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drawing>
          <wp:inline distT="0" distB="0" distL="0" distR="0">
            <wp:extent cx="4023360" cy="621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23360" cy="6217920"/>
                    </a:xfrm>
                    <a:prstGeom prst="rect">
                      <a:avLst/>
                    </a:prstGeom>
                  </pic:spPr>
                </pic:pic>
              </a:graphicData>
            </a:graphic>
          </wp:inline>
        </w:drawing>
      </w:r>
      <w:r>
        <w:br w:type="page"/>
      </w:r>
    </w:p>
    <w:p>
      <w:pPr>
        <w:pStyle w:val="Style12"/>
        <w:rPr/>
      </w:pPr>
      <w:r>
        <w:rPr/>
      </w:r>
    </w:p>
    <w:p>
      <w:pPr>
        <w:pStyle w:val="Style12"/>
        <w:jc w:val="center"/>
        <w:rPr/>
      </w:pPr>
      <w:r>
        <w:rPr/>
        <w:drawing>
          <wp:inline distT="0" distB="0" distL="0" distR="0">
            <wp:extent cx="4596130" cy="612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596130" cy="6120130"/>
                    </a:xfrm>
                    <a:prstGeom prst="rect">
                      <a:avLst/>
                    </a:prstGeom>
                  </pic:spPr>
                </pic:pic>
              </a:graphicData>
            </a:graphic>
          </wp:inline>
        </w:drawing>
      </w:r>
      <w:r>
        <w:br w:type="page"/>
      </w:r>
    </w:p>
    <w:p>
      <w:pPr>
        <w:pStyle w:val="Style12"/>
        <w:rPr>
          <w:i/>
          <w:i/>
        </w:rPr>
      </w:pPr>
      <w:r>
        <w:rPr>
          <w:i/>
        </w:rPr>
        <w:t>Квинн Вирджиния</w:t>
      </w:r>
    </w:p>
    <w:p>
      <w:pPr>
        <w:pStyle w:val="Style12"/>
        <w:rPr>
          <w:b/>
          <w:b/>
          <w:sz w:val="22"/>
        </w:rPr>
      </w:pPr>
      <w:r>
        <w:rPr>
          <w:b/>
          <w:sz w:val="22"/>
        </w:rPr>
        <w:t>ПРИКЛАДНАЯ ПСИХОЛОГИЯ</w:t>
      </w:r>
    </w:p>
    <w:p>
      <w:pPr>
        <w:pStyle w:val="Style12"/>
        <w:rPr>
          <w:b/>
          <w:b/>
        </w:rPr>
      </w:pPr>
      <w:r>
        <w:rPr>
          <w:b/>
        </w:rPr>
        <w:t>4-е международное издание</w:t>
      </w:r>
    </w:p>
    <w:p>
      <w:pPr>
        <w:pStyle w:val="Style12"/>
        <w:rPr>
          <w:i/>
          <w:i/>
        </w:rPr>
      </w:pPr>
      <w:r>
        <w:rPr>
          <w:i/>
        </w:rPr>
        <w:t>Серия «Учебник нового века»</w:t>
      </w:r>
    </w:p>
    <w:p>
      <w:pPr>
        <w:pStyle w:val="Style12"/>
        <w:rPr/>
      </w:pPr>
      <w:r>
        <w:rPr/>
        <w:t>Перевели с английского И. Мальгина, В. Рохмистров, Д. Сафронова, Е. Сорокина, А. Татлыбаева</w:t>
      </w:r>
    </w:p>
    <w:p>
      <w:pPr>
        <w:pStyle w:val="Style12"/>
        <w:rPr/>
      </w:pPr>
      <w:r>
        <w:rPr/>
        <w:t xml:space="preserve">Главный редактор                                   </w:t>
        <w:tab/>
      </w:r>
      <w:r>
        <w:rPr>
          <w:i/>
        </w:rPr>
        <w:t xml:space="preserve">В. Усманов </w:t>
      </w:r>
    </w:p>
    <w:p>
      <w:pPr>
        <w:pStyle w:val="Style12"/>
        <w:rPr/>
      </w:pPr>
      <w:r>
        <w:rPr/>
        <w:t xml:space="preserve">Зав. гуманитарной редакцией                 </w:t>
        <w:tab/>
      </w:r>
      <w:r>
        <w:rPr>
          <w:i/>
        </w:rPr>
        <w:t xml:space="preserve">М. Чураков </w:t>
      </w:r>
    </w:p>
    <w:p>
      <w:pPr>
        <w:pStyle w:val="Style12"/>
        <w:rPr/>
      </w:pPr>
      <w:r>
        <w:rPr/>
        <w:t xml:space="preserve">Зав. психологической редакцией                </w:t>
      </w:r>
      <w:r>
        <w:rPr>
          <w:i/>
        </w:rPr>
        <w:t xml:space="preserve">А. Зайцев </w:t>
      </w:r>
    </w:p>
    <w:p>
      <w:pPr>
        <w:pStyle w:val="Style12"/>
        <w:rPr/>
      </w:pPr>
      <w:r>
        <w:rPr/>
        <w:t xml:space="preserve">Ведущий редактор                                  </w:t>
        <w:tab/>
      </w:r>
      <w:r>
        <w:rPr>
          <w:i/>
        </w:rPr>
        <w:t xml:space="preserve">М. Лебедева </w:t>
      </w:r>
    </w:p>
    <w:p>
      <w:pPr>
        <w:pStyle w:val="Style12"/>
        <w:rPr/>
      </w:pPr>
      <w:r>
        <w:rPr/>
        <w:t xml:space="preserve">Научный консультант                                </w:t>
        <w:tab/>
      </w:r>
      <w:r>
        <w:rPr>
          <w:i/>
        </w:rPr>
        <w:t xml:space="preserve">И. Загашев </w:t>
      </w:r>
    </w:p>
    <w:p>
      <w:pPr>
        <w:pStyle w:val="Style12"/>
        <w:rPr/>
      </w:pPr>
      <w:r>
        <w:rPr/>
        <w:t xml:space="preserve">Литературный редактор                           </w:t>
        <w:tab/>
      </w:r>
      <w:r>
        <w:rPr>
          <w:i/>
        </w:rPr>
        <w:t xml:space="preserve">В. Рохмистров </w:t>
      </w:r>
    </w:p>
    <w:p>
      <w:pPr>
        <w:pStyle w:val="Style12"/>
        <w:rPr/>
      </w:pPr>
      <w:r>
        <w:rPr/>
        <w:t xml:space="preserve">Художник обложки                               </w:t>
        <w:tab/>
      </w:r>
      <w:r>
        <w:rPr>
          <w:i/>
        </w:rPr>
        <w:t xml:space="preserve">В. Королева </w:t>
      </w:r>
    </w:p>
    <w:p>
      <w:pPr>
        <w:pStyle w:val="Style12"/>
        <w:rPr/>
      </w:pPr>
      <w:r>
        <w:rPr/>
        <w:t xml:space="preserve">Художники иллюстраций                 </w:t>
        <w:tab/>
      </w:r>
      <w:r>
        <w:rPr>
          <w:i/>
        </w:rPr>
        <w:t xml:space="preserve">С. Жигулин, Н. Резников </w:t>
      </w:r>
    </w:p>
    <w:p>
      <w:pPr>
        <w:pStyle w:val="Style12"/>
        <w:rPr/>
      </w:pPr>
      <w:r>
        <w:rPr/>
        <w:t xml:space="preserve">Корректоры                          </w:t>
        <w:tab/>
        <w:tab/>
        <w:tab/>
      </w:r>
      <w:r>
        <w:rPr>
          <w:i/>
        </w:rPr>
        <w:t>Н. Викторова, Л. Комарова</w:t>
      </w:r>
      <w:r>
        <w:rPr/>
        <w:t xml:space="preserve"> </w:t>
      </w:r>
    </w:p>
    <w:p>
      <w:pPr>
        <w:pStyle w:val="Style12"/>
        <w:rPr/>
      </w:pPr>
      <w:r>
        <w:rPr/>
        <w:t xml:space="preserve">Оригинал-макет подготовила                   </w:t>
        <w:tab/>
      </w:r>
      <w:r>
        <w:rPr>
          <w:i/>
        </w:rPr>
        <w:t>М. Лебедева</w:t>
      </w:r>
    </w:p>
    <w:p>
      <w:pPr>
        <w:pStyle w:val="Style12"/>
        <w:rPr/>
      </w:pPr>
      <w:r>
        <w:rPr/>
        <w:t>ББК 88.4 УДК 159.9(07)</w:t>
      </w:r>
    </w:p>
    <w:p>
      <w:pPr>
        <w:pStyle w:val="Style12"/>
        <w:rPr>
          <w:b/>
          <w:b/>
        </w:rPr>
      </w:pPr>
      <w:r>
        <w:rPr>
          <w:b/>
        </w:rPr>
        <w:t>Квинн В.</w:t>
      </w:r>
    </w:p>
    <w:p>
      <w:pPr>
        <w:pStyle w:val="Style12"/>
        <w:rPr/>
      </w:pPr>
      <w:r>
        <w:rPr/>
        <w:t>К32 Прикладная психология. — СПб: Издательство «Питер», 2000. — 560 с.: ил. — (Серия «Учебник нового века»)</w:t>
      </w:r>
    </w:p>
    <w:p>
      <w:pPr>
        <w:pStyle w:val="Style12"/>
        <w:rPr/>
      </w:pPr>
      <w:r>
        <w:rPr>
          <w:lang w:val="en-US"/>
        </w:rPr>
        <w:t>ISBN</w:t>
      </w:r>
      <w:r>
        <w:rPr/>
        <w:t xml:space="preserve"> 5-88782-395-Х</w:t>
      </w:r>
    </w:p>
    <w:p>
      <w:pPr>
        <w:pStyle w:val="Style12"/>
        <w:rPr/>
      </w:pPr>
      <w:r>
        <w:rPr/>
        <w:t>Этот современный американский учебник дает ясное представление о различных школах и направлениях развития психологии, раскрывает основные вопросы общей, социальной, медицинской психологии и психотерапии. Книга изобилует научными фактами, описаниями экспериментов и лабораторных работ, богато иллюстрирова</w:t>
        <w:softHyphen/>
        <w:t>на. Рекомендуется студентам непсихологических факультетов вузов и колледжей, будущим педагогам, воспитателям, социальным работникам.</w:t>
      </w:r>
    </w:p>
    <w:p>
      <w:pPr>
        <w:pStyle w:val="Style12"/>
        <w:rPr/>
      </w:pPr>
      <w:r>
        <w:rPr/>
        <w:t>© 1995, 1990,</w:t>
      </w:r>
      <w:r>
        <w:rPr>
          <w:lang w:val="en-US"/>
        </w:rPr>
        <w:t xml:space="preserve"> 1984 by McGraw-Hill, Inc. </w:t>
      </w:r>
    </w:p>
    <w:p>
      <w:pPr>
        <w:pStyle w:val="Style12"/>
        <w:rPr/>
      </w:pPr>
      <w:r>
        <w:rPr/>
        <w:t>© Серия, оформление. Издательство «Питер», 2000</w:t>
      </w:r>
    </w:p>
    <w:p>
      <w:pPr>
        <w:pStyle w:val="Style12"/>
        <w:rPr/>
      </w:pPr>
      <w:r>
        <w:rPr/>
        <w:t>Права на издание получены по соглашению</w:t>
      </w:r>
      <w:r>
        <w:rPr>
          <w:lang w:val="en-US"/>
        </w:rPr>
        <w:t xml:space="preserve"> cMcGraw-Hill.</w:t>
      </w:r>
    </w:p>
    <w:p>
      <w:pPr>
        <w:pStyle w:val="Style12"/>
        <w:rPr/>
      </w:pPr>
      <w:r>
        <w:rPr/>
        <w:t>Все права защищены. Никакая часть данной книги не может быть воспроизведена в какой бы то ни было форме без письменного разрешения владельцев авторских прав.</w:t>
      </w:r>
    </w:p>
    <w:p>
      <w:pPr>
        <w:pStyle w:val="Style12"/>
        <w:rPr/>
      </w:pPr>
      <w:r>
        <w:rPr>
          <w:lang w:val="en-US"/>
        </w:rPr>
        <w:t>ISBN</w:t>
      </w:r>
      <w:r>
        <w:rPr/>
        <w:t xml:space="preserve"> 5-88782-395-Х </w:t>
      </w:r>
    </w:p>
    <w:p>
      <w:pPr>
        <w:pStyle w:val="Style12"/>
        <w:rPr/>
      </w:pPr>
      <w:r>
        <w:rPr>
          <w:lang w:val="en-US"/>
        </w:rPr>
        <w:t>ISBN</w:t>
      </w:r>
      <w:r>
        <w:rPr/>
        <w:t xml:space="preserve"> 0-07-051339-2 (англ.)</w:t>
      </w:r>
    </w:p>
    <w:p>
      <w:pPr>
        <w:pStyle w:val="Style12"/>
        <w:rPr>
          <w:b/>
          <w:b/>
        </w:rPr>
      </w:pPr>
      <w:r>
        <w:rPr>
          <w:b/>
        </w:rPr>
        <w:t xml:space="preserve">Издательство «Питер». 196105, Санкт-Петеррург, ул. Благодатная, 67. </w:t>
      </w:r>
    </w:p>
    <w:p>
      <w:pPr>
        <w:pStyle w:val="Style12"/>
        <w:rPr>
          <w:b/>
          <w:b/>
        </w:rPr>
      </w:pPr>
      <w:r>
        <w:rPr>
          <w:b/>
        </w:rPr>
        <w:t>Лицензия ЛР № 066333 от 23.02.99.</w:t>
      </w:r>
    </w:p>
    <w:p>
      <w:pPr>
        <w:pStyle w:val="Style12"/>
        <w:rPr/>
      </w:pPr>
      <w:r>
        <w:rPr>
          <w:b/>
        </w:rPr>
        <w:t>Подписано в печать 11.11.99. Формат</w:t>
      </w:r>
      <w:r>
        <w:rPr>
          <w:b/>
          <w:lang w:val="en-US"/>
        </w:rPr>
        <w:t xml:space="preserve"> 70х100</w:t>
      </w:r>
      <w:r>
        <w:rPr>
          <w:b/>
          <w:vertAlign w:val="superscript"/>
          <w:lang w:val="en-US"/>
        </w:rPr>
        <w:t>1</w:t>
      </w:r>
      <w:r>
        <w:rPr>
          <w:b/>
          <w:lang w:val="en-US"/>
        </w:rPr>
        <w:t>/</w:t>
      </w:r>
      <w:r>
        <w:rPr>
          <w:b/>
          <w:vertAlign w:val="subscript"/>
          <w:lang w:val="en-US"/>
        </w:rPr>
        <w:t>16</w:t>
      </w:r>
      <w:r>
        <w:rPr>
          <w:b/>
        </w:rPr>
        <w:t xml:space="preserve"> усл. п. л. 45.5</w:t>
      </w:r>
    </w:p>
    <w:p>
      <w:pPr>
        <w:pStyle w:val="Style12"/>
        <w:rPr>
          <w:b/>
          <w:b/>
        </w:rPr>
      </w:pPr>
      <w:r>
        <w:rPr>
          <w:b/>
        </w:rPr>
        <w:t>Тираж 10 000 экз. Заказ № 1756.</w:t>
      </w:r>
    </w:p>
    <w:p>
      <w:pPr>
        <w:pStyle w:val="Style12"/>
        <w:rPr>
          <w:b/>
          <w:b/>
        </w:rPr>
      </w:pPr>
      <w:r>
        <w:rPr>
          <w:b/>
        </w:rPr>
        <w:t xml:space="preserve">Отпечатано с диапозитивов в ГПП «Печатный Двор» Министерства РФ </w:t>
      </w:r>
    </w:p>
    <w:p>
      <w:pPr>
        <w:pStyle w:val="Style12"/>
        <w:rPr>
          <w:b/>
          <w:b/>
        </w:rPr>
      </w:pPr>
      <w:r>
        <w:rPr>
          <w:b/>
        </w:rPr>
        <w:t xml:space="preserve">по делам печати, телерадиовещания и средств массовых коммуникаций. </w:t>
      </w:r>
    </w:p>
    <w:p>
      <w:pPr>
        <w:pStyle w:val="Style12"/>
        <w:rPr>
          <w:b/>
          <w:b/>
        </w:rPr>
      </w:pPr>
      <w:r>
        <w:rPr>
          <w:b/>
        </w:rPr>
        <w:t>197110, Санкт-Петербург, Чкаловский пр., 15.</w:t>
      </w:r>
    </w:p>
    <w:p>
      <w:pPr>
        <w:pStyle w:val="2"/>
        <w:rPr/>
      </w:pPr>
      <w:bookmarkStart w:id="0" w:name="__RefHeading___Toc19295574"/>
      <w:bookmarkEnd w:id="0"/>
      <w:r>
        <w:rPr/>
        <w:t>ОТ РЕДАКЦИИ</w:t>
      </w:r>
    </w:p>
    <w:p>
      <w:pPr>
        <w:pStyle w:val="Style12"/>
        <w:rPr/>
      </w:pPr>
      <w:r>
        <w:rPr/>
        <w:t>Книга, которую вы держите в руках, необычна.</w:t>
      </w:r>
    </w:p>
    <w:p>
      <w:pPr>
        <w:pStyle w:val="Style12"/>
        <w:rPr/>
      </w:pPr>
      <w:r>
        <w:rPr/>
        <w:t>Как следует из оригинального названия («</w:t>
      </w:r>
      <w:r>
        <w:rPr>
          <w:lang w:val="en-US"/>
        </w:rPr>
        <w:t>Applying</w:t>
      </w:r>
      <w:r>
        <w:rPr/>
        <w:t xml:space="preserve"> </w:t>
      </w:r>
      <w:r>
        <w:rPr>
          <w:lang w:val="en-US"/>
        </w:rPr>
        <w:t>Psychology</w:t>
      </w:r>
      <w:r>
        <w:rPr/>
        <w:t>», то есть «При</w:t>
        <w:softHyphen/>
        <w:t>кладная психология»), ее предмет — практическое применение достижений психо</w:t>
        <w:softHyphen/>
        <w:t>логической науки. Она рассчитана на широкую и весьма многочисленную аудито</w:t>
        <w:softHyphen/>
        <w:t>рию — на всех, кто имеет о психологии самое общее представление и, может быть, даже не помышляет о карьере психолога, но тем не менее хочет получить надежный и полезный минимум психологических знаний. Особенно она пригодится студентам непсихологических специальностей, изучающим психологию в качестве общеобра</w:t>
        <w:softHyphen/>
        <w:t>зовательного предмета.</w:t>
      </w:r>
    </w:p>
    <w:p>
      <w:pPr>
        <w:pStyle w:val="Style12"/>
        <w:rPr/>
      </w:pPr>
      <w:r>
        <w:rPr/>
        <w:t>Все, кому довелось изучать или преподавать психологию, наверняка не раз ло</w:t>
        <w:softHyphen/>
        <w:t>вили себя на мысли, что огромное большинство учебных пособий психологии по су</w:t>
        <w:softHyphen/>
        <w:t>ществу непсихологичны. Несмотря на то, что в них довольно детально и вполне кор</w:t>
        <w:softHyphen/>
        <w:t>ректно излагаются основы современных научных представлений о человеческой пси</w:t>
        <w:softHyphen/>
        <w:t>хике и формулируются базовые законы, управляющие процессами восприятия, мышления, мотивации и т. д., эти учебники построены и написаны так, будто авторы нарочно не пользуются или просто не способны практически воплотить свои знания в тексте.</w:t>
      </w:r>
    </w:p>
    <w:p>
      <w:pPr>
        <w:pStyle w:val="Style12"/>
        <w:rPr/>
      </w:pPr>
      <w:r>
        <w:rPr/>
        <w:t>Необычность этого учебника заключается как раз в том, что его автор не только мыслит, но и действует психологически. В. Квинн удалось создать психологически активный, не просто учебный, а обучающий текст. Можно не сомневаться, что пер</w:t>
        <w:softHyphen/>
        <w:t>вой реакцией, которую ^ас вызовет эта книга, будет удивление — вместо сухих гра</w:t>
        <w:softHyphen/>
        <w:t>фиков и диаграмм, портретов великих ученых и цитат из классиков психологии вы увидите карикатуры, фрагменты из газетных статей, фотографии обычных людей во вполне опознаваемых житейских ситуациях.</w:t>
      </w:r>
    </w:p>
    <w:p>
      <w:pPr>
        <w:pStyle w:val="Style12"/>
        <w:rPr/>
      </w:pPr>
      <w:r>
        <w:rPr/>
        <w:t>Больше всего эта книга напоминает хорошее пособие для интенсивного изуче</w:t>
        <w:softHyphen/>
        <w:t>ния иностранного языка, наполовину состоящее из практических заданий и упраж</w:t>
        <w:softHyphen/>
        <w:t>нений, в котором все, от выбора иллюстраций и примеров до расположения текста на странице, направлено на то, чтобы активизировать восприятие, запоминание, усвое</w:t>
        <w:softHyphen/>
        <w:t>ние и, самое главное, практическое использование психологических знаний.</w:t>
      </w:r>
    </w:p>
    <w:p>
      <w:pPr>
        <w:pStyle w:val="Style12"/>
        <w:rPr/>
      </w:pPr>
      <w:r>
        <w:rPr/>
        <w:t>Все темы, обсуждаемые на страницах учебника, имеют самое непосредствен</w:t>
        <w:softHyphen/>
        <w:t>ное отношение к повседневной жизни студента, то есть человека, образ жизни кото</w:t>
        <w:softHyphen/>
        <w:t>рого в значительной степени подчинен задаче получения образования. Занимаясь по этому учебнику, выполняя предложенные в нем задания, экспериментируя и наблю</w:t>
        <w:softHyphen/>
        <w:t>дая, вы сможете приобрести базовые навыки психической саморегуляции, разреше</w:t>
        <w:softHyphen/>
        <w:t>ния конфликтных ситуаций, оказания психологической помощи.</w:t>
      </w:r>
    </w:p>
    <w:p>
      <w:pPr>
        <w:pStyle w:val="Style12"/>
        <w:rPr/>
      </w:pPr>
      <w:r>
        <w:rPr/>
        <w:t>Книгу В. Квинн можно смело рекомендовать педагогам, ведущим уроки психо</w:t>
        <w:softHyphen/>
        <w:t>логии в средних школах, лицеях и колледжах. Для них она может стать не только источником ценного методического и дидактического материал, но своеобразным практикумом по педагогическому общению.</w:t>
      </w:r>
    </w:p>
    <w:p>
      <w:pPr>
        <w:pStyle w:val="2"/>
        <w:rPr/>
      </w:pPr>
      <w:bookmarkStart w:id="1" w:name="__RefHeading___Toc19295575"/>
      <w:bookmarkEnd w:id="1"/>
      <w:r>
        <w:rPr/>
        <w:t>ОБ АВТОРЕ</w:t>
      </w:r>
    </w:p>
    <w:p>
      <w:pPr>
        <w:pStyle w:val="Style12"/>
        <w:rPr/>
      </w:pPr>
      <w:r>
        <w:rPr/>
        <w:t xml:space="preserve">Вирджиния Николс Квинн более двадцати лет преподает психологию в колледже </w:t>
      </w:r>
      <w:r>
        <w:rPr>
          <w:i/>
          <w:lang w:val="en-US"/>
        </w:rPr>
        <w:t>Northern</w:t>
      </w:r>
      <w:r>
        <w:rPr>
          <w:i/>
        </w:rPr>
        <w:t xml:space="preserve"> </w:t>
      </w:r>
      <w:r>
        <w:rPr>
          <w:i/>
          <w:lang w:val="en-US"/>
        </w:rPr>
        <w:t>Virginia</w:t>
      </w:r>
      <w:r>
        <w:rPr>
          <w:i/>
        </w:rPr>
        <w:t xml:space="preserve"> </w:t>
      </w:r>
      <w:r>
        <w:rPr>
          <w:i/>
          <w:lang w:val="en-US"/>
        </w:rPr>
        <w:t>Community</w:t>
      </w:r>
      <w:r>
        <w:rPr>
          <w:i/>
        </w:rPr>
        <w:t xml:space="preserve"> </w:t>
      </w:r>
      <w:r>
        <w:rPr>
          <w:i/>
          <w:lang w:val="en-US"/>
        </w:rPr>
        <w:t>College</w:t>
      </w:r>
      <w:r>
        <w:rPr>
          <w:i/>
        </w:rPr>
        <w:t>.</w:t>
      </w:r>
      <w:r>
        <w:rPr/>
        <w:t xml:space="preserve"> Она получила степень бакалавра в </w:t>
      </w:r>
      <w:r>
        <w:rPr>
          <w:i/>
          <w:lang w:val="en-US"/>
        </w:rPr>
        <w:t>Hunter</w:t>
      </w:r>
      <w:r>
        <w:rPr>
          <w:i/>
        </w:rPr>
        <w:t xml:space="preserve"> </w:t>
      </w:r>
      <w:r>
        <w:rPr>
          <w:i/>
          <w:lang w:val="en-US"/>
        </w:rPr>
        <w:t>College</w:t>
      </w:r>
      <w:r>
        <w:rPr>
          <w:i/>
        </w:rPr>
        <w:t>,</w:t>
      </w:r>
      <w:r>
        <w:rPr/>
        <w:t xml:space="preserve"> где специализировалась в области психологии, а также изучала математику и педагогику. Затем она продолжила свое образование в Гарвардском университете, где получила диплом магистра и защитила докторскую диссертацию по психометрии. У нее большой опыт профессиональной деятельности в области прикладной психологии: она работала преподавателем в школе для «трудных» детей» консультантом Ми</w:t>
        <w:softHyphen/>
        <w:t>нистерства обороны США по вопросам, связанным с принятием решений и решением проблем, и главным психологом детского реабилитационного центра. Кроме того, зна</w:t>
        <w:softHyphen/>
        <w:t>ния в области психологии помогают ей в повседневной жизни она успешно руководила избирательной кампанией по выборам мэра города Раунд Хилл в штате Вирджиния и является членом нескольких школьных советов и комиссий по планированию учебных программ. Она считает одной из главных своих задач преподавать психоло</w:t>
        <w:softHyphen/>
        <w:t>гию так, чтобы эта наука стала понятной и приносила практическую пользу студен</w:t>
        <w:softHyphen/>
        <w:t>там. Вирджиния Николс Квинн является автором большого количества учебных по</w:t>
        <w:softHyphen/>
        <w:t>собий и сборников контрольных заданий к учебникам по психологии.</w:t>
      </w:r>
    </w:p>
    <w:p>
      <w:pPr>
        <w:pStyle w:val="2"/>
        <w:rPr/>
      </w:pPr>
      <w:bookmarkStart w:id="2" w:name="__RefHeading___Toc19295576"/>
      <w:bookmarkEnd w:id="2"/>
      <w:r>
        <w:rPr/>
        <w:t>ПРЕДИСЛОВИЕ</w:t>
      </w:r>
    </w:p>
    <w:p>
      <w:pPr>
        <w:pStyle w:val="Style12"/>
        <w:rPr/>
      </w:pPr>
      <w:r>
        <w:rPr/>
        <w:t>Работая над предисловиями к первому и второму изданию этой книги, я каждый раз вспоминала, как сильно рассердился мой отец, узнав о моем решении защищать докторскую диссертацию в Гарварде. Он ударил кулаком по кухонному столу и заявил: «Вирджиния, ты доучишься до того, что потеряешь человеческий облик, с тобой невозможно будет разгова</w:t>
        <w:softHyphen/>
        <w:t>ривать!» Он боялся, что я похороню себя под грудой учебников и потеряю связь с реальнос</w:t>
        <w:softHyphen/>
        <w:t>тью. Надеюсь, что первые два издания этой книги служат доказательством того, что даже после столь длительной учебы я все-таки могу беседовать почти с любым человеком и оста</w:t>
        <w:softHyphen/>
        <w:t>юсь активным членом человеческого общества.</w:t>
      </w:r>
    </w:p>
    <w:p>
      <w:pPr>
        <w:pStyle w:val="Style12"/>
        <w:rPr/>
      </w:pPr>
      <w:r>
        <w:rPr/>
        <w:t>Надеюсь также, что этот учебник является примером книги, тесно связанной с жиз</w:t>
        <w:softHyphen/>
        <w:t>нью и даже приносящей пользу. Хороший учебник не должен быть адресован только тем, кто уже знаком с предметом. Этот учебник предназначен для начинающих, которые знают о психологии очень мало или вообще ничего не слышали об этой науке. Книга написана в разговорном стиле и читается так же легко, как газетная или журнальная статья. Студенты могут получать удовольствие от чтения и концентрировать внимание на содержании без вся</w:t>
        <w:softHyphen/>
        <w:t>кого напряжения, которое обычно возникает при изучении малопонятного материала.</w:t>
      </w:r>
    </w:p>
    <w:p>
      <w:pPr>
        <w:pStyle w:val="Style12"/>
        <w:rPr/>
      </w:pPr>
      <w:r>
        <w:rPr/>
        <w:t>В книге излагаются основные сведения из области психологии и приводятся много</w:t>
        <w:softHyphen/>
        <w:t>численные примеры широкого использования психологических знаний в повседневной жиз</w:t>
        <w:softHyphen/>
        <w:t>ни. Примеры относятся к таким областям жизни, как работа, учеба, защита прав потребите</w:t>
        <w:softHyphen/>
        <w:t>лей, общественная деятельность, защита окружающей среды, спорт, поддержание психичес</w:t>
        <w:softHyphen/>
        <w:t>кого здоровья, человеческие отношения, судебная медицина, разнообразная профессиональ</w:t>
        <w:softHyphen/>
        <w:t>ная деятельность и многое другое. Для того, чтобы вызвать у читателя интерес к психологии и подчеркнуть ее связь с жизнью и значение, в книгу включены забавные картинки и выдер</w:t>
        <w:softHyphen/>
        <w:t>жки из газетных и журнальных публикаций. В этом учебнике я хотела не только полностью изложить традиционный курс психологии и рассмотреть основные методы исследований, но и подчеркнуть практическую пользу, приносимую психологией, чтобы увлечь студентов этим предметом и подтолкнуть их к его дальнейшему изучению.</w:t>
      </w:r>
    </w:p>
    <w:p>
      <w:pPr>
        <w:pStyle w:val="Style12"/>
        <w:rPr/>
      </w:pPr>
      <w:r>
        <w:rPr/>
        <w:t>Уже в течение многих десятилетий психологам известно, что при активном чтении учащиеся понимают и запоминают больше, чем при пассивном. Психологи также уверены в том, что решающую роль в успешной учебе играют упражнения и обратная связь. В учебни</w:t>
        <w:softHyphen/>
        <w:t>ке «Прикладная психология» эти психологические принципы проведены в жизнь. В резуль</w:t>
        <w:softHyphen/>
        <w:t>тате получилась книга, которая не похожа на обычный учебник, так как ее невозможно чи</w:t>
        <w:softHyphen/>
        <w:t>тать пассивно. Она построена таким образом, чтобы студенты могли ею по-настоящему пользоваться — писать на полях и делать свои собственные заметки. Для этого в каждой главе есть следующие специальные разделы.</w:t>
      </w:r>
    </w:p>
    <w:p>
      <w:pPr>
        <w:pStyle w:val="Style12"/>
        <w:rPr/>
      </w:pPr>
      <w:r>
        <w:rPr/>
        <w:t xml:space="preserve">• </w:t>
      </w:r>
      <w:r>
        <w:rPr>
          <w:i/>
        </w:rPr>
        <w:t>Приложения.</w:t>
      </w:r>
      <w:r>
        <w:rPr/>
        <w:t xml:space="preserve"> Чтобы продемонстрировать актуальность психологических знаний и проиллюстрировать их практическое применение, в каждую главу включены статьи из газет и журналов, а также другая дополнительная информация.</w:t>
      </w:r>
    </w:p>
    <w:p>
      <w:pPr>
        <w:pStyle w:val="Style12"/>
        <w:rPr/>
      </w:pPr>
      <w:r>
        <w:rPr/>
        <w:t xml:space="preserve">• </w:t>
      </w:r>
      <w:r>
        <w:rPr>
          <w:i/>
        </w:rPr>
        <w:t>Упражнения.</w:t>
      </w:r>
      <w:r>
        <w:rPr/>
        <w:t xml:space="preserve"> После изложения каждой новой темы студентам предоставляется воз</w:t>
        <w:softHyphen/>
        <w:t>можность активно поработать с новым материалом и проверить свою способность применять вновь приобретенные знания.</w:t>
      </w:r>
    </w:p>
    <w:p>
      <w:pPr>
        <w:pStyle w:val="Style12"/>
        <w:rPr/>
      </w:pPr>
      <w:r>
        <w:rPr/>
        <w:t xml:space="preserve">• </w:t>
      </w:r>
      <w:r>
        <w:rPr>
          <w:i/>
        </w:rPr>
        <w:t>Ответы.</w:t>
      </w:r>
      <w:r>
        <w:rPr/>
        <w:t xml:space="preserve"> Если материал усвоен студентом, то этот раздел обеспечивает подкрепле</w:t>
        <w:softHyphen/>
        <w:t>ние. В противном случае он помогает студенту обратить внимание на необходимость повторного обращения к тексту.</w:t>
      </w:r>
    </w:p>
    <w:p>
      <w:pPr>
        <w:pStyle w:val="Style12"/>
        <w:rPr/>
      </w:pPr>
      <w:r>
        <w:rPr/>
        <w:t xml:space="preserve">• </w:t>
      </w:r>
      <w:r>
        <w:rPr>
          <w:i/>
        </w:rPr>
        <w:t>Контрольные вопросы.</w:t>
      </w:r>
      <w:r>
        <w:rPr/>
        <w:t xml:space="preserve"> Каждая глава разделена на части, размер которых соответ</w:t>
        <w:softHyphen/>
        <w:t>ствует среднему времени концентрации человеческого внимания. После прочтения приблизительно одной трети всего материала главы и завершения работы над необ</w:t>
        <w:softHyphen/>
        <w:t>ходимыми упражнениями студент переходит к повторению изученного, отвечая на контрольные вопросы. Правильность ответов можно проверить, пользуясь ключом к контрольным вопросам, приведенным в конце главы.</w:t>
      </w:r>
    </w:p>
    <w:p>
      <w:pPr>
        <w:pStyle w:val="Style12"/>
        <w:rPr/>
      </w:pPr>
      <w:r>
        <w:rPr/>
        <w:t xml:space="preserve">• </w:t>
      </w:r>
      <w:r>
        <w:rPr>
          <w:i/>
        </w:rPr>
        <w:t>Текущий глоссарий.</w:t>
      </w:r>
      <w:r>
        <w:rPr/>
        <w:t xml:space="preserve"> Определение каждого нового термина дублируется на полях.</w:t>
      </w:r>
    </w:p>
    <w:p>
      <w:pPr>
        <w:pStyle w:val="Style12"/>
        <w:rPr/>
      </w:pPr>
      <w:r>
        <w:rPr/>
        <w:t xml:space="preserve">• </w:t>
      </w:r>
      <w:r>
        <w:rPr>
          <w:i/>
        </w:rPr>
        <w:t>Обзор материала главы.</w:t>
      </w:r>
      <w:r>
        <w:rPr/>
        <w:t xml:space="preserve"> В заключение каждой главы приводится перечень основ</w:t>
        <w:softHyphen/>
        <w:t>ных тем, которые студент должен был усвоить в результате изучения материала гла</w:t>
        <w:softHyphen/>
        <w:t>вы. Этим перечнем можно пользоваться в качестве вопросов для повторения и под</w:t>
        <w:softHyphen/>
        <w:t>готовки к экзаменам.</w:t>
      </w:r>
    </w:p>
    <w:p>
      <w:pPr>
        <w:pStyle w:val="Style12"/>
        <w:rPr/>
      </w:pPr>
      <w:r>
        <w:rPr/>
        <w:t>В числе главных отличий этого издания учебника от предыдущих находится то особое внимание, которое уделяется проблемам культурного многообразия, и более широкое осве</w:t>
        <w:softHyphen/>
        <w:t>щение вопросов, связанных с деятельностью мозга и психологическими процессами.</w:t>
      </w:r>
    </w:p>
    <w:p>
      <w:pPr>
        <w:pStyle w:val="Style12"/>
        <w:rPr>
          <w:lang w:val="en-US"/>
        </w:rPr>
      </w:pPr>
      <w:r>
        <w:rPr/>
        <w:t>Невозможно перечислить имена тысяч студентов, которые ознакомились с рукописью и первыми двумя изданиями учебника и предложили свои замечания, позволившие сделать третье издание более понятным и полезным, но я чрезвычайно благодарна каждому из них. Многие</w:t>
      </w:r>
      <w:r>
        <w:rPr>
          <w:lang w:val="en-US"/>
        </w:rPr>
        <w:t xml:space="preserve"> </w:t>
      </w:r>
      <w:r>
        <w:rPr/>
        <w:t>идеи</w:t>
      </w:r>
      <w:r>
        <w:rPr>
          <w:lang w:val="en-US"/>
        </w:rPr>
        <w:t xml:space="preserve"> </w:t>
      </w:r>
      <w:r>
        <w:rPr/>
        <w:t>были</w:t>
      </w:r>
      <w:r>
        <w:rPr>
          <w:lang w:val="en-US"/>
        </w:rPr>
        <w:t xml:space="preserve"> </w:t>
      </w:r>
      <w:r>
        <w:rPr/>
        <w:t>подсказаны</w:t>
      </w:r>
      <w:r>
        <w:rPr>
          <w:lang w:val="en-US"/>
        </w:rPr>
        <w:t xml:space="preserve"> </w:t>
      </w:r>
      <w:r>
        <w:rPr/>
        <w:t>мне</w:t>
      </w:r>
      <w:r>
        <w:rPr>
          <w:lang w:val="en-US"/>
        </w:rPr>
        <w:t xml:space="preserve"> </w:t>
      </w:r>
      <w:r>
        <w:rPr/>
        <w:t>рецензентами</w:t>
      </w:r>
      <w:r>
        <w:rPr>
          <w:lang w:val="en-US"/>
        </w:rPr>
        <w:t xml:space="preserve"> </w:t>
      </w:r>
      <w:r>
        <w:rPr/>
        <w:t>первого</w:t>
      </w:r>
      <w:r>
        <w:rPr>
          <w:lang w:val="en-US"/>
        </w:rPr>
        <w:t xml:space="preserve"> </w:t>
      </w:r>
      <w:r>
        <w:rPr/>
        <w:t>и</w:t>
      </w:r>
      <w:r>
        <w:rPr>
          <w:lang w:val="en-US"/>
        </w:rPr>
        <w:t xml:space="preserve"> </w:t>
      </w:r>
      <w:r>
        <w:rPr/>
        <w:t>второго</w:t>
      </w:r>
      <w:r>
        <w:rPr>
          <w:lang w:val="en-US"/>
        </w:rPr>
        <w:t xml:space="preserve"> </w:t>
      </w:r>
      <w:r>
        <w:rPr/>
        <w:t>изданий</w:t>
      </w:r>
      <w:r>
        <w:rPr>
          <w:lang w:val="en-US"/>
        </w:rPr>
        <w:t>: Alice Brown, Southwest Virginia Community College; James D'Amato, Rockland Community College; Jim Eison, Roane Community College; Eugene Fichter, Northern Virginia Community College; Normal Halls, Westfield State College; Donald Murdock, Suffolk County Community College; Marlene Polkovich, Special Intermediate Vocational School, Wisconsin District № 916; Robert Rea, Charles County Community College; Robert Sands, State University of New York, Agricultural and Technical College at Alfred; Thomas Bond, Thomas Nelson Community College; Ronald Caldwell, Blue Mountain Community College; James Dailey, Vincennes University; Nancy Dash, C.S. Mott Community College; Pauline Gillette, Northern Virginia Community College; Harriette B. Ritchie, American River College; Mary A. Rogers, Inver Hills Community College; Caroline Roth, Northern Virginia Community College; Linda Truesdale, Midlands Technical College; Everette K. Wagner, San Antonio College.</w:t>
      </w:r>
    </w:p>
    <w:p>
      <w:pPr>
        <w:pStyle w:val="Style12"/>
        <w:rPr>
          <w:lang w:val="en-US"/>
        </w:rPr>
      </w:pPr>
      <w:r>
        <w:rPr/>
        <w:t>Я</w:t>
      </w:r>
      <w:r>
        <w:rPr>
          <w:lang w:val="en-US"/>
        </w:rPr>
        <w:t xml:space="preserve"> </w:t>
      </w:r>
      <w:r>
        <w:rPr/>
        <w:t>также</w:t>
      </w:r>
      <w:r>
        <w:rPr>
          <w:lang w:val="en-US"/>
        </w:rPr>
        <w:t xml:space="preserve"> </w:t>
      </w:r>
      <w:r>
        <w:rPr/>
        <w:t>благодарна</w:t>
      </w:r>
      <w:r>
        <w:rPr>
          <w:lang w:val="en-US"/>
        </w:rPr>
        <w:t xml:space="preserve"> </w:t>
      </w:r>
      <w:r>
        <w:rPr/>
        <w:t>рецензентам</w:t>
      </w:r>
      <w:r>
        <w:rPr>
          <w:lang w:val="en-US"/>
        </w:rPr>
        <w:t xml:space="preserve"> </w:t>
      </w:r>
      <w:r>
        <w:rPr/>
        <w:t>третьего</w:t>
      </w:r>
      <w:r>
        <w:rPr>
          <w:lang w:val="en-US"/>
        </w:rPr>
        <w:t xml:space="preserve"> </w:t>
      </w:r>
      <w:r>
        <w:rPr/>
        <w:t>издания</w:t>
      </w:r>
      <w:r>
        <w:rPr>
          <w:lang w:val="en-US"/>
        </w:rPr>
        <w:t>: James M. Dailey, Vincennes Uni</w:t>
        <w:softHyphen/>
        <w:t xml:space="preserve">versity; Alma Hollinsead, Solano Community College; Ogretta MacNeill, College of the Holy Cross; Laura Thompson, Midlands Technical College; </w:t>
      </w:r>
      <w:r>
        <w:rPr/>
        <w:t>и</w:t>
      </w:r>
      <w:r>
        <w:rPr>
          <w:lang w:val="en-US"/>
        </w:rPr>
        <w:t xml:space="preserve"> J. Oscar Williams, Jr., Diablo Valley College.</w:t>
      </w:r>
    </w:p>
    <w:p>
      <w:pPr>
        <w:pStyle w:val="Style12"/>
        <w:rPr/>
      </w:pPr>
      <w:r>
        <w:rPr/>
        <w:t>Особую признательность я хочу выразить моему мужу Полу, поддерживавшему и под</w:t>
        <w:softHyphen/>
        <w:t>бадривавшему меня, несмотря на то, что по мере приближения сроков сдачи рукописи у меня все сильнее портился характер. И наконец, надо поблагодарить моего отца, так как после того, как он ударил кулаком по столу, мне приходится всю жизнь что-то доказывать!</w:t>
      </w:r>
    </w:p>
    <w:p>
      <w:pPr>
        <w:pStyle w:val="Style12"/>
        <w:jc w:val="right"/>
        <w:rPr>
          <w:i/>
          <w:i/>
        </w:rPr>
      </w:pPr>
      <w:r>
        <w:rPr>
          <w:i/>
        </w:rPr>
        <w:t>Вирджиния Николс Квинн</w:t>
      </w:r>
    </w:p>
    <w:p>
      <w:pPr>
        <w:pStyle w:val="1"/>
        <w:rPr/>
      </w:pPr>
      <w:bookmarkStart w:id="3" w:name="__RefHeading___Toc19295577"/>
      <w:bookmarkEnd w:id="3"/>
      <w:r>
        <w:rPr/>
        <w:t>ОГЛАВЛЕНИЕ</w:t>
      </w:r>
    </w:p>
    <w:sdt>
      <w:sdtPr>
        <w:docPartObj>
          <w:docPartGallery w:val="Table of Contents"/>
          <w:docPartUnique w:val="true"/>
        </w:docPartObj>
      </w:sdtPr>
      <w:sdtContent>
        <w:p>
          <w:pPr>
            <w:pStyle w:val="Contents2"/>
            <w:tabs>
              <w:tab w:val="clear" w:pos="720"/>
              <w:tab w:val="right" w:pos="1075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ОТ РЕДАКЦИИ</w:t>
            <w:tab/>
          </w:r>
          <w:hyperlink w:anchor="__RefHeading___Toc19295574">
            <w:r>
              <w:rPr>
                <w:rStyle w:val="IndexLink"/>
                <w:lang w:val="en-US" w:eastAsia="en-US"/>
              </w:rPr>
              <w:t>3</w:t>
            </w:r>
          </w:hyperlink>
        </w:p>
        <w:p>
          <w:pPr>
            <w:pStyle w:val="Contents2"/>
            <w:tabs>
              <w:tab w:val="clear" w:pos="720"/>
              <w:tab w:val="right" w:pos="10756" w:leader="dot"/>
            </w:tabs>
            <w:rPr>
              <w:lang w:val="en-US" w:eastAsia="en-US"/>
            </w:rPr>
          </w:pPr>
          <w:r>
            <w:rPr>
              <w:lang w:val="en-US" w:eastAsia="en-US"/>
            </w:rPr>
            <w:t>ОБ АВТОРЕ</w:t>
            <w:tab/>
          </w:r>
          <w:hyperlink w:anchor="__RefHeading___Toc19295575">
            <w:r>
              <w:rPr>
                <w:rStyle w:val="IndexLink"/>
                <w:lang w:val="en-US" w:eastAsia="en-US"/>
              </w:rPr>
              <w:t>4</w:t>
            </w:r>
          </w:hyperlink>
        </w:p>
        <w:p>
          <w:pPr>
            <w:pStyle w:val="Contents2"/>
            <w:tabs>
              <w:tab w:val="clear" w:pos="720"/>
              <w:tab w:val="right" w:pos="10756" w:leader="dot"/>
            </w:tabs>
            <w:rPr>
              <w:lang w:val="en-US" w:eastAsia="en-US"/>
            </w:rPr>
          </w:pPr>
          <w:r>
            <w:rPr>
              <w:lang w:val="en-US" w:eastAsia="en-US"/>
            </w:rPr>
            <w:t>ПРЕДИСЛОВИЕ</w:t>
            <w:tab/>
          </w:r>
          <w:hyperlink w:anchor="__RefHeading___Toc19295576">
            <w:r>
              <w:rPr>
                <w:rStyle w:val="IndexLink"/>
                <w:lang w:val="en-US" w:eastAsia="en-US"/>
              </w:rPr>
              <w:t>4</w:t>
            </w:r>
          </w:hyperlink>
        </w:p>
        <w:p>
          <w:pPr>
            <w:pStyle w:val="Contents1"/>
            <w:tabs>
              <w:tab w:val="clear" w:pos="720"/>
              <w:tab w:val="right" w:pos="10756" w:leader="dot"/>
            </w:tabs>
            <w:rPr>
              <w:lang w:val="en-US" w:eastAsia="en-US"/>
            </w:rPr>
          </w:pPr>
          <w:r>
            <w:rPr>
              <w:lang w:val="en-US" w:eastAsia="en-US"/>
            </w:rPr>
            <w:t>ОГЛАВЛЕНИЕ</w:t>
            <w:tab/>
          </w:r>
          <w:hyperlink w:anchor="__RefHeading___Toc19295577">
            <w:r>
              <w:rPr>
                <w:rStyle w:val="IndexLink"/>
                <w:lang w:val="en-US" w:eastAsia="en-US"/>
              </w:rPr>
              <w:t>6</w:t>
            </w:r>
          </w:hyperlink>
        </w:p>
        <w:p>
          <w:pPr>
            <w:pStyle w:val="Contents1"/>
            <w:tabs>
              <w:tab w:val="clear" w:pos="720"/>
              <w:tab w:val="right" w:pos="10756" w:leader="dot"/>
            </w:tabs>
            <w:rPr>
              <w:lang w:val="en-US" w:eastAsia="en-US"/>
            </w:rPr>
          </w:pPr>
          <w:r>
            <w:rPr>
              <w:lang w:val="en-US" w:eastAsia="en-US"/>
            </w:rPr>
            <w:t xml:space="preserve">Глава 1 </w:t>
          </w:r>
          <w:r>
            <w:rPr>
              <w:smallCaps/>
              <w:lang w:val="en-US" w:eastAsia="en-US"/>
            </w:rPr>
            <w:t xml:space="preserve">обзор методов </w:t>
          </w:r>
          <w:r>
            <w:rPr>
              <w:lang w:val="en-US" w:eastAsia="en-US"/>
            </w:rPr>
            <w:t>психологии</w:t>
            <w:tab/>
          </w:r>
          <w:hyperlink w:anchor="__RefHeading___Toc19295578">
            <w:r>
              <w:rPr>
                <w:rStyle w:val="IndexLink"/>
                <w:lang w:val="en-US" w:eastAsia="en-US"/>
              </w:rPr>
              <w:t>11</w:t>
            </w:r>
          </w:hyperlink>
        </w:p>
        <w:p>
          <w:pPr>
            <w:pStyle w:val="Contents2"/>
            <w:tabs>
              <w:tab w:val="clear" w:pos="720"/>
              <w:tab w:val="right" w:pos="10756" w:leader="dot"/>
            </w:tabs>
            <w:rPr>
              <w:lang w:val="en-US" w:eastAsia="en-US"/>
            </w:rPr>
          </w:pPr>
          <w:r>
            <w:rPr>
              <w:lang w:val="en-US" w:eastAsia="en-US"/>
            </w:rPr>
            <w:t>ЧТО ТАКОЕ ПРИКЛАДНАЯ ПСИХОЛОГИЯ?</w:t>
            <w:tab/>
          </w:r>
          <w:hyperlink w:anchor="__RefHeading___Toc19295579">
            <w:r>
              <w:rPr>
                <w:rStyle w:val="IndexLink"/>
                <w:lang w:val="en-US" w:eastAsia="en-US"/>
              </w:rPr>
              <w:t>11</w:t>
            </w:r>
          </w:hyperlink>
        </w:p>
        <w:p>
          <w:pPr>
            <w:pStyle w:val="Contents3"/>
            <w:tabs>
              <w:tab w:val="clear" w:pos="720"/>
              <w:tab w:val="right" w:pos="10756" w:leader="dot"/>
            </w:tabs>
            <w:rPr>
              <w:lang w:val="en-US" w:eastAsia="en-US"/>
            </w:rPr>
          </w:pPr>
          <w:r>
            <w:rPr>
              <w:lang w:val="en-US" w:eastAsia="en-US"/>
            </w:rPr>
            <w:t>Отрасли психологии</w:t>
            <w:tab/>
          </w:r>
          <w:hyperlink w:anchor="__RefHeading___Toc19295580">
            <w:r>
              <w:rPr>
                <w:rStyle w:val="IndexLink"/>
                <w:lang w:val="en-US" w:eastAsia="en-US"/>
              </w:rPr>
              <w:t>16</w:t>
            </w:r>
          </w:hyperlink>
        </w:p>
        <w:p>
          <w:pPr>
            <w:pStyle w:val="Contents3"/>
            <w:tabs>
              <w:tab w:val="clear" w:pos="720"/>
              <w:tab w:val="right" w:pos="10756" w:leader="dot"/>
            </w:tabs>
            <w:rPr>
              <w:lang w:val="en-US" w:eastAsia="en-US"/>
            </w:rPr>
          </w:pPr>
          <w:r>
            <w:rPr>
              <w:lang w:val="en-US" w:eastAsia="en-US"/>
            </w:rPr>
            <w:t>Психотерапевты</w:t>
            <w:tab/>
          </w:r>
          <w:hyperlink w:anchor="__RefHeading___Toc19295581">
            <w:r>
              <w:rPr>
                <w:rStyle w:val="IndexLink"/>
                <w:lang w:val="en-US" w:eastAsia="en-US"/>
              </w:rPr>
              <w:t>16</w:t>
            </w:r>
          </w:hyperlink>
        </w:p>
        <w:p>
          <w:pPr>
            <w:pStyle w:val="Contents2"/>
            <w:tabs>
              <w:tab w:val="clear" w:pos="720"/>
              <w:tab w:val="right" w:pos="10756" w:leader="dot"/>
            </w:tabs>
            <w:rPr>
              <w:lang w:val="en-US" w:eastAsia="en-US"/>
            </w:rPr>
          </w:pPr>
          <w:r>
            <w:rPr>
              <w:lang w:val="en-US" w:eastAsia="en-US"/>
            </w:rPr>
            <w:t>МЕТОДЫ ПСИХОЛОГИИ</w:t>
            <w:tab/>
          </w:r>
          <w:hyperlink w:anchor="__RefHeading___Toc19295582">
            <w:r>
              <w:rPr>
                <w:rStyle w:val="IndexLink"/>
                <w:lang w:val="en-US" w:eastAsia="en-US"/>
              </w:rPr>
              <w:t>20</w:t>
            </w:r>
          </w:hyperlink>
        </w:p>
        <w:p>
          <w:pPr>
            <w:pStyle w:val="Contents3"/>
            <w:tabs>
              <w:tab w:val="clear" w:pos="720"/>
              <w:tab w:val="right" w:pos="10756" w:leader="dot"/>
            </w:tabs>
            <w:rPr>
              <w:lang w:val="en-US" w:eastAsia="en-US"/>
            </w:rPr>
          </w:pPr>
          <w:r>
            <w:rPr>
              <w:lang w:val="en-US" w:eastAsia="en-US"/>
            </w:rPr>
            <w:t>Наблюдение</w:t>
            <w:tab/>
          </w:r>
          <w:hyperlink w:anchor="__RefHeading___Toc19295583">
            <w:r>
              <w:rPr>
                <w:rStyle w:val="IndexLink"/>
                <w:lang w:val="en-US" w:eastAsia="en-US"/>
              </w:rPr>
              <w:t>21</w:t>
            </w:r>
          </w:hyperlink>
        </w:p>
        <w:p>
          <w:pPr>
            <w:pStyle w:val="Contents3"/>
            <w:tabs>
              <w:tab w:val="clear" w:pos="720"/>
              <w:tab w:val="right" w:pos="10756" w:leader="dot"/>
            </w:tabs>
            <w:rPr>
              <w:lang w:val="en-US" w:eastAsia="en-US"/>
            </w:rPr>
          </w:pPr>
          <w:r>
            <w:rPr>
              <w:lang w:val="en-US" w:eastAsia="en-US"/>
            </w:rPr>
            <w:t>Метод анализа конкретных ситуаций</w:t>
            <w:tab/>
          </w:r>
          <w:hyperlink w:anchor="__RefHeading___Toc19295584">
            <w:r>
              <w:rPr>
                <w:rStyle w:val="IndexLink"/>
                <w:lang w:val="en-US" w:eastAsia="en-US"/>
              </w:rPr>
              <w:t>21</w:t>
            </w:r>
          </w:hyperlink>
        </w:p>
        <w:p>
          <w:pPr>
            <w:pStyle w:val="Contents3"/>
            <w:tabs>
              <w:tab w:val="clear" w:pos="720"/>
              <w:tab w:val="right" w:pos="10756" w:leader="dot"/>
            </w:tabs>
            <w:rPr>
              <w:lang w:val="en-US" w:eastAsia="en-US"/>
            </w:rPr>
          </w:pPr>
          <w:r>
            <w:rPr>
              <w:lang w:val="en-US" w:eastAsia="en-US"/>
            </w:rPr>
            <w:t>Опрос</w:t>
            <w:tab/>
          </w:r>
          <w:hyperlink w:anchor="__RefHeading___Toc19295585">
            <w:r>
              <w:rPr>
                <w:rStyle w:val="IndexLink"/>
                <w:lang w:val="en-US" w:eastAsia="en-US"/>
              </w:rPr>
              <w:t>22</w:t>
            </w:r>
          </w:hyperlink>
        </w:p>
        <w:p>
          <w:pPr>
            <w:pStyle w:val="Contents3"/>
            <w:tabs>
              <w:tab w:val="clear" w:pos="720"/>
              <w:tab w:val="right" w:pos="10756" w:leader="dot"/>
            </w:tabs>
            <w:rPr>
              <w:lang w:val="en-US" w:eastAsia="en-US"/>
            </w:rPr>
          </w:pPr>
          <w:r>
            <w:rPr>
              <w:lang w:val="en-US" w:eastAsia="en-US"/>
            </w:rPr>
            <w:t>Метод корреляции</w:t>
            <w:tab/>
          </w:r>
          <w:hyperlink w:anchor="__RefHeading___Toc19295586">
            <w:r>
              <w:rPr>
                <w:rStyle w:val="IndexLink"/>
                <w:lang w:val="en-US" w:eastAsia="en-US"/>
              </w:rPr>
              <w:t>26</w:t>
            </w:r>
          </w:hyperlink>
        </w:p>
        <w:p>
          <w:pPr>
            <w:pStyle w:val="Contents3"/>
            <w:tabs>
              <w:tab w:val="clear" w:pos="720"/>
              <w:tab w:val="right" w:pos="10756" w:leader="dot"/>
            </w:tabs>
            <w:rPr>
              <w:lang w:val="en-US" w:eastAsia="en-US"/>
            </w:rPr>
          </w:pPr>
          <w:r>
            <w:rPr>
              <w:lang w:val="en-US" w:eastAsia="en-US"/>
            </w:rPr>
            <w:t>Эксперимент</w:t>
            <w:tab/>
          </w:r>
          <w:hyperlink w:anchor="__RefHeading___Toc19295587">
            <w:r>
              <w:rPr>
                <w:rStyle w:val="IndexLink"/>
                <w:lang w:val="en-US" w:eastAsia="en-US"/>
              </w:rPr>
              <w:t>28</w:t>
            </w:r>
          </w:hyperlink>
        </w:p>
        <w:p>
          <w:pPr>
            <w:pStyle w:val="Contents2"/>
            <w:tabs>
              <w:tab w:val="clear" w:pos="720"/>
              <w:tab w:val="right" w:pos="10756" w:leader="dot"/>
            </w:tabs>
            <w:rPr>
              <w:lang w:val="en-US" w:eastAsia="en-US"/>
            </w:rPr>
          </w:pPr>
          <w:r>
            <w:rPr>
              <w:lang w:val="en-US" w:eastAsia="en-US"/>
            </w:rPr>
            <w:t>ВСЕ ЛЮДИ РАЗНЫЕ</w:t>
            <w:tab/>
          </w:r>
          <w:hyperlink w:anchor="__RefHeading___Toc19295588">
            <w:r>
              <w:rPr>
                <w:rStyle w:val="IndexLink"/>
                <w:lang w:val="en-US" w:eastAsia="en-US"/>
              </w:rPr>
              <w:t>30</w:t>
            </w:r>
          </w:hyperlink>
        </w:p>
        <w:p>
          <w:pPr>
            <w:pStyle w:val="Contents3"/>
            <w:tabs>
              <w:tab w:val="clear" w:pos="720"/>
              <w:tab w:val="right" w:pos="10756" w:leader="dot"/>
            </w:tabs>
            <w:rPr>
              <w:lang w:val="en-US" w:eastAsia="en-US"/>
            </w:rPr>
          </w:pPr>
          <w:r>
            <w:rPr>
              <w:lang w:val="en-US" w:eastAsia="en-US"/>
            </w:rPr>
            <w:t>Виды различий</w:t>
            <w:tab/>
          </w:r>
          <w:hyperlink w:anchor="__RefHeading___Toc19295589">
            <w:r>
              <w:rPr>
                <w:rStyle w:val="IndexLink"/>
                <w:lang w:val="en-US" w:eastAsia="en-US"/>
              </w:rPr>
              <w:t>31</w:t>
            </w:r>
          </w:hyperlink>
        </w:p>
        <w:p>
          <w:pPr>
            <w:pStyle w:val="Contents3"/>
            <w:tabs>
              <w:tab w:val="clear" w:pos="720"/>
              <w:tab w:val="right" w:pos="10756" w:leader="dot"/>
            </w:tabs>
            <w:rPr>
              <w:lang w:val="en-US" w:eastAsia="en-US"/>
            </w:rPr>
          </w:pPr>
          <w:r>
            <w:rPr>
              <w:lang w:val="en-US" w:eastAsia="en-US"/>
            </w:rPr>
            <w:t>Психология и культурные предрассудки</w:t>
            <w:tab/>
          </w:r>
          <w:hyperlink w:anchor="__RefHeading___Toc19295590">
            <w:r>
              <w:rPr>
                <w:rStyle w:val="IndexLink"/>
                <w:lang w:val="en-US" w:eastAsia="en-US"/>
              </w:rPr>
              <w:t>31</w:t>
            </w:r>
          </w:hyperlink>
        </w:p>
        <w:p>
          <w:pPr>
            <w:pStyle w:val="Contents3"/>
            <w:tabs>
              <w:tab w:val="clear" w:pos="720"/>
              <w:tab w:val="right" w:pos="10756" w:leader="dot"/>
            </w:tabs>
            <w:rPr>
              <w:lang w:val="en-US" w:eastAsia="en-US"/>
            </w:rPr>
          </w:pPr>
          <w:r>
            <w:rPr>
              <w:lang w:val="en-US" w:eastAsia="en-US"/>
            </w:rPr>
            <w:t>Культура и самосознание</w:t>
            <w:tab/>
          </w:r>
          <w:hyperlink w:anchor="__RefHeading___Toc19295591">
            <w:r>
              <w:rPr>
                <w:rStyle w:val="IndexLink"/>
                <w:lang w:val="en-US" w:eastAsia="en-US"/>
              </w:rPr>
              <w:t>32</w:t>
            </w:r>
          </w:hyperlink>
        </w:p>
        <w:p>
          <w:pPr>
            <w:pStyle w:val="Contents2"/>
            <w:tabs>
              <w:tab w:val="clear" w:pos="720"/>
              <w:tab w:val="right" w:pos="10756" w:leader="dot"/>
            </w:tabs>
            <w:rPr>
              <w:lang w:val="en-US" w:eastAsia="en-US"/>
            </w:rPr>
          </w:pPr>
          <w:r>
            <w:rPr>
              <w:lang w:val="en-US" w:eastAsia="en-US"/>
            </w:rPr>
            <w:t>ОБЩИЙ ОБЗОР ГЛАВЫ</w:t>
            <w:tab/>
          </w:r>
          <w:hyperlink w:anchor="__RefHeading___Toc19295592">
            <w:r>
              <w:rPr>
                <w:rStyle w:val="IndexLink"/>
                <w:lang w:val="en-US" w:eastAsia="en-US"/>
              </w:rPr>
              <w:t>33</w:t>
            </w:r>
          </w:hyperlink>
        </w:p>
        <w:p>
          <w:pPr>
            <w:pStyle w:val="Contents3"/>
            <w:tabs>
              <w:tab w:val="clear" w:pos="720"/>
              <w:tab w:val="right" w:pos="10756" w:leader="dot"/>
            </w:tabs>
            <w:rPr>
              <w:lang w:val="en-US" w:eastAsia="en-US"/>
            </w:rPr>
          </w:pPr>
          <w:r>
            <w:rPr>
              <w:lang w:val="en-US" w:eastAsia="en-US"/>
            </w:rPr>
            <w:t>Ответы</w:t>
            <w:tab/>
          </w:r>
          <w:hyperlink w:anchor="__RefHeading___Toc19295593">
            <w:r>
              <w:rPr>
                <w:rStyle w:val="IndexLink"/>
                <w:lang w:val="en-US" w:eastAsia="en-US"/>
              </w:rPr>
              <w:t>33</w:t>
            </w:r>
          </w:hyperlink>
        </w:p>
        <w:p>
          <w:pPr>
            <w:pStyle w:val="Contents1"/>
            <w:tabs>
              <w:tab w:val="clear" w:pos="720"/>
              <w:tab w:val="right" w:pos="10756" w:leader="dot"/>
            </w:tabs>
            <w:rPr>
              <w:lang w:val="en-US" w:eastAsia="en-US"/>
            </w:rPr>
          </w:pPr>
          <w:r>
            <w:rPr>
              <w:lang w:val="en-US" w:eastAsia="en-US"/>
            </w:rPr>
            <w:t>Глава 2 восприятие</w:t>
            <w:tab/>
          </w:r>
          <w:hyperlink w:anchor="__RefHeading___Toc19295594">
            <w:r>
              <w:rPr>
                <w:rStyle w:val="IndexLink"/>
                <w:lang w:val="en-US" w:eastAsia="en-US"/>
              </w:rPr>
              <w:t>34</w:t>
            </w:r>
          </w:hyperlink>
        </w:p>
        <w:p>
          <w:pPr>
            <w:pStyle w:val="Contents2"/>
            <w:tabs>
              <w:tab w:val="clear" w:pos="720"/>
              <w:tab w:val="right" w:pos="10756" w:leader="dot"/>
            </w:tabs>
            <w:rPr>
              <w:lang w:val="en-US" w:eastAsia="en-US"/>
            </w:rPr>
          </w:pPr>
          <w:r>
            <w:rPr>
              <w:lang w:val="en-US" w:eastAsia="en-US"/>
            </w:rPr>
            <w:t>ЧТО ТАКОЕ ВОСПРИЯТИЕ?</w:t>
            <w:tab/>
          </w:r>
          <w:hyperlink w:anchor="__RefHeading___Toc19295595">
            <w:r>
              <w:rPr>
                <w:rStyle w:val="IndexLink"/>
                <w:lang w:val="en-US" w:eastAsia="en-US"/>
              </w:rPr>
              <w:t>35</w:t>
            </w:r>
          </w:hyperlink>
        </w:p>
        <w:p>
          <w:pPr>
            <w:pStyle w:val="Contents3"/>
            <w:tabs>
              <w:tab w:val="clear" w:pos="720"/>
              <w:tab w:val="right" w:pos="10756" w:leader="dot"/>
            </w:tabs>
            <w:rPr>
              <w:lang w:val="en-US" w:eastAsia="en-US"/>
            </w:rPr>
          </w:pPr>
          <w:r>
            <w:rPr>
              <w:lang w:val="en-US" w:eastAsia="en-US"/>
            </w:rPr>
            <w:t>Экстероцептивные ощущения</w:t>
            <w:tab/>
          </w:r>
          <w:hyperlink w:anchor="__RefHeading___Toc19295596">
            <w:r>
              <w:rPr>
                <w:rStyle w:val="IndexLink"/>
                <w:lang w:val="en-US" w:eastAsia="en-US"/>
              </w:rPr>
              <w:t>35</w:t>
            </w:r>
          </w:hyperlink>
        </w:p>
        <w:p>
          <w:pPr>
            <w:pStyle w:val="Contents3"/>
            <w:tabs>
              <w:tab w:val="clear" w:pos="720"/>
              <w:tab w:val="right" w:pos="10756" w:leader="dot"/>
            </w:tabs>
            <w:rPr>
              <w:lang w:val="en-US" w:eastAsia="en-US"/>
            </w:rPr>
          </w:pPr>
          <w:r>
            <w:rPr>
              <w:lang w:val="en-US" w:eastAsia="en-US"/>
            </w:rPr>
            <w:t>Роль головного мозга в восприятии</w:t>
            <w:tab/>
          </w:r>
          <w:hyperlink w:anchor="__RefHeading___Toc19295597">
            <w:r>
              <w:rPr>
                <w:rStyle w:val="IndexLink"/>
                <w:lang w:val="en-US" w:eastAsia="en-US"/>
              </w:rPr>
              <w:t>36</w:t>
            </w:r>
          </w:hyperlink>
        </w:p>
        <w:p>
          <w:pPr>
            <w:pStyle w:val="Contents3"/>
            <w:tabs>
              <w:tab w:val="clear" w:pos="720"/>
              <w:tab w:val="right" w:pos="10756" w:leader="dot"/>
            </w:tabs>
            <w:rPr>
              <w:lang w:val="en-US" w:eastAsia="en-US"/>
            </w:rPr>
          </w:pPr>
          <w:r>
            <w:rPr>
              <w:lang w:val="en-US" w:eastAsia="en-US"/>
            </w:rPr>
            <w:t>Подпороговые раздражители</w:t>
            <w:tab/>
          </w:r>
          <w:hyperlink w:anchor="__RefHeading___Toc19295598">
            <w:r>
              <w:rPr>
                <w:rStyle w:val="IndexLink"/>
                <w:lang w:val="en-US" w:eastAsia="en-US"/>
              </w:rPr>
              <w:t>36</w:t>
            </w:r>
          </w:hyperlink>
        </w:p>
        <w:p>
          <w:pPr>
            <w:pStyle w:val="Contents3"/>
            <w:tabs>
              <w:tab w:val="clear" w:pos="720"/>
              <w:tab w:val="right" w:pos="10756" w:leader="dot"/>
            </w:tabs>
            <w:rPr>
              <w:lang w:val="en-US" w:eastAsia="en-US"/>
            </w:rPr>
          </w:pPr>
          <w:r>
            <w:rPr>
              <w:lang w:val="en-US" w:eastAsia="en-US"/>
            </w:rPr>
            <w:t>Интероцептивные ощущения</w:t>
            <w:tab/>
          </w:r>
          <w:hyperlink w:anchor="__RefHeading___Toc19295599">
            <w:r>
              <w:rPr>
                <w:rStyle w:val="IndexLink"/>
                <w:lang w:val="en-US" w:eastAsia="en-US"/>
              </w:rPr>
              <w:t>38</w:t>
            </w:r>
          </w:hyperlink>
        </w:p>
        <w:p>
          <w:pPr>
            <w:pStyle w:val="Contents3"/>
            <w:tabs>
              <w:tab w:val="clear" w:pos="720"/>
              <w:tab w:val="right" w:pos="10756" w:leader="dot"/>
            </w:tabs>
            <w:rPr>
              <w:lang w:val="en-US" w:eastAsia="en-US"/>
            </w:rPr>
          </w:pPr>
          <w:r>
            <w:rPr>
              <w:lang w:val="en-US" w:eastAsia="en-US"/>
            </w:rPr>
            <w:t>Восприятие и внимание</w:t>
            <w:tab/>
          </w:r>
          <w:hyperlink w:anchor="__RefHeading___Toc19295600">
            <w:r>
              <w:rPr>
                <w:rStyle w:val="IndexLink"/>
                <w:lang w:val="en-US" w:eastAsia="en-US"/>
              </w:rPr>
              <w:t>39</w:t>
            </w:r>
          </w:hyperlink>
        </w:p>
        <w:p>
          <w:pPr>
            <w:pStyle w:val="Contents3"/>
            <w:tabs>
              <w:tab w:val="clear" w:pos="720"/>
              <w:tab w:val="right" w:pos="10756" w:leader="dot"/>
            </w:tabs>
            <w:rPr>
              <w:lang w:val="en-US" w:eastAsia="en-US"/>
            </w:rPr>
          </w:pPr>
          <w:r>
            <w:rPr>
              <w:lang w:val="en-US" w:eastAsia="en-US"/>
            </w:rPr>
            <w:t>Переключение внимания и контроль над болевыми ощущениями</w:t>
            <w:tab/>
          </w:r>
          <w:hyperlink w:anchor="__RefHeading___Toc19295601">
            <w:r>
              <w:rPr>
                <w:rStyle w:val="IndexLink"/>
                <w:lang w:val="en-US" w:eastAsia="en-US"/>
              </w:rPr>
              <w:t>41</w:t>
            </w:r>
          </w:hyperlink>
        </w:p>
        <w:p>
          <w:pPr>
            <w:pStyle w:val="Contents2"/>
            <w:tabs>
              <w:tab w:val="clear" w:pos="720"/>
              <w:tab w:val="right" w:pos="10756" w:leader="dot"/>
            </w:tabs>
            <w:rPr>
              <w:lang w:val="en-US" w:eastAsia="en-US"/>
            </w:rPr>
          </w:pPr>
          <w:r>
            <w:rPr>
              <w:lang w:val="en-US" w:eastAsia="en-US"/>
            </w:rPr>
            <w:t>ФАКТОРЫ, ВЛИЯЮЩЕЕ НА ИНТЕРПРЕТАЦИЮ</w:t>
            <w:tab/>
          </w:r>
          <w:hyperlink w:anchor="__RefHeading___Toc19295602">
            <w:r>
              <w:rPr>
                <w:rStyle w:val="IndexLink"/>
                <w:lang w:val="en-US" w:eastAsia="en-US"/>
              </w:rPr>
              <w:t>42</w:t>
            </w:r>
          </w:hyperlink>
        </w:p>
        <w:p>
          <w:pPr>
            <w:pStyle w:val="Contents3"/>
            <w:tabs>
              <w:tab w:val="clear" w:pos="720"/>
              <w:tab w:val="right" w:pos="10756" w:leader="dot"/>
            </w:tabs>
            <w:rPr>
              <w:lang w:val="en-US" w:eastAsia="en-US"/>
            </w:rPr>
          </w:pPr>
          <w:r>
            <w:rPr>
              <w:lang w:val="en-US" w:eastAsia="en-US"/>
            </w:rPr>
            <w:t>Ожидания</w:t>
            <w:tab/>
          </w:r>
          <w:hyperlink w:anchor="__RefHeading___Toc19295603">
            <w:r>
              <w:rPr>
                <w:rStyle w:val="IndexLink"/>
                <w:lang w:val="en-US" w:eastAsia="en-US"/>
              </w:rPr>
              <w:t>42</w:t>
            </w:r>
          </w:hyperlink>
        </w:p>
        <w:p>
          <w:pPr>
            <w:pStyle w:val="Contents3"/>
            <w:tabs>
              <w:tab w:val="clear" w:pos="720"/>
              <w:tab w:val="right" w:pos="10756" w:leader="dot"/>
            </w:tabs>
            <w:rPr>
              <w:lang w:val="en-US" w:eastAsia="en-US"/>
            </w:rPr>
          </w:pPr>
          <w:r>
            <w:rPr>
              <w:lang w:val="en-US" w:eastAsia="en-US"/>
            </w:rPr>
            <w:t>Факторы культуры</w:t>
            <w:tab/>
          </w:r>
          <w:hyperlink w:anchor="__RefHeading___Toc19295604">
            <w:r>
              <w:rPr>
                <w:rStyle w:val="IndexLink"/>
                <w:lang w:val="en-US" w:eastAsia="en-US"/>
              </w:rPr>
              <w:t>45</w:t>
            </w:r>
          </w:hyperlink>
        </w:p>
        <w:p>
          <w:pPr>
            <w:pStyle w:val="Contents3"/>
            <w:tabs>
              <w:tab w:val="clear" w:pos="720"/>
              <w:tab w:val="right" w:pos="10756" w:leader="dot"/>
            </w:tabs>
            <w:rPr>
              <w:lang w:val="en-US" w:eastAsia="en-US"/>
            </w:rPr>
          </w:pPr>
          <w:r>
            <w:rPr>
              <w:lang w:val="en-US" w:eastAsia="en-US"/>
            </w:rPr>
            <w:t>Потребности, мотивации и эмоции</w:t>
            <w:tab/>
          </w:r>
          <w:hyperlink w:anchor="__RefHeading___Toc19295605">
            <w:r>
              <w:rPr>
                <w:rStyle w:val="IndexLink"/>
                <w:lang w:val="en-US" w:eastAsia="en-US"/>
              </w:rPr>
              <w:t>46</w:t>
            </w:r>
          </w:hyperlink>
        </w:p>
        <w:p>
          <w:pPr>
            <w:pStyle w:val="Contents3"/>
            <w:tabs>
              <w:tab w:val="clear" w:pos="720"/>
              <w:tab w:val="right" w:pos="10756" w:leader="dot"/>
            </w:tabs>
            <w:rPr>
              <w:lang w:val="en-US" w:eastAsia="en-US"/>
            </w:rPr>
          </w:pPr>
          <w:r>
            <w:rPr>
              <w:lang w:val="en-US" w:eastAsia="en-US"/>
            </w:rPr>
            <w:t>Иллюзии</w:t>
            <w:tab/>
          </w:r>
          <w:hyperlink w:anchor="__RefHeading___Toc19295606">
            <w:r>
              <w:rPr>
                <w:rStyle w:val="IndexLink"/>
                <w:lang w:val="en-US" w:eastAsia="en-US"/>
              </w:rPr>
              <w:t>48</w:t>
            </w:r>
          </w:hyperlink>
        </w:p>
        <w:p>
          <w:pPr>
            <w:pStyle w:val="Contents2"/>
            <w:tabs>
              <w:tab w:val="clear" w:pos="720"/>
              <w:tab w:val="right" w:pos="10756" w:leader="dot"/>
            </w:tabs>
            <w:rPr>
              <w:lang w:val="en-US" w:eastAsia="en-US"/>
            </w:rPr>
          </w:pPr>
          <w:r>
            <w:rPr>
              <w:lang w:val="en-US" w:eastAsia="en-US"/>
            </w:rPr>
            <w:t>ВОСПРИЯТИЕ В ДЕЙСТВИИ</w:t>
            <w:tab/>
          </w:r>
          <w:hyperlink w:anchor="__RefHeading___Toc19295607">
            <w:r>
              <w:rPr>
                <w:rStyle w:val="IndexLink"/>
                <w:lang w:val="en-US" w:eastAsia="en-US"/>
              </w:rPr>
              <w:t>50</w:t>
            </w:r>
          </w:hyperlink>
        </w:p>
        <w:p>
          <w:pPr>
            <w:pStyle w:val="Contents3"/>
            <w:tabs>
              <w:tab w:val="clear" w:pos="720"/>
              <w:tab w:val="right" w:pos="10756" w:leader="dot"/>
            </w:tabs>
            <w:rPr>
              <w:lang w:val="en-US" w:eastAsia="en-US"/>
            </w:rPr>
          </w:pPr>
          <w:r>
            <w:rPr>
              <w:lang w:val="en-US" w:eastAsia="en-US"/>
            </w:rPr>
            <w:t>Расстройства восприятия</w:t>
            <w:tab/>
          </w:r>
          <w:hyperlink w:anchor="__RefHeading___Toc19295608">
            <w:r>
              <w:rPr>
                <w:rStyle w:val="IndexLink"/>
                <w:lang w:val="en-US" w:eastAsia="en-US"/>
              </w:rPr>
              <w:t>51</w:t>
            </w:r>
          </w:hyperlink>
        </w:p>
        <w:p>
          <w:pPr>
            <w:pStyle w:val="Contents3"/>
            <w:tabs>
              <w:tab w:val="clear" w:pos="720"/>
              <w:tab w:val="right" w:pos="10756" w:leader="dot"/>
            </w:tabs>
            <w:rPr>
              <w:lang w:val="en-US" w:eastAsia="en-US"/>
            </w:rPr>
          </w:pPr>
          <w:r>
            <w:rPr>
              <w:lang w:val="en-US" w:eastAsia="en-US"/>
            </w:rPr>
            <w:t>Экстрасенсорное восприятие</w:t>
            <w:tab/>
          </w:r>
          <w:hyperlink w:anchor="__RefHeading___Toc19295609">
            <w:r>
              <w:rPr>
                <w:rStyle w:val="IndexLink"/>
                <w:lang w:val="en-US" w:eastAsia="en-US"/>
              </w:rPr>
              <w:t>53</w:t>
            </w:r>
          </w:hyperlink>
        </w:p>
        <w:p>
          <w:pPr>
            <w:pStyle w:val="Contents2"/>
            <w:tabs>
              <w:tab w:val="clear" w:pos="720"/>
              <w:tab w:val="right" w:pos="10756" w:leader="dot"/>
            </w:tabs>
            <w:rPr>
              <w:lang w:val="en-US" w:eastAsia="en-US"/>
            </w:rPr>
          </w:pPr>
          <w:r>
            <w:rPr>
              <w:lang w:val="en-US" w:eastAsia="en-US"/>
            </w:rPr>
            <w:t>ОБЩИЙ ОБЗОР ГЛАВЫ</w:t>
            <w:tab/>
          </w:r>
          <w:hyperlink w:anchor="__RefHeading___Toc19295610">
            <w:r>
              <w:rPr>
                <w:rStyle w:val="IndexLink"/>
                <w:lang w:val="en-US" w:eastAsia="en-US"/>
              </w:rPr>
              <w:t>54</w:t>
            </w:r>
          </w:hyperlink>
        </w:p>
        <w:p>
          <w:pPr>
            <w:pStyle w:val="Contents3"/>
            <w:tabs>
              <w:tab w:val="clear" w:pos="720"/>
              <w:tab w:val="right" w:pos="10756" w:leader="dot"/>
            </w:tabs>
            <w:rPr>
              <w:lang w:val="en-US" w:eastAsia="en-US"/>
            </w:rPr>
          </w:pPr>
          <w:r>
            <w:rPr>
              <w:lang w:val="en-US" w:eastAsia="en-US"/>
            </w:rPr>
            <w:t>Ответы</w:t>
            <w:tab/>
          </w:r>
          <w:hyperlink w:anchor="__RefHeading___Toc19295611">
            <w:r>
              <w:rPr>
                <w:rStyle w:val="IndexLink"/>
                <w:lang w:val="en-US" w:eastAsia="en-US"/>
              </w:rPr>
              <w:t>55</w:t>
            </w:r>
          </w:hyperlink>
        </w:p>
        <w:p>
          <w:pPr>
            <w:pStyle w:val="Contents1"/>
            <w:tabs>
              <w:tab w:val="clear" w:pos="720"/>
              <w:tab w:val="right" w:pos="10756" w:leader="dot"/>
            </w:tabs>
            <w:rPr>
              <w:lang w:val="en-US" w:eastAsia="en-US"/>
            </w:rPr>
          </w:pPr>
          <w:r>
            <w:rPr>
              <w:lang w:val="en-US" w:eastAsia="en-US"/>
            </w:rPr>
            <w:t>Глава 3 НАУЧЕНИЕ И ДРУГИЕ МЕТОДЫ ВОЗДЕЙСТВИЯ НА ПОВЕДЕНИЕ</w:t>
            <w:tab/>
          </w:r>
          <w:hyperlink w:anchor="__RefHeading___Toc19295612">
            <w:r>
              <w:rPr>
                <w:rStyle w:val="IndexLink"/>
                <w:lang w:val="en-US" w:eastAsia="en-US"/>
              </w:rPr>
              <w:t>56</w:t>
            </w:r>
          </w:hyperlink>
        </w:p>
        <w:p>
          <w:pPr>
            <w:pStyle w:val="Contents2"/>
            <w:tabs>
              <w:tab w:val="clear" w:pos="720"/>
              <w:tab w:val="right" w:pos="10756" w:leader="dot"/>
            </w:tabs>
            <w:rPr>
              <w:lang w:val="en-US" w:eastAsia="en-US"/>
            </w:rPr>
          </w:pPr>
          <w:r>
            <w:rPr>
              <w:lang w:val="en-US" w:eastAsia="en-US"/>
            </w:rPr>
            <w:t>ЧТО ТАКОЕ НАУЧЕНИЕ?</w:t>
            <w:tab/>
          </w:r>
          <w:hyperlink w:anchor="__RefHeading___Toc19295613">
            <w:r>
              <w:rPr>
                <w:rStyle w:val="IndexLink"/>
                <w:lang w:val="en-US" w:eastAsia="en-US"/>
              </w:rPr>
              <w:t>57</w:t>
            </w:r>
          </w:hyperlink>
        </w:p>
        <w:p>
          <w:pPr>
            <w:pStyle w:val="Contents3"/>
            <w:tabs>
              <w:tab w:val="clear" w:pos="720"/>
              <w:tab w:val="right" w:pos="10756" w:leader="dot"/>
            </w:tabs>
            <w:rPr>
              <w:lang w:val="en-US" w:eastAsia="en-US"/>
            </w:rPr>
          </w:pPr>
          <w:r>
            <w:rPr>
              <w:lang w:val="en-US" w:eastAsia="en-US"/>
            </w:rPr>
            <w:t>Воспроизведение действия как критерий научения</w:t>
            <w:tab/>
          </w:r>
          <w:hyperlink w:anchor="__RefHeading___Toc19295614">
            <w:r>
              <w:rPr>
                <w:rStyle w:val="IndexLink"/>
                <w:lang w:val="en-US" w:eastAsia="en-US"/>
              </w:rPr>
              <w:t>58</w:t>
            </w:r>
          </w:hyperlink>
        </w:p>
        <w:p>
          <w:pPr>
            <w:pStyle w:val="Contents2"/>
            <w:tabs>
              <w:tab w:val="clear" w:pos="720"/>
              <w:tab w:val="right" w:pos="10756" w:leader="dot"/>
            </w:tabs>
            <w:rPr>
              <w:lang w:val="en-US" w:eastAsia="en-US"/>
            </w:rPr>
          </w:pPr>
          <w:r>
            <w:rPr>
              <w:lang w:val="en-US" w:eastAsia="en-US"/>
            </w:rPr>
            <w:t>КЛАССИЧЕСКОЕ ОБУСЛОВЛИВАНИЕ</w:t>
            <w:tab/>
          </w:r>
          <w:hyperlink w:anchor="__RefHeading___Toc19295615">
            <w:r>
              <w:rPr>
                <w:rStyle w:val="IndexLink"/>
                <w:lang w:val="en-US" w:eastAsia="en-US"/>
              </w:rPr>
              <w:t>58</w:t>
            </w:r>
          </w:hyperlink>
        </w:p>
        <w:p>
          <w:pPr>
            <w:pStyle w:val="Contents3"/>
            <w:tabs>
              <w:tab w:val="clear" w:pos="720"/>
              <w:tab w:val="right" w:pos="10756" w:leader="dot"/>
            </w:tabs>
            <w:rPr>
              <w:lang w:val="en-US" w:eastAsia="en-US"/>
            </w:rPr>
          </w:pPr>
          <w:r>
            <w:rPr>
              <w:lang w:val="en-US" w:eastAsia="en-US"/>
            </w:rPr>
            <w:t>Рефлексы</w:t>
            <w:tab/>
          </w:r>
          <w:hyperlink w:anchor="__RefHeading___Toc19295616">
            <w:r>
              <w:rPr>
                <w:rStyle w:val="IndexLink"/>
                <w:lang w:val="en-US" w:eastAsia="en-US"/>
              </w:rPr>
              <w:t>59</w:t>
            </w:r>
          </w:hyperlink>
        </w:p>
        <w:p>
          <w:pPr>
            <w:pStyle w:val="Contents3"/>
            <w:tabs>
              <w:tab w:val="clear" w:pos="720"/>
              <w:tab w:val="right" w:pos="10756" w:leader="dot"/>
            </w:tabs>
            <w:rPr>
              <w:lang w:val="en-US" w:eastAsia="en-US"/>
            </w:rPr>
          </w:pPr>
          <w:r>
            <w:rPr>
              <w:lang w:val="en-US" w:eastAsia="en-US"/>
            </w:rPr>
            <w:t>Эмоциональные реакции</w:t>
            <w:tab/>
          </w:r>
          <w:hyperlink w:anchor="__RefHeading___Toc19295617">
            <w:r>
              <w:rPr>
                <w:rStyle w:val="IndexLink"/>
                <w:lang w:val="en-US" w:eastAsia="en-US"/>
              </w:rPr>
              <w:t>59</w:t>
            </w:r>
          </w:hyperlink>
        </w:p>
        <w:p>
          <w:pPr>
            <w:pStyle w:val="Contents3"/>
            <w:tabs>
              <w:tab w:val="clear" w:pos="720"/>
              <w:tab w:val="right" w:pos="10756" w:leader="dot"/>
            </w:tabs>
            <w:rPr>
              <w:lang w:val="en-US" w:eastAsia="en-US"/>
            </w:rPr>
          </w:pPr>
          <w:r>
            <w:rPr>
              <w:lang w:val="en-US" w:eastAsia="en-US"/>
            </w:rPr>
            <w:t>Процесс классического обусловливания</w:t>
            <w:tab/>
          </w:r>
          <w:hyperlink w:anchor="__RefHeading___Toc19295618">
            <w:r>
              <w:rPr>
                <w:rStyle w:val="IndexLink"/>
                <w:lang w:val="en-US" w:eastAsia="en-US"/>
              </w:rPr>
              <w:t>60</w:t>
            </w:r>
          </w:hyperlink>
        </w:p>
        <w:p>
          <w:pPr>
            <w:pStyle w:val="Contents2"/>
            <w:tabs>
              <w:tab w:val="clear" w:pos="720"/>
              <w:tab w:val="right" w:pos="10756" w:leader="dot"/>
            </w:tabs>
            <w:rPr>
              <w:lang w:val="en-US" w:eastAsia="en-US"/>
            </w:rPr>
          </w:pPr>
          <w:r>
            <w:rPr>
              <w:lang w:val="en-US" w:eastAsia="en-US"/>
            </w:rPr>
            <w:t>ПРИМЕНЕНИЕ КЛАССИЧЕСКОГО ОБУСЛОВЛИВАНИЯ</w:t>
            <w:tab/>
          </w:r>
          <w:hyperlink w:anchor="__RefHeading___Toc19295619">
            <w:r>
              <w:rPr>
                <w:rStyle w:val="IndexLink"/>
                <w:lang w:val="en-US" w:eastAsia="en-US"/>
              </w:rPr>
              <w:t>62</w:t>
            </w:r>
          </w:hyperlink>
        </w:p>
        <w:p>
          <w:pPr>
            <w:pStyle w:val="Contents3"/>
            <w:tabs>
              <w:tab w:val="clear" w:pos="720"/>
              <w:tab w:val="right" w:pos="10756" w:leader="dot"/>
            </w:tabs>
            <w:rPr>
              <w:lang w:val="en-US" w:eastAsia="en-US"/>
            </w:rPr>
          </w:pPr>
          <w:r>
            <w:rPr>
              <w:lang w:val="en-US" w:eastAsia="en-US"/>
            </w:rPr>
            <w:t>Актерская игра и притворство</w:t>
            <w:tab/>
          </w:r>
          <w:hyperlink w:anchor="__RefHeading___Toc19295620">
            <w:r>
              <w:rPr>
                <w:rStyle w:val="IndexLink"/>
                <w:lang w:val="en-US" w:eastAsia="en-US"/>
              </w:rPr>
              <w:t>62</w:t>
            </w:r>
          </w:hyperlink>
        </w:p>
        <w:p>
          <w:pPr>
            <w:pStyle w:val="Contents3"/>
            <w:tabs>
              <w:tab w:val="clear" w:pos="720"/>
              <w:tab w:val="right" w:pos="10756" w:leader="dot"/>
            </w:tabs>
            <w:rPr>
              <w:lang w:val="en-US" w:eastAsia="en-US"/>
            </w:rPr>
          </w:pPr>
          <w:r>
            <w:rPr>
              <w:lang w:val="en-US" w:eastAsia="en-US"/>
            </w:rPr>
            <w:t>Борьба с фобиями</w:t>
            <w:tab/>
          </w:r>
          <w:hyperlink w:anchor="__RefHeading___Toc19295621">
            <w:r>
              <w:rPr>
                <w:rStyle w:val="IndexLink"/>
                <w:lang w:val="en-US" w:eastAsia="en-US"/>
              </w:rPr>
              <w:t>62</w:t>
            </w:r>
          </w:hyperlink>
        </w:p>
        <w:p>
          <w:pPr>
            <w:pStyle w:val="Contents3"/>
            <w:tabs>
              <w:tab w:val="clear" w:pos="720"/>
              <w:tab w:val="right" w:pos="10756" w:leader="dot"/>
            </w:tabs>
            <w:rPr>
              <w:lang w:val="en-US" w:eastAsia="en-US"/>
            </w:rPr>
          </w:pPr>
          <w:r>
            <w:rPr>
              <w:lang w:val="en-US" w:eastAsia="en-US"/>
            </w:rPr>
            <w:t>Нежелательное поведение</w:t>
            <w:tab/>
          </w:r>
          <w:hyperlink w:anchor="__RefHeading___Toc19295622">
            <w:r>
              <w:rPr>
                <w:rStyle w:val="IndexLink"/>
                <w:lang w:val="en-US" w:eastAsia="en-US"/>
              </w:rPr>
              <w:t>63</w:t>
            </w:r>
          </w:hyperlink>
        </w:p>
        <w:p>
          <w:pPr>
            <w:pStyle w:val="Contents3"/>
            <w:tabs>
              <w:tab w:val="clear" w:pos="720"/>
              <w:tab w:val="right" w:pos="10756" w:leader="dot"/>
            </w:tabs>
            <w:rPr>
              <w:lang w:val="en-US" w:eastAsia="en-US"/>
            </w:rPr>
          </w:pPr>
          <w:r>
            <w:rPr>
              <w:lang w:val="en-US" w:eastAsia="en-US"/>
            </w:rPr>
            <w:t>Использование классического обусловливания в медицине</w:t>
            <w:tab/>
          </w:r>
          <w:hyperlink w:anchor="__RefHeading___Toc19295623">
            <w:r>
              <w:rPr>
                <w:rStyle w:val="IndexLink"/>
                <w:lang w:val="en-US" w:eastAsia="en-US"/>
              </w:rPr>
              <w:t>64</w:t>
            </w:r>
          </w:hyperlink>
        </w:p>
        <w:p>
          <w:pPr>
            <w:pStyle w:val="Contents2"/>
            <w:tabs>
              <w:tab w:val="clear" w:pos="720"/>
              <w:tab w:val="right" w:pos="10756" w:leader="dot"/>
            </w:tabs>
            <w:rPr>
              <w:lang w:val="en-US" w:eastAsia="en-US"/>
            </w:rPr>
          </w:pPr>
          <w:r>
            <w:rPr>
              <w:lang w:val="en-US" w:eastAsia="en-US"/>
            </w:rPr>
            <w:t>ОПЕРАНТНОЕ ОБУСЛОВЛИВАНИЕ</w:t>
            <w:tab/>
          </w:r>
          <w:hyperlink w:anchor="__RefHeading___Toc19295624">
            <w:r>
              <w:rPr>
                <w:rStyle w:val="IndexLink"/>
                <w:lang w:val="en-US" w:eastAsia="en-US"/>
              </w:rPr>
              <w:t>64</w:t>
            </w:r>
          </w:hyperlink>
        </w:p>
        <w:p>
          <w:pPr>
            <w:pStyle w:val="Contents3"/>
            <w:tabs>
              <w:tab w:val="clear" w:pos="720"/>
              <w:tab w:val="right" w:pos="10756" w:leader="dot"/>
            </w:tabs>
            <w:rPr>
              <w:lang w:val="en-US" w:eastAsia="en-US"/>
            </w:rPr>
          </w:pPr>
          <w:r>
            <w:rPr>
              <w:lang w:val="en-US" w:eastAsia="en-US"/>
            </w:rPr>
            <w:t>Положительное подкрепление</w:t>
            <w:tab/>
          </w:r>
          <w:hyperlink w:anchor="__RefHeading___Toc19295625">
            <w:r>
              <w:rPr>
                <w:rStyle w:val="IndexLink"/>
                <w:lang w:val="en-US" w:eastAsia="en-US"/>
              </w:rPr>
              <w:t>65</w:t>
            </w:r>
          </w:hyperlink>
        </w:p>
        <w:p>
          <w:pPr>
            <w:pStyle w:val="Contents3"/>
            <w:tabs>
              <w:tab w:val="clear" w:pos="720"/>
              <w:tab w:val="right" w:pos="10756" w:leader="dot"/>
            </w:tabs>
            <w:rPr>
              <w:lang w:val="en-US" w:eastAsia="en-US"/>
            </w:rPr>
          </w:pPr>
          <w:r>
            <w:rPr>
              <w:lang w:val="en-US" w:eastAsia="en-US"/>
            </w:rPr>
            <w:t>Отрицательное подкрепление</w:t>
            <w:tab/>
          </w:r>
          <w:hyperlink w:anchor="__RefHeading___Toc19295626">
            <w:r>
              <w:rPr>
                <w:rStyle w:val="IndexLink"/>
                <w:lang w:val="en-US" w:eastAsia="en-US"/>
              </w:rPr>
              <w:t>66</w:t>
            </w:r>
          </w:hyperlink>
        </w:p>
        <w:p>
          <w:pPr>
            <w:pStyle w:val="Contents3"/>
            <w:tabs>
              <w:tab w:val="clear" w:pos="720"/>
              <w:tab w:val="right" w:pos="10756" w:leader="dot"/>
            </w:tabs>
            <w:rPr>
              <w:lang w:val="en-US" w:eastAsia="en-US"/>
            </w:rPr>
          </w:pPr>
          <w:r>
            <w:rPr>
              <w:lang w:val="en-US" w:eastAsia="en-US"/>
            </w:rPr>
            <w:t>Наказание</w:t>
            <w:tab/>
          </w:r>
          <w:hyperlink w:anchor="__RefHeading___Toc19295627">
            <w:r>
              <w:rPr>
                <w:rStyle w:val="IndexLink"/>
                <w:lang w:val="en-US" w:eastAsia="en-US"/>
              </w:rPr>
              <w:t>66</w:t>
            </w:r>
          </w:hyperlink>
        </w:p>
        <w:p>
          <w:pPr>
            <w:pStyle w:val="Contents3"/>
            <w:tabs>
              <w:tab w:val="clear" w:pos="720"/>
              <w:tab w:val="right" w:pos="10756" w:leader="dot"/>
            </w:tabs>
            <w:rPr>
              <w:lang w:val="en-US" w:eastAsia="en-US"/>
            </w:rPr>
          </w:pPr>
          <w:r>
            <w:rPr>
              <w:lang w:val="en-US" w:eastAsia="en-US"/>
            </w:rPr>
            <w:t>Как наказывать?</w:t>
            <w:tab/>
          </w:r>
          <w:hyperlink w:anchor="__RefHeading___Toc19295628">
            <w:r>
              <w:rPr>
                <w:rStyle w:val="IndexLink"/>
                <w:lang w:val="en-US" w:eastAsia="en-US"/>
              </w:rPr>
              <w:t>67</w:t>
            </w:r>
          </w:hyperlink>
        </w:p>
        <w:p>
          <w:pPr>
            <w:pStyle w:val="Contents3"/>
            <w:tabs>
              <w:tab w:val="clear" w:pos="720"/>
              <w:tab w:val="right" w:pos="10756" w:leader="dot"/>
            </w:tabs>
            <w:rPr>
              <w:lang w:val="en-US" w:eastAsia="en-US"/>
            </w:rPr>
          </w:pPr>
          <w:r>
            <w:rPr>
              <w:lang w:val="en-US" w:eastAsia="en-US"/>
            </w:rPr>
            <w:t>Виды наказаний</w:t>
            <w:tab/>
          </w:r>
          <w:hyperlink w:anchor="__RefHeading___Toc19295629">
            <w:r>
              <w:rPr>
                <w:rStyle w:val="IndexLink"/>
                <w:lang w:val="en-US" w:eastAsia="en-US"/>
              </w:rPr>
              <w:t>68</w:t>
            </w:r>
          </w:hyperlink>
        </w:p>
        <w:p>
          <w:pPr>
            <w:pStyle w:val="Contents3"/>
            <w:tabs>
              <w:tab w:val="clear" w:pos="720"/>
              <w:tab w:val="right" w:pos="10756" w:leader="dot"/>
            </w:tabs>
            <w:rPr>
              <w:lang w:val="en-US" w:eastAsia="en-US"/>
            </w:rPr>
          </w:pPr>
          <w:r>
            <w:rPr>
              <w:lang w:val="en-US" w:eastAsia="en-US"/>
            </w:rPr>
            <w:t>Подкрепление или наказание?</w:t>
            <w:tab/>
          </w:r>
          <w:hyperlink w:anchor="__RefHeading___Toc19295630">
            <w:r>
              <w:rPr>
                <w:rStyle w:val="IndexLink"/>
                <w:lang w:val="en-US" w:eastAsia="en-US"/>
              </w:rPr>
              <w:t>69</w:t>
            </w:r>
          </w:hyperlink>
        </w:p>
        <w:p>
          <w:pPr>
            <w:pStyle w:val="Contents3"/>
            <w:tabs>
              <w:tab w:val="clear" w:pos="720"/>
              <w:tab w:val="right" w:pos="10756" w:leader="dot"/>
            </w:tabs>
            <w:rPr>
              <w:lang w:val="en-US" w:eastAsia="en-US"/>
            </w:rPr>
          </w:pPr>
          <w:r>
            <w:rPr>
              <w:lang w:val="en-US" w:eastAsia="en-US"/>
            </w:rPr>
            <w:t>Поэтапное научение</w:t>
            <w:tab/>
          </w:r>
          <w:hyperlink w:anchor="__RefHeading___Toc19295631">
            <w:r>
              <w:rPr>
                <w:rStyle w:val="IndexLink"/>
                <w:lang w:val="en-US" w:eastAsia="en-US"/>
              </w:rPr>
              <w:t>70</w:t>
            </w:r>
          </w:hyperlink>
        </w:p>
        <w:p>
          <w:pPr>
            <w:pStyle w:val="Contents3"/>
            <w:tabs>
              <w:tab w:val="clear" w:pos="720"/>
              <w:tab w:val="right" w:pos="10756" w:leader="dot"/>
            </w:tabs>
            <w:rPr>
              <w:lang w:val="en-US" w:eastAsia="en-US"/>
            </w:rPr>
          </w:pPr>
          <w:r>
            <w:rPr>
              <w:lang w:val="en-US" w:eastAsia="en-US"/>
            </w:rPr>
            <w:t>Модификация поведения</w:t>
            <w:tab/>
          </w:r>
          <w:hyperlink w:anchor="__RefHeading___Toc19295632">
            <w:r>
              <w:rPr>
                <w:rStyle w:val="IndexLink"/>
                <w:lang w:val="en-US" w:eastAsia="en-US"/>
              </w:rPr>
              <w:t>71</w:t>
            </w:r>
          </w:hyperlink>
        </w:p>
        <w:p>
          <w:pPr>
            <w:pStyle w:val="Contents3"/>
            <w:tabs>
              <w:tab w:val="clear" w:pos="720"/>
              <w:tab w:val="right" w:pos="10756" w:leader="dot"/>
            </w:tabs>
            <w:rPr>
              <w:lang w:val="en-US" w:eastAsia="en-US"/>
            </w:rPr>
          </w:pPr>
          <w:r>
            <w:rPr>
              <w:lang w:val="en-US" w:eastAsia="en-US"/>
            </w:rPr>
            <w:t>Моделирование и подражание</w:t>
            <w:tab/>
          </w:r>
          <w:hyperlink w:anchor="__RefHeading___Toc19295633">
            <w:r>
              <w:rPr>
                <w:rStyle w:val="IndexLink"/>
                <w:lang w:val="en-US" w:eastAsia="en-US"/>
              </w:rPr>
              <w:t>73</w:t>
            </w:r>
          </w:hyperlink>
        </w:p>
        <w:p>
          <w:pPr>
            <w:pStyle w:val="Contents3"/>
            <w:tabs>
              <w:tab w:val="clear" w:pos="720"/>
              <w:tab w:val="right" w:pos="10756" w:leader="dot"/>
            </w:tabs>
            <w:rPr>
              <w:lang w:val="en-US" w:eastAsia="en-US"/>
            </w:rPr>
          </w:pPr>
          <w:r>
            <w:rPr>
              <w:lang w:val="en-US" w:eastAsia="en-US"/>
            </w:rPr>
            <w:t>Угасание нежелательного поведения</w:t>
            <w:tab/>
          </w:r>
          <w:hyperlink w:anchor="__RefHeading___Toc19295634">
            <w:r>
              <w:rPr>
                <w:rStyle w:val="IndexLink"/>
                <w:lang w:val="en-US" w:eastAsia="en-US"/>
              </w:rPr>
              <w:t>73</w:t>
            </w:r>
          </w:hyperlink>
        </w:p>
        <w:p>
          <w:pPr>
            <w:pStyle w:val="Contents2"/>
            <w:tabs>
              <w:tab w:val="clear" w:pos="720"/>
              <w:tab w:val="right" w:pos="10756" w:leader="dot"/>
            </w:tabs>
            <w:rPr>
              <w:lang w:val="en-US" w:eastAsia="en-US"/>
            </w:rPr>
          </w:pPr>
          <w:r>
            <w:rPr>
              <w:lang w:val="en-US" w:eastAsia="en-US"/>
            </w:rPr>
            <w:t>ВОПРОСЫ ЭТИКИ</w:t>
            <w:tab/>
          </w:r>
          <w:hyperlink w:anchor="__RefHeading___Toc19295635">
            <w:r>
              <w:rPr>
                <w:rStyle w:val="IndexLink"/>
                <w:lang w:val="en-US" w:eastAsia="en-US"/>
              </w:rPr>
              <w:t>74</w:t>
            </w:r>
          </w:hyperlink>
        </w:p>
        <w:p>
          <w:pPr>
            <w:pStyle w:val="Contents2"/>
            <w:tabs>
              <w:tab w:val="clear" w:pos="720"/>
              <w:tab w:val="right" w:pos="10756" w:leader="dot"/>
            </w:tabs>
            <w:rPr>
              <w:lang w:val="en-US" w:eastAsia="en-US"/>
            </w:rPr>
          </w:pPr>
          <w:r>
            <w:rPr>
              <w:lang w:val="en-US" w:eastAsia="en-US"/>
            </w:rPr>
            <w:t>ОБЩИЙ ОБЗОР ГЛАВЫ</w:t>
            <w:tab/>
          </w:r>
          <w:hyperlink w:anchor="__RefHeading___Toc19295636">
            <w:r>
              <w:rPr>
                <w:rStyle w:val="IndexLink"/>
                <w:lang w:val="en-US" w:eastAsia="en-US"/>
              </w:rPr>
              <w:t>75</w:t>
            </w:r>
          </w:hyperlink>
        </w:p>
        <w:p>
          <w:pPr>
            <w:pStyle w:val="Contents3"/>
            <w:tabs>
              <w:tab w:val="clear" w:pos="720"/>
              <w:tab w:val="right" w:pos="10756" w:leader="dot"/>
            </w:tabs>
            <w:rPr>
              <w:lang w:val="en-US" w:eastAsia="en-US"/>
            </w:rPr>
          </w:pPr>
          <w:r>
            <w:rPr>
              <w:lang w:val="en-US" w:eastAsia="en-US"/>
            </w:rPr>
            <w:t>Ответы</w:t>
            <w:tab/>
          </w:r>
          <w:hyperlink w:anchor="__RefHeading___Toc19295637">
            <w:r>
              <w:rPr>
                <w:rStyle w:val="IndexLink"/>
                <w:lang w:val="en-US" w:eastAsia="en-US"/>
              </w:rPr>
              <w:t>75</w:t>
            </w:r>
          </w:hyperlink>
        </w:p>
        <w:p>
          <w:pPr>
            <w:pStyle w:val="Contents1"/>
            <w:tabs>
              <w:tab w:val="clear" w:pos="720"/>
              <w:tab w:val="right" w:pos="10756" w:leader="dot"/>
            </w:tabs>
            <w:rPr>
              <w:lang w:val="en-US" w:eastAsia="en-US"/>
            </w:rPr>
          </w:pPr>
          <w:r>
            <w:rPr>
              <w:lang w:val="en-US" w:eastAsia="en-US"/>
            </w:rPr>
            <w:t>Глава 4 СОВЕРШЕНСТВОВАНИЕ ПАМЯТИ</w:t>
            <w:tab/>
          </w:r>
          <w:hyperlink w:anchor="__RefHeading___Toc19295638">
            <w:r>
              <w:rPr>
                <w:rStyle w:val="IndexLink"/>
                <w:lang w:val="en-US" w:eastAsia="en-US"/>
              </w:rPr>
              <w:t>76</w:t>
            </w:r>
          </w:hyperlink>
        </w:p>
        <w:p>
          <w:pPr>
            <w:pStyle w:val="Contents2"/>
            <w:tabs>
              <w:tab w:val="clear" w:pos="720"/>
              <w:tab w:val="right" w:pos="10756" w:leader="dot"/>
            </w:tabs>
            <w:rPr>
              <w:lang w:val="en-US" w:eastAsia="en-US"/>
            </w:rPr>
          </w:pPr>
          <w:r>
            <w:rPr>
              <w:lang w:val="en-US" w:eastAsia="en-US"/>
            </w:rPr>
            <w:t>ПАМЯТЬ</w:t>
            <w:tab/>
          </w:r>
          <w:hyperlink w:anchor="__RefHeading___Toc19295639">
            <w:r>
              <w:rPr>
                <w:rStyle w:val="IndexLink"/>
                <w:lang w:val="en-US" w:eastAsia="en-US"/>
              </w:rPr>
              <w:t>77</w:t>
            </w:r>
          </w:hyperlink>
        </w:p>
        <w:p>
          <w:pPr>
            <w:pStyle w:val="Contents3"/>
            <w:tabs>
              <w:tab w:val="clear" w:pos="720"/>
              <w:tab w:val="right" w:pos="10756" w:leader="dot"/>
            </w:tabs>
            <w:rPr>
              <w:lang w:val="en-US" w:eastAsia="en-US"/>
            </w:rPr>
          </w:pPr>
          <w:r>
            <w:rPr>
              <w:lang w:val="en-US" w:eastAsia="en-US"/>
            </w:rPr>
            <w:t>Блоки памяти</w:t>
            <w:tab/>
          </w:r>
          <w:hyperlink w:anchor="__RefHeading___Toc19295640">
            <w:r>
              <w:rPr>
                <w:rStyle w:val="IndexLink"/>
                <w:lang w:val="en-US" w:eastAsia="en-US"/>
              </w:rPr>
              <w:t>77</w:t>
            </w:r>
          </w:hyperlink>
        </w:p>
        <w:p>
          <w:pPr>
            <w:pStyle w:val="Contents3"/>
            <w:tabs>
              <w:tab w:val="clear" w:pos="720"/>
              <w:tab w:val="right" w:pos="10756" w:leader="dot"/>
            </w:tabs>
            <w:rPr>
              <w:lang w:val="en-US" w:eastAsia="en-US"/>
            </w:rPr>
          </w:pPr>
          <w:r>
            <w:rPr>
              <w:lang w:val="en-US" w:eastAsia="en-US"/>
            </w:rPr>
            <w:t>Совершенствование работы блока долговременной памяти</w:t>
            <w:tab/>
          </w:r>
          <w:hyperlink w:anchor="__RefHeading___Toc19295641">
            <w:r>
              <w:rPr>
                <w:rStyle w:val="IndexLink"/>
                <w:lang w:val="en-US" w:eastAsia="en-US"/>
              </w:rPr>
              <w:t>79</w:t>
            </w:r>
          </w:hyperlink>
        </w:p>
        <w:p>
          <w:pPr>
            <w:pStyle w:val="Contents3"/>
            <w:tabs>
              <w:tab w:val="clear" w:pos="720"/>
              <w:tab w:val="right" w:pos="10756" w:leader="dot"/>
            </w:tabs>
            <w:rPr>
              <w:lang w:val="en-US" w:eastAsia="en-US"/>
            </w:rPr>
          </w:pPr>
          <w:r>
            <w:rPr>
              <w:lang w:val="en-US" w:eastAsia="en-US"/>
            </w:rPr>
            <w:t>Как лучше разместить информацию в памяти</w:t>
            <w:tab/>
          </w:r>
          <w:hyperlink w:anchor="__RefHeading___Toc19295642">
            <w:r>
              <w:rPr>
                <w:rStyle w:val="IndexLink"/>
                <w:lang w:val="en-US" w:eastAsia="en-US"/>
              </w:rPr>
              <w:t>79</w:t>
            </w:r>
          </w:hyperlink>
        </w:p>
        <w:p>
          <w:pPr>
            <w:pStyle w:val="Contents3"/>
            <w:tabs>
              <w:tab w:val="clear" w:pos="720"/>
              <w:tab w:val="right" w:pos="10756" w:leader="dot"/>
            </w:tabs>
            <w:rPr>
              <w:lang w:val="en-US" w:eastAsia="en-US"/>
            </w:rPr>
          </w:pPr>
          <w:r>
            <w:rPr>
              <w:lang w:val="en-US" w:eastAsia="en-US"/>
            </w:rPr>
            <w:t>Совершенствование процесса вспоминания</w:t>
            <w:tab/>
          </w:r>
          <w:hyperlink w:anchor="__RefHeading___Toc19295643">
            <w:r>
              <w:rPr>
                <w:rStyle w:val="IndexLink"/>
                <w:lang w:val="en-US" w:eastAsia="en-US"/>
              </w:rPr>
              <w:t>81</w:t>
            </w:r>
          </w:hyperlink>
        </w:p>
        <w:p>
          <w:pPr>
            <w:pStyle w:val="Contents2"/>
            <w:tabs>
              <w:tab w:val="clear" w:pos="720"/>
              <w:tab w:val="right" w:pos="10756" w:leader="dot"/>
            </w:tabs>
            <w:rPr>
              <w:lang w:val="en-US" w:eastAsia="en-US"/>
            </w:rPr>
          </w:pPr>
          <w:r>
            <w:rPr>
              <w:lang w:val="en-US" w:eastAsia="en-US"/>
            </w:rPr>
            <w:t>ЗАБЫВАНИЕ</w:t>
            <w:tab/>
          </w:r>
          <w:hyperlink w:anchor="__RefHeading___Toc19295644">
            <w:r>
              <w:rPr>
                <w:rStyle w:val="IndexLink"/>
                <w:lang w:val="en-US" w:eastAsia="en-US"/>
              </w:rPr>
              <w:t>83</w:t>
            </w:r>
          </w:hyperlink>
        </w:p>
        <w:p>
          <w:pPr>
            <w:pStyle w:val="Contents3"/>
            <w:tabs>
              <w:tab w:val="clear" w:pos="720"/>
              <w:tab w:val="right" w:pos="10756" w:leader="dot"/>
            </w:tabs>
            <w:rPr>
              <w:lang w:val="en-US" w:eastAsia="en-US"/>
            </w:rPr>
          </w:pPr>
          <w:r>
            <w:rPr>
              <w:lang w:val="en-US" w:eastAsia="en-US"/>
            </w:rPr>
            <w:t>Вытеснение</w:t>
            <w:tab/>
          </w:r>
          <w:hyperlink w:anchor="__RefHeading___Toc19295645">
            <w:r>
              <w:rPr>
                <w:rStyle w:val="IndexLink"/>
                <w:lang w:val="en-US" w:eastAsia="en-US"/>
              </w:rPr>
              <w:t>84</w:t>
            </w:r>
          </w:hyperlink>
        </w:p>
        <w:p>
          <w:pPr>
            <w:pStyle w:val="Contents3"/>
            <w:tabs>
              <w:tab w:val="clear" w:pos="720"/>
              <w:tab w:val="right" w:pos="10756" w:leader="dot"/>
            </w:tabs>
            <w:rPr>
              <w:lang w:val="en-US" w:eastAsia="en-US"/>
            </w:rPr>
          </w:pPr>
          <w:r>
            <w:rPr>
              <w:lang w:val="en-US" w:eastAsia="en-US"/>
            </w:rPr>
            <w:t>Подавление</w:t>
            <w:tab/>
          </w:r>
          <w:hyperlink w:anchor="__RefHeading___Toc19295646">
            <w:r>
              <w:rPr>
                <w:rStyle w:val="IndexLink"/>
                <w:lang w:val="en-US" w:eastAsia="en-US"/>
              </w:rPr>
              <w:t>84</w:t>
            </w:r>
          </w:hyperlink>
        </w:p>
        <w:p>
          <w:pPr>
            <w:pStyle w:val="Contents3"/>
            <w:tabs>
              <w:tab w:val="clear" w:pos="720"/>
              <w:tab w:val="right" w:pos="10756" w:leader="dot"/>
            </w:tabs>
            <w:rPr>
              <w:lang w:val="en-US" w:eastAsia="en-US"/>
            </w:rPr>
          </w:pPr>
          <w:r>
            <w:rPr>
              <w:lang w:val="en-US" w:eastAsia="en-US"/>
            </w:rPr>
            <w:t>Амнезия</w:t>
            <w:tab/>
          </w:r>
          <w:hyperlink w:anchor="__RefHeading___Toc19295647">
            <w:r>
              <w:rPr>
                <w:rStyle w:val="IndexLink"/>
                <w:lang w:val="en-US" w:eastAsia="en-US"/>
              </w:rPr>
              <w:t>85</w:t>
            </w:r>
          </w:hyperlink>
        </w:p>
        <w:p>
          <w:pPr>
            <w:pStyle w:val="Contents3"/>
            <w:tabs>
              <w:tab w:val="clear" w:pos="720"/>
              <w:tab w:val="right" w:pos="10756" w:leader="dot"/>
            </w:tabs>
            <w:rPr>
              <w:lang w:val="en-US" w:eastAsia="en-US"/>
            </w:rPr>
          </w:pPr>
          <w:r>
            <w:rPr>
              <w:lang w:val="en-US" w:eastAsia="en-US"/>
            </w:rPr>
            <w:t>Угасание и искажение</w:t>
            <w:tab/>
          </w:r>
          <w:hyperlink w:anchor="__RefHeading___Toc19295648">
            <w:r>
              <w:rPr>
                <w:rStyle w:val="IndexLink"/>
                <w:lang w:val="en-US" w:eastAsia="en-US"/>
              </w:rPr>
              <w:t>85</w:t>
            </w:r>
          </w:hyperlink>
        </w:p>
        <w:p>
          <w:pPr>
            <w:pStyle w:val="Contents3"/>
            <w:tabs>
              <w:tab w:val="clear" w:pos="720"/>
              <w:tab w:val="right" w:pos="10756" w:leader="dot"/>
            </w:tabs>
            <w:rPr>
              <w:lang w:val="en-US" w:eastAsia="en-US"/>
            </w:rPr>
          </w:pPr>
          <w:r>
            <w:rPr>
              <w:lang w:val="en-US" w:eastAsia="en-US"/>
            </w:rPr>
            <w:t>Интерференция</w:t>
            <w:tab/>
          </w:r>
          <w:hyperlink w:anchor="__RefHeading___Toc19295649">
            <w:r>
              <w:rPr>
                <w:rStyle w:val="IndexLink"/>
                <w:lang w:val="en-US" w:eastAsia="en-US"/>
              </w:rPr>
              <w:t>86</w:t>
            </w:r>
          </w:hyperlink>
        </w:p>
        <w:p>
          <w:pPr>
            <w:pStyle w:val="Contents3"/>
            <w:tabs>
              <w:tab w:val="clear" w:pos="720"/>
              <w:tab w:val="right" w:pos="10756" w:leader="dot"/>
            </w:tabs>
            <w:rPr>
              <w:lang w:val="en-US" w:eastAsia="en-US"/>
            </w:rPr>
          </w:pPr>
          <w:r>
            <w:rPr>
              <w:lang w:val="en-US" w:eastAsia="en-US"/>
            </w:rPr>
            <w:t>Роль последовательности в запоминании</w:t>
            <w:tab/>
          </w:r>
          <w:hyperlink w:anchor="__RefHeading___Toc19295650">
            <w:r>
              <w:rPr>
                <w:rStyle w:val="IndexLink"/>
                <w:lang w:val="en-US" w:eastAsia="en-US"/>
              </w:rPr>
              <w:t>87</w:t>
            </w:r>
          </w:hyperlink>
        </w:p>
        <w:p>
          <w:pPr>
            <w:pStyle w:val="Contents3"/>
            <w:tabs>
              <w:tab w:val="clear" w:pos="720"/>
              <w:tab w:val="right" w:pos="10756" w:leader="dot"/>
            </w:tabs>
            <w:rPr>
              <w:lang w:val="en-US" w:eastAsia="en-US"/>
            </w:rPr>
          </w:pPr>
          <w:r>
            <w:rPr>
              <w:lang w:val="en-US" w:eastAsia="en-US"/>
            </w:rPr>
            <w:t>Лекарственные средства</w:t>
            <w:tab/>
          </w:r>
          <w:hyperlink w:anchor="__RefHeading___Toc19295651">
            <w:r>
              <w:rPr>
                <w:rStyle w:val="IndexLink"/>
                <w:lang w:val="en-US" w:eastAsia="en-US"/>
              </w:rPr>
              <w:t>88</w:t>
            </w:r>
          </w:hyperlink>
        </w:p>
        <w:p>
          <w:pPr>
            <w:pStyle w:val="Contents2"/>
            <w:tabs>
              <w:tab w:val="clear" w:pos="720"/>
              <w:tab w:val="right" w:pos="10756" w:leader="dot"/>
            </w:tabs>
            <w:rPr>
              <w:lang w:val="en-US" w:eastAsia="en-US"/>
            </w:rPr>
          </w:pPr>
          <w:r>
            <w:rPr>
              <w:lang w:val="en-US" w:eastAsia="en-US"/>
            </w:rPr>
            <w:t>СОВЕРШЕНСТВОВАНИЕ УЧЕБНОГО ПРОЦЕССА</w:t>
            <w:tab/>
          </w:r>
          <w:hyperlink w:anchor="__RefHeading___Toc19295652">
            <w:r>
              <w:rPr>
                <w:rStyle w:val="IndexLink"/>
                <w:lang w:val="en-US" w:eastAsia="en-US"/>
              </w:rPr>
              <w:t>89</w:t>
            </w:r>
          </w:hyperlink>
        </w:p>
        <w:p>
          <w:pPr>
            <w:pStyle w:val="Contents3"/>
            <w:tabs>
              <w:tab w:val="clear" w:pos="720"/>
              <w:tab w:val="right" w:pos="10756" w:leader="dot"/>
            </w:tabs>
            <w:rPr>
              <w:lang w:val="en-US" w:eastAsia="en-US"/>
            </w:rPr>
          </w:pPr>
          <w:r>
            <w:rPr>
              <w:lang w:val="en-US" w:eastAsia="en-US"/>
            </w:rPr>
            <w:t>Составление учебного графика</w:t>
            <w:tab/>
          </w:r>
          <w:hyperlink w:anchor="__RefHeading___Toc19295653">
            <w:r>
              <w:rPr>
                <w:rStyle w:val="IndexLink"/>
                <w:lang w:val="en-US" w:eastAsia="en-US"/>
              </w:rPr>
              <w:t>89</w:t>
            </w:r>
          </w:hyperlink>
        </w:p>
        <w:p>
          <w:pPr>
            <w:pStyle w:val="Contents3"/>
            <w:tabs>
              <w:tab w:val="clear" w:pos="720"/>
              <w:tab w:val="right" w:pos="10756" w:leader="dot"/>
            </w:tabs>
            <w:rPr>
              <w:lang w:val="en-US" w:eastAsia="en-US"/>
            </w:rPr>
          </w:pPr>
          <w:r>
            <w:rPr>
              <w:lang w:val="en-US" w:eastAsia="en-US"/>
            </w:rPr>
            <w:t>Концентрация внимания</w:t>
            <w:tab/>
          </w:r>
          <w:hyperlink w:anchor="__RefHeading___Toc19295654">
            <w:r>
              <w:rPr>
                <w:rStyle w:val="IndexLink"/>
                <w:lang w:val="en-US" w:eastAsia="en-US"/>
              </w:rPr>
              <w:t>91</w:t>
            </w:r>
          </w:hyperlink>
        </w:p>
        <w:p>
          <w:pPr>
            <w:pStyle w:val="Contents3"/>
            <w:tabs>
              <w:tab w:val="clear" w:pos="720"/>
              <w:tab w:val="right" w:pos="10756" w:leader="dot"/>
            </w:tabs>
            <w:rPr>
              <w:lang w:val="en-US" w:eastAsia="en-US"/>
            </w:rPr>
          </w:pPr>
          <w:r>
            <w:rPr>
              <w:lang w:val="en-US" w:eastAsia="en-US"/>
            </w:rPr>
            <w:t>Подготовка к контрольным работам и экзаменам</w:t>
            <w:tab/>
          </w:r>
          <w:hyperlink w:anchor="__RefHeading___Toc19295655">
            <w:r>
              <w:rPr>
                <w:rStyle w:val="IndexLink"/>
                <w:lang w:val="en-US" w:eastAsia="en-US"/>
              </w:rPr>
              <w:t>92</w:t>
            </w:r>
          </w:hyperlink>
        </w:p>
        <w:p>
          <w:pPr>
            <w:pStyle w:val="Contents3"/>
            <w:tabs>
              <w:tab w:val="clear" w:pos="720"/>
              <w:tab w:val="right" w:pos="10756" w:leader="dot"/>
            </w:tabs>
            <w:rPr>
              <w:lang w:val="en-US" w:eastAsia="en-US"/>
            </w:rPr>
          </w:pPr>
          <w:r>
            <w:rPr>
              <w:lang w:val="en-US" w:eastAsia="en-US"/>
            </w:rPr>
            <w:t>Как сдавать экзамены</w:t>
            <w:tab/>
          </w:r>
          <w:hyperlink w:anchor="__RefHeading___Toc19295656">
            <w:r>
              <w:rPr>
                <w:rStyle w:val="IndexLink"/>
                <w:lang w:val="en-US" w:eastAsia="en-US"/>
              </w:rPr>
              <w:t>93</w:t>
            </w:r>
          </w:hyperlink>
        </w:p>
        <w:p>
          <w:pPr>
            <w:pStyle w:val="Contents2"/>
            <w:tabs>
              <w:tab w:val="clear" w:pos="720"/>
              <w:tab w:val="right" w:pos="10756" w:leader="dot"/>
            </w:tabs>
            <w:rPr>
              <w:lang w:val="en-US" w:eastAsia="en-US"/>
            </w:rPr>
          </w:pPr>
          <w:r>
            <w:rPr>
              <w:lang w:val="en-US" w:eastAsia="en-US"/>
            </w:rPr>
            <w:t>ОБЩИЙ ОБЗОР ГЛАВЫ</w:t>
            <w:tab/>
          </w:r>
          <w:hyperlink w:anchor="__RefHeading___Toc19295657">
            <w:r>
              <w:rPr>
                <w:rStyle w:val="IndexLink"/>
                <w:lang w:val="en-US" w:eastAsia="en-US"/>
              </w:rPr>
              <w:t>95</w:t>
            </w:r>
          </w:hyperlink>
        </w:p>
        <w:p>
          <w:pPr>
            <w:pStyle w:val="Contents3"/>
            <w:tabs>
              <w:tab w:val="clear" w:pos="720"/>
              <w:tab w:val="right" w:pos="10756" w:leader="dot"/>
            </w:tabs>
            <w:rPr>
              <w:lang w:val="en-US" w:eastAsia="en-US"/>
            </w:rPr>
          </w:pPr>
          <w:r>
            <w:rPr>
              <w:lang w:val="en-US" w:eastAsia="en-US"/>
            </w:rPr>
            <w:t>Ответы</w:t>
            <w:tab/>
          </w:r>
          <w:hyperlink w:anchor="__RefHeading___Toc19295658">
            <w:r>
              <w:rPr>
                <w:rStyle w:val="IndexLink"/>
                <w:lang w:val="en-US" w:eastAsia="en-US"/>
              </w:rPr>
              <w:t>95</w:t>
            </w:r>
          </w:hyperlink>
        </w:p>
        <w:p>
          <w:pPr>
            <w:pStyle w:val="Contents1"/>
            <w:tabs>
              <w:tab w:val="clear" w:pos="720"/>
              <w:tab w:val="right" w:pos="10756" w:leader="dot"/>
            </w:tabs>
            <w:rPr>
              <w:lang w:val="en-US" w:eastAsia="en-US"/>
            </w:rPr>
          </w:pPr>
          <w:r>
            <w:rPr>
              <w:lang w:val="en-US" w:eastAsia="en-US"/>
            </w:rPr>
            <w:t>Глава 5 мышление И РЕШЕНИЕ ПРОБЛЕМ</w:t>
            <w:tab/>
          </w:r>
          <w:hyperlink w:anchor="__RefHeading___Toc19295659">
            <w:r>
              <w:rPr>
                <w:rStyle w:val="IndexLink"/>
                <w:lang w:val="en-US" w:eastAsia="en-US"/>
              </w:rPr>
              <w:t>96</w:t>
            </w:r>
          </w:hyperlink>
        </w:p>
        <w:p>
          <w:pPr>
            <w:pStyle w:val="Contents2"/>
            <w:tabs>
              <w:tab w:val="clear" w:pos="720"/>
              <w:tab w:val="right" w:pos="10756" w:leader="dot"/>
            </w:tabs>
            <w:rPr>
              <w:lang w:val="en-US" w:eastAsia="en-US"/>
            </w:rPr>
          </w:pPr>
          <w:r>
            <w:rPr>
              <w:lang w:val="en-US" w:eastAsia="en-US"/>
            </w:rPr>
            <w:t>МЫШЛЕНИЕ</w:t>
            <w:tab/>
          </w:r>
          <w:hyperlink w:anchor="__RefHeading___Toc19295660">
            <w:r>
              <w:rPr>
                <w:rStyle w:val="IndexLink"/>
                <w:lang w:val="en-US" w:eastAsia="en-US"/>
              </w:rPr>
              <w:t>96</w:t>
            </w:r>
          </w:hyperlink>
        </w:p>
        <w:p>
          <w:pPr>
            <w:pStyle w:val="Contents3"/>
            <w:tabs>
              <w:tab w:val="clear" w:pos="720"/>
              <w:tab w:val="right" w:pos="10756" w:leader="dot"/>
            </w:tabs>
            <w:rPr>
              <w:lang w:val="en-US" w:eastAsia="en-US"/>
            </w:rPr>
          </w:pPr>
          <w:r>
            <w:rPr>
              <w:lang w:val="en-US" w:eastAsia="en-US"/>
            </w:rPr>
            <w:t>Скрипты</w:t>
            <w:tab/>
          </w:r>
          <w:hyperlink w:anchor="__RefHeading___Toc19295661">
            <w:r>
              <w:rPr>
                <w:rStyle w:val="IndexLink"/>
                <w:lang w:val="en-US" w:eastAsia="en-US"/>
              </w:rPr>
              <w:t>98</w:t>
            </w:r>
          </w:hyperlink>
        </w:p>
        <w:p>
          <w:pPr>
            <w:pStyle w:val="Contents3"/>
            <w:tabs>
              <w:tab w:val="clear" w:pos="720"/>
              <w:tab w:val="right" w:pos="10756" w:leader="dot"/>
            </w:tabs>
            <w:rPr>
              <w:lang w:val="en-US" w:eastAsia="en-US"/>
            </w:rPr>
          </w:pPr>
          <w:r>
            <w:rPr>
              <w:lang w:val="en-US" w:eastAsia="en-US"/>
            </w:rPr>
            <w:t>Логическое мышление</w:t>
            <w:tab/>
          </w:r>
          <w:hyperlink w:anchor="__RefHeading___Toc19295662">
            <w:r>
              <w:rPr>
                <w:rStyle w:val="IndexLink"/>
                <w:lang w:val="en-US" w:eastAsia="en-US"/>
              </w:rPr>
              <w:t>98</w:t>
            </w:r>
          </w:hyperlink>
        </w:p>
        <w:p>
          <w:pPr>
            <w:pStyle w:val="Contents3"/>
            <w:tabs>
              <w:tab w:val="clear" w:pos="720"/>
              <w:tab w:val="right" w:pos="10756" w:leader="dot"/>
            </w:tabs>
            <w:rPr>
              <w:lang w:val="en-US" w:eastAsia="en-US"/>
            </w:rPr>
          </w:pPr>
          <w:r>
            <w:rPr>
              <w:lang w:val="en-US" w:eastAsia="en-US"/>
            </w:rPr>
            <w:t>Предикативное мышление</w:t>
            <w:tab/>
          </w:r>
          <w:hyperlink w:anchor="__RefHeading___Toc19295663">
            <w:r>
              <w:rPr>
                <w:rStyle w:val="IndexLink"/>
                <w:lang w:val="en-US" w:eastAsia="en-US"/>
              </w:rPr>
              <w:t>99</w:t>
            </w:r>
          </w:hyperlink>
        </w:p>
        <w:p>
          <w:pPr>
            <w:pStyle w:val="Contents3"/>
            <w:tabs>
              <w:tab w:val="clear" w:pos="720"/>
              <w:tab w:val="right" w:pos="10756" w:leader="dot"/>
            </w:tabs>
            <w:rPr>
              <w:lang w:val="en-US" w:eastAsia="en-US"/>
            </w:rPr>
          </w:pPr>
          <w:r>
            <w:rPr>
              <w:lang w:val="en-US" w:eastAsia="en-US"/>
            </w:rPr>
            <w:t>Иррациональное мышление</w:t>
            <w:tab/>
          </w:r>
          <w:hyperlink w:anchor="__RefHeading___Toc19295664">
            <w:r>
              <w:rPr>
                <w:rStyle w:val="IndexLink"/>
                <w:lang w:val="en-US" w:eastAsia="en-US"/>
              </w:rPr>
              <w:t>99</w:t>
            </w:r>
          </w:hyperlink>
        </w:p>
        <w:p>
          <w:pPr>
            <w:pStyle w:val="Contents3"/>
            <w:tabs>
              <w:tab w:val="clear" w:pos="720"/>
              <w:tab w:val="right" w:pos="10756" w:leader="dot"/>
            </w:tabs>
            <w:rPr>
              <w:lang w:val="en-US" w:eastAsia="en-US"/>
            </w:rPr>
          </w:pPr>
          <w:r>
            <w:rPr>
              <w:lang w:val="en-US" w:eastAsia="en-US"/>
            </w:rPr>
            <w:t>Критическое мышление</w:t>
            <w:tab/>
          </w:r>
          <w:hyperlink w:anchor="__RefHeading___Toc19295665">
            <w:r>
              <w:rPr>
                <w:rStyle w:val="IndexLink"/>
                <w:lang w:val="en-US" w:eastAsia="en-US"/>
              </w:rPr>
              <w:t>100</w:t>
            </w:r>
          </w:hyperlink>
        </w:p>
        <w:p>
          <w:pPr>
            <w:pStyle w:val="Contents3"/>
            <w:tabs>
              <w:tab w:val="clear" w:pos="720"/>
              <w:tab w:val="right" w:pos="10756" w:leader="dot"/>
            </w:tabs>
            <w:rPr>
              <w:lang w:val="en-US" w:eastAsia="en-US"/>
            </w:rPr>
          </w:pPr>
          <w:r>
            <w:rPr>
              <w:lang w:val="en-US" w:eastAsia="en-US"/>
            </w:rPr>
            <w:t>Решение проблем</w:t>
            <w:tab/>
          </w:r>
          <w:hyperlink w:anchor="__RefHeading___Toc19295666">
            <w:r>
              <w:rPr>
                <w:rStyle w:val="IndexLink"/>
                <w:lang w:val="en-US" w:eastAsia="en-US"/>
              </w:rPr>
              <w:t>101</w:t>
            </w:r>
          </w:hyperlink>
        </w:p>
        <w:p>
          <w:pPr>
            <w:pStyle w:val="Contents3"/>
            <w:tabs>
              <w:tab w:val="clear" w:pos="720"/>
              <w:tab w:val="right" w:pos="10756" w:leader="dot"/>
            </w:tabs>
            <w:rPr>
              <w:lang w:val="en-US" w:eastAsia="en-US"/>
            </w:rPr>
          </w:pPr>
          <w:r>
            <w:rPr>
              <w:lang w:val="en-US" w:eastAsia="en-US"/>
            </w:rPr>
            <w:t>Искусственный интеллект</w:t>
            <w:tab/>
          </w:r>
          <w:hyperlink w:anchor="__RefHeading___Toc19295667">
            <w:r>
              <w:rPr>
                <w:rStyle w:val="IndexLink"/>
                <w:lang w:val="en-US" w:eastAsia="en-US"/>
              </w:rPr>
              <w:t>102</w:t>
            </w:r>
          </w:hyperlink>
        </w:p>
        <w:p>
          <w:pPr>
            <w:pStyle w:val="Contents2"/>
            <w:tabs>
              <w:tab w:val="clear" w:pos="720"/>
              <w:tab w:val="right" w:pos="10756" w:leader="dot"/>
            </w:tabs>
            <w:rPr>
              <w:lang w:val="en-US" w:eastAsia="en-US"/>
            </w:rPr>
          </w:pPr>
          <w:r>
            <w:rPr>
              <w:lang w:val="en-US" w:eastAsia="en-US"/>
            </w:rPr>
            <w:t>ТВОРЧЕСКОЕ МЫШЛЕНИЕ</w:t>
            <w:tab/>
          </w:r>
          <w:hyperlink w:anchor="__RefHeading___Toc19295668">
            <w:r>
              <w:rPr>
                <w:rStyle w:val="IndexLink"/>
                <w:lang w:val="en-US" w:eastAsia="en-US"/>
              </w:rPr>
              <w:t>104</w:t>
            </w:r>
          </w:hyperlink>
        </w:p>
        <w:p>
          <w:pPr>
            <w:pStyle w:val="Contents3"/>
            <w:tabs>
              <w:tab w:val="clear" w:pos="720"/>
              <w:tab w:val="right" w:pos="10756" w:leader="dot"/>
            </w:tabs>
            <w:rPr>
              <w:lang w:val="en-US" w:eastAsia="en-US"/>
            </w:rPr>
          </w:pPr>
          <w:r>
            <w:rPr>
              <w:lang w:val="en-US" w:eastAsia="en-US"/>
            </w:rPr>
            <w:t>Характерные черты творческих личностей</w:t>
            <w:tab/>
          </w:r>
          <w:hyperlink w:anchor="__RefHeading___Toc19295669">
            <w:r>
              <w:rPr>
                <w:rStyle w:val="IndexLink"/>
                <w:lang w:val="en-US" w:eastAsia="en-US"/>
              </w:rPr>
              <w:t>105</w:t>
            </w:r>
          </w:hyperlink>
        </w:p>
        <w:p>
          <w:pPr>
            <w:pStyle w:val="Contents3"/>
            <w:tabs>
              <w:tab w:val="clear" w:pos="720"/>
              <w:tab w:val="right" w:pos="10756" w:leader="dot"/>
            </w:tabs>
            <w:rPr>
              <w:lang w:val="en-US" w:eastAsia="en-US"/>
            </w:rPr>
          </w:pPr>
          <w:r>
            <w:rPr>
              <w:lang w:val="en-US" w:eastAsia="en-US"/>
            </w:rPr>
            <w:t>Развитие творческого мышления</w:t>
            <w:tab/>
          </w:r>
          <w:hyperlink w:anchor="__RefHeading___Toc19295670">
            <w:r>
              <w:rPr>
                <w:rStyle w:val="IndexLink"/>
                <w:lang w:val="en-US" w:eastAsia="en-US"/>
              </w:rPr>
              <w:t>106</w:t>
            </w:r>
          </w:hyperlink>
        </w:p>
        <w:p>
          <w:pPr>
            <w:pStyle w:val="Contents3"/>
            <w:tabs>
              <w:tab w:val="clear" w:pos="720"/>
              <w:tab w:val="right" w:pos="10756" w:leader="dot"/>
            </w:tabs>
            <w:rPr>
              <w:lang w:val="en-US" w:eastAsia="en-US"/>
            </w:rPr>
          </w:pPr>
          <w:r>
            <w:rPr>
              <w:lang w:val="en-US" w:eastAsia="en-US"/>
            </w:rPr>
            <w:t>Обучение креативности</w:t>
            <w:tab/>
          </w:r>
          <w:hyperlink w:anchor="__RefHeading___Toc19295671">
            <w:r>
              <w:rPr>
                <w:rStyle w:val="IndexLink"/>
                <w:lang w:val="en-US" w:eastAsia="en-US"/>
              </w:rPr>
              <w:t>107</w:t>
            </w:r>
          </w:hyperlink>
        </w:p>
        <w:p>
          <w:pPr>
            <w:pStyle w:val="Contents2"/>
            <w:tabs>
              <w:tab w:val="clear" w:pos="720"/>
              <w:tab w:val="right" w:pos="10756" w:leader="dot"/>
            </w:tabs>
            <w:rPr>
              <w:lang w:val="en-US" w:eastAsia="en-US"/>
            </w:rPr>
          </w:pPr>
          <w:r>
            <w:rPr>
              <w:lang w:val="en-US" w:eastAsia="en-US"/>
            </w:rPr>
            <w:t>ОБЩИЙ ОБЗОР ГЛАВЫ</w:t>
            <w:tab/>
          </w:r>
          <w:hyperlink w:anchor="__RefHeading___Toc19295672">
            <w:r>
              <w:rPr>
                <w:rStyle w:val="IndexLink"/>
                <w:lang w:val="en-US" w:eastAsia="en-US"/>
              </w:rPr>
              <w:t>108</w:t>
            </w:r>
          </w:hyperlink>
        </w:p>
        <w:p>
          <w:pPr>
            <w:pStyle w:val="Contents3"/>
            <w:tabs>
              <w:tab w:val="clear" w:pos="720"/>
              <w:tab w:val="right" w:pos="10756" w:leader="dot"/>
            </w:tabs>
            <w:rPr>
              <w:lang w:val="en-US" w:eastAsia="en-US"/>
            </w:rPr>
          </w:pPr>
          <w:r>
            <w:rPr>
              <w:lang w:val="en-US" w:eastAsia="en-US"/>
            </w:rPr>
            <w:t>Ответы</w:t>
            <w:tab/>
          </w:r>
          <w:hyperlink w:anchor="__RefHeading___Toc19295673">
            <w:r>
              <w:rPr>
                <w:rStyle w:val="IndexLink"/>
                <w:lang w:val="en-US" w:eastAsia="en-US"/>
              </w:rPr>
              <w:t>108</w:t>
            </w:r>
          </w:hyperlink>
        </w:p>
        <w:p>
          <w:pPr>
            <w:pStyle w:val="Contents1"/>
            <w:tabs>
              <w:tab w:val="clear" w:pos="720"/>
              <w:tab w:val="right" w:pos="10756" w:leader="dot"/>
            </w:tabs>
            <w:rPr>
              <w:lang w:val="en-US" w:eastAsia="en-US"/>
            </w:rPr>
          </w:pPr>
          <w:r>
            <w:rPr>
              <w:lang w:val="en-US" w:eastAsia="en-US"/>
            </w:rPr>
            <w:t xml:space="preserve">Глава 6 </w:t>
          </w:r>
          <w:r>
            <w:rPr>
              <w:smallCaps/>
              <w:lang w:val="en-US" w:eastAsia="en-US"/>
            </w:rPr>
            <w:t>развитие</w:t>
          </w:r>
          <w:r>
            <w:rPr>
              <w:lang w:val="en-US" w:eastAsia="en-US"/>
            </w:rPr>
            <w:tab/>
          </w:r>
          <w:hyperlink w:anchor="__RefHeading___Toc19295674">
            <w:r>
              <w:rPr>
                <w:rStyle w:val="IndexLink"/>
                <w:lang w:val="en-US" w:eastAsia="en-US"/>
              </w:rPr>
              <w:t>110</w:t>
            </w:r>
          </w:hyperlink>
        </w:p>
        <w:p>
          <w:pPr>
            <w:pStyle w:val="Contents2"/>
            <w:tabs>
              <w:tab w:val="clear" w:pos="720"/>
              <w:tab w:val="right" w:pos="10756" w:leader="dot"/>
            </w:tabs>
            <w:rPr>
              <w:lang w:val="en-US" w:eastAsia="en-US"/>
            </w:rPr>
          </w:pPr>
          <w:r>
            <w:rPr>
              <w:lang w:val="en-US" w:eastAsia="en-US"/>
            </w:rPr>
            <w:t>МАТЕРИНСТВО И ОТЦОВСТВО</w:t>
            <w:tab/>
          </w:r>
          <w:hyperlink w:anchor="__RefHeading___Toc19295675">
            <w:r>
              <w:rPr>
                <w:rStyle w:val="IndexLink"/>
                <w:lang w:val="en-US" w:eastAsia="en-US"/>
              </w:rPr>
              <w:t>110</w:t>
            </w:r>
          </w:hyperlink>
        </w:p>
        <w:p>
          <w:pPr>
            <w:pStyle w:val="Contents3"/>
            <w:tabs>
              <w:tab w:val="clear" w:pos="720"/>
              <w:tab w:val="right" w:pos="10756" w:leader="dot"/>
            </w:tabs>
            <w:rPr>
              <w:lang w:val="en-US" w:eastAsia="en-US"/>
            </w:rPr>
          </w:pPr>
          <w:r>
            <w:rPr>
              <w:lang w:val="en-US" w:eastAsia="en-US"/>
            </w:rPr>
            <w:t>Влияние детей на жизнь семьи</w:t>
            <w:tab/>
          </w:r>
          <w:hyperlink w:anchor="__RefHeading___Toc19295676">
            <w:r>
              <w:rPr>
                <w:rStyle w:val="IndexLink"/>
                <w:lang w:val="en-US" w:eastAsia="en-US"/>
              </w:rPr>
              <w:t>111</w:t>
            </w:r>
          </w:hyperlink>
        </w:p>
        <w:p>
          <w:pPr>
            <w:pStyle w:val="Contents3"/>
            <w:tabs>
              <w:tab w:val="clear" w:pos="720"/>
              <w:tab w:val="right" w:pos="10756" w:leader="dot"/>
            </w:tabs>
            <w:rPr>
              <w:lang w:val="en-US" w:eastAsia="en-US"/>
            </w:rPr>
          </w:pPr>
          <w:r>
            <w:rPr>
              <w:lang w:val="en-US" w:eastAsia="en-US"/>
            </w:rPr>
            <w:t>Количество детей и планирование семьи</w:t>
            <w:tab/>
          </w:r>
          <w:hyperlink w:anchor="__RefHeading___Toc19295677">
            <w:r>
              <w:rPr>
                <w:rStyle w:val="IndexLink"/>
                <w:lang w:val="en-US" w:eastAsia="en-US"/>
              </w:rPr>
              <w:t>111</w:t>
            </w:r>
          </w:hyperlink>
        </w:p>
        <w:p>
          <w:pPr>
            <w:pStyle w:val="Contents3"/>
            <w:tabs>
              <w:tab w:val="clear" w:pos="720"/>
              <w:tab w:val="right" w:pos="10756" w:leader="dot"/>
            </w:tabs>
            <w:rPr>
              <w:lang w:val="en-US" w:eastAsia="en-US"/>
            </w:rPr>
          </w:pPr>
          <w:r>
            <w:rPr>
              <w:lang w:val="en-US" w:eastAsia="en-US"/>
            </w:rPr>
            <w:t>Роли отца и матери в семье</w:t>
            <w:tab/>
          </w:r>
          <w:hyperlink w:anchor="__RefHeading___Toc19295678">
            <w:r>
              <w:rPr>
                <w:rStyle w:val="IndexLink"/>
                <w:lang w:val="en-US" w:eastAsia="en-US"/>
              </w:rPr>
              <w:t>112</w:t>
            </w:r>
          </w:hyperlink>
        </w:p>
        <w:p>
          <w:pPr>
            <w:pStyle w:val="Contents3"/>
            <w:tabs>
              <w:tab w:val="clear" w:pos="720"/>
              <w:tab w:val="right" w:pos="10756" w:leader="dot"/>
            </w:tabs>
            <w:rPr>
              <w:lang w:val="en-US" w:eastAsia="en-US"/>
            </w:rPr>
          </w:pPr>
          <w:r>
            <w:rPr>
              <w:lang w:val="en-US" w:eastAsia="en-US"/>
            </w:rPr>
            <w:t>Стиль воспитания детей</w:t>
            <w:tab/>
          </w:r>
          <w:hyperlink w:anchor="__RefHeading___Toc19295679">
            <w:r>
              <w:rPr>
                <w:rStyle w:val="IndexLink"/>
                <w:lang w:val="en-US" w:eastAsia="en-US"/>
              </w:rPr>
              <w:t>113</w:t>
            </w:r>
          </w:hyperlink>
        </w:p>
        <w:p>
          <w:pPr>
            <w:pStyle w:val="Contents2"/>
            <w:tabs>
              <w:tab w:val="clear" w:pos="720"/>
              <w:tab w:val="right" w:pos="10756" w:leader="dot"/>
            </w:tabs>
            <w:rPr>
              <w:lang w:val="en-US" w:eastAsia="en-US"/>
            </w:rPr>
          </w:pPr>
          <w:r>
            <w:rPr>
              <w:lang w:val="en-US" w:eastAsia="en-US"/>
            </w:rPr>
            <w:t>ВНУТРИУТРОБНЫЙ ПЕРИОД</w:t>
            <w:tab/>
          </w:r>
          <w:hyperlink w:anchor="__RefHeading___Toc19295680">
            <w:r>
              <w:rPr>
                <w:rStyle w:val="IndexLink"/>
                <w:lang w:val="en-US" w:eastAsia="en-US"/>
              </w:rPr>
              <w:t>115</w:t>
            </w:r>
          </w:hyperlink>
        </w:p>
        <w:p>
          <w:pPr>
            <w:pStyle w:val="Contents3"/>
            <w:tabs>
              <w:tab w:val="clear" w:pos="720"/>
              <w:tab w:val="right" w:pos="10756" w:leader="dot"/>
            </w:tabs>
            <w:rPr>
              <w:lang w:val="en-US" w:eastAsia="en-US"/>
            </w:rPr>
          </w:pPr>
          <w:r>
            <w:rPr>
              <w:lang w:val="en-US" w:eastAsia="en-US"/>
            </w:rPr>
            <w:t>РАЗЛИЧНЫЕ ПОДХОДЫ К РОДОВСПОМОЖЕНИЮ</w:t>
            <w:tab/>
          </w:r>
          <w:hyperlink w:anchor="__RefHeading___Toc19295681">
            <w:r>
              <w:rPr>
                <w:rStyle w:val="IndexLink"/>
                <w:lang w:val="en-US" w:eastAsia="en-US"/>
              </w:rPr>
              <w:t>116</w:t>
            </w:r>
          </w:hyperlink>
        </w:p>
        <w:p>
          <w:pPr>
            <w:pStyle w:val="Contents3"/>
            <w:tabs>
              <w:tab w:val="clear" w:pos="720"/>
              <w:tab w:val="right" w:pos="10756" w:leader="dot"/>
            </w:tabs>
            <w:rPr>
              <w:lang w:val="en-US" w:eastAsia="en-US"/>
            </w:rPr>
          </w:pPr>
          <w:r>
            <w:rPr>
              <w:lang w:val="en-US" w:eastAsia="en-US"/>
            </w:rPr>
            <w:t>ЭТАПЫ РАЗВИТИЯ</w:t>
            <w:tab/>
          </w:r>
          <w:hyperlink w:anchor="__RefHeading___Toc19295682">
            <w:r>
              <w:rPr>
                <w:rStyle w:val="IndexLink"/>
                <w:lang w:val="en-US" w:eastAsia="en-US"/>
              </w:rPr>
              <w:t>117</w:t>
            </w:r>
          </w:hyperlink>
        </w:p>
        <w:p>
          <w:pPr>
            <w:pStyle w:val="Contents3"/>
            <w:tabs>
              <w:tab w:val="clear" w:pos="720"/>
              <w:tab w:val="right" w:pos="10756" w:leader="dot"/>
            </w:tabs>
            <w:rPr>
              <w:lang w:val="en-US" w:eastAsia="en-US"/>
            </w:rPr>
          </w:pPr>
          <w:r>
            <w:rPr>
              <w:lang w:val="en-US" w:eastAsia="en-US"/>
            </w:rPr>
            <w:t>МЛАДЕНЧЕСКИЙ ВОЗРАСТ</w:t>
            <w:tab/>
          </w:r>
          <w:hyperlink w:anchor="__RefHeading___Toc19295683">
            <w:r>
              <w:rPr>
                <w:rStyle w:val="IndexLink"/>
                <w:lang w:val="en-US" w:eastAsia="en-US"/>
              </w:rPr>
              <w:t>118</w:t>
            </w:r>
          </w:hyperlink>
        </w:p>
        <w:p>
          <w:pPr>
            <w:pStyle w:val="Contents2"/>
            <w:tabs>
              <w:tab w:val="clear" w:pos="720"/>
              <w:tab w:val="right" w:pos="10756" w:leader="dot"/>
            </w:tabs>
            <w:rPr>
              <w:lang w:val="en-US" w:eastAsia="en-US"/>
            </w:rPr>
          </w:pPr>
          <w:r>
            <w:rPr>
              <w:lang w:val="en-US" w:eastAsia="en-US"/>
            </w:rPr>
            <w:t>РАННЕЕ ДЕТСТВО</w:t>
            <w:tab/>
          </w:r>
          <w:hyperlink w:anchor="__RefHeading___Toc19295684">
            <w:r>
              <w:rPr>
                <w:rStyle w:val="IndexLink"/>
                <w:lang w:val="en-US" w:eastAsia="en-US"/>
              </w:rPr>
              <w:t>122</w:t>
            </w:r>
          </w:hyperlink>
        </w:p>
        <w:p>
          <w:pPr>
            <w:pStyle w:val="Contents2"/>
            <w:tabs>
              <w:tab w:val="clear" w:pos="720"/>
              <w:tab w:val="right" w:pos="10756" w:leader="dot"/>
            </w:tabs>
            <w:rPr>
              <w:lang w:val="en-US" w:eastAsia="en-US"/>
            </w:rPr>
          </w:pPr>
          <w:r>
            <w:rPr>
              <w:lang w:val="en-US" w:eastAsia="en-US"/>
            </w:rPr>
            <w:t>ДЕТСТВО</w:t>
            <w:tab/>
          </w:r>
          <w:hyperlink w:anchor="__RefHeading___Toc19295685">
            <w:r>
              <w:rPr>
                <w:rStyle w:val="IndexLink"/>
                <w:lang w:val="en-US" w:eastAsia="en-US"/>
              </w:rPr>
              <w:t>123</w:t>
            </w:r>
          </w:hyperlink>
        </w:p>
        <w:p>
          <w:pPr>
            <w:pStyle w:val="Contents2"/>
            <w:tabs>
              <w:tab w:val="clear" w:pos="720"/>
              <w:tab w:val="right" w:pos="10756" w:leader="dot"/>
            </w:tabs>
            <w:rPr>
              <w:lang w:val="en-US" w:eastAsia="en-US"/>
            </w:rPr>
          </w:pPr>
          <w:r>
            <w:rPr>
              <w:lang w:val="en-US" w:eastAsia="en-US"/>
            </w:rPr>
            <w:t>ПОДРОСТКОВЫЙ ВОЗРАСТ И ЮНОСТЬ</w:t>
            <w:tab/>
          </w:r>
          <w:hyperlink w:anchor="__RefHeading___Toc19295686">
            <w:r>
              <w:rPr>
                <w:rStyle w:val="IndexLink"/>
                <w:lang w:val="en-US" w:eastAsia="en-US"/>
              </w:rPr>
              <w:t>126</w:t>
            </w:r>
          </w:hyperlink>
        </w:p>
        <w:p>
          <w:pPr>
            <w:pStyle w:val="Contents3"/>
            <w:tabs>
              <w:tab w:val="clear" w:pos="720"/>
              <w:tab w:val="right" w:pos="10756" w:leader="dot"/>
            </w:tabs>
            <w:rPr>
              <w:lang w:val="en-US" w:eastAsia="en-US"/>
            </w:rPr>
          </w:pPr>
          <w:r>
            <w:rPr>
              <w:lang w:val="en-US" w:eastAsia="en-US"/>
            </w:rPr>
            <w:t>Физиологические изменения</w:t>
            <w:tab/>
          </w:r>
          <w:hyperlink w:anchor="__RefHeading___Toc19295687">
            <w:r>
              <w:rPr>
                <w:rStyle w:val="IndexLink"/>
                <w:lang w:val="en-US" w:eastAsia="en-US"/>
              </w:rPr>
              <w:t>126</w:t>
            </w:r>
          </w:hyperlink>
        </w:p>
        <w:p>
          <w:pPr>
            <w:pStyle w:val="Contents3"/>
            <w:tabs>
              <w:tab w:val="clear" w:pos="720"/>
              <w:tab w:val="right" w:pos="10756" w:leader="dot"/>
            </w:tabs>
            <w:rPr>
              <w:lang w:val="en-US" w:eastAsia="en-US"/>
            </w:rPr>
          </w:pPr>
          <w:r>
            <w:rPr>
              <w:lang w:val="en-US" w:eastAsia="en-US"/>
            </w:rPr>
            <w:t>Изменения в социальном статусе</w:t>
            <w:tab/>
          </w:r>
          <w:hyperlink w:anchor="__RefHeading___Toc19295688">
            <w:r>
              <w:rPr>
                <w:rStyle w:val="IndexLink"/>
                <w:lang w:val="en-US" w:eastAsia="en-US"/>
              </w:rPr>
              <w:t>126</w:t>
            </w:r>
          </w:hyperlink>
        </w:p>
        <w:p>
          <w:pPr>
            <w:pStyle w:val="Contents3"/>
            <w:tabs>
              <w:tab w:val="clear" w:pos="720"/>
              <w:tab w:val="right" w:pos="10756" w:leader="dot"/>
            </w:tabs>
            <w:rPr>
              <w:lang w:val="en-US" w:eastAsia="en-US"/>
            </w:rPr>
          </w:pPr>
          <w:r>
            <w:rPr>
              <w:lang w:val="en-US" w:eastAsia="en-US"/>
            </w:rPr>
            <w:t>Интеллектуальное развитие</w:t>
            <w:tab/>
          </w:r>
          <w:hyperlink w:anchor="__RefHeading___Toc19295689">
            <w:r>
              <w:rPr>
                <w:rStyle w:val="IndexLink"/>
                <w:lang w:val="en-US" w:eastAsia="en-US"/>
              </w:rPr>
              <w:t>127</w:t>
            </w:r>
          </w:hyperlink>
        </w:p>
        <w:p>
          <w:pPr>
            <w:pStyle w:val="Contents2"/>
            <w:tabs>
              <w:tab w:val="clear" w:pos="720"/>
              <w:tab w:val="right" w:pos="10756" w:leader="dot"/>
            </w:tabs>
            <w:rPr>
              <w:lang w:val="en-US" w:eastAsia="en-US"/>
            </w:rPr>
          </w:pPr>
          <w:r>
            <w:rPr>
              <w:lang w:val="en-US" w:eastAsia="en-US"/>
            </w:rPr>
            <w:t>ЭТАПЫ РАЗВИТИЯ ВЗРОСЛОГО ЧЕЛОВЕКА</w:t>
            <w:tab/>
          </w:r>
          <w:hyperlink w:anchor="__RefHeading___Toc19295690">
            <w:r>
              <w:rPr>
                <w:rStyle w:val="IndexLink"/>
                <w:lang w:val="en-US" w:eastAsia="en-US"/>
              </w:rPr>
              <w:t>128</w:t>
            </w:r>
          </w:hyperlink>
        </w:p>
        <w:p>
          <w:pPr>
            <w:pStyle w:val="Contents2"/>
            <w:tabs>
              <w:tab w:val="clear" w:pos="720"/>
              <w:tab w:val="right" w:pos="10756" w:leader="dot"/>
            </w:tabs>
            <w:rPr>
              <w:lang w:val="en-US" w:eastAsia="en-US"/>
            </w:rPr>
          </w:pPr>
          <w:r>
            <w:rPr>
              <w:lang w:val="en-US" w:eastAsia="en-US"/>
            </w:rPr>
            <w:t>Молодость</w:t>
            <w:tab/>
          </w:r>
          <w:hyperlink w:anchor="__RefHeading___Toc19295691">
            <w:r>
              <w:rPr>
                <w:rStyle w:val="IndexLink"/>
                <w:lang w:val="en-US" w:eastAsia="en-US"/>
              </w:rPr>
              <w:t>128</w:t>
            </w:r>
          </w:hyperlink>
        </w:p>
        <w:p>
          <w:pPr>
            <w:pStyle w:val="Contents2"/>
            <w:tabs>
              <w:tab w:val="clear" w:pos="720"/>
              <w:tab w:val="right" w:pos="10756" w:leader="dot"/>
            </w:tabs>
            <w:rPr>
              <w:lang w:val="en-US" w:eastAsia="en-US"/>
            </w:rPr>
          </w:pPr>
          <w:r>
            <w:rPr>
              <w:lang w:val="en-US" w:eastAsia="en-US"/>
            </w:rPr>
            <w:t>ЗРЕЛОСТЬ</w:t>
            <w:tab/>
          </w:r>
          <w:hyperlink w:anchor="__RefHeading___Toc19295692">
            <w:r>
              <w:rPr>
                <w:rStyle w:val="IndexLink"/>
                <w:lang w:val="en-US" w:eastAsia="en-US"/>
              </w:rPr>
              <w:t>129</w:t>
            </w:r>
          </w:hyperlink>
        </w:p>
        <w:p>
          <w:pPr>
            <w:pStyle w:val="Contents2"/>
            <w:tabs>
              <w:tab w:val="clear" w:pos="720"/>
              <w:tab w:val="right" w:pos="10756" w:leader="dot"/>
            </w:tabs>
            <w:rPr>
              <w:lang w:val="en-US" w:eastAsia="en-US"/>
            </w:rPr>
          </w:pPr>
          <w:r>
            <w:rPr>
              <w:lang w:val="en-US" w:eastAsia="en-US"/>
            </w:rPr>
            <w:t>ПОЖИЛОЙ ВОЗРАСТ</w:t>
            <w:tab/>
          </w:r>
          <w:hyperlink w:anchor="__RefHeading___Toc19295693">
            <w:r>
              <w:rPr>
                <w:rStyle w:val="IndexLink"/>
                <w:lang w:val="en-US" w:eastAsia="en-US"/>
              </w:rPr>
              <w:t>130</w:t>
            </w:r>
          </w:hyperlink>
        </w:p>
        <w:p>
          <w:pPr>
            <w:pStyle w:val="Contents2"/>
            <w:tabs>
              <w:tab w:val="clear" w:pos="720"/>
              <w:tab w:val="right" w:pos="10756" w:leader="dot"/>
            </w:tabs>
            <w:rPr>
              <w:lang w:val="en-US" w:eastAsia="en-US"/>
            </w:rPr>
          </w:pPr>
          <w:r>
            <w:rPr>
              <w:lang w:val="en-US" w:eastAsia="en-US"/>
            </w:rPr>
            <w:t>СМЕРТЬ И ПРОЦЕСС УМИРАНИЯ</w:t>
            <w:tab/>
          </w:r>
          <w:hyperlink w:anchor="__RefHeading___Toc19295694">
            <w:r>
              <w:rPr>
                <w:rStyle w:val="IndexLink"/>
                <w:lang w:val="en-US" w:eastAsia="en-US"/>
              </w:rPr>
              <w:t>132</w:t>
            </w:r>
          </w:hyperlink>
        </w:p>
        <w:p>
          <w:pPr>
            <w:pStyle w:val="Contents2"/>
            <w:tabs>
              <w:tab w:val="clear" w:pos="720"/>
              <w:tab w:val="right" w:pos="10756" w:leader="dot"/>
            </w:tabs>
            <w:rPr>
              <w:lang w:val="en-US" w:eastAsia="en-US"/>
            </w:rPr>
          </w:pPr>
          <w:r>
            <w:rPr>
              <w:lang w:val="en-US" w:eastAsia="en-US"/>
            </w:rPr>
            <w:t>ОБЩИЙ ОБЗОР ГЛАВЫ</w:t>
            <w:tab/>
          </w:r>
          <w:hyperlink w:anchor="__RefHeading___Toc19295695">
            <w:r>
              <w:rPr>
                <w:rStyle w:val="IndexLink"/>
                <w:lang w:val="en-US" w:eastAsia="en-US"/>
              </w:rPr>
              <w:t>134</w:t>
            </w:r>
          </w:hyperlink>
        </w:p>
        <w:p>
          <w:pPr>
            <w:pStyle w:val="Contents3"/>
            <w:tabs>
              <w:tab w:val="clear" w:pos="720"/>
              <w:tab w:val="right" w:pos="10756" w:leader="dot"/>
            </w:tabs>
            <w:rPr>
              <w:lang w:val="en-US" w:eastAsia="en-US"/>
            </w:rPr>
          </w:pPr>
          <w:r>
            <w:rPr>
              <w:lang w:val="en-US" w:eastAsia="en-US"/>
            </w:rPr>
            <w:t>Ответы</w:t>
            <w:tab/>
          </w:r>
          <w:hyperlink w:anchor="__RefHeading___Toc19295696">
            <w:r>
              <w:rPr>
                <w:rStyle w:val="IndexLink"/>
                <w:lang w:val="en-US" w:eastAsia="en-US"/>
              </w:rPr>
              <w:t>134</w:t>
            </w:r>
          </w:hyperlink>
        </w:p>
        <w:p>
          <w:pPr>
            <w:pStyle w:val="Contents1"/>
            <w:tabs>
              <w:tab w:val="clear" w:pos="720"/>
              <w:tab w:val="right" w:pos="10756" w:leader="dot"/>
            </w:tabs>
            <w:rPr>
              <w:lang w:val="en-US" w:eastAsia="en-US"/>
            </w:rPr>
          </w:pPr>
          <w:r>
            <w:rPr>
              <w:lang w:val="en-US" w:eastAsia="en-US"/>
            </w:rPr>
            <w:t>Глава 7 МОТИВАЦИЯ</w:t>
            <w:tab/>
          </w:r>
          <w:hyperlink w:anchor="__RefHeading___Toc19295697">
            <w:r>
              <w:rPr>
                <w:rStyle w:val="IndexLink"/>
                <w:lang w:val="en-US" w:eastAsia="en-US"/>
              </w:rPr>
              <w:t>135</w:t>
            </w:r>
          </w:hyperlink>
        </w:p>
        <w:p>
          <w:pPr>
            <w:pStyle w:val="Contents2"/>
            <w:tabs>
              <w:tab w:val="clear" w:pos="720"/>
              <w:tab w:val="right" w:pos="10756" w:leader="dot"/>
            </w:tabs>
            <w:rPr>
              <w:lang w:val="en-US" w:eastAsia="en-US"/>
            </w:rPr>
          </w:pPr>
          <w:r>
            <w:rPr>
              <w:lang w:val="en-US" w:eastAsia="en-US"/>
            </w:rPr>
            <w:t>ЧТО ТАКОЕ МОТИВАЦИЯ?</w:t>
            <w:tab/>
          </w:r>
          <w:hyperlink w:anchor="__RefHeading___Toc19295698">
            <w:r>
              <w:rPr>
                <w:rStyle w:val="IndexLink"/>
                <w:lang w:val="en-US" w:eastAsia="en-US"/>
              </w:rPr>
              <w:t>136</w:t>
            </w:r>
          </w:hyperlink>
        </w:p>
        <w:p>
          <w:pPr>
            <w:pStyle w:val="Contents3"/>
            <w:tabs>
              <w:tab w:val="clear" w:pos="720"/>
              <w:tab w:val="right" w:pos="10756" w:leader="dot"/>
            </w:tabs>
            <w:rPr>
              <w:lang w:val="en-US" w:eastAsia="en-US"/>
            </w:rPr>
          </w:pPr>
          <w:r>
            <w:rPr>
              <w:lang w:val="en-US" w:eastAsia="en-US"/>
            </w:rPr>
            <w:t>Сознательная и бессознательная мотивация</w:t>
            <w:tab/>
          </w:r>
          <w:hyperlink w:anchor="__RefHeading___Toc19295699">
            <w:r>
              <w:rPr>
                <w:rStyle w:val="IndexLink"/>
                <w:lang w:val="en-US" w:eastAsia="en-US"/>
              </w:rPr>
              <w:t>136</w:t>
            </w:r>
          </w:hyperlink>
        </w:p>
        <w:p>
          <w:pPr>
            <w:pStyle w:val="Contents3"/>
            <w:tabs>
              <w:tab w:val="clear" w:pos="720"/>
              <w:tab w:val="right" w:pos="10756" w:leader="dot"/>
            </w:tabs>
            <w:rPr>
              <w:lang w:val="en-US" w:eastAsia="en-US"/>
            </w:rPr>
          </w:pPr>
          <w:r>
            <w:rPr>
              <w:lang w:val="en-US" w:eastAsia="en-US"/>
            </w:rPr>
            <w:t>Потребности и стимулы</w:t>
            <w:tab/>
          </w:r>
          <w:hyperlink w:anchor="__RefHeading___Toc19295700">
            <w:r>
              <w:rPr>
                <w:rStyle w:val="IndexLink"/>
                <w:lang w:val="en-US" w:eastAsia="en-US"/>
              </w:rPr>
              <w:t>137</w:t>
            </w:r>
          </w:hyperlink>
        </w:p>
        <w:p>
          <w:pPr>
            <w:pStyle w:val="Contents3"/>
            <w:tabs>
              <w:tab w:val="clear" w:pos="720"/>
              <w:tab w:val="right" w:pos="10756" w:leader="dot"/>
            </w:tabs>
            <w:rPr>
              <w:lang w:val="en-US" w:eastAsia="en-US"/>
            </w:rPr>
          </w:pPr>
          <w:r>
            <w:rPr>
              <w:lang w:val="en-US" w:eastAsia="en-US"/>
            </w:rPr>
            <w:t>Физиологические потребности</w:t>
            <w:tab/>
          </w:r>
          <w:hyperlink w:anchor="__RefHeading___Toc19295701">
            <w:r>
              <w:rPr>
                <w:rStyle w:val="IndexLink"/>
                <w:lang w:val="en-US" w:eastAsia="en-US"/>
              </w:rPr>
              <w:t>138</w:t>
            </w:r>
          </w:hyperlink>
        </w:p>
        <w:p>
          <w:pPr>
            <w:pStyle w:val="Contents3"/>
            <w:tabs>
              <w:tab w:val="clear" w:pos="720"/>
              <w:tab w:val="right" w:pos="10756" w:leader="dot"/>
            </w:tabs>
            <w:rPr>
              <w:lang w:val="en-US" w:eastAsia="en-US"/>
            </w:rPr>
          </w:pPr>
          <w:r>
            <w:rPr>
              <w:lang w:val="en-US" w:eastAsia="en-US"/>
            </w:rPr>
            <w:t>Любознательность и возбуждение</w:t>
            <w:tab/>
          </w:r>
          <w:hyperlink w:anchor="__RefHeading___Toc19295702">
            <w:r>
              <w:rPr>
                <w:rStyle w:val="IndexLink"/>
                <w:lang w:val="en-US" w:eastAsia="en-US"/>
              </w:rPr>
              <w:t>139</w:t>
            </w:r>
          </w:hyperlink>
        </w:p>
        <w:p>
          <w:pPr>
            <w:pStyle w:val="Contents3"/>
            <w:tabs>
              <w:tab w:val="clear" w:pos="720"/>
              <w:tab w:val="right" w:pos="10756" w:leader="dot"/>
            </w:tabs>
            <w:rPr>
              <w:lang w:val="en-US" w:eastAsia="en-US"/>
            </w:rPr>
          </w:pPr>
          <w:r>
            <w:rPr>
              <w:lang w:val="en-US" w:eastAsia="en-US"/>
            </w:rPr>
            <w:t>Потребность в безопасности и защищенности</w:t>
            <w:tab/>
          </w:r>
          <w:hyperlink w:anchor="__RefHeading___Toc19295703">
            <w:r>
              <w:rPr>
                <w:rStyle w:val="IndexLink"/>
                <w:lang w:val="en-US" w:eastAsia="en-US"/>
              </w:rPr>
              <w:t>140</w:t>
            </w:r>
          </w:hyperlink>
        </w:p>
        <w:p>
          <w:pPr>
            <w:pStyle w:val="Contents2"/>
            <w:tabs>
              <w:tab w:val="clear" w:pos="720"/>
              <w:tab w:val="right" w:pos="10756" w:leader="dot"/>
            </w:tabs>
            <w:rPr>
              <w:lang w:val="en-US" w:eastAsia="en-US"/>
            </w:rPr>
          </w:pPr>
          <w:r>
            <w:rPr>
              <w:lang w:val="en-US" w:eastAsia="en-US"/>
            </w:rPr>
            <w:t>ПОТРЕБНОСТЬ В ЛЮБВИ И ПРИВЯЗАННОСТИ</w:t>
            <w:tab/>
          </w:r>
          <w:hyperlink w:anchor="__RefHeading___Toc19295704">
            <w:r>
              <w:rPr>
                <w:rStyle w:val="IndexLink"/>
                <w:lang w:val="en-US" w:eastAsia="en-US"/>
              </w:rPr>
              <w:t>141</w:t>
            </w:r>
          </w:hyperlink>
        </w:p>
        <w:p>
          <w:pPr>
            <w:pStyle w:val="Contents2"/>
            <w:tabs>
              <w:tab w:val="clear" w:pos="720"/>
              <w:tab w:val="right" w:pos="10756" w:leader="dot"/>
            </w:tabs>
            <w:rPr>
              <w:lang w:val="en-US" w:eastAsia="en-US"/>
            </w:rPr>
          </w:pPr>
          <w:r>
            <w:rPr>
              <w:lang w:val="en-US" w:eastAsia="en-US"/>
            </w:rPr>
            <w:t>ПОТРЕБНОСТЬ В ДОСТИЖЕНИЯХ</w:t>
            <w:tab/>
          </w:r>
          <w:hyperlink w:anchor="__RefHeading___Toc19295705">
            <w:r>
              <w:rPr>
                <w:rStyle w:val="IndexLink"/>
                <w:lang w:val="en-US" w:eastAsia="en-US"/>
              </w:rPr>
              <w:t>142</w:t>
            </w:r>
          </w:hyperlink>
        </w:p>
        <w:p>
          <w:pPr>
            <w:pStyle w:val="Contents3"/>
            <w:tabs>
              <w:tab w:val="clear" w:pos="720"/>
              <w:tab w:val="right" w:pos="10756" w:leader="dot"/>
            </w:tabs>
            <w:rPr>
              <w:lang w:val="en-US" w:eastAsia="en-US"/>
            </w:rPr>
          </w:pPr>
          <w:r>
            <w:rPr>
              <w:lang w:val="en-US" w:eastAsia="en-US"/>
            </w:rPr>
            <w:t>Трудоголики</w:t>
            <w:tab/>
          </w:r>
          <w:hyperlink w:anchor="__RefHeading___Toc19295706">
            <w:r>
              <w:rPr>
                <w:rStyle w:val="IndexLink"/>
                <w:lang w:val="en-US" w:eastAsia="en-US"/>
              </w:rPr>
              <w:t>145</w:t>
            </w:r>
          </w:hyperlink>
        </w:p>
        <w:p>
          <w:pPr>
            <w:pStyle w:val="Contents3"/>
            <w:tabs>
              <w:tab w:val="clear" w:pos="720"/>
              <w:tab w:val="right" w:pos="10756" w:leader="dot"/>
            </w:tabs>
            <w:rPr>
              <w:lang w:val="en-US" w:eastAsia="en-US"/>
            </w:rPr>
          </w:pPr>
          <w:r>
            <w:rPr>
              <w:lang w:val="en-US" w:eastAsia="en-US"/>
            </w:rPr>
            <w:t>Боязнь соперничества</w:t>
            <w:tab/>
          </w:r>
          <w:hyperlink w:anchor="__RefHeading___Toc19295707">
            <w:r>
              <w:rPr>
                <w:rStyle w:val="IndexLink"/>
                <w:lang w:val="en-US" w:eastAsia="en-US"/>
              </w:rPr>
              <w:t>146</w:t>
            </w:r>
          </w:hyperlink>
        </w:p>
        <w:p>
          <w:pPr>
            <w:pStyle w:val="Contents3"/>
            <w:tabs>
              <w:tab w:val="clear" w:pos="720"/>
              <w:tab w:val="right" w:pos="10756" w:leader="dot"/>
            </w:tabs>
            <w:rPr>
              <w:lang w:val="en-US" w:eastAsia="en-US"/>
            </w:rPr>
          </w:pPr>
          <w:r>
            <w:rPr>
              <w:lang w:val="en-US" w:eastAsia="en-US"/>
            </w:rPr>
            <w:t>Потребность властвовать</w:t>
            <w:tab/>
          </w:r>
          <w:hyperlink w:anchor="__RefHeading___Toc19295708">
            <w:r>
              <w:rPr>
                <w:rStyle w:val="IndexLink"/>
                <w:lang w:val="en-US" w:eastAsia="en-US"/>
              </w:rPr>
              <w:t>146</w:t>
            </w:r>
          </w:hyperlink>
        </w:p>
        <w:p>
          <w:pPr>
            <w:pStyle w:val="Contents2"/>
            <w:tabs>
              <w:tab w:val="clear" w:pos="720"/>
              <w:tab w:val="right" w:pos="10756" w:leader="dot"/>
            </w:tabs>
            <w:rPr>
              <w:lang w:val="en-US" w:eastAsia="en-US"/>
            </w:rPr>
          </w:pPr>
          <w:r>
            <w:rPr>
              <w:lang w:val="en-US" w:eastAsia="en-US"/>
            </w:rPr>
            <w:t>ИЕРАРХИЯ ПОТРЕБНОСТЕЙ ПО МАСЛОУ</w:t>
            <w:tab/>
          </w:r>
          <w:hyperlink w:anchor="__RefHeading___Toc19295709">
            <w:r>
              <w:rPr>
                <w:rStyle w:val="IndexLink"/>
                <w:lang w:val="en-US" w:eastAsia="en-US"/>
              </w:rPr>
              <w:t>148</w:t>
            </w:r>
          </w:hyperlink>
        </w:p>
        <w:p>
          <w:pPr>
            <w:pStyle w:val="Contents2"/>
            <w:tabs>
              <w:tab w:val="clear" w:pos="720"/>
              <w:tab w:val="right" w:pos="10756" w:leader="dot"/>
            </w:tabs>
            <w:rPr>
              <w:lang w:val="en-US" w:eastAsia="en-US"/>
            </w:rPr>
          </w:pPr>
          <w:r>
            <w:rPr>
              <w:lang w:val="en-US" w:eastAsia="en-US"/>
            </w:rPr>
            <w:t>ПОТРЕБНОСТЬ В САМОАКТУАЛИЗАЦИИ</w:t>
            <w:tab/>
          </w:r>
          <w:hyperlink w:anchor="__RefHeading___Toc19295710">
            <w:r>
              <w:rPr>
                <w:rStyle w:val="IndexLink"/>
                <w:lang w:val="en-US" w:eastAsia="en-US"/>
              </w:rPr>
              <w:t>149</w:t>
            </w:r>
          </w:hyperlink>
        </w:p>
        <w:p>
          <w:pPr>
            <w:pStyle w:val="Contents2"/>
            <w:tabs>
              <w:tab w:val="clear" w:pos="720"/>
              <w:tab w:val="right" w:pos="10756" w:leader="dot"/>
            </w:tabs>
            <w:rPr>
              <w:lang w:val="en-US" w:eastAsia="en-US"/>
            </w:rPr>
          </w:pPr>
          <w:r>
            <w:rPr>
              <w:lang w:val="en-US" w:eastAsia="en-US"/>
            </w:rPr>
            <w:t>ВНУТРЕННЯЯ И ВНЕШНЯЯ МОТИВАЦИЯ</w:t>
            <w:tab/>
          </w:r>
          <w:hyperlink w:anchor="__RefHeading___Toc19295711">
            <w:r>
              <w:rPr>
                <w:rStyle w:val="IndexLink"/>
                <w:lang w:val="en-US" w:eastAsia="en-US"/>
              </w:rPr>
              <w:t>150</w:t>
            </w:r>
          </w:hyperlink>
        </w:p>
        <w:p>
          <w:pPr>
            <w:pStyle w:val="Contents3"/>
            <w:tabs>
              <w:tab w:val="clear" w:pos="720"/>
              <w:tab w:val="right" w:pos="10756" w:leader="dot"/>
            </w:tabs>
            <w:rPr>
              <w:lang w:val="en-US" w:eastAsia="en-US"/>
            </w:rPr>
          </w:pPr>
          <w:r>
            <w:rPr>
              <w:lang w:val="en-US" w:eastAsia="en-US"/>
            </w:rPr>
            <w:t>Удовлетворенность работой</w:t>
            <w:tab/>
          </w:r>
          <w:hyperlink w:anchor="__RefHeading___Toc19295712">
            <w:r>
              <w:rPr>
                <w:rStyle w:val="IndexLink"/>
                <w:lang w:val="en-US" w:eastAsia="en-US"/>
              </w:rPr>
              <w:t>151</w:t>
            </w:r>
          </w:hyperlink>
        </w:p>
        <w:p>
          <w:pPr>
            <w:pStyle w:val="Contents3"/>
            <w:tabs>
              <w:tab w:val="clear" w:pos="720"/>
              <w:tab w:val="right" w:pos="10756" w:leader="dot"/>
            </w:tabs>
            <w:rPr>
              <w:lang w:val="en-US" w:eastAsia="en-US"/>
            </w:rPr>
          </w:pPr>
          <w:r>
            <w:rPr>
              <w:lang w:val="en-US" w:eastAsia="en-US"/>
            </w:rPr>
            <w:t>Противодействующие побуждения</w:t>
            <w:tab/>
          </w:r>
          <w:hyperlink w:anchor="__RefHeading___Toc19295713">
            <w:r>
              <w:rPr>
                <w:rStyle w:val="IndexLink"/>
                <w:lang w:val="en-US" w:eastAsia="en-US"/>
              </w:rPr>
              <w:t>153</w:t>
            </w:r>
          </w:hyperlink>
        </w:p>
        <w:p>
          <w:pPr>
            <w:pStyle w:val="Contents2"/>
            <w:tabs>
              <w:tab w:val="clear" w:pos="720"/>
              <w:tab w:val="right" w:pos="10756" w:leader="dot"/>
            </w:tabs>
            <w:rPr>
              <w:lang w:val="en-US" w:eastAsia="en-US"/>
            </w:rPr>
          </w:pPr>
          <w:r>
            <w:rPr>
              <w:lang w:val="en-US" w:eastAsia="en-US"/>
            </w:rPr>
            <w:t>ОБЩИЙ ОБЗОР ГЛАВЫ</w:t>
            <w:tab/>
          </w:r>
          <w:hyperlink w:anchor="__RefHeading___Toc19295714">
            <w:r>
              <w:rPr>
                <w:rStyle w:val="IndexLink"/>
                <w:lang w:val="en-US" w:eastAsia="en-US"/>
              </w:rPr>
              <w:t>154</w:t>
            </w:r>
          </w:hyperlink>
        </w:p>
        <w:p>
          <w:pPr>
            <w:pStyle w:val="Contents3"/>
            <w:tabs>
              <w:tab w:val="clear" w:pos="720"/>
              <w:tab w:val="right" w:pos="10756" w:leader="dot"/>
            </w:tabs>
            <w:rPr>
              <w:lang w:val="en-US" w:eastAsia="en-US"/>
            </w:rPr>
          </w:pPr>
          <w:r>
            <w:rPr>
              <w:lang w:val="en-US" w:eastAsia="en-US"/>
            </w:rPr>
            <w:t>Ответы</w:t>
            <w:tab/>
          </w:r>
          <w:hyperlink w:anchor="__RefHeading___Toc19295715">
            <w:r>
              <w:rPr>
                <w:rStyle w:val="IndexLink"/>
                <w:lang w:val="en-US" w:eastAsia="en-US"/>
              </w:rPr>
              <w:t>154</w:t>
            </w:r>
          </w:hyperlink>
        </w:p>
        <w:p>
          <w:pPr>
            <w:pStyle w:val="Contents1"/>
            <w:tabs>
              <w:tab w:val="clear" w:pos="720"/>
              <w:tab w:val="right" w:pos="10756" w:leader="dot"/>
            </w:tabs>
            <w:rPr>
              <w:lang w:val="en-US" w:eastAsia="en-US"/>
            </w:rPr>
          </w:pPr>
          <w:r>
            <w:rPr>
              <w:lang w:val="en-US" w:eastAsia="en-US"/>
            </w:rPr>
            <w:t>Глава 8 Эмоции</w:t>
            <w:tab/>
          </w:r>
          <w:hyperlink w:anchor="__RefHeading___Toc19295716">
            <w:r>
              <w:rPr>
                <w:rStyle w:val="IndexLink"/>
                <w:lang w:val="en-US" w:eastAsia="en-US"/>
              </w:rPr>
              <w:t>155</w:t>
            </w:r>
          </w:hyperlink>
        </w:p>
        <w:p>
          <w:pPr>
            <w:pStyle w:val="Contents2"/>
            <w:tabs>
              <w:tab w:val="clear" w:pos="720"/>
              <w:tab w:val="right" w:pos="10756" w:leader="dot"/>
            </w:tabs>
            <w:rPr>
              <w:lang w:val="en-US" w:eastAsia="en-US"/>
            </w:rPr>
          </w:pPr>
          <w:r>
            <w:rPr>
              <w:lang w:val="en-US" w:eastAsia="en-US"/>
            </w:rPr>
            <w:t>ЧТО ТАКОЕ ЭМОЦИИ?</w:t>
            <w:tab/>
          </w:r>
          <w:hyperlink w:anchor="__RefHeading___Toc19295717">
            <w:r>
              <w:rPr>
                <w:rStyle w:val="IndexLink"/>
                <w:lang w:val="en-US" w:eastAsia="en-US"/>
              </w:rPr>
              <w:t>156</w:t>
            </w:r>
          </w:hyperlink>
        </w:p>
        <w:p>
          <w:pPr>
            <w:pStyle w:val="Contents3"/>
            <w:tabs>
              <w:tab w:val="clear" w:pos="720"/>
              <w:tab w:val="right" w:pos="10756" w:leader="dot"/>
            </w:tabs>
            <w:rPr>
              <w:lang w:val="en-US" w:eastAsia="en-US"/>
            </w:rPr>
          </w:pPr>
          <w:r>
            <w:rPr>
              <w:lang w:val="en-US" w:eastAsia="en-US"/>
            </w:rPr>
            <w:t>Описание эмоций</w:t>
            <w:tab/>
          </w:r>
          <w:hyperlink w:anchor="__RefHeading___Toc19295718">
            <w:r>
              <w:rPr>
                <w:rStyle w:val="IndexLink"/>
                <w:lang w:val="en-US" w:eastAsia="en-US"/>
              </w:rPr>
              <w:t>156</w:t>
            </w:r>
          </w:hyperlink>
        </w:p>
        <w:p>
          <w:pPr>
            <w:pStyle w:val="Contents3"/>
            <w:tabs>
              <w:tab w:val="clear" w:pos="720"/>
              <w:tab w:val="right" w:pos="10756" w:leader="dot"/>
            </w:tabs>
            <w:rPr>
              <w:lang w:val="en-US" w:eastAsia="en-US"/>
            </w:rPr>
          </w:pPr>
          <w:r>
            <w:rPr>
              <w:lang w:val="en-US" w:eastAsia="en-US"/>
            </w:rPr>
            <w:t>Значение мимики и жестов</w:t>
            <w:tab/>
          </w:r>
          <w:hyperlink w:anchor="__RefHeading___Toc19295719">
            <w:r>
              <w:rPr>
                <w:rStyle w:val="IndexLink"/>
                <w:lang w:val="en-US" w:eastAsia="en-US"/>
              </w:rPr>
              <w:t>157</w:t>
            </w:r>
          </w:hyperlink>
        </w:p>
        <w:p>
          <w:pPr>
            <w:pStyle w:val="Contents3"/>
            <w:tabs>
              <w:tab w:val="clear" w:pos="720"/>
              <w:tab w:val="right" w:pos="10756" w:leader="dot"/>
            </w:tabs>
            <w:rPr>
              <w:lang w:val="en-US" w:eastAsia="en-US"/>
            </w:rPr>
          </w:pPr>
          <w:r>
            <w:rPr>
              <w:lang w:val="en-US" w:eastAsia="en-US"/>
            </w:rPr>
            <w:t>Физиологические проявления эмоций</w:t>
            <w:tab/>
          </w:r>
          <w:hyperlink w:anchor="__RefHeading___Toc19295720">
            <w:r>
              <w:rPr>
                <w:rStyle w:val="IndexLink"/>
                <w:lang w:val="en-US" w:eastAsia="en-US"/>
              </w:rPr>
              <w:t>159</w:t>
            </w:r>
          </w:hyperlink>
        </w:p>
        <w:p>
          <w:pPr>
            <w:pStyle w:val="Contents3"/>
            <w:tabs>
              <w:tab w:val="clear" w:pos="720"/>
              <w:tab w:val="right" w:pos="10756" w:leader="dot"/>
            </w:tabs>
            <w:rPr>
              <w:lang w:val="en-US" w:eastAsia="en-US"/>
            </w:rPr>
          </w:pPr>
          <w:r>
            <w:rPr>
              <w:lang w:val="en-US" w:eastAsia="en-US"/>
            </w:rPr>
            <w:t>Влияние физиологии на эмоции: доводы «за» и «против»</w:t>
            <w:tab/>
          </w:r>
          <w:hyperlink w:anchor="__RefHeading___Toc19295721">
            <w:r>
              <w:rPr>
                <w:rStyle w:val="IndexLink"/>
                <w:lang w:val="en-US" w:eastAsia="en-US"/>
              </w:rPr>
              <w:t>161</w:t>
            </w:r>
          </w:hyperlink>
        </w:p>
        <w:p>
          <w:pPr>
            <w:pStyle w:val="Contents3"/>
            <w:tabs>
              <w:tab w:val="clear" w:pos="720"/>
              <w:tab w:val="right" w:pos="10756" w:leader="dot"/>
            </w:tabs>
            <w:rPr>
              <w:lang w:val="en-US" w:eastAsia="en-US"/>
            </w:rPr>
          </w:pPr>
          <w:r>
            <w:rPr>
              <w:lang w:val="en-US" w:eastAsia="en-US"/>
            </w:rPr>
            <w:t>Измерение физиологических реакции, связанных с эмоциями</w:t>
            <w:tab/>
          </w:r>
          <w:hyperlink w:anchor="__RefHeading___Toc19295722">
            <w:r>
              <w:rPr>
                <w:rStyle w:val="IndexLink"/>
                <w:lang w:val="en-US" w:eastAsia="en-US"/>
              </w:rPr>
              <w:t>162</w:t>
            </w:r>
          </w:hyperlink>
        </w:p>
        <w:p>
          <w:pPr>
            <w:pStyle w:val="Contents2"/>
            <w:tabs>
              <w:tab w:val="clear" w:pos="720"/>
              <w:tab w:val="right" w:pos="10756" w:leader="dot"/>
            </w:tabs>
            <w:rPr>
              <w:lang w:val="en-US" w:eastAsia="en-US"/>
            </w:rPr>
          </w:pPr>
          <w:r>
            <w:rPr>
              <w:lang w:val="en-US" w:eastAsia="en-US"/>
            </w:rPr>
            <w:t>ТИПЫ ЭМОЦИЙ</w:t>
            <w:tab/>
          </w:r>
          <w:hyperlink w:anchor="__RefHeading___Toc19295723">
            <w:r>
              <w:rPr>
                <w:rStyle w:val="IndexLink"/>
                <w:lang w:val="en-US" w:eastAsia="en-US"/>
              </w:rPr>
              <w:t>164</w:t>
            </w:r>
          </w:hyperlink>
        </w:p>
        <w:p>
          <w:pPr>
            <w:pStyle w:val="Contents3"/>
            <w:tabs>
              <w:tab w:val="clear" w:pos="720"/>
              <w:tab w:val="right" w:pos="10756" w:leader="dot"/>
            </w:tabs>
            <w:rPr>
              <w:lang w:val="en-US" w:eastAsia="en-US"/>
            </w:rPr>
          </w:pPr>
          <w:r>
            <w:rPr>
              <w:lang w:val="en-US" w:eastAsia="en-US"/>
            </w:rPr>
            <w:t>Гнев</w:t>
            <w:tab/>
          </w:r>
          <w:hyperlink w:anchor="__RefHeading___Toc19295724">
            <w:r>
              <w:rPr>
                <w:rStyle w:val="IndexLink"/>
                <w:lang w:val="en-US" w:eastAsia="en-US"/>
              </w:rPr>
              <w:t>164</w:t>
            </w:r>
          </w:hyperlink>
        </w:p>
        <w:p>
          <w:pPr>
            <w:pStyle w:val="Contents3"/>
            <w:tabs>
              <w:tab w:val="clear" w:pos="720"/>
              <w:tab w:val="right" w:pos="10756" w:leader="dot"/>
            </w:tabs>
            <w:rPr>
              <w:lang w:val="en-US" w:eastAsia="en-US"/>
            </w:rPr>
          </w:pPr>
          <w:r>
            <w:rPr>
              <w:lang w:val="en-US" w:eastAsia="en-US"/>
            </w:rPr>
            <w:t>Гнев и агрессия</w:t>
            <w:tab/>
          </w:r>
          <w:hyperlink w:anchor="__RefHeading___Toc19295725">
            <w:r>
              <w:rPr>
                <w:rStyle w:val="IndexLink"/>
                <w:lang w:val="en-US" w:eastAsia="en-US"/>
              </w:rPr>
              <w:t>167</w:t>
            </w:r>
          </w:hyperlink>
        </w:p>
        <w:p>
          <w:pPr>
            <w:pStyle w:val="Contents3"/>
            <w:tabs>
              <w:tab w:val="clear" w:pos="720"/>
              <w:tab w:val="right" w:pos="10756" w:leader="dot"/>
            </w:tabs>
            <w:rPr>
              <w:lang w:val="en-US" w:eastAsia="en-US"/>
            </w:rPr>
          </w:pPr>
          <w:r>
            <w:rPr>
              <w:lang w:val="en-US" w:eastAsia="en-US"/>
            </w:rPr>
            <w:t>Как справиться с гневом</w:t>
            <w:tab/>
          </w:r>
          <w:hyperlink w:anchor="__RefHeading___Toc19295726">
            <w:r>
              <w:rPr>
                <w:rStyle w:val="IndexLink"/>
                <w:lang w:val="en-US" w:eastAsia="en-US"/>
              </w:rPr>
              <w:t>168</w:t>
            </w:r>
          </w:hyperlink>
        </w:p>
        <w:p>
          <w:pPr>
            <w:pStyle w:val="Contents3"/>
            <w:tabs>
              <w:tab w:val="clear" w:pos="720"/>
              <w:tab w:val="right" w:pos="10756" w:leader="dot"/>
            </w:tabs>
            <w:rPr>
              <w:lang w:val="en-US" w:eastAsia="en-US"/>
            </w:rPr>
          </w:pPr>
          <w:r>
            <w:rPr>
              <w:lang w:val="en-US" w:eastAsia="en-US"/>
            </w:rPr>
            <w:t>Радость</w:t>
            <w:tab/>
          </w:r>
          <w:hyperlink w:anchor="__RefHeading___Toc19295727">
            <w:r>
              <w:rPr>
                <w:rStyle w:val="IndexLink"/>
                <w:lang w:val="en-US" w:eastAsia="en-US"/>
              </w:rPr>
              <w:t>171</w:t>
            </w:r>
          </w:hyperlink>
        </w:p>
        <w:p>
          <w:pPr>
            <w:pStyle w:val="Contents3"/>
            <w:tabs>
              <w:tab w:val="clear" w:pos="720"/>
              <w:tab w:val="right" w:pos="10756" w:leader="dot"/>
            </w:tabs>
            <w:rPr>
              <w:lang w:val="en-US" w:eastAsia="en-US"/>
            </w:rPr>
          </w:pPr>
          <w:r>
            <w:rPr>
              <w:lang w:val="en-US" w:eastAsia="en-US"/>
            </w:rPr>
            <w:t>Страх</w:t>
            <w:tab/>
          </w:r>
          <w:hyperlink w:anchor="__RefHeading___Toc19295728">
            <w:r>
              <w:rPr>
                <w:rStyle w:val="IndexLink"/>
                <w:lang w:val="en-US" w:eastAsia="en-US"/>
              </w:rPr>
              <w:t>172</w:t>
            </w:r>
          </w:hyperlink>
        </w:p>
        <w:p>
          <w:pPr>
            <w:pStyle w:val="Contents2"/>
            <w:tabs>
              <w:tab w:val="clear" w:pos="720"/>
              <w:tab w:val="right" w:pos="10756" w:leader="dot"/>
            </w:tabs>
            <w:rPr>
              <w:lang w:val="en-US" w:eastAsia="en-US"/>
            </w:rPr>
          </w:pPr>
          <w:r>
            <w:rPr>
              <w:lang w:val="en-US" w:eastAsia="en-US"/>
            </w:rPr>
            <w:t>ЭМОЦИОНАЛЬНЫЙ СТРЕСС</w:t>
            <w:tab/>
          </w:r>
          <w:hyperlink w:anchor="__RefHeading___Toc19295729">
            <w:r>
              <w:rPr>
                <w:rStyle w:val="IndexLink"/>
                <w:lang w:val="en-US" w:eastAsia="en-US"/>
              </w:rPr>
              <w:t>173</w:t>
            </w:r>
          </w:hyperlink>
        </w:p>
        <w:p>
          <w:pPr>
            <w:pStyle w:val="Contents3"/>
            <w:tabs>
              <w:tab w:val="clear" w:pos="720"/>
              <w:tab w:val="right" w:pos="10756" w:leader="dot"/>
            </w:tabs>
            <w:rPr>
              <w:lang w:val="en-US" w:eastAsia="en-US"/>
            </w:rPr>
          </w:pPr>
          <w:r>
            <w:rPr>
              <w:lang w:val="en-US" w:eastAsia="en-US"/>
            </w:rPr>
            <w:t>Источники стресса</w:t>
            <w:tab/>
          </w:r>
          <w:hyperlink w:anchor="__RefHeading___Toc19295730">
            <w:r>
              <w:rPr>
                <w:rStyle w:val="IndexLink"/>
                <w:lang w:val="en-US" w:eastAsia="en-US"/>
              </w:rPr>
              <w:t>173</w:t>
            </w:r>
          </w:hyperlink>
        </w:p>
        <w:p>
          <w:pPr>
            <w:pStyle w:val="Contents3"/>
            <w:tabs>
              <w:tab w:val="clear" w:pos="720"/>
              <w:tab w:val="right" w:pos="10756" w:leader="dot"/>
            </w:tabs>
            <w:rPr>
              <w:lang w:val="en-US" w:eastAsia="en-US"/>
            </w:rPr>
          </w:pPr>
          <w:r>
            <w:rPr>
              <w:lang w:val="en-US" w:eastAsia="en-US"/>
            </w:rPr>
            <w:t>Как справиться со стрессом</w:t>
            <w:tab/>
          </w:r>
          <w:hyperlink w:anchor="__RefHeading___Toc19295731">
            <w:r>
              <w:rPr>
                <w:rStyle w:val="IndexLink"/>
                <w:lang w:val="en-US" w:eastAsia="en-US"/>
              </w:rPr>
              <w:t>175</w:t>
            </w:r>
          </w:hyperlink>
        </w:p>
        <w:p>
          <w:pPr>
            <w:pStyle w:val="Contents3"/>
            <w:tabs>
              <w:tab w:val="clear" w:pos="720"/>
              <w:tab w:val="right" w:pos="10756" w:leader="dot"/>
            </w:tabs>
            <w:rPr>
              <w:lang w:val="en-US" w:eastAsia="en-US"/>
            </w:rPr>
          </w:pPr>
          <w:r>
            <w:rPr>
              <w:lang w:val="en-US" w:eastAsia="en-US"/>
            </w:rPr>
            <w:t>Стресс и иммунная система</w:t>
            <w:tab/>
          </w:r>
          <w:hyperlink w:anchor="__RefHeading___Toc19295732">
            <w:r>
              <w:rPr>
                <w:rStyle w:val="IndexLink"/>
                <w:lang w:val="en-US" w:eastAsia="en-US"/>
              </w:rPr>
              <w:t>176</w:t>
            </w:r>
          </w:hyperlink>
        </w:p>
        <w:p>
          <w:pPr>
            <w:pStyle w:val="Contents3"/>
            <w:tabs>
              <w:tab w:val="clear" w:pos="720"/>
              <w:tab w:val="right" w:pos="10756" w:leader="dot"/>
            </w:tabs>
            <w:rPr>
              <w:lang w:val="en-US" w:eastAsia="en-US"/>
            </w:rPr>
          </w:pPr>
          <w:r>
            <w:rPr>
              <w:lang w:val="en-US" w:eastAsia="en-US"/>
            </w:rPr>
            <w:t>Стресс и болезни</w:t>
            <w:tab/>
          </w:r>
          <w:hyperlink w:anchor="__RefHeading___Toc19295733">
            <w:r>
              <w:rPr>
                <w:rStyle w:val="IndexLink"/>
                <w:lang w:val="en-US" w:eastAsia="en-US"/>
              </w:rPr>
              <w:t>176</w:t>
            </w:r>
          </w:hyperlink>
        </w:p>
        <w:p>
          <w:pPr>
            <w:pStyle w:val="Contents2"/>
            <w:tabs>
              <w:tab w:val="clear" w:pos="720"/>
              <w:tab w:val="right" w:pos="10756" w:leader="dot"/>
            </w:tabs>
            <w:rPr>
              <w:lang w:val="en-US" w:eastAsia="en-US"/>
            </w:rPr>
          </w:pPr>
          <w:r>
            <w:rPr>
              <w:lang w:val="en-US" w:eastAsia="en-US"/>
            </w:rPr>
            <w:t>ОБЩИЙ ОБЗОР ГЛАВЫ</w:t>
            <w:tab/>
          </w:r>
          <w:hyperlink w:anchor="__RefHeading___Toc19295734">
            <w:r>
              <w:rPr>
                <w:rStyle w:val="IndexLink"/>
                <w:lang w:val="en-US" w:eastAsia="en-US"/>
              </w:rPr>
              <w:t>178</w:t>
            </w:r>
          </w:hyperlink>
        </w:p>
        <w:p>
          <w:pPr>
            <w:pStyle w:val="Contents3"/>
            <w:tabs>
              <w:tab w:val="clear" w:pos="720"/>
              <w:tab w:val="right" w:pos="10756" w:leader="dot"/>
            </w:tabs>
            <w:rPr>
              <w:lang w:val="en-US" w:eastAsia="en-US"/>
            </w:rPr>
          </w:pPr>
          <w:r>
            <w:rPr>
              <w:lang w:val="en-US" w:eastAsia="en-US"/>
            </w:rPr>
            <w:t>Ответы</w:t>
            <w:tab/>
          </w:r>
          <w:hyperlink w:anchor="__RefHeading___Toc19295735">
            <w:r>
              <w:rPr>
                <w:rStyle w:val="IndexLink"/>
                <w:lang w:val="en-US" w:eastAsia="en-US"/>
              </w:rPr>
              <w:t>178</w:t>
            </w:r>
          </w:hyperlink>
        </w:p>
        <w:p>
          <w:pPr>
            <w:pStyle w:val="Contents1"/>
            <w:tabs>
              <w:tab w:val="clear" w:pos="720"/>
              <w:tab w:val="right" w:pos="10756" w:leader="dot"/>
            </w:tabs>
            <w:rPr>
              <w:lang w:val="en-US" w:eastAsia="en-US"/>
            </w:rPr>
          </w:pPr>
          <w:r>
            <w:rPr>
              <w:lang w:val="en-US" w:eastAsia="en-US"/>
            </w:rPr>
            <w:t>Глава 9 РЕГУЛЯЦИЯ И АДАПТАЦИЯ</w:t>
            <w:tab/>
          </w:r>
          <w:hyperlink w:anchor="__RefHeading___Toc19295736">
            <w:r>
              <w:rPr>
                <w:rStyle w:val="IndexLink"/>
                <w:lang w:val="en-US" w:eastAsia="en-US"/>
              </w:rPr>
              <w:t>180</w:t>
            </w:r>
          </w:hyperlink>
        </w:p>
        <w:p>
          <w:pPr>
            <w:pStyle w:val="Contents2"/>
            <w:tabs>
              <w:tab w:val="clear" w:pos="720"/>
              <w:tab w:val="right" w:pos="10756" w:leader="dot"/>
            </w:tabs>
            <w:rPr>
              <w:lang w:val="en-US" w:eastAsia="en-US"/>
            </w:rPr>
          </w:pPr>
          <w:r>
            <w:rPr>
              <w:lang w:val="en-US" w:eastAsia="en-US"/>
            </w:rPr>
            <w:t>ЧТО ТАКОЕ САМОРЕГУЛЯЦИЯ?</w:t>
            <w:tab/>
          </w:r>
          <w:hyperlink w:anchor="__RefHeading___Toc19295737">
            <w:r>
              <w:rPr>
                <w:rStyle w:val="IndexLink"/>
                <w:lang w:val="en-US" w:eastAsia="en-US"/>
              </w:rPr>
              <w:t>180</w:t>
            </w:r>
          </w:hyperlink>
        </w:p>
        <w:p>
          <w:pPr>
            <w:pStyle w:val="Contents3"/>
            <w:tabs>
              <w:tab w:val="clear" w:pos="720"/>
              <w:tab w:val="right" w:pos="10756" w:leader="dot"/>
            </w:tabs>
            <w:rPr>
              <w:lang w:val="en-US" w:eastAsia="en-US"/>
            </w:rPr>
          </w:pPr>
          <w:r>
            <w:rPr>
              <w:lang w:val="en-US" w:eastAsia="en-US"/>
            </w:rPr>
            <w:t>«Я» -концепция</w:t>
            <w:tab/>
          </w:r>
          <w:hyperlink w:anchor="__RefHeading___Toc19295738">
            <w:r>
              <w:rPr>
                <w:rStyle w:val="IndexLink"/>
                <w:lang w:val="en-US" w:eastAsia="en-US"/>
              </w:rPr>
              <w:t>181</w:t>
            </w:r>
          </w:hyperlink>
        </w:p>
        <w:p>
          <w:pPr>
            <w:pStyle w:val="Contents3"/>
            <w:tabs>
              <w:tab w:val="clear" w:pos="720"/>
              <w:tab w:val="right" w:pos="10756" w:leader="dot"/>
            </w:tabs>
            <w:rPr>
              <w:lang w:val="en-US" w:eastAsia="en-US"/>
            </w:rPr>
          </w:pPr>
          <w:r>
            <w:rPr>
              <w:lang w:val="en-US" w:eastAsia="en-US"/>
            </w:rPr>
            <w:t>«Я»-концепция и личность</w:t>
            <w:tab/>
          </w:r>
          <w:hyperlink w:anchor="__RefHeading___Toc19295739">
            <w:r>
              <w:rPr>
                <w:rStyle w:val="IndexLink"/>
                <w:lang w:val="en-US" w:eastAsia="en-US"/>
              </w:rPr>
              <w:t>184</w:t>
            </w:r>
          </w:hyperlink>
        </w:p>
        <w:p>
          <w:pPr>
            <w:pStyle w:val="Contents2"/>
            <w:tabs>
              <w:tab w:val="clear" w:pos="720"/>
              <w:tab w:val="right" w:pos="10756" w:leader="dot"/>
            </w:tabs>
            <w:rPr>
              <w:lang w:val="en-US" w:eastAsia="en-US"/>
            </w:rPr>
          </w:pPr>
          <w:r>
            <w:rPr>
              <w:lang w:val="en-US" w:eastAsia="en-US"/>
            </w:rPr>
            <w:t>МЕХАНИЗМЫ ПСИХОЛОГИЧЕСКОЙ ЗАЩИТЫ</w:t>
            <w:tab/>
          </w:r>
          <w:hyperlink w:anchor="__RefHeading___Toc19295740">
            <w:r>
              <w:rPr>
                <w:rStyle w:val="IndexLink"/>
                <w:lang w:val="en-US" w:eastAsia="en-US"/>
              </w:rPr>
              <w:t>185</w:t>
            </w:r>
          </w:hyperlink>
        </w:p>
        <w:p>
          <w:pPr>
            <w:pStyle w:val="Contents3"/>
            <w:tabs>
              <w:tab w:val="clear" w:pos="720"/>
              <w:tab w:val="right" w:pos="10756" w:leader="dot"/>
            </w:tabs>
            <w:rPr>
              <w:lang w:val="en-US" w:eastAsia="en-US"/>
            </w:rPr>
          </w:pPr>
          <w:r>
            <w:rPr>
              <w:lang w:val="en-US" w:eastAsia="en-US"/>
            </w:rPr>
            <w:t>Подавление и вытеснение</w:t>
            <w:tab/>
          </w:r>
          <w:hyperlink w:anchor="__RefHeading___Toc19295741">
            <w:r>
              <w:rPr>
                <w:rStyle w:val="IndexLink"/>
                <w:lang w:val="en-US" w:eastAsia="en-US"/>
              </w:rPr>
              <w:t>185</w:t>
            </w:r>
          </w:hyperlink>
        </w:p>
        <w:p>
          <w:pPr>
            <w:pStyle w:val="Contents3"/>
            <w:tabs>
              <w:tab w:val="clear" w:pos="720"/>
              <w:tab w:val="right" w:pos="10756" w:leader="dot"/>
            </w:tabs>
            <w:rPr>
              <w:lang w:val="en-US" w:eastAsia="en-US"/>
            </w:rPr>
          </w:pPr>
          <w:r>
            <w:rPr>
              <w:lang w:val="en-US" w:eastAsia="en-US"/>
            </w:rPr>
            <w:t>Другие механизмы психологической защиты</w:t>
            <w:tab/>
          </w:r>
          <w:hyperlink w:anchor="__RefHeading___Toc19295742">
            <w:r>
              <w:rPr>
                <w:rStyle w:val="IndexLink"/>
                <w:lang w:val="en-US" w:eastAsia="en-US"/>
              </w:rPr>
              <w:t>186</w:t>
            </w:r>
          </w:hyperlink>
        </w:p>
        <w:p>
          <w:pPr>
            <w:pStyle w:val="Contents2"/>
            <w:tabs>
              <w:tab w:val="clear" w:pos="720"/>
              <w:tab w:val="right" w:pos="10756" w:leader="dot"/>
            </w:tabs>
            <w:rPr>
              <w:lang w:val="en-US" w:eastAsia="en-US"/>
            </w:rPr>
          </w:pPr>
          <w:r>
            <w:rPr>
              <w:lang w:val="en-US" w:eastAsia="en-US"/>
            </w:rPr>
            <w:t>ИССЛЕДОВАНИЕ ЛИЧНОСТИ</w:t>
            <w:tab/>
          </w:r>
          <w:hyperlink w:anchor="__RefHeading___Toc19295743">
            <w:r>
              <w:rPr>
                <w:rStyle w:val="IndexLink"/>
                <w:lang w:val="en-US" w:eastAsia="en-US"/>
              </w:rPr>
              <w:t>189</w:t>
            </w:r>
          </w:hyperlink>
        </w:p>
        <w:p>
          <w:pPr>
            <w:pStyle w:val="Contents3"/>
            <w:tabs>
              <w:tab w:val="clear" w:pos="720"/>
              <w:tab w:val="right" w:pos="10756" w:leader="dot"/>
            </w:tabs>
            <w:rPr>
              <w:lang w:val="en-US" w:eastAsia="en-US"/>
            </w:rPr>
          </w:pPr>
          <w:r>
            <w:rPr>
              <w:lang w:val="en-US" w:eastAsia="en-US"/>
            </w:rPr>
            <w:t>Методы исследования личности</w:t>
            <w:tab/>
          </w:r>
          <w:hyperlink w:anchor="__RefHeading___Toc19295744">
            <w:r>
              <w:rPr>
                <w:rStyle w:val="IndexLink"/>
                <w:lang w:val="en-US" w:eastAsia="en-US"/>
              </w:rPr>
              <w:t>189</w:t>
            </w:r>
          </w:hyperlink>
        </w:p>
        <w:p>
          <w:pPr>
            <w:pStyle w:val="Contents3"/>
            <w:tabs>
              <w:tab w:val="clear" w:pos="720"/>
              <w:tab w:val="right" w:pos="10756" w:leader="dot"/>
            </w:tabs>
            <w:rPr>
              <w:lang w:val="en-US" w:eastAsia="en-US"/>
            </w:rPr>
          </w:pPr>
          <w:r>
            <w:rPr>
              <w:lang w:val="en-US" w:eastAsia="en-US"/>
            </w:rPr>
            <w:t>Проблемы, возникающие при исследовании личности</w:t>
            <w:tab/>
          </w:r>
          <w:hyperlink w:anchor="__RefHeading___Toc19295745">
            <w:r>
              <w:rPr>
                <w:rStyle w:val="IndexLink"/>
                <w:lang w:val="en-US" w:eastAsia="en-US"/>
              </w:rPr>
              <w:t>192</w:t>
            </w:r>
          </w:hyperlink>
        </w:p>
        <w:p>
          <w:pPr>
            <w:pStyle w:val="Contents3"/>
            <w:tabs>
              <w:tab w:val="clear" w:pos="720"/>
              <w:tab w:val="right" w:pos="10756" w:leader="dot"/>
            </w:tabs>
            <w:rPr>
              <w:lang w:val="en-US" w:eastAsia="en-US"/>
            </w:rPr>
          </w:pPr>
          <w:r>
            <w:rPr>
              <w:lang w:val="en-US" w:eastAsia="en-US"/>
            </w:rPr>
            <w:t>Типы личности</w:t>
            <w:tab/>
          </w:r>
          <w:hyperlink w:anchor="__RefHeading___Toc19295746">
            <w:r>
              <w:rPr>
                <w:rStyle w:val="IndexLink"/>
                <w:lang w:val="en-US" w:eastAsia="en-US"/>
              </w:rPr>
              <w:t>193</w:t>
            </w:r>
          </w:hyperlink>
        </w:p>
        <w:p>
          <w:pPr>
            <w:pStyle w:val="Contents2"/>
            <w:tabs>
              <w:tab w:val="clear" w:pos="720"/>
              <w:tab w:val="right" w:pos="10756" w:leader="dot"/>
            </w:tabs>
            <w:rPr>
              <w:lang w:val="en-US" w:eastAsia="en-US"/>
            </w:rPr>
          </w:pPr>
          <w:r>
            <w:rPr>
              <w:lang w:val="en-US" w:eastAsia="en-US"/>
            </w:rPr>
            <w:t>ПРОБЛЕМЫ АДАПТАЦИИ</w:t>
            <w:tab/>
          </w:r>
          <w:hyperlink w:anchor="__RefHeading___Toc19295747">
            <w:r>
              <w:rPr>
                <w:rStyle w:val="IndexLink"/>
                <w:lang w:val="en-US" w:eastAsia="en-US"/>
              </w:rPr>
              <w:t>194</w:t>
            </w:r>
          </w:hyperlink>
        </w:p>
        <w:p>
          <w:pPr>
            <w:pStyle w:val="Contents3"/>
            <w:tabs>
              <w:tab w:val="clear" w:pos="720"/>
              <w:tab w:val="right" w:pos="10756" w:leader="dot"/>
            </w:tabs>
            <w:rPr>
              <w:lang w:val="en-US" w:eastAsia="en-US"/>
            </w:rPr>
          </w:pPr>
          <w:r>
            <w:rPr>
              <w:lang w:val="en-US" w:eastAsia="en-US"/>
            </w:rPr>
            <w:t>Чувство вины</w:t>
            <w:tab/>
          </w:r>
          <w:hyperlink w:anchor="__RefHeading___Toc19295748">
            <w:r>
              <w:rPr>
                <w:rStyle w:val="IndexLink"/>
                <w:lang w:val="en-US" w:eastAsia="en-US"/>
              </w:rPr>
              <w:t>194</w:t>
            </w:r>
          </w:hyperlink>
        </w:p>
        <w:p>
          <w:pPr>
            <w:pStyle w:val="Contents3"/>
            <w:tabs>
              <w:tab w:val="clear" w:pos="720"/>
              <w:tab w:val="right" w:pos="10756" w:leader="dot"/>
            </w:tabs>
            <w:rPr>
              <w:lang w:val="en-US" w:eastAsia="en-US"/>
            </w:rPr>
          </w:pPr>
          <w:r>
            <w:rPr>
              <w:lang w:val="en-US" w:eastAsia="en-US"/>
            </w:rPr>
            <w:t>Бессонница</w:t>
            <w:tab/>
          </w:r>
          <w:hyperlink w:anchor="__RefHeading___Toc19295749">
            <w:r>
              <w:rPr>
                <w:rStyle w:val="IndexLink"/>
                <w:lang w:val="en-US" w:eastAsia="en-US"/>
              </w:rPr>
              <w:t>195</w:t>
            </w:r>
          </w:hyperlink>
        </w:p>
        <w:p>
          <w:pPr>
            <w:pStyle w:val="Contents3"/>
            <w:tabs>
              <w:tab w:val="clear" w:pos="720"/>
              <w:tab w:val="right" w:pos="10756" w:leader="dot"/>
            </w:tabs>
            <w:rPr>
              <w:lang w:val="en-US" w:eastAsia="en-US"/>
            </w:rPr>
          </w:pPr>
          <w:r>
            <w:rPr>
              <w:lang w:val="en-US" w:eastAsia="en-US"/>
            </w:rPr>
            <w:t>«Культурный шок»</w:t>
            <w:tab/>
          </w:r>
          <w:hyperlink w:anchor="__RefHeading___Toc19295750">
            <w:r>
              <w:rPr>
                <w:rStyle w:val="IndexLink"/>
                <w:lang w:val="en-US" w:eastAsia="en-US"/>
              </w:rPr>
              <w:t>196</w:t>
            </w:r>
          </w:hyperlink>
        </w:p>
        <w:p>
          <w:pPr>
            <w:pStyle w:val="Contents2"/>
            <w:tabs>
              <w:tab w:val="clear" w:pos="720"/>
              <w:tab w:val="right" w:pos="10756" w:leader="dot"/>
            </w:tabs>
            <w:rPr>
              <w:lang w:val="en-US" w:eastAsia="en-US"/>
            </w:rPr>
          </w:pPr>
          <w:r>
            <w:rPr>
              <w:lang w:val="en-US" w:eastAsia="en-US"/>
            </w:rPr>
            <w:t>ПСИХИЧЕСКОЕ ЗДОРОВЬЕ</w:t>
            <w:tab/>
          </w:r>
          <w:hyperlink w:anchor="__RefHeading___Toc19295751">
            <w:r>
              <w:rPr>
                <w:rStyle w:val="IndexLink"/>
                <w:lang w:val="en-US" w:eastAsia="en-US"/>
              </w:rPr>
              <w:t>197</w:t>
            </w:r>
          </w:hyperlink>
        </w:p>
        <w:p>
          <w:pPr>
            <w:pStyle w:val="Contents2"/>
            <w:tabs>
              <w:tab w:val="clear" w:pos="720"/>
              <w:tab w:val="right" w:pos="10756" w:leader="dot"/>
            </w:tabs>
            <w:rPr>
              <w:lang w:val="en-US" w:eastAsia="en-US"/>
            </w:rPr>
          </w:pPr>
          <w:r>
            <w:rPr>
              <w:lang w:val="en-US" w:eastAsia="en-US"/>
            </w:rPr>
            <w:t>ОБЩИЙ ОБЗОР ГЛАВЫ</w:t>
            <w:tab/>
          </w:r>
          <w:hyperlink w:anchor="__RefHeading___Toc19295752">
            <w:r>
              <w:rPr>
                <w:rStyle w:val="IndexLink"/>
                <w:lang w:val="en-US" w:eastAsia="en-US"/>
              </w:rPr>
              <w:t>199</w:t>
            </w:r>
          </w:hyperlink>
        </w:p>
        <w:p>
          <w:pPr>
            <w:pStyle w:val="Contents3"/>
            <w:tabs>
              <w:tab w:val="clear" w:pos="720"/>
              <w:tab w:val="right" w:pos="10756" w:leader="dot"/>
            </w:tabs>
            <w:rPr>
              <w:lang w:val="en-US" w:eastAsia="en-US"/>
            </w:rPr>
          </w:pPr>
          <w:r>
            <w:rPr>
              <w:lang w:val="en-US" w:eastAsia="en-US"/>
            </w:rPr>
            <w:t>Ответы</w:t>
            <w:tab/>
          </w:r>
          <w:hyperlink w:anchor="__RefHeading___Toc19295753">
            <w:r>
              <w:rPr>
                <w:rStyle w:val="IndexLink"/>
                <w:lang w:val="en-US" w:eastAsia="en-US"/>
              </w:rPr>
              <w:t>199</w:t>
            </w:r>
          </w:hyperlink>
        </w:p>
        <w:p>
          <w:pPr>
            <w:pStyle w:val="Contents1"/>
            <w:tabs>
              <w:tab w:val="clear" w:pos="720"/>
              <w:tab w:val="right" w:pos="10756" w:leader="dot"/>
            </w:tabs>
            <w:rPr>
              <w:lang w:val="en-US" w:eastAsia="en-US"/>
            </w:rPr>
          </w:pPr>
          <w:r>
            <w:rPr>
              <w:lang w:val="en-US" w:eastAsia="en-US"/>
            </w:rPr>
            <w:t>Глава 10 АНОМАЛЬНОЕ ПОВЕДЕНИЕ</w:t>
            <w:tab/>
          </w:r>
          <w:hyperlink w:anchor="__RefHeading___Toc19295754">
            <w:r>
              <w:rPr>
                <w:rStyle w:val="IndexLink"/>
                <w:lang w:val="en-US" w:eastAsia="en-US"/>
              </w:rPr>
              <w:t>200</w:t>
            </w:r>
          </w:hyperlink>
        </w:p>
        <w:p>
          <w:pPr>
            <w:pStyle w:val="Contents2"/>
            <w:tabs>
              <w:tab w:val="clear" w:pos="720"/>
              <w:tab w:val="right" w:pos="10756" w:leader="dot"/>
            </w:tabs>
            <w:rPr>
              <w:lang w:val="en-US" w:eastAsia="en-US"/>
            </w:rPr>
          </w:pPr>
          <w:r>
            <w:rPr>
              <w:lang w:val="en-US" w:eastAsia="en-US"/>
            </w:rPr>
            <w:t>ЧТО ТАКОЕ АНОМАЛЬНОЕ ПОВЕДЕНИЕ?</w:t>
            <w:tab/>
          </w:r>
          <w:hyperlink w:anchor="__RefHeading___Toc19295755">
            <w:r>
              <w:rPr>
                <w:rStyle w:val="IndexLink"/>
                <w:lang w:val="en-US" w:eastAsia="en-US"/>
              </w:rPr>
              <w:t>201</w:t>
            </w:r>
          </w:hyperlink>
        </w:p>
        <w:p>
          <w:pPr>
            <w:pStyle w:val="Contents3"/>
            <w:tabs>
              <w:tab w:val="clear" w:pos="720"/>
              <w:tab w:val="right" w:pos="10756" w:leader="dot"/>
            </w:tabs>
            <w:rPr>
              <w:lang w:val="en-US" w:eastAsia="en-US"/>
            </w:rPr>
          </w:pPr>
          <w:r>
            <w:rPr>
              <w:lang w:val="en-US" w:eastAsia="en-US"/>
            </w:rPr>
            <w:t>Проблемы диагностики</w:t>
            <w:tab/>
          </w:r>
          <w:hyperlink w:anchor="__RefHeading___Toc19295756">
            <w:r>
              <w:rPr>
                <w:rStyle w:val="IndexLink"/>
                <w:lang w:val="en-US" w:eastAsia="en-US"/>
              </w:rPr>
              <w:t>201</w:t>
            </w:r>
          </w:hyperlink>
        </w:p>
        <w:p>
          <w:pPr>
            <w:pStyle w:val="Contents3"/>
            <w:tabs>
              <w:tab w:val="clear" w:pos="720"/>
              <w:tab w:val="right" w:pos="10756" w:leader="dot"/>
            </w:tabs>
            <w:rPr>
              <w:lang w:val="en-US" w:eastAsia="en-US"/>
            </w:rPr>
          </w:pPr>
          <w:r>
            <w:rPr>
              <w:lang w:val="en-US" w:eastAsia="en-US"/>
            </w:rPr>
            <w:t>DSM-IV*</w:t>
            <w:tab/>
          </w:r>
          <w:hyperlink w:anchor="__RefHeading___Toc19295757">
            <w:r>
              <w:rPr>
                <w:rStyle w:val="IndexLink"/>
                <w:lang w:val="en-US" w:eastAsia="en-US"/>
              </w:rPr>
              <w:t>201</w:t>
            </w:r>
          </w:hyperlink>
        </w:p>
        <w:p>
          <w:pPr>
            <w:pStyle w:val="Contents2"/>
            <w:tabs>
              <w:tab w:val="clear" w:pos="720"/>
              <w:tab w:val="right" w:pos="10756" w:leader="dot"/>
            </w:tabs>
            <w:rPr>
              <w:lang w:val="en-US" w:eastAsia="en-US"/>
            </w:rPr>
          </w:pPr>
          <w:r>
            <w:rPr>
              <w:lang w:val="en-US" w:eastAsia="en-US"/>
            </w:rPr>
            <w:t>ТРЕВОЖНЫЕ РАССТРОЙСТВА*</w:t>
            <w:tab/>
          </w:r>
          <w:hyperlink w:anchor="__RefHeading___Toc19295758">
            <w:r>
              <w:rPr>
                <w:rStyle w:val="IndexLink"/>
                <w:lang w:val="en-US" w:eastAsia="en-US"/>
              </w:rPr>
              <w:t>202</w:t>
            </w:r>
          </w:hyperlink>
        </w:p>
        <w:p>
          <w:pPr>
            <w:pStyle w:val="Contents2"/>
            <w:tabs>
              <w:tab w:val="clear" w:pos="720"/>
              <w:tab w:val="right" w:pos="10756" w:leader="dot"/>
            </w:tabs>
            <w:rPr>
              <w:lang w:val="en-US" w:eastAsia="en-US"/>
            </w:rPr>
          </w:pPr>
          <w:r>
            <w:rPr>
              <w:lang w:val="en-US" w:eastAsia="en-US"/>
            </w:rPr>
            <w:t>Фобии</w:t>
            <w:tab/>
          </w:r>
          <w:hyperlink w:anchor="__RefHeading___Toc19295759">
            <w:r>
              <w:rPr>
                <w:rStyle w:val="IndexLink"/>
                <w:lang w:val="en-US" w:eastAsia="en-US"/>
              </w:rPr>
              <w:t>202</w:t>
            </w:r>
          </w:hyperlink>
        </w:p>
        <w:p>
          <w:pPr>
            <w:pStyle w:val="Contents3"/>
            <w:tabs>
              <w:tab w:val="clear" w:pos="720"/>
              <w:tab w:val="right" w:pos="10756" w:leader="dot"/>
            </w:tabs>
            <w:rPr>
              <w:lang w:val="en-US" w:eastAsia="en-US"/>
            </w:rPr>
          </w:pPr>
          <w:r>
            <w:rPr>
              <w:lang w:val="en-US" w:eastAsia="en-US"/>
            </w:rPr>
            <w:t>Расстройства приема пищи*</w:t>
            <w:tab/>
          </w:r>
          <w:hyperlink w:anchor="__RefHeading___Toc19295760">
            <w:r>
              <w:rPr>
                <w:rStyle w:val="IndexLink"/>
                <w:lang w:val="en-US" w:eastAsia="en-US"/>
              </w:rPr>
              <w:t>203</w:t>
            </w:r>
          </w:hyperlink>
        </w:p>
        <w:p>
          <w:pPr>
            <w:pStyle w:val="Contents3"/>
            <w:tabs>
              <w:tab w:val="clear" w:pos="720"/>
              <w:tab w:val="right" w:pos="10756" w:leader="dot"/>
            </w:tabs>
            <w:rPr>
              <w:lang w:val="en-US" w:eastAsia="en-US"/>
            </w:rPr>
          </w:pPr>
          <w:r>
            <w:rPr>
              <w:lang w:val="en-US" w:eastAsia="en-US"/>
            </w:rPr>
            <w:t>Обсессивно-компульсивное расстройство</w:t>
            <w:tab/>
          </w:r>
          <w:hyperlink w:anchor="__RefHeading___Toc19295761">
            <w:r>
              <w:rPr>
                <w:rStyle w:val="IndexLink"/>
                <w:lang w:val="en-US" w:eastAsia="en-US"/>
              </w:rPr>
              <w:t>204</w:t>
            </w:r>
          </w:hyperlink>
        </w:p>
        <w:p>
          <w:pPr>
            <w:pStyle w:val="Contents3"/>
            <w:tabs>
              <w:tab w:val="clear" w:pos="720"/>
              <w:tab w:val="right" w:pos="10756" w:leader="dot"/>
            </w:tabs>
            <w:rPr>
              <w:lang w:val="en-US" w:eastAsia="en-US"/>
            </w:rPr>
          </w:pPr>
          <w:r>
            <w:rPr>
              <w:lang w:val="en-US" w:eastAsia="en-US"/>
            </w:rPr>
            <w:t>Посттравматическое стрессовое расстройство</w:t>
            <w:tab/>
          </w:r>
          <w:hyperlink w:anchor="__RefHeading___Toc19295762">
            <w:r>
              <w:rPr>
                <w:rStyle w:val="IndexLink"/>
                <w:lang w:val="en-US" w:eastAsia="en-US"/>
              </w:rPr>
              <w:t>204</w:t>
            </w:r>
          </w:hyperlink>
        </w:p>
        <w:p>
          <w:pPr>
            <w:pStyle w:val="Contents3"/>
            <w:tabs>
              <w:tab w:val="clear" w:pos="720"/>
              <w:tab w:val="right" w:pos="10756" w:leader="dot"/>
            </w:tabs>
            <w:rPr>
              <w:lang w:val="en-US" w:eastAsia="en-US"/>
            </w:rPr>
          </w:pPr>
          <w:r>
            <w:rPr>
              <w:lang w:val="en-US" w:eastAsia="en-US"/>
            </w:rPr>
            <w:t>Соматоформные расстройства</w:t>
            <w:tab/>
          </w:r>
          <w:hyperlink w:anchor="__RefHeading___Toc19295763">
            <w:r>
              <w:rPr>
                <w:rStyle w:val="IndexLink"/>
                <w:lang w:val="en-US" w:eastAsia="en-US"/>
              </w:rPr>
              <w:t>205</w:t>
            </w:r>
          </w:hyperlink>
        </w:p>
        <w:p>
          <w:pPr>
            <w:pStyle w:val="Contents2"/>
            <w:tabs>
              <w:tab w:val="clear" w:pos="720"/>
              <w:tab w:val="right" w:pos="10756" w:leader="dot"/>
            </w:tabs>
            <w:rPr>
              <w:lang w:val="en-US" w:eastAsia="en-US"/>
            </w:rPr>
          </w:pPr>
          <w:r>
            <w:rPr>
              <w:lang w:val="en-US" w:eastAsia="en-US"/>
            </w:rPr>
            <w:t>ДИССОЦИАТИВНЫЕ РАССТРОЙСТВА</w:t>
            <w:tab/>
          </w:r>
          <w:hyperlink w:anchor="__RefHeading___Toc19295764">
            <w:r>
              <w:rPr>
                <w:rStyle w:val="IndexLink"/>
                <w:lang w:val="en-US" w:eastAsia="en-US"/>
              </w:rPr>
              <w:t>206</w:t>
            </w:r>
          </w:hyperlink>
        </w:p>
        <w:p>
          <w:pPr>
            <w:pStyle w:val="Contents2"/>
            <w:tabs>
              <w:tab w:val="clear" w:pos="720"/>
              <w:tab w:val="right" w:pos="10756" w:leader="dot"/>
            </w:tabs>
            <w:rPr>
              <w:lang w:val="en-US" w:eastAsia="en-US"/>
            </w:rPr>
          </w:pPr>
          <w:r>
            <w:rPr>
              <w:lang w:val="en-US" w:eastAsia="en-US"/>
            </w:rPr>
            <w:t>РАССТРОЙСТВА НАСТРОЕНИЯ*</w:t>
            <w:tab/>
          </w:r>
          <w:hyperlink w:anchor="__RefHeading___Toc19295765">
            <w:r>
              <w:rPr>
                <w:rStyle w:val="IndexLink"/>
                <w:lang w:val="en-US" w:eastAsia="en-US"/>
              </w:rPr>
              <w:t>207</w:t>
            </w:r>
          </w:hyperlink>
        </w:p>
        <w:p>
          <w:pPr>
            <w:pStyle w:val="Contents3"/>
            <w:tabs>
              <w:tab w:val="clear" w:pos="720"/>
              <w:tab w:val="right" w:pos="10756" w:leader="dot"/>
            </w:tabs>
            <w:rPr>
              <w:lang w:val="en-US" w:eastAsia="en-US"/>
            </w:rPr>
          </w:pPr>
          <w:r>
            <w:rPr>
              <w:lang w:val="en-US" w:eastAsia="en-US"/>
            </w:rPr>
            <w:t>Депрессия</w:t>
            <w:tab/>
          </w:r>
          <w:hyperlink w:anchor="__RefHeading___Toc19295766">
            <w:r>
              <w:rPr>
                <w:rStyle w:val="IndexLink"/>
                <w:lang w:val="en-US" w:eastAsia="en-US"/>
              </w:rPr>
              <w:t>208</w:t>
            </w:r>
          </w:hyperlink>
        </w:p>
        <w:p>
          <w:pPr>
            <w:pStyle w:val="Contents3"/>
            <w:tabs>
              <w:tab w:val="clear" w:pos="720"/>
              <w:tab w:val="right" w:pos="10756" w:leader="dot"/>
            </w:tabs>
            <w:rPr>
              <w:lang w:val="en-US" w:eastAsia="en-US"/>
            </w:rPr>
          </w:pPr>
          <w:r>
            <w:rPr>
              <w:lang w:val="en-US" w:eastAsia="en-US"/>
            </w:rPr>
            <w:t>Биполярное аффективное расстройство</w:t>
            <w:tab/>
          </w:r>
          <w:hyperlink w:anchor="__RefHeading___Toc19295767">
            <w:r>
              <w:rPr>
                <w:rStyle w:val="IndexLink"/>
                <w:lang w:val="en-US" w:eastAsia="en-US"/>
              </w:rPr>
              <w:t>210</w:t>
            </w:r>
          </w:hyperlink>
        </w:p>
        <w:p>
          <w:pPr>
            <w:pStyle w:val="Contents2"/>
            <w:tabs>
              <w:tab w:val="clear" w:pos="720"/>
              <w:tab w:val="right" w:pos="10756" w:leader="dot"/>
            </w:tabs>
            <w:rPr>
              <w:lang w:val="en-US" w:eastAsia="en-US"/>
            </w:rPr>
          </w:pPr>
          <w:r>
            <w:rPr>
              <w:lang w:val="en-US" w:eastAsia="en-US"/>
            </w:rPr>
            <w:t>НАРКОМАНИЯ И АЛКОГОЛИЗМ</w:t>
            <w:tab/>
          </w:r>
          <w:hyperlink w:anchor="__RefHeading___Toc19295768">
            <w:r>
              <w:rPr>
                <w:rStyle w:val="IndexLink"/>
                <w:lang w:val="en-US" w:eastAsia="en-US"/>
              </w:rPr>
              <w:t>210</w:t>
            </w:r>
          </w:hyperlink>
        </w:p>
        <w:p>
          <w:pPr>
            <w:pStyle w:val="Contents2"/>
            <w:tabs>
              <w:tab w:val="clear" w:pos="720"/>
              <w:tab w:val="right" w:pos="10756" w:leader="dot"/>
            </w:tabs>
            <w:rPr>
              <w:lang w:val="en-US" w:eastAsia="en-US"/>
            </w:rPr>
          </w:pPr>
          <w:r>
            <w:rPr>
              <w:lang w:val="en-US" w:eastAsia="en-US"/>
            </w:rPr>
            <w:t>САМОУБИЙСТВО</w:t>
            <w:tab/>
          </w:r>
          <w:hyperlink w:anchor="__RefHeading___Toc19295769">
            <w:r>
              <w:rPr>
                <w:rStyle w:val="IndexLink"/>
                <w:lang w:val="en-US" w:eastAsia="en-US"/>
              </w:rPr>
              <w:t>212</w:t>
            </w:r>
          </w:hyperlink>
        </w:p>
        <w:p>
          <w:pPr>
            <w:pStyle w:val="Contents2"/>
            <w:tabs>
              <w:tab w:val="clear" w:pos="720"/>
              <w:tab w:val="right" w:pos="10756" w:leader="dot"/>
            </w:tabs>
            <w:rPr>
              <w:lang w:val="en-US" w:eastAsia="en-US"/>
            </w:rPr>
          </w:pPr>
          <w:r>
            <w:rPr>
              <w:lang w:val="en-US" w:eastAsia="en-US"/>
            </w:rPr>
            <w:t>РАССТРОЙСТВА ЛИЧНОСТИ</w:t>
            <w:tab/>
          </w:r>
          <w:hyperlink w:anchor="__RefHeading___Toc19295770">
            <w:r>
              <w:rPr>
                <w:rStyle w:val="IndexLink"/>
                <w:lang w:val="en-US" w:eastAsia="en-US"/>
              </w:rPr>
              <w:t>213</w:t>
            </w:r>
          </w:hyperlink>
        </w:p>
        <w:p>
          <w:pPr>
            <w:pStyle w:val="Contents3"/>
            <w:tabs>
              <w:tab w:val="clear" w:pos="720"/>
              <w:tab w:val="right" w:pos="10756" w:leader="dot"/>
            </w:tabs>
            <w:rPr>
              <w:lang w:val="en-US" w:eastAsia="en-US"/>
            </w:rPr>
          </w:pPr>
          <w:r>
            <w:rPr>
              <w:lang w:val="en-US" w:eastAsia="en-US"/>
            </w:rPr>
            <w:t>Диссоциальное расстройство личности</w:t>
            <w:tab/>
          </w:r>
          <w:hyperlink w:anchor="__RefHeading___Toc19295771">
            <w:r>
              <w:rPr>
                <w:rStyle w:val="IndexLink"/>
                <w:lang w:val="en-US" w:eastAsia="en-US"/>
              </w:rPr>
              <w:t>214</w:t>
            </w:r>
          </w:hyperlink>
        </w:p>
        <w:p>
          <w:pPr>
            <w:pStyle w:val="Contents3"/>
            <w:tabs>
              <w:tab w:val="clear" w:pos="720"/>
              <w:tab w:val="right" w:pos="10756" w:leader="dot"/>
            </w:tabs>
            <w:rPr>
              <w:lang w:val="en-US" w:eastAsia="en-US"/>
            </w:rPr>
          </w:pPr>
          <w:r>
            <w:rPr>
              <w:lang w:val="en-US" w:eastAsia="en-US"/>
            </w:rPr>
            <w:t>Пограничное расстройство личности</w:t>
            <w:tab/>
          </w:r>
          <w:hyperlink w:anchor="__RefHeading___Toc19295772">
            <w:r>
              <w:rPr>
                <w:rStyle w:val="IndexLink"/>
                <w:lang w:val="en-US" w:eastAsia="en-US"/>
              </w:rPr>
              <w:t>214</w:t>
            </w:r>
          </w:hyperlink>
        </w:p>
        <w:p>
          <w:pPr>
            <w:pStyle w:val="Contents2"/>
            <w:tabs>
              <w:tab w:val="clear" w:pos="720"/>
              <w:tab w:val="right" w:pos="10756" w:leader="dot"/>
            </w:tabs>
            <w:rPr>
              <w:lang w:val="en-US" w:eastAsia="en-US"/>
            </w:rPr>
          </w:pPr>
          <w:r>
            <w:rPr>
              <w:lang w:val="en-US" w:eastAsia="en-US"/>
            </w:rPr>
            <w:t>ШИЗОФРЕНИЯ</w:t>
            <w:tab/>
          </w:r>
          <w:hyperlink w:anchor="__RefHeading___Toc19295773">
            <w:r>
              <w:rPr>
                <w:rStyle w:val="IndexLink"/>
                <w:lang w:val="en-US" w:eastAsia="en-US"/>
              </w:rPr>
              <w:t>214</w:t>
            </w:r>
          </w:hyperlink>
        </w:p>
        <w:p>
          <w:pPr>
            <w:pStyle w:val="Contents2"/>
            <w:tabs>
              <w:tab w:val="clear" w:pos="720"/>
              <w:tab w:val="right" w:pos="10756" w:leader="dot"/>
            </w:tabs>
            <w:rPr>
              <w:lang w:val="en-US" w:eastAsia="en-US"/>
            </w:rPr>
          </w:pPr>
          <w:r>
            <w:rPr>
              <w:lang w:val="en-US" w:eastAsia="en-US"/>
            </w:rPr>
            <w:t>ОРГАНИЧЕСКИЕ ПСИХИЧЕСКИЕ РАССТРОЙСТВА</w:t>
            <w:tab/>
          </w:r>
          <w:hyperlink w:anchor="__RefHeading___Toc19295774">
            <w:r>
              <w:rPr>
                <w:rStyle w:val="IndexLink"/>
                <w:lang w:val="en-US" w:eastAsia="en-US"/>
              </w:rPr>
              <w:t>216</w:t>
            </w:r>
          </w:hyperlink>
        </w:p>
        <w:p>
          <w:pPr>
            <w:pStyle w:val="Contents2"/>
            <w:tabs>
              <w:tab w:val="clear" w:pos="720"/>
              <w:tab w:val="right" w:pos="10756" w:leader="dot"/>
            </w:tabs>
            <w:rPr>
              <w:lang w:val="en-US" w:eastAsia="en-US"/>
            </w:rPr>
          </w:pPr>
          <w:r>
            <w:rPr>
              <w:lang w:val="en-US" w:eastAsia="en-US"/>
            </w:rPr>
            <w:t>ОБЩИЙ ОБЗОР ГЛАВЫ</w:t>
            <w:tab/>
          </w:r>
          <w:hyperlink w:anchor="__RefHeading___Toc19295775">
            <w:r>
              <w:rPr>
                <w:rStyle w:val="IndexLink"/>
                <w:lang w:val="en-US" w:eastAsia="en-US"/>
              </w:rPr>
              <w:t>217</w:t>
            </w:r>
          </w:hyperlink>
        </w:p>
        <w:p>
          <w:pPr>
            <w:pStyle w:val="Contents3"/>
            <w:tabs>
              <w:tab w:val="clear" w:pos="720"/>
              <w:tab w:val="right" w:pos="10756" w:leader="dot"/>
            </w:tabs>
            <w:rPr>
              <w:lang w:val="en-US" w:eastAsia="en-US"/>
            </w:rPr>
          </w:pPr>
          <w:r>
            <w:rPr>
              <w:lang w:val="en-US" w:eastAsia="en-US"/>
            </w:rPr>
            <w:t>Ответы</w:t>
            <w:tab/>
          </w:r>
          <w:hyperlink w:anchor="__RefHeading___Toc19295776">
            <w:r>
              <w:rPr>
                <w:rStyle w:val="IndexLink"/>
                <w:lang w:val="en-US" w:eastAsia="en-US"/>
              </w:rPr>
              <w:t>218</w:t>
            </w:r>
          </w:hyperlink>
        </w:p>
        <w:p>
          <w:pPr>
            <w:pStyle w:val="Contents1"/>
            <w:tabs>
              <w:tab w:val="clear" w:pos="720"/>
              <w:tab w:val="right" w:pos="10756" w:leader="dot"/>
            </w:tabs>
            <w:rPr>
              <w:lang w:val="en-US" w:eastAsia="en-US"/>
            </w:rPr>
          </w:pPr>
          <w:r>
            <w:rPr>
              <w:lang w:val="en-US" w:eastAsia="en-US"/>
            </w:rPr>
            <w:t>Глава 11 Психологическая помощь</w:t>
            <w:tab/>
          </w:r>
          <w:hyperlink w:anchor="__RefHeading___Toc19295777">
            <w:r>
              <w:rPr>
                <w:rStyle w:val="IndexLink"/>
                <w:lang w:val="en-US" w:eastAsia="en-US"/>
              </w:rPr>
              <w:t>218</w:t>
            </w:r>
          </w:hyperlink>
        </w:p>
        <w:p>
          <w:pPr>
            <w:pStyle w:val="Contents2"/>
            <w:tabs>
              <w:tab w:val="clear" w:pos="720"/>
              <w:tab w:val="right" w:pos="10756" w:leader="dot"/>
            </w:tabs>
            <w:rPr>
              <w:lang w:val="en-US" w:eastAsia="en-US"/>
            </w:rPr>
          </w:pPr>
          <w:r>
            <w:rPr>
              <w:lang w:val="en-US" w:eastAsia="en-US"/>
            </w:rPr>
            <w:t>САМОПОМОЩЬ</w:t>
            <w:tab/>
          </w:r>
          <w:hyperlink w:anchor="__RefHeading___Toc19295778">
            <w:r>
              <w:rPr>
                <w:rStyle w:val="IndexLink"/>
                <w:lang w:val="en-US" w:eastAsia="en-US"/>
              </w:rPr>
              <w:t>219</w:t>
            </w:r>
          </w:hyperlink>
        </w:p>
        <w:p>
          <w:pPr>
            <w:pStyle w:val="Contents3"/>
            <w:tabs>
              <w:tab w:val="clear" w:pos="720"/>
              <w:tab w:val="right" w:pos="10756" w:leader="dot"/>
            </w:tabs>
            <w:rPr>
              <w:lang w:val="en-US" w:eastAsia="en-US"/>
            </w:rPr>
          </w:pPr>
          <w:r>
            <w:rPr>
              <w:lang w:val="en-US" w:eastAsia="en-US"/>
            </w:rPr>
            <w:t>Метод биологической обратной связи</w:t>
            <w:tab/>
          </w:r>
          <w:hyperlink w:anchor="__RefHeading___Toc19295779">
            <w:r>
              <w:rPr>
                <w:rStyle w:val="IndexLink"/>
                <w:lang w:val="en-US" w:eastAsia="en-US"/>
              </w:rPr>
              <w:t>219</w:t>
            </w:r>
          </w:hyperlink>
        </w:p>
        <w:p>
          <w:pPr>
            <w:pStyle w:val="Contents3"/>
            <w:tabs>
              <w:tab w:val="clear" w:pos="720"/>
              <w:tab w:val="right" w:pos="10756" w:leader="dot"/>
            </w:tabs>
            <w:rPr>
              <w:lang w:val="en-US" w:eastAsia="en-US"/>
            </w:rPr>
          </w:pPr>
          <w:r>
            <w:rPr>
              <w:lang w:val="en-US" w:eastAsia="en-US"/>
            </w:rPr>
            <w:t>Самоконтроль</w:t>
            <w:tab/>
          </w:r>
          <w:hyperlink w:anchor="__RefHeading___Toc19295780">
            <w:r>
              <w:rPr>
                <w:rStyle w:val="IndexLink"/>
                <w:lang w:val="en-US" w:eastAsia="en-US"/>
              </w:rPr>
              <w:t>220</w:t>
            </w:r>
          </w:hyperlink>
        </w:p>
        <w:p>
          <w:pPr>
            <w:pStyle w:val="Contents3"/>
            <w:tabs>
              <w:tab w:val="clear" w:pos="720"/>
              <w:tab w:val="right" w:pos="10756" w:leader="dot"/>
            </w:tabs>
            <w:rPr>
              <w:lang w:val="en-US" w:eastAsia="en-US"/>
            </w:rPr>
          </w:pPr>
          <w:r>
            <w:rPr>
              <w:lang w:val="en-US" w:eastAsia="en-US"/>
            </w:rPr>
            <w:t>Группы самопомощи</w:t>
            <w:tab/>
          </w:r>
          <w:hyperlink w:anchor="__RefHeading___Toc19295781">
            <w:r>
              <w:rPr>
                <w:rStyle w:val="IndexLink"/>
                <w:lang w:val="en-US" w:eastAsia="en-US"/>
              </w:rPr>
              <w:t>221</w:t>
            </w:r>
          </w:hyperlink>
        </w:p>
        <w:p>
          <w:pPr>
            <w:pStyle w:val="Contents2"/>
            <w:tabs>
              <w:tab w:val="clear" w:pos="720"/>
              <w:tab w:val="right" w:pos="10756" w:leader="dot"/>
            </w:tabs>
            <w:rPr>
              <w:lang w:val="en-US" w:eastAsia="en-US"/>
            </w:rPr>
          </w:pPr>
          <w:r>
            <w:rPr>
              <w:lang w:val="en-US" w:eastAsia="en-US"/>
            </w:rPr>
            <w:t>КАК ПОМОГАТЬ ДРУГИМ</w:t>
            <w:tab/>
          </w:r>
          <w:hyperlink w:anchor="__RefHeading___Toc19295782">
            <w:r>
              <w:rPr>
                <w:rStyle w:val="IndexLink"/>
                <w:lang w:val="en-US" w:eastAsia="en-US"/>
              </w:rPr>
              <w:t>222</w:t>
            </w:r>
          </w:hyperlink>
        </w:p>
        <w:p>
          <w:pPr>
            <w:pStyle w:val="Contents2"/>
            <w:tabs>
              <w:tab w:val="clear" w:pos="720"/>
              <w:tab w:val="right" w:pos="10756" w:leader="dot"/>
            </w:tabs>
            <w:rPr>
              <w:lang w:val="en-US" w:eastAsia="en-US"/>
            </w:rPr>
          </w:pPr>
          <w:r>
            <w:rPr>
              <w:lang w:val="en-US" w:eastAsia="en-US"/>
            </w:rPr>
            <w:t>ПРОФЕССИОНАЛЬНАЯ ПОМОЩЬ</w:t>
            <w:tab/>
          </w:r>
          <w:hyperlink w:anchor="__RefHeading___Toc19295783">
            <w:r>
              <w:rPr>
                <w:rStyle w:val="IndexLink"/>
                <w:lang w:val="en-US" w:eastAsia="en-US"/>
              </w:rPr>
              <w:t>223</w:t>
            </w:r>
          </w:hyperlink>
        </w:p>
        <w:p>
          <w:pPr>
            <w:pStyle w:val="Contents3"/>
            <w:tabs>
              <w:tab w:val="clear" w:pos="720"/>
              <w:tab w:val="right" w:pos="10756" w:leader="dot"/>
            </w:tabs>
            <w:rPr>
              <w:lang w:val="en-US" w:eastAsia="en-US"/>
            </w:rPr>
          </w:pPr>
          <w:r>
            <w:rPr>
              <w:lang w:val="en-US" w:eastAsia="en-US"/>
            </w:rPr>
            <w:t>Проблемы, требующие вмешательства профессионала</w:t>
            <w:tab/>
          </w:r>
          <w:hyperlink w:anchor="__RefHeading___Toc19295784">
            <w:r>
              <w:rPr>
                <w:rStyle w:val="IndexLink"/>
                <w:lang w:val="en-US" w:eastAsia="en-US"/>
              </w:rPr>
              <w:t>224</w:t>
            </w:r>
          </w:hyperlink>
        </w:p>
        <w:p>
          <w:pPr>
            <w:pStyle w:val="Contents3"/>
            <w:tabs>
              <w:tab w:val="clear" w:pos="720"/>
              <w:tab w:val="right" w:pos="10756" w:leader="dot"/>
            </w:tabs>
            <w:rPr>
              <w:lang w:val="en-US" w:eastAsia="en-US"/>
            </w:rPr>
          </w:pPr>
          <w:r>
            <w:rPr>
              <w:lang w:val="en-US" w:eastAsia="en-US"/>
            </w:rPr>
            <w:t>Методы индивидуальной психотерапии</w:t>
            <w:tab/>
          </w:r>
          <w:hyperlink w:anchor="__RefHeading___Toc19295785">
            <w:r>
              <w:rPr>
                <w:rStyle w:val="IndexLink"/>
                <w:lang w:val="en-US" w:eastAsia="en-US"/>
              </w:rPr>
              <w:t>224</w:t>
            </w:r>
          </w:hyperlink>
        </w:p>
        <w:p>
          <w:pPr>
            <w:pStyle w:val="Contents3"/>
            <w:tabs>
              <w:tab w:val="clear" w:pos="720"/>
              <w:tab w:val="right" w:pos="10756" w:leader="dot"/>
            </w:tabs>
            <w:rPr>
              <w:lang w:val="en-US" w:eastAsia="en-US"/>
            </w:rPr>
          </w:pPr>
          <w:r>
            <w:rPr>
              <w:lang w:val="en-US" w:eastAsia="en-US"/>
            </w:rPr>
            <w:t>Результаты индивидуальной психотерапии</w:t>
            <w:tab/>
          </w:r>
          <w:hyperlink w:anchor="__RefHeading___Toc19295786">
            <w:r>
              <w:rPr>
                <w:rStyle w:val="IndexLink"/>
                <w:lang w:val="en-US" w:eastAsia="en-US"/>
              </w:rPr>
              <w:t>227</w:t>
            </w:r>
          </w:hyperlink>
        </w:p>
        <w:p>
          <w:pPr>
            <w:pStyle w:val="Contents3"/>
            <w:tabs>
              <w:tab w:val="clear" w:pos="720"/>
              <w:tab w:val="right" w:pos="10756" w:leader="dot"/>
            </w:tabs>
            <w:rPr>
              <w:lang w:val="en-US" w:eastAsia="en-US"/>
            </w:rPr>
          </w:pPr>
          <w:r>
            <w:rPr>
              <w:lang w:val="en-US" w:eastAsia="en-US"/>
            </w:rPr>
            <w:t>Групповая психотерапия</w:t>
            <w:tab/>
          </w:r>
          <w:hyperlink w:anchor="__RefHeading___Toc19295787">
            <w:r>
              <w:rPr>
                <w:rStyle w:val="IndexLink"/>
                <w:lang w:val="en-US" w:eastAsia="en-US"/>
              </w:rPr>
              <w:t>229</w:t>
            </w:r>
          </w:hyperlink>
        </w:p>
        <w:p>
          <w:pPr>
            <w:pStyle w:val="Contents3"/>
            <w:tabs>
              <w:tab w:val="clear" w:pos="720"/>
              <w:tab w:val="right" w:pos="10756" w:leader="dot"/>
            </w:tabs>
            <w:rPr>
              <w:lang w:val="en-US" w:eastAsia="en-US"/>
            </w:rPr>
          </w:pPr>
          <w:r>
            <w:rPr>
              <w:lang w:val="en-US" w:eastAsia="en-US"/>
            </w:rPr>
            <w:t>Медицинский подход к лечению психических расстройств</w:t>
            <w:tab/>
          </w:r>
          <w:hyperlink w:anchor="__RefHeading___Toc19295788">
            <w:r>
              <w:rPr>
                <w:rStyle w:val="IndexLink"/>
                <w:lang w:val="en-US" w:eastAsia="en-US"/>
              </w:rPr>
              <w:t>229</w:t>
            </w:r>
          </w:hyperlink>
        </w:p>
        <w:p>
          <w:pPr>
            <w:pStyle w:val="Contents2"/>
            <w:tabs>
              <w:tab w:val="clear" w:pos="720"/>
              <w:tab w:val="right" w:pos="10756" w:leader="dot"/>
            </w:tabs>
            <w:rPr>
              <w:lang w:val="en-US" w:eastAsia="en-US"/>
            </w:rPr>
          </w:pPr>
          <w:r>
            <w:rPr>
              <w:lang w:val="en-US" w:eastAsia="en-US"/>
            </w:rPr>
            <w:t>ПРОГРАММЫ СОЦИАЛЬНОЙ ПОМОЩИ</w:t>
            <w:tab/>
          </w:r>
          <w:hyperlink w:anchor="__RefHeading___Toc19295789">
            <w:r>
              <w:rPr>
                <w:rStyle w:val="IndexLink"/>
                <w:lang w:val="en-US" w:eastAsia="en-US"/>
              </w:rPr>
              <w:t>231</w:t>
            </w:r>
          </w:hyperlink>
        </w:p>
        <w:p>
          <w:pPr>
            <w:pStyle w:val="Contents3"/>
            <w:tabs>
              <w:tab w:val="clear" w:pos="720"/>
              <w:tab w:val="right" w:pos="10756" w:leader="dot"/>
            </w:tabs>
            <w:rPr>
              <w:lang w:val="en-US" w:eastAsia="en-US"/>
            </w:rPr>
          </w:pPr>
          <w:r>
            <w:rPr>
              <w:lang w:val="en-US" w:eastAsia="en-US"/>
            </w:rPr>
            <w:t>Профилактика</w:t>
            <w:tab/>
          </w:r>
          <w:hyperlink w:anchor="__RefHeading___Toc19295790">
            <w:r>
              <w:rPr>
                <w:rStyle w:val="IndexLink"/>
                <w:lang w:val="en-US" w:eastAsia="en-US"/>
              </w:rPr>
              <w:t>231</w:t>
            </w:r>
          </w:hyperlink>
        </w:p>
        <w:p>
          <w:pPr>
            <w:pStyle w:val="Contents3"/>
            <w:tabs>
              <w:tab w:val="clear" w:pos="720"/>
              <w:tab w:val="right" w:pos="10756" w:leader="dot"/>
            </w:tabs>
            <w:rPr>
              <w:lang w:val="en-US" w:eastAsia="en-US"/>
            </w:rPr>
          </w:pPr>
          <w:r>
            <w:rPr>
              <w:lang w:val="en-US" w:eastAsia="en-US"/>
            </w:rPr>
            <w:t>Амбулаторное лечение</w:t>
            <w:tab/>
          </w:r>
          <w:hyperlink w:anchor="__RefHeading___Toc19295791">
            <w:r>
              <w:rPr>
                <w:rStyle w:val="IndexLink"/>
                <w:lang w:val="en-US" w:eastAsia="en-US"/>
              </w:rPr>
              <w:t>232</w:t>
            </w:r>
          </w:hyperlink>
        </w:p>
        <w:p>
          <w:pPr>
            <w:pStyle w:val="Contents3"/>
            <w:tabs>
              <w:tab w:val="clear" w:pos="720"/>
              <w:tab w:val="right" w:pos="10756" w:leader="dot"/>
            </w:tabs>
            <w:rPr>
              <w:lang w:val="en-US" w:eastAsia="en-US"/>
            </w:rPr>
          </w:pPr>
          <w:r>
            <w:rPr>
              <w:lang w:val="en-US" w:eastAsia="en-US"/>
            </w:rPr>
            <w:t>Преодоление кризиса</w:t>
            <w:tab/>
          </w:r>
          <w:hyperlink w:anchor="__RefHeading___Toc19295792">
            <w:r>
              <w:rPr>
                <w:rStyle w:val="IndexLink"/>
                <w:lang w:val="en-US" w:eastAsia="en-US"/>
              </w:rPr>
              <w:t>232</w:t>
            </w:r>
          </w:hyperlink>
        </w:p>
        <w:p>
          <w:pPr>
            <w:pStyle w:val="Contents2"/>
            <w:tabs>
              <w:tab w:val="clear" w:pos="720"/>
              <w:tab w:val="right" w:pos="10756" w:leader="dot"/>
            </w:tabs>
            <w:rPr>
              <w:lang w:val="en-US" w:eastAsia="en-US"/>
            </w:rPr>
          </w:pPr>
          <w:r>
            <w:rPr>
              <w:lang w:val="en-US" w:eastAsia="en-US"/>
            </w:rPr>
            <w:t>КАК НАЙТИ ПРОФЕССИОНАЛЬНОГО ПСИХОТЕРАПЕВТА</w:t>
            <w:tab/>
          </w:r>
          <w:hyperlink w:anchor="__RefHeading___Toc19295793">
            <w:r>
              <w:rPr>
                <w:rStyle w:val="IndexLink"/>
                <w:lang w:val="en-US" w:eastAsia="en-US"/>
              </w:rPr>
              <w:t>233</w:t>
            </w:r>
          </w:hyperlink>
        </w:p>
        <w:p>
          <w:pPr>
            <w:pStyle w:val="Contents2"/>
            <w:tabs>
              <w:tab w:val="clear" w:pos="720"/>
              <w:tab w:val="right" w:pos="10756" w:leader="dot"/>
            </w:tabs>
            <w:rPr>
              <w:lang w:val="en-US" w:eastAsia="en-US"/>
            </w:rPr>
          </w:pPr>
          <w:r>
            <w:rPr>
              <w:lang w:val="en-US" w:eastAsia="en-US"/>
            </w:rPr>
            <w:t>ОБЩИЙ ОБЗОР ГЛАВЫ</w:t>
            <w:tab/>
          </w:r>
          <w:hyperlink w:anchor="__RefHeading___Toc19295794">
            <w:r>
              <w:rPr>
                <w:rStyle w:val="IndexLink"/>
                <w:lang w:val="en-US" w:eastAsia="en-US"/>
              </w:rPr>
              <w:t>234</w:t>
            </w:r>
          </w:hyperlink>
        </w:p>
        <w:p>
          <w:pPr>
            <w:pStyle w:val="Contents3"/>
            <w:tabs>
              <w:tab w:val="clear" w:pos="720"/>
              <w:tab w:val="right" w:pos="10756" w:leader="dot"/>
            </w:tabs>
            <w:rPr>
              <w:lang w:val="en-US" w:eastAsia="en-US"/>
            </w:rPr>
          </w:pPr>
          <w:r>
            <w:rPr>
              <w:lang w:val="en-US" w:eastAsia="en-US"/>
            </w:rPr>
            <w:t>Ответы</w:t>
            <w:tab/>
          </w:r>
          <w:hyperlink w:anchor="__RefHeading___Toc19295795">
            <w:r>
              <w:rPr>
                <w:rStyle w:val="IndexLink"/>
                <w:lang w:val="en-US" w:eastAsia="en-US"/>
              </w:rPr>
              <w:t>234</w:t>
            </w:r>
          </w:hyperlink>
        </w:p>
        <w:p>
          <w:pPr>
            <w:pStyle w:val="Contents1"/>
            <w:tabs>
              <w:tab w:val="clear" w:pos="720"/>
              <w:tab w:val="right" w:pos="10756" w:leader="dot"/>
            </w:tabs>
            <w:rPr>
              <w:lang w:val="en-US" w:eastAsia="en-US"/>
            </w:rPr>
          </w:pPr>
          <w:r>
            <w:rPr>
              <w:lang w:val="en-US" w:eastAsia="en-US"/>
            </w:rPr>
            <w:t>Глава 12 выбор</w:t>
          </w:r>
          <w:r>
            <w:rPr>
              <w:smallCaps/>
              <w:lang w:val="en-US" w:eastAsia="en-US"/>
            </w:rPr>
            <w:t xml:space="preserve"> </w:t>
          </w:r>
          <w:r>
            <w:rPr>
              <w:lang w:val="en-US" w:eastAsia="en-US"/>
            </w:rPr>
            <w:t>стиля жизни</w:t>
            <w:tab/>
          </w:r>
          <w:hyperlink w:anchor="__RefHeading___Toc19295796">
            <w:r>
              <w:rPr>
                <w:rStyle w:val="IndexLink"/>
                <w:lang w:val="en-US" w:eastAsia="en-US"/>
              </w:rPr>
              <w:t>235</w:t>
            </w:r>
          </w:hyperlink>
        </w:p>
        <w:p>
          <w:pPr>
            <w:pStyle w:val="Contents2"/>
            <w:tabs>
              <w:tab w:val="clear" w:pos="720"/>
              <w:tab w:val="right" w:pos="10756" w:leader="dot"/>
            </w:tabs>
            <w:rPr>
              <w:lang w:val="en-US" w:eastAsia="en-US"/>
            </w:rPr>
          </w:pPr>
          <w:r>
            <w:rPr>
              <w:lang w:val="en-US" w:eastAsia="en-US"/>
            </w:rPr>
            <w:t>ГЕНДЕРНЫЕ РОЛИ*</w:t>
            <w:tab/>
          </w:r>
          <w:hyperlink w:anchor="__RefHeading___Toc19295797">
            <w:r>
              <w:rPr>
                <w:rStyle w:val="IndexLink"/>
                <w:lang w:val="en-US" w:eastAsia="en-US"/>
              </w:rPr>
              <w:t>235</w:t>
            </w:r>
          </w:hyperlink>
        </w:p>
        <w:p>
          <w:pPr>
            <w:pStyle w:val="Contents3"/>
            <w:tabs>
              <w:tab w:val="clear" w:pos="720"/>
              <w:tab w:val="right" w:pos="10756" w:leader="dot"/>
            </w:tabs>
            <w:rPr>
              <w:lang w:val="en-US" w:eastAsia="en-US"/>
            </w:rPr>
          </w:pPr>
          <w:r>
            <w:rPr>
              <w:lang w:val="en-US" w:eastAsia="en-US"/>
            </w:rPr>
            <w:t>Родительское влияние на формирование полоролевои идентичности ребенка</w:t>
            <w:tab/>
          </w:r>
          <w:hyperlink w:anchor="__RefHeading___Toc19295798">
            <w:r>
              <w:rPr>
                <w:rStyle w:val="IndexLink"/>
                <w:lang w:val="en-US" w:eastAsia="en-US"/>
              </w:rPr>
              <w:t>236</w:t>
            </w:r>
          </w:hyperlink>
        </w:p>
        <w:p>
          <w:pPr>
            <w:pStyle w:val="Contents3"/>
            <w:tabs>
              <w:tab w:val="clear" w:pos="720"/>
              <w:tab w:val="right" w:pos="10756" w:leader="dot"/>
            </w:tabs>
            <w:rPr>
              <w:lang w:val="en-US" w:eastAsia="en-US"/>
            </w:rPr>
          </w:pPr>
          <w:r>
            <w:rPr>
              <w:lang w:val="en-US" w:eastAsia="en-US"/>
            </w:rPr>
            <w:t>Гендерные различия</w:t>
            <w:tab/>
          </w:r>
          <w:hyperlink w:anchor="__RefHeading___Toc19295799">
            <w:r>
              <w:rPr>
                <w:rStyle w:val="IndexLink"/>
                <w:lang w:val="en-US" w:eastAsia="en-US"/>
              </w:rPr>
              <w:t>237</w:t>
            </w:r>
          </w:hyperlink>
        </w:p>
        <w:p>
          <w:pPr>
            <w:pStyle w:val="Contents3"/>
            <w:tabs>
              <w:tab w:val="clear" w:pos="720"/>
              <w:tab w:val="right" w:pos="10756" w:leader="dot"/>
            </w:tabs>
            <w:rPr>
              <w:lang w:val="en-US" w:eastAsia="en-US"/>
            </w:rPr>
          </w:pPr>
          <w:r>
            <w:rPr>
              <w:lang w:val="en-US" w:eastAsia="en-US"/>
            </w:rPr>
            <w:t>Эволюция представлении о гендерных ролях</w:t>
            <w:tab/>
          </w:r>
          <w:hyperlink w:anchor="__RefHeading___Toc19295800">
            <w:r>
              <w:rPr>
                <w:rStyle w:val="IndexLink"/>
                <w:lang w:val="en-US" w:eastAsia="en-US"/>
              </w:rPr>
              <w:t>237</w:t>
            </w:r>
          </w:hyperlink>
        </w:p>
        <w:p>
          <w:pPr>
            <w:pStyle w:val="Contents2"/>
            <w:tabs>
              <w:tab w:val="clear" w:pos="720"/>
              <w:tab w:val="right" w:pos="10756" w:leader="dot"/>
            </w:tabs>
            <w:rPr>
              <w:lang w:val="en-US" w:eastAsia="en-US"/>
            </w:rPr>
          </w:pPr>
          <w:r>
            <w:rPr>
              <w:lang w:val="en-US" w:eastAsia="en-US"/>
            </w:rPr>
            <w:t>ЛЮБОВЬ</w:t>
            <w:tab/>
          </w:r>
          <w:hyperlink w:anchor="__RefHeading___Toc19295801">
            <w:r>
              <w:rPr>
                <w:rStyle w:val="IndexLink"/>
                <w:lang w:val="en-US" w:eastAsia="en-US"/>
              </w:rPr>
              <w:t>239</w:t>
            </w:r>
          </w:hyperlink>
        </w:p>
        <w:p>
          <w:pPr>
            <w:pStyle w:val="Contents2"/>
            <w:tabs>
              <w:tab w:val="clear" w:pos="720"/>
              <w:tab w:val="right" w:pos="10756" w:leader="dot"/>
            </w:tabs>
            <w:rPr>
              <w:lang w:val="en-US" w:eastAsia="en-US"/>
            </w:rPr>
          </w:pPr>
          <w:r>
            <w:rPr>
              <w:lang w:val="en-US" w:eastAsia="en-US"/>
            </w:rPr>
            <w:t>ГЕТЕРОСЕКСУАЛЬНЫЕ ОТНОШЕНИЯ</w:t>
            <w:tab/>
          </w:r>
          <w:hyperlink w:anchor="__RefHeading___Toc19295802">
            <w:r>
              <w:rPr>
                <w:rStyle w:val="IndexLink"/>
                <w:lang w:val="en-US" w:eastAsia="en-US"/>
              </w:rPr>
              <w:t>240</w:t>
            </w:r>
          </w:hyperlink>
        </w:p>
        <w:p>
          <w:pPr>
            <w:pStyle w:val="Contents3"/>
            <w:tabs>
              <w:tab w:val="clear" w:pos="720"/>
              <w:tab w:val="right" w:pos="10756" w:leader="dot"/>
            </w:tabs>
            <w:rPr>
              <w:lang w:val="en-US" w:eastAsia="en-US"/>
            </w:rPr>
          </w:pPr>
          <w:r>
            <w:rPr>
              <w:lang w:val="en-US" w:eastAsia="en-US"/>
            </w:rPr>
            <w:t>Влечение</w:t>
            <w:tab/>
          </w:r>
          <w:hyperlink w:anchor="__RefHeading___Toc19295803">
            <w:r>
              <w:rPr>
                <w:rStyle w:val="IndexLink"/>
                <w:lang w:val="en-US" w:eastAsia="en-US"/>
              </w:rPr>
              <w:t>240</w:t>
            </w:r>
          </w:hyperlink>
        </w:p>
        <w:p>
          <w:pPr>
            <w:pStyle w:val="Contents3"/>
            <w:tabs>
              <w:tab w:val="clear" w:pos="720"/>
              <w:tab w:val="right" w:pos="10756" w:leader="dot"/>
            </w:tabs>
            <w:rPr>
              <w:lang w:val="en-US" w:eastAsia="en-US"/>
            </w:rPr>
          </w:pPr>
          <w:r>
            <w:rPr>
              <w:lang w:val="en-US" w:eastAsia="en-US"/>
            </w:rPr>
            <w:t>Эмоциональная близость</w:t>
            <w:tab/>
          </w:r>
          <w:hyperlink w:anchor="__RefHeading___Toc19295804">
            <w:r>
              <w:rPr>
                <w:rStyle w:val="IndexLink"/>
                <w:lang w:val="en-US" w:eastAsia="en-US"/>
              </w:rPr>
              <w:t>242</w:t>
            </w:r>
          </w:hyperlink>
        </w:p>
        <w:p>
          <w:pPr>
            <w:pStyle w:val="Contents3"/>
            <w:tabs>
              <w:tab w:val="clear" w:pos="720"/>
              <w:tab w:val="right" w:pos="10756" w:leader="dot"/>
            </w:tabs>
            <w:rPr>
              <w:lang w:val="en-US" w:eastAsia="en-US"/>
            </w:rPr>
          </w:pPr>
          <w:r>
            <w:rPr>
              <w:lang w:val="en-US" w:eastAsia="en-US"/>
            </w:rPr>
            <w:t>Сексуальная близость</w:t>
            <w:tab/>
          </w:r>
          <w:hyperlink w:anchor="__RefHeading___Toc19295805">
            <w:r>
              <w:rPr>
                <w:rStyle w:val="IndexLink"/>
                <w:lang w:val="en-US" w:eastAsia="en-US"/>
              </w:rPr>
              <w:t>243</w:t>
            </w:r>
          </w:hyperlink>
        </w:p>
        <w:p>
          <w:pPr>
            <w:pStyle w:val="Contents3"/>
            <w:tabs>
              <w:tab w:val="clear" w:pos="720"/>
              <w:tab w:val="right" w:pos="10756" w:leader="dot"/>
            </w:tabs>
            <w:rPr>
              <w:lang w:val="en-US" w:eastAsia="en-US"/>
            </w:rPr>
          </w:pPr>
          <w:r>
            <w:rPr>
              <w:lang w:val="en-US" w:eastAsia="en-US"/>
            </w:rPr>
            <w:t>Гражданский брак</w:t>
            <w:tab/>
          </w:r>
          <w:hyperlink w:anchor="__RefHeading___Toc19295806">
            <w:r>
              <w:rPr>
                <w:rStyle w:val="IndexLink"/>
                <w:lang w:val="en-US" w:eastAsia="en-US"/>
              </w:rPr>
              <w:t>244</w:t>
            </w:r>
          </w:hyperlink>
        </w:p>
        <w:p>
          <w:pPr>
            <w:pStyle w:val="Contents3"/>
            <w:tabs>
              <w:tab w:val="clear" w:pos="720"/>
              <w:tab w:val="right" w:pos="10756" w:leader="dot"/>
            </w:tabs>
            <w:rPr>
              <w:lang w:val="en-US" w:eastAsia="en-US"/>
            </w:rPr>
          </w:pPr>
          <w:r>
            <w:rPr>
              <w:lang w:val="en-US" w:eastAsia="en-US"/>
            </w:rPr>
            <w:t>Брак: цифры и факты</w:t>
            <w:tab/>
          </w:r>
          <w:hyperlink w:anchor="__RefHeading___Toc19295807">
            <w:r>
              <w:rPr>
                <w:rStyle w:val="IndexLink"/>
                <w:lang w:val="en-US" w:eastAsia="en-US"/>
              </w:rPr>
              <w:t>245</w:t>
            </w:r>
          </w:hyperlink>
        </w:p>
        <w:p>
          <w:pPr>
            <w:pStyle w:val="Contents3"/>
            <w:tabs>
              <w:tab w:val="clear" w:pos="720"/>
              <w:tab w:val="right" w:pos="10756" w:leader="dot"/>
            </w:tabs>
            <w:rPr>
              <w:lang w:val="en-US" w:eastAsia="en-US"/>
            </w:rPr>
          </w:pPr>
          <w:r>
            <w:rPr>
              <w:lang w:val="en-US" w:eastAsia="en-US"/>
            </w:rPr>
            <w:t>Удачные браки</w:t>
            <w:tab/>
          </w:r>
          <w:hyperlink w:anchor="__RefHeading___Toc19295808">
            <w:r>
              <w:rPr>
                <w:rStyle w:val="IndexLink"/>
                <w:lang w:val="en-US" w:eastAsia="en-US"/>
              </w:rPr>
              <w:t>245</w:t>
            </w:r>
          </w:hyperlink>
        </w:p>
        <w:p>
          <w:pPr>
            <w:pStyle w:val="Contents3"/>
            <w:tabs>
              <w:tab w:val="clear" w:pos="720"/>
              <w:tab w:val="right" w:pos="10756" w:leader="dot"/>
            </w:tabs>
            <w:rPr>
              <w:lang w:val="en-US" w:eastAsia="en-US"/>
            </w:rPr>
          </w:pPr>
          <w:r>
            <w:rPr>
              <w:lang w:val="en-US" w:eastAsia="en-US"/>
            </w:rPr>
            <w:t>Изменения супружеских ролей</w:t>
            <w:tab/>
          </w:r>
          <w:hyperlink w:anchor="__RefHeading___Toc19295809">
            <w:r>
              <w:rPr>
                <w:rStyle w:val="IndexLink"/>
                <w:lang w:val="en-US" w:eastAsia="en-US"/>
              </w:rPr>
              <w:t>246</w:t>
            </w:r>
          </w:hyperlink>
        </w:p>
        <w:p>
          <w:pPr>
            <w:pStyle w:val="Contents3"/>
            <w:tabs>
              <w:tab w:val="clear" w:pos="720"/>
              <w:tab w:val="right" w:pos="10756" w:leader="dot"/>
            </w:tabs>
            <w:rPr>
              <w:lang w:val="en-US" w:eastAsia="en-US"/>
            </w:rPr>
          </w:pPr>
          <w:r>
            <w:rPr>
              <w:lang w:val="en-US" w:eastAsia="en-US"/>
            </w:rPr>
            <w:t>Подготовка к браку</w:t>
            <w:tab/>
          </w:r>
          <w:hyperlink w:anchor="__RefHeading___Toc19295810">
            <w:r>
              <w:rPr>
                <w:rStyle w:val="IndexLink"/>
                <w:lang w:val="en-US" w:eastAsia="en-US"/>
              </w:rPr>
              <w:t>247</w:t>
            </w:r>
          </w:hyperlink>
        </w:p>
        <w:p>
          <w:pPr>
            <w:pStyle w:val="Contents2"/>
            <w:tabs>
              <w:tab w:val="clear" w:pos="720"/>
              <w:tab w:val="right" w:pos="10756" w:leader="dot"/>
            </w:tabs>
            <w:rPr>
              <w:lang w:val="en-US" w:eastAsia="en-US"/>
            </w:rPr>
          </w:pPr>
          <w:r>
            <w:rPr>
              <w:lang w:val="en-US" w:eastAsia="en-US"/>
            </w:rPr>
            <w:t>РАСПАД СЕМЬИ</w:t>
            <w:tab/>
          </w:r>
          <w:hyperlink w:anchor="__RefHeading___Toc19295811">
            <w:r>
              <w:rPr>
                <w:rStyle w:val="IndexLink"/>
                <w:lang w:val="en-US" w:eastAsia="en-US"/>
              </w:rPr>
              <w:t>249</w:t>
            </w:r>
          </w:hyperlink>
        </w:p>
        <w:p>
          <w:pPr>
            <w:pStyle w:val="Contents3"/>
            <w:tabs>
              <w:tab w:val="clear" w:pos="720"/>
              <w:tab w:val="right" w:pos="10756" w:leader="dot"/>
            </w:tabs>
            <w:rPr>
              <w:lang w:val="en-US" w:eastAsia="en-US"/>
            </w:rPr>
          </w:pPr>
          <w:r>
            <w:rPr>
              <w:lang w:val="en-US" w:eastAsia="en-US"/>
            </w:rPr>
            <w:t>Смерть супруга</w:t>
            <w:tab/>
          </w:r>
          <w:hyperlink w:anchor="__RefHeading___Toc19295812">
            <w:r>
              <w:rPr>
                <w:rStyle w:val="IndexLink"/>
                <w:lang w:val="en-US" w:eastAsia="en-US"/>
              </w:rPr>
              <w:t>249</w:t>
            </w:r>
          </w:hyperlink>
        </w:p>
        <w:p>
          <w:pPr>
            <w:pStyle w:val="Contents3"/>
            <w:tabs>
              <w:tab w:val="clear" w:pos="720"/>
              <w:tab w:val="right" w:pos="10756" w:leader="dot"/>
            </w:tabs>
            <w:rPr>
              <w:lang w:val="en-US" w:eastAsia="en-US"/>
            </w:rPr>
          </w:pPr>
          <w:r>
            <w:rPr>
              <w:lang w:val="en-US" w:eastAsia="en-US"/>
            </w:rPr>
            <w:t>Развод</w:t>
            <w:tab/>
          </w:r>
          <w:hyperlink w:anchor="__RefHeading___Toc19295813">
            <w:r>
              <w:rPr>
                <w:rStyle w:val="IndexLink"/>
                <w:lang w:val="en-US" w:eastAsia="en-US"/>
              </w:rPr>
              <w:t>251</w:t>
            </w:r>
          </w:hyperlink>
        </w:p>
        <w:p>
          <w:pPr>
            <w:pStyle w:val="Contents3"/>
            <w:tabs>
              <w:tab w:val="clear" w:pos="720"/>
              <w:tab w:val="right" w:pos="10756" w:leader="dot"/>
            </w:tabs>
            <w:rPr>
              <w:lang w:val="en-US" w:eastAsia="en-US"/>
            </w:rPr>
          </w:pPr>
          <w:r>
            <w:rPr>
              <w:lang w:val="en-US" w:eastAsia="en-US"/>
            </w:rPr>
            <w:t>Адаптация к разводу</w:t>
            <w:tab/>
          </w:r>
          <w:hyperlink w:anchor="__RefHeading___Toc19295814">
            <w:r>
              <w:rPr>
                <w:rStyle w:val="IndexLink"/>
                <w:lang w:val="en-US" w:eastAsia="en-US"/>
              </w:rPr>
              <w:t>251</w:t>
            </w:r>
          </w:hyperlink>
        </w:p>
        <w:p>
          <w:pPr>
            <w:pStyle w:val="Contents3"/>
            <w:tabs>
              <w:tab w:val="clear" w:pos="720"/>
              <w:tab w:val="right" w:pos="10756" w:leader="dot"/>
            </w:tabs>
            <w:rPr>
              <w:lang w:val="en-US" w:eastAsia="en-US"/>
            </w:rPr>
          </w:pPr>
          <w:r>
            <w:rPr>
              <w:lang w:val="en-US" w:eastAsia="en-US"/>
            </w:rPr>
            <w:t>Дети разведенных родителей</w:t>
            <w:tab/>
          </w:r>
          <w:hyperlink w:anchor="__RefHeading___Toc19295815">
            <w:r>
              <w:rPr>
                <w:rStyle w:val="IndexLink"/>
                <w:lang w:val="en-US" w:eastAsia="en-US"/>
              </w:rPr>
              <w:t>252</w:t>
            </w:r>
          </w:hyperlink>
        </w:p>
        <w:p>
          <w:pPr>
            <w:pStyle w:val="Contents3"/>
            <w:tabs>
              <w:tab w:val="clear" w:pos="720"/>
              <w:tab w:val="right" w:pos="10756" w:leader="dot"/>
            </w:tabs>
            <w:rPr>
              <w:lang w:val="en-US" w:eastAsia="en-US"/>
            </w:rPr>
          </w:pPr>
          <w:r>
            <w:rPr>
              <w:lang w:val="en-US" w:eastAsia="en-US"/>
            </w:rPr>
            <w:t>Жизнь вне брака</w:t>
            <w:tab/>
          </w:r>
          <w:hyperlink w:anchor="__RefHeading___Toc19295816">
            <w:r>
              <w:rPr>
                <w:rStyle w:val="IndexLink"/>
                <w:lang w:val="en-US" w:eastAsia="en-US"/>
              </w:rPr>
              <w:t>253</w:t>
            </w:r>
          </w:hyperlink>
        </w:p>
        <w:p>
          <w:pPr>
            <w:pStyle w:val="Contents2"/>
            <w:tabs>
              <w:tab w:val="clear" w:pos="720"/>
              <w:tab w:val="right" w:pos="10756" w:leader="dot"/>
            </w:tabs>
            <w:rPr>
              <w:lang w:val="en-US" w:eastAsia="en-US"/>
            </w:rPr>
          </w:pPr>
          <w:r>
            <w:rPr>
              <w:lang w:val="en-US" w:eastAsia="en-US"/>
            </w:rPr>
            <w:t>ГОМОСЕКСУАЛЬНЫЕ ОТНОШЕНИЯ</w:t>
            <w:tab/>
          </w:r>
          <w:hyperlink w:anchor="__RefHeading___Toc19295817">
            <w:r>
              <w:rPr>
                <w:rStyle w:val="IndexLink"/>
                <w:lang w:val="en-US" w:eastAsia="en-US"/>
              </w:rPr>
              <w:t>253</w:t>
            </w:r>
          </w:hyperlink>
        </w:p>
        <w:p>
          <w:pPr>
            <w:pStyle w:val="Contents2"/>
            <w:tabs>
              <w:tab w:val="clear" w:pos="720"/>
              <w:tab w:val="right" w:pos="10756" w:leader="dot"/>
            </w:tabs>
            <w:rPr>
              <w:lang w:val="en-US" w:eastAsia="en-US"/>
            </w:rPr>
          </w:pPr>
          <w:r>
            <w:rPr>
              <w:lang w:val="en-US" w:eastAsia="en-US"/>
            </w:rPr>
            <w:t>ОБЩИЙ ОБЗОР ГЛАВЫ</w:t>
            <w:tab/>
          </w:r>
          <w:hyperlink w:anchor="__RefHeading___Toc19295818">
            <w:r>
              <w:rPr>
                <w:rStyle w:val="IndexLink"/>
                <w:lang w:val="en-US" w:eastAsia="en-US"/>
              </w:rPr>
              <w:t>256</w:t>
            </w:r>
          </w:hyperlink>
        </w:p>
        <w:p>
          <w:pPr>
            <w:pStyle w:val="Contents3"/>
            <w:tabs>
              <w:tab w:val="clear" w:pos="720"/>
              <w:tab w:val="right" w:pos="10756" w:leader="dot"/>
            </w:tabs>
            <w:rPr>
              <w:lang w:val="en-US" w:eastAsia="en-US"/>
            </w:rPr>
          </w:pPr>
          <w:r>
            <w:rPr>
              <w:lang w:val="en-US" w:eastAsia="en-US"/>
            </w:rPr>
            <w:t>Ответы</w:t>
            <w:tab/>
          </w:r>
          <w:hyperlink w:anchor="__RefHeading___Toc19295819">
            <w:r>
              <w:rPr>
                <w:rStyle w:val="IndexLink"/>
                <w:lang w:val="en-US" w:eastAsia="en-US"/>
              </w:rPr>
              <w:t>256</w:t>
            </w:r>
          </w:hyperlink>
        </w:p>
        <w:p>
          <w:pPr>
            <w:pStyle w:val="Contents1"/>
            <w:tabs>
              <w:tab w:val="clear" w:pos="720"/>
              <w:tab w:val="right" w:pos="10756" w:leader="dot"/>
            </w:tabs>
            <w:rPr>
              <w:lang w:val="en-US" w:eastAsia="en-US"/>
            </w:rPr>
          </w:pPr>
          <w:r>
            <w:rPr>
              <w:lang w:val="en-US" w:eastAsia="en-US"/>
            </w:rPr>
            <w:t>Глава 13 Коммуникация</w:t>
            <w:tab/>
          </w:r>
          <w:hyperlink w:anchor="__RefHeading___Toc19295820">
            <w:r>
              <w:rPr>
                <w:rStyle w:val="IndexLink"/>
                <w:lang w:val="en-US" w:eastAsia="en-US"/>
              </w:rPr>
              <w:t>257</w:t>
            </w:r>
          </w:hyperlink>
        </w:p>
        <w:p>
          <w:pPr>
            <w:pStyle w:val="Contents2"/>
            <w:tabs>
              <w:tab w:val="clear" w:pos="720"/>
              <w:tab w:val="right" w:pos="10756" w:leader="dot"/>
            </w:tabs>
            <w:rPr>
              <w:lang w:val="en-US" w:eastAsia="en-US"/>
            </w:rPr>
          </w:pPr>
          <w:r>
            <w:rPr>
              <w:lang w:val="en-US" w:eastAsia="en-US"/>
            </w:rPr>
            <w:t>СЛУШАНИЕ</w:t>
            <w:tab/>
          </w:r>
          <w:hyperlink w:anchor="__RefHeading___Toc19295821">
            <w:r>
              <w:rPr>
                <w:rStyle w:val="IndexLink"/>
                <w:lang w:val="en-US" w:eastAsia="en-US"/>
              </w:rPr>
              <w:t>258</w:t>
            </w:r>
          </w:hyperlink>
        </w:p>
        <w:p>
          <w:pPr>
            <w:pStyle w:val="Contents3"/>
            <w:tabs>
              <w:tab w:val="clear" w:pos="720"/>
              <w:tab w:val="right" w:pos="10756" w:leader="dot"/>
            </w:tabs>
            <w:rPr>
              <w:lang w:val="en-US" w:eastAsia="en-US"/>
            </w:rPr>
          </w:pPr>
          <w:r>
            <w:rPr>
              <w:lang w:val="en-US" w:eastAsia="en-US"/>
            </w:rPr>
            <w:t>Слушать, но не слышать</w:t>
            <w:tab/>
          </w:r>
          <w:hyperlink w:anchor="__RefHeading___Toc19295822">
            <w:r>
              <w:rPr>
                <w:rStyle w:val="IndexLink"/>
                <w:lang w:val="en-US" w:eastAsia="en-US"/>
              </w:rPr>
              <w:t>259</w:t>
            </w:r>
          </w:hyperlink>
        </w:p>
        <w:p>
          <w:pPr>
            <w:pStyle w:val="Contents3"/>
            <w:tabs>
              <w:tab w:val="clear" w:pos="720"/>
              <w:tab w:val="right" w:pos="10756" w:leader="dot"/>
            </w:tabs>
            <w:rPr>
              <w:lang w:val="en-US" w:eastAsia="en-US"/>
            </w:rPr>
          </w:pPr>
          <w:r>
            <w:rPr>
              <w:lang w:val="en-US" w:eastAsia="en-US"/>
            </w:rPr>
            <w:t>Искусство слушать</w:t>
            <w:tab/>
          </w:r>
          <w:hyperlink w:anchor="__RefHeading___Toc19295823">
            <w:r>
              <w:rPr>
                <w:rStyle w:val="IndexLink"/>
                <w:lang w:val="en-US" w:eastAsia="en-US"/>
              </w:rPr>
              <w:t>259</w:t>
            </w:r>
          </w:hyperlink>
        </w:p>
        <w:p>
          <w:pPr>
            <w:pStyle w:val="Contents2"/>
            <w:tabs>
              <w:tab w:val="clear" w:pos="720"/>
              <w:tab w:val="right" w:pos="10756" w:leader="dot"/>
            </w:tabs>
            <w:rPr>
              <w:lang w:val="en-US" w:eastAsia="en-US"/>
            </w:rPr>
          </w:pPr>
          <w:r>
            <w:rPr>
              <w:lang w:val="en-US" w:eastAsia="en-US"/>
            </w:rPr>
            <w:t>ВЕРБАЛЬНАЯ КОММУНИКАЦИЯ</w:t>
            <w:tab/>
          </w:r>
          <w:hyperlink w:anchor="__RefHeading___Toc19295824">
            <w:r>
              <w:rPr>
                <w:rStyle w:val="IndexLink"/>
                <w:lang w:val="en-US" w:eastAsia="en-US"/>
              </w:rPr>
              <w:t>260</w:t>
            </w:r>
          </w:hyperlink>
        </w:p>
        <w:p>
          <w:pPr>
            <w:pStyle w:val="Contents3"/>
            <w:tabs>
              <w:tab w:val="clear" w:pos="720"/>
              <w:tab w:val="right" w:pos="10756" w:leader="dot"/>
            </w:tabs>
            <w:rPr>
              <w:lang w:val="en-US" w:eastAsia="en-US"/>
            </w:rPr>
          </w:pPr>
          <w:r>
            <w:rPr>
              <w:lang w:val="en-US" w:eastAsia="en-US"/>
            </w:rPr>
            <w:t>Совершенствование навыков вербального общения</w:t>
            <w:tab/>
          </w:r>
          <w:hyperlink w:anchor="__RefHeading___Toc19295825">
            <w:r>
              <w:rPr>
                <w:rStyle w:val="IndexLink"/>
                <w:lang w:val="en-US" w:eastAsia="en-US"/>
              </w:rPr>
              <w:t>260</w:t>
            </w:r>
          </w:hyperlink>
        </w:p>
        <w:p>
          <w:pPr>
            <w:pStyle w:val="Contents3"/>
            <w:tabs>
              <w:tab w:val="clear" w:pos="720"/>
              <w:tab w:val="right" w:pos="10756" w:leader="dot"/>
            </w:tabs>
            <w:rPr>
              <w:lang w:val="en-US" w:eastAsia="en-US"/>
            </w:rPr>
          </w:pPr>
          <w:r>
            <w:rPr>
              <w:lang w:val="en-US" w:eastAsia="en-US"/>
            </w:rPr>
            <w:t>Совершенствование навыков письменной речи</w:t>
            <w:tab/>
          </w:r>
          <w:hyperlink w:anchor="__RefHeading___Toc19295826">
            <w:r>
              <w:rPr>
                <w:rStyle w:val="IndexLink"/>
                <w:lang w:val="en-US" w:eastAsia="en-US"/>
              </w:rPr>
              <w:t>262</w:t>
            </w:r>
          </w:hyperlink>
        </w:p>
        <w:p>
          <w:pPr>
            <w:pStyle w:val="Contents3"/>
            <w:tabs>
              <w:tab w:val="clear" w:pos="720"/>
              <w:tab w:val="right" w:pos="10756" w:leader="dot"/>
            </w:tabs>
            <w:rPr>
              <w:lang w:val="en-US" w:eastAsia="en-US"/>
            </w:rPr>
          </w:pPr>
          <w:r>
            <w:rPr>
              <w:lang w:val="en-US" w:eastAsia="en-US"/>
            </w:rPr>
            <w:t>Анализ вербальных выражений</w:t>
            <w:tab/>
          </w:r>
          <w:hyperlink w:anchor="__RefHeading___Toc19295827">
            <w:r>
              <w:rPr>
                <w:rStyle w:val="IndexLink"/>
                <w:lang w:val="en-US" w:eastAsia="en-US"/>
              </w:rPr>
              <w:t>264</w:t>
            </w:r>
          </w:hyperlink>
        </w:p>
        <w:p>
          <w:pPr>
            <w:pStyle w:val="Contents3"/>
            <w:tabs>
              <w:tab w:val="clear" w:pos="720"/>
              <w:tab w:val="right" w:pos="10756" w:leader="dot"/>
            </w:tabs>
            <w:rPr>
              <w:lang w:val="en-US" w:eastAsia="en-US"/>
            </w:rPr>
          </w:pPr>
          <w:r>
            <w:rPr>
              <w:lang w:val="en-US" w:eastAsia="en-US"/>
            </w:rPr>
            <w:t>Денотаты и коннотации</w:t>
            <w:tab/>
          </w:r>
          <w:hyperlink w:anchor="__RefHeading___Toc19295828">
            <w:r>
              <w:rPr>
                <w:rStyle w:val="IndexLink"/>
                <w:lang w:val="en-US" w:eastAsia="en-US"/>
              </w:rPr>
              <w:t>264</w:t>
            </w:r>
          </w:hyperlink>
        </w:p>
        <w:p>
          <w:pPr>
            <w:pStyle w:val="Contents3"/>
            <w:tabs>
              <w:tab w:val="clear" w:pos="720"/>
              <w:tab w:val="right" w:pos="10756" w:leader="dot"/>
            </w:tabs>
            <w:rPr>
              <w:lang w:val="en-US" w:eastAsia="en-US"/>
            </w:rPr>
          </w:pPr>
          <w:r>
            <w:rPr>
              <w:lang w:val="en-US" w:eastAsia="en-US"/>
            </w:rPr>
            <w:t>Ассертивность</w:t>
            <w:tab/>
          </w:r>
          <w:hyperlink w:anchor="__RefHeading___Toc19295829">
            <w:r>
              <w:rPr>
                <w:rStyle w:val="IndexLink"/>
                <w:lang w:val="en-US" w:eastAsia="en-US"/>
              </w:rPr>
              <w:t>265</w:t>
            </w:r>
          </w:hyperlink>
        </w:p>
        <w:p>
          <w:pPr>
            <w:pStyle w:val="Contents2"/>
            <w:tabs>
              <w:tab w:val="clear" w:pos="720"/>
              <w:tab w:val="right" w:pos="10756" w:leader="dot"/>
            </w:tabs>
            <w:rPr>
              <w:lang w:val="en-US" w:eastAsia="en-US"/>
            </w:rPr>
          </w:pPr>
          <w:r>
            <w:rPr>
              <w:lang w:val="en-US" w:eastAsia="en-US"/>
            </w:rPr>
            <w:t>НЕВЕРБАЛЬНАЯ КОММУНИКАЦИЯ</w:t>
            <w:tab/>
          </w:r>
          <w:hyperlink w:anchor="__RefHeading___Toc19295830">
            <w:r>
              <w:rPr>
                <w:rStyle w:val="IndexLink"/>
                <w:lang w:val="en-US" w:eastAsia="en-US"/>
              </w:rPr>
              <w:t>266</w:t>
            </w:r>
          </w:hyperlink>
        </w:p>
        <w:p>
          <w:pPr>
            <w:pStyle w:val="Contents3"/>
            <w:tabs>
              <w:tab w:val="clear" w:pos="720"/>
              <w:tab w:val="right" w:pos="10756" w:leader="dot"/>
            </w:tabs>
            <w:rPr>
              <w:lang w:val="en-US" w:eastAsia="en-US"/>
            </w:rPr>
          </w:pPr>
          <w:r>
            <w:rPr>
              <w:lang w:val="en-US" w:eastAsia="en-US"/>
            </w:rPr>
            <w:t>Художественные произведения и символы</w:t>
            <w:tab/>
          </w:r>
          <w:hyperlink w:anchor="__RefHeading___Toc19295831">
            <w:r>
              <w:rPr>
                <w:rStyle w:val="IndexLink"/>
                <w:lang w:val="en-US" w:eastAsia="en-US"/>
              </w:rPr>
              <w:t>266</w:t>
            </w:r>
          </w:hyperlink>
        </w:p>
        <w:p>
          <w:pPr>
            <w:pStyle w:val="Contents3"/>
            <w:tabs>
              <w:tab w:val="clear" w:pos="720"/>
              <w:tab w:val="right" w:pos="10756" w:leader="dot"/>
            </w:tabs>
            <w:rPr>
              <w:lang w:val="en-US" w:eastAsia="en-US"/>
            </w:rPr>
          </w:pPr>
          <w:r>
            <w:rPr>
              <w:lang w:val="en-US" w:eastAsia="en-US"/>
            </w:rPr>
            <w:t>Внешность и язык тела</w:t>
            <w:tab/>
          </w:r>
          <w:hyperlink w:anchor="__RefHeading___Toc19295832">
            <w:r>
              <w:rPr>
                <w:rStyle w:val="IndexLink"/>
                <w:lang w:val="en-US" w:eastAsia="en-US"/>
              </w:rPr>
              <w:t>267</w:t>
            </w:r>
          </w:hyperlink>
        </w:p>
        <w:p>
          <w:pPr>
            <w:pStyle w:val="Contents2"/>
            <w:tabs>
              <w:tab w:val="clear" w:pos="720"/>
              <w:tab w:val="right" w:pos="10756" w:leader="dot"/>
            </w:tabs>
            <w:rPr>
              <w:lang w:val="en-US" w:eastAsia="en-US"/>
            </w:rPr>
          </w:pPr>
          <w:r>
            <w:rPr>
              <w:lang w:val="en-US" w:eastAsia="en-US"/>
            </w:rPr>
            <w:t>КУЛЬТУРНЫЕ РАЗЛИЧИЯ</w:t>
            <w:tab/>
          </w:r>
          <w:hyperlink w:anchor="__RefHeading___Toc19295833">
            <w:r>
              <w:rPr>
                <w:rStyle w:val="IndexLink"/>
                <w:lang w:val="en-US" w:eastAsia="en-US"/>
              </w:rPr>
              <w:t>269</w:t>
            </w:r>
          </w:hyperlink>
        </w:p>
        <w:p>
          <w:pPr>
            <w:pStyle w:val="Contents2"/>
            <w:tabs>
              <w:tab w:val="clear" w:pos="720"/>
              <w:tab w:val="right" w:pos="10756" w:leader="dot"/>
            </w:tabs>
            <w:rPr>
              <w:lang w:val="en-US" w:eastAsia="en-US"/>
            </w:rPr>
          </w:pPr>
          <w:r>
            <w:rPr>
              <w:lang w:val="en-US" w:eastAsia="en-US"/>
            </w:rPr>
            <w:t>МОДЕЛИ КОММУНИКАЦИИ</w:t>
            <w:tab/>
          </w:r>
          <w:hyperlink w:anchor="__RefHeading___Toc19295834">
            <w:r>
              <w:rPr>
                <w:rStyle w:val="IndexLink"/>
                <w:lang w:val="en-US" w:eastAsia="en-US"/>
              </w:rPr>
              <w:t>271</w:t>
            </w:r>
          </w:hyperlink>
        </w:p>
        <w:p>
          <w:pPr>
            <w:pStyle w:val="Contents3"/>
            <w:tabs>
              <w:tab w:val="clear" w:pos="720"/>
              <w:tab w:val="right" w:pos="10756" w:leader="dot"/>
            </w:tabs>
            <w:rPr>
              <w:lang w:val="en-US" w:eastAsia="en-US"/>
            </w:rPr>
          </w:pPr>
          <w:r>
            <w:rPr>
              <w:lang w:val="en-US" w:eastAsia="en-US"/>
            </w:rPr>
            <w:t>Коммуникационная сеть</w:t>
            <w:tab/>
          </w:r>
          <w:hyperlink w:anchor="__RefHeading___Toc19295835">
            <w:r>
              <w:rPr>
                <w:rStyle w:val="IndexLink"/>
                <w:lang w:val="en-US" w:eastAsia="en-US"/>
              </w:rPr>
              <w:t>272</w:t>
            </w:r>
          </w:hyperlink>
        </w:p>
        <w:p>
          <w:pPr>
            <w:pStyle w:val="Contents3"/>
            <w:tabs>
              <w:tab w:val="clear" w:pos="720"/>
              <w:tab w:val="right" w:pos="10756" w:leader="dot"/>
            </w:tabs>
            <w:rPr>
              <w:lang w:val="en-US" w:eastAsia="en-US"/>
            </w:rPr>
          </w:pPr>
          <w:r>
            <w:rPr>
              <w:lang w:val="en-US" w:eastAsia="en-US"/>
            </w:rPr>
            <w:t>Ответственность</w:t>
            <w:tab/>
          </w:r>
          <w:hyperlink w:anchor="__RefHeading___Toc19295836">
            <w:r>
              <w:rPr>
                <w:rStyle w:val="IndexLink"/>
                <w:lang w:val="en-US" w:eastAsia="en-US"/>
              </w:rPr>
              <w:t>274</w:t>
            </w:r>
          </w:hyperlink>
        </w:p>
        <w:p>
          <w:pPr>
            <w:pStyle w:val="Contents3"/>
            <w:tabs>
              <w:tab w:val="clear" w:pos="720"/>
              <w:tab w:val="right" w:pos="10756" w:leader="dot"/>
            </w:tabs>
            <w:rPr>
              <w:lang w:val="en-US" w:eastAsia="en-US"/>
            </w:rPr>
          </w:pPr>
          <w:r>
            <w:rPr>
              <w:lang w:val="en-US" w:eastAsia="en-US"/>
            </w:rPr>
            <w:t>Искренность</w:t>
            <w:tab/>
          </w:r>
          <w:hyperlink w:anchor="__RefHeading___Toc19295837">
            <w:r>
              <w:rPr>
                <w:rStyle w:val="IndexLink"/>
                <w:lang w:val="en-US" w:eastAsia="en-US"/>
              </w:rPr>
              <w:t>275</w:t>
            </w:r>
          </w:hyperlink>
        </w:p>
        <w:p>
          <w:pPr>
            <w:pStyle w:val="Contents3"/>
            <w:tabs>
              <w:tab w:val="clear" w:pos="720"/>
              <w:tab w:val="right" w:pos="10756" w:leader="dot"/>
            </w:tabs>
            <w:rPr>
              <w:lang w:val="en-US" w:eastAsia="en-US"/>
            </w:rPr>
          </w:pPr>
          <w:r>
            <w:rPr>
              <w:lang w:val="en-US" w:eastAsia="en-US"/>
            </w:rPr>
            <w:t>Окно Джогари</w:t>
            <w:tab/>
          </w:r>
          <w:hyperlink w:anchor="__RefHeading___Toc19295838">
            <w:r>
              <w:rPr>
                <w:rStyle w:val="IndexLink"/>
                <w:lang w:val="en-US" w:eastAsia="en-US"/>
              </w:rPr>
              <w:t>276</w:t>
            </w:r>
          </w:hyperlink>
        </w:p>
        <w:p>
          <w:pPr>
            <w:pStyle w:val="Contents2"/>
            <w:tabs>
              <w:tab w:val="clear" w:pos="720"/>
              <w:tab w:val="right" w:pos="10756" w:leader="dot"/>
            </w:tabs>
            <w:rPr>
              <w:lang w:val="en-US" w:eastAsia="en-US"/>
            </w:rPr>
          </w:pPr>
          <w:r>
            <w:rPr>
              <w:lang w:val="en-US" w:eastAsia="en-US"/>
            </w:rPr>
            <w:t>РАЗРЕШЕНИЕ КОНФЛИКТОВ</w:t>
            <w:tab/>
          </w:r>
          <w:hyperlink w:anchor="__RefHeading___Toc19295839">
            <w:r>
              <w:rPr>
                <w:rStyle w:val="IndexLink"/>
                <w:lang w:val="en-US" w:eastAsia="en-US"/>
              </w:rPr>
              <w:t>277</w:t>
            </w:r>
          </w:hyperlink>
        </w:p>
        <w:p>
          <w:pPr>
            <w:pStyle w:val="Contents2"/>
            <w:tabs>
              <w:tab w:val="clear" w:pos="720"/>
              <w:tab w:val="right" w:pos="10756" w:leader="dot"/>
            </w:tabs>
            <w:rPr>
              <w:lang w:val="en-US" w:eastAsia="en-US"/>
            </w:rPr>
          </w:pPr>
          <w:r>
            <w:rPr>
              <w:lang w:val="en-US" w:eastAsia="en-US"/>
            </w:rPr>
            <w:t>ОБЩИЙ ОБЗОР ГЛАВЫ</w:t>
            <w:tab/>
          </w:r>
          <w:hyperlink w:anchor="__RefHeading___Toc19295840">
            <w:r>
              <w:rPr>
                <w:rStyle w:val="IndexLink"/>
                <w:lang w:val="en-US" w:eastAsia="en-US"/>
              </w:rPr>
              <w:t>278</w:t>
            </w:r>
          </w:hyperlink>
        </w:p>
        <w:p>
          <w:pPr>
            <w:pStyle w:val="Contents3"/>
            <w:tabs>
              <w:tab w:val="clear" w:pos="720"/>
              <w:tab w:val="right" w:pos="10756" w:leader="dot"/>
            </w:tabs>
            <w:rPr>
              <w:lang w:val="en-US" w:eastAsia="en-US"/>
            </w:rPr>
          </w:pPr>
          <w:r>
            <w:rPr>
              <w:lang w:val="en-US" w:eastAsia="en-US"/>
            </w:rPr>
            <w:t>Ответы</w:t>
            <w:tab/>
          </w:r>
          <w:hyperlink w:anchor="__RefHeading___Toc19295841">
            <w:r>
              <w:rPr>
                <w:rStyle w:val="IndexLink"/>
                <w:lang w:val="en-US" w:eastAsia="en-US"/>
              </w:rPr>
              <w:t>279</w:t>
            </w:r>
          </w:hyperlink>
        </w:p>
        <w:p>
          <w:pPr>
            <w:pStyle w:val="Contents1"/>
            <w:tabs>
              <w:tab w:val="clear" w:pos="720"/>
              <w:tab w:val="right" w:pos="10756" w:leader="dot"/>
            </w:tabs>
            <w:rPr>
              <w:lang w:val="en-US" w:eastAsia="en-US"/>
            </w:rPr>
          </w:pPr>
          <w:r>
            <w:rPr>
              <w:lang w:val="en-US" w:eastAsia="en-US"/>
            </w:rPr>
            <w:t>Глава 14 УСТАНОВКА</w:t>
            <w:tab/>
          </w:r>
          <w:hyperlink w:anchor="__RefHeading___Toc19295842">
            <w:r>
              <w:rPr>
                <w:rStyle w:val="IndexLink"/>
                <w:lang w:val="en-US" w:eastAsia="en-US"/>
              </w:rPr>
              <w:t>280</w:t>
            </w:r>
          </w:hyperlink>
        </w:p>
        <w:p>
          <w:pPr>
            <w:pStyle w:val="Contents2"/>
            <w:tabs>
              <w:tab w:val="clear" w:pos="720"/>
              <w:tab w:val="right" w:pos="10756" w:leader="dot"/>
            </w:tabs>
            <w:rPr>
              <w:lang w:val="en-US" w:eastAsia="en-US"/>
            </w:rPr>
          </w:pPr>
          <w:r>
            <w:rPr>
              <w:lang w:val="en-US" w:eastAsia="en-US"/>
            </w:rPr>
            <w:t>УСТАНОВКИ, ПРЕДУБЕЖДЕНИЯ И ДИСКРИМИНАЦИЯ</w:t>
            <w:tab/>
          </w:r>
          <w:hyperlink w:anchor="__RefHeading___Toc19295843">
            <w:r>
              <w:rPr>
                <w:rStyle w:val="IndexLink"/>
                <w:lang w:val="en-US" w:eastAsia="en-US"/>
              </w:rPr>
              <w:t>281</w:t>
            </w:r>
          </w:hyperlink>
        </w:p>
        <w:p>
          <w:pPr>
            <w:pStyle w:val="Contents3"/>
            <w:tabs>
              <w:tab w:val="clear" w:pos="720"/>
              <w:tab w:val="right" w:pos="10756" w:leader="dot"/>
            </w:tabs>
            <w:rPr>
              <w:lang w:val="en-US" w:eastAsia="en-US"/>
            </w:rPr>
          </w:pPr>
          <w:r>
            <w:rPr>
              <w:lang w:val="en-US" w:eastAsia="en-US"/>
            </w:rPr>
            <w:t>Установки</w:t>
            <w:tab/>
          </w:r>
          <w:hyperlink w:anchor="__RefHeading___Toc19295844">
            <w:r>
              <w:rPr>
                <w:rStyle w:val="IndexLink"/>
                <w:lang w:val="en-US" w:eastAsia="en-US"/>
              </w:rPr>
              <w:t>281</w:t>
            </w:r>
          </w:hyperlink>
        </w:p>
        <w:p>
          <w:pPr>
            <w:pStyle w:val="Contents3"/>
            <w:tabs>
              <w:tab w:val="clear" w:pos="720"/>
              <w:tab w:val="right" w:pos="10756" w:leader="dot"/>
            </w:tabs>
            <w:rPr>
              <w:lang w:val="en-US" w:eastAsia="en-US"/>
            </w:rPr>
          </w:pPr>
          <w:r>
            <w:rPr>
              <w:lang w:val="en-US" w:eastAsia="en-US"/>
            </w:rPr>
            <w:t>Предубеждения</w:t>
            <w:tab/>
          </w:r>
          <w:hyperlink w:anchor="__RefHeading___Toc19295845">
            <w:r>
              <w:rPr>
                <w:rStyle w:val="IndexLink"/>
                <w:lang w:val="en-US" w:eastAsia="en-US"/>
              </w:rPr>
              <w:t>282</w:t>
            </w:r>
          </w:hyperlink>
        </w:p>
        <w:p>
          <w:pPr>
            <w:pStyle w:val="Contents3"/>
            <w:tabs>
              <w:tab w:val="clear" w:pos="720"/>
              <w:tab w:val="right" w:pos="10756" w:leader="dot"/>
            </w:tabs>
            <w:rPr>
              <w:lang w:val="en-US" w:eastAsia="en-US"/>
            </w:rPr>
          </w:pPr>
          <w:r>
            <w:rPr>
              <w:lang w:val="en-US" w:eastAsia="en-US"/>
            </w:rPr>
            <w:t>Дискриминация</w:t>
            <w:tab/>
          </w:r>
          <w:hyperlink w:anchor="__RefHeading___Toc19295846">
            <w:r>
              <w:rPr>
                <w:rStyle w:val="IndexLink"/>
                <w:lang w:val="en-US" w:eastAsia="en-US"/>
              </w:rPr>
              <w:t>283</w:t>
            </w:r>
          </w:hyperlink>
        </w:p>
        <w:p>
          <w:pPr>
            <w:pStyle w:val="Contents2"/>
            <w:tabs>
              <w:tab w:val="clear" w:pos="720"/>
              <w:tab w:val="right" w:pos="10756" w:leader="dot"/>
            </w:tabs>
            <w:rPr>
              <w:lang w:val="en-US" w:eastAsia="en-US"/>
            </w:rPr>
          </w:pPr>
          <w:r>
            <w:rPr>
              <w:lang w:val="en-US" w:eastAsia="en-US"/>
            </w:rPr>
            <w:t>ФОРМИРОВАНИЕ УСТАНОВОК</w:t>
            <w:tab/>
          </w:r>
          <w:hyperlink w:anchor="__RefHeading___Toc19295847">
            <w:r>
              <w:rPr>
                <w:rStyle w:val="IndexLink"/>
                <w:lang w:val="en-US" w:eastAsia="en-US"/>
              </w:rPr>
              <w:t>286</w:t>
            </w:r>
          </w:hyperlink>
        </w:p>
        <w:p>
          <w:pPr>
            <w:pStyle w:val="Contents3"/>
            <w:tabs>
              <w:tab w:val="clear" w:pos="720"/>
              <w:tab w:val="right" w:pos="10756" w:leader="dot"/>
            </w:tabs>
            <w:rPr>
              <w:lang w:val="en-US" w:eastAsia="en-US"/>
            </w:rPr>
          </w:pPr>
          <w:r>
            <w:rPr>
              <w:lang w:val="en-US" w:eastAsia="en-US"/>
            </w:rPr>
            <w:t>Первое впечатление</w:t>
            <w:tab/>
          </w:r>
          <w:hyperlink w:anchor="__RefHeading___Toc19295848">
            <w:r>
              <w:rPr>
                <w:rStyle w:val="IndexLink"/>
                <w:lang w:val="en-US" w:eastAsia="en-US"/>
              </w:rPr>
              <w:t>286</w:t>
            </w:r>
          </w:hyperlink>
        </w:p>
        <w:p>
          <w:pPr>
            <w:pStyle w:val="Contents3"/>
            <w:tabs>
              <w:tab w:val="clear" w:pos="720"/>
              <w:tab w:val="right" w:pos="10756" w:leader="dot"/>
            </w:tabs>
            <w:rPr>
              <w:lang w:val="en-US" w:eastAsia="en-US"/>
            </w:rPr>
          </w:pPr>
          <w:r>
            <w:rPr>
              <w:lang w:val="en-US" w:eastAsia="en-US"/>
            </w:rPr>
            <w:t>Негативная и позитивная установки</w:t>
            <w:tab/>
          </w:r>
          <w:hyperlink w:anchor="__RefHeading___Toc19295849">
            <w:r>
              <w:rPr>
                <w:rStyle w:val="IndexLink"/>
                <w:lang w:val="en-US" w:eastAsia="en-US"/>
              </w:rPr>
              <w:t>288</w:t>
            </w:r>
          </w:hyperlink>
        </w:p>
        <w:p>
          <w:pPr>
            <w:pStyle w:val="Contents3"/>
            <w:tabs>
              <w:tab w:val="clear" w:pos="720"/>
              <w:tab w:val="right" w:pos="10756" w:leader="dot"/>
            </w:tabs>
            <w:rPr>
              <w:lang w:val="en-US" w:eastAsia="en-US"/>
            </w:rPr>
          </w:pPr>
          <w:r>
            <w:rPr>
              <w:lang w:val="en-US" w:eastAsia="en-US"/>
            </w:rPr>
            <w:t>Формирование предубеждения</w:t>
            <w:tab/>
          </w:r>
          <w:hyperlink w:anchor="__RefHeading___Toc19295850">
            <w:r>
              <w:rPr>
                <w:rStyle w:val="IndexLink"/>
                <w:lang w:val="en-US" w:eastAsia="en-US"/>
              </w:rPr>
              <w:t>288</w:t>
            </w:r>
          </w:hyperlink>
        </w:p>
        <w:p>
          <w:pPr>
            <w:pStyle w:val="Contents3"/>
            <w:tabs>
              <w:tab w:val="clear" w:pos="720"/>
              <w:tab w:val="right" w:pos="10756" w:leader="dot"/>
            </w:tabs>
            <w:rPr>
              <w:lang w:val="en-US" w:eastAsia="en-US"/>
            </w:rPr>
          </w:pPr>
          <w:r>
            <w:rPr>
              <w:lang w:val="en-US" w:eastAsia="en-US"/>
            </w:rPr>
            <w:t>Альтруистическая установка</w:t>
            <w:tab/>
          </w:r>
          <w:hyperlink w:anchor="__RefHeading___Toc19295851">
            <w:r>
              <w:rPr>
                <w:rStyle w:val="IndexLink"/>
                <w:lang w:val="en-US" w:eastAsia="en-US"/>
              </w:rPr>
              <w:t>291</w:t>
            </w:r>
          </w:hyperlink>
        </w:p>
        <w:p>
          <w:pPr>
            <w:pStyle w:val="Contents3"/>
            <w:tabs>
              <w:tab w:val="clear" w:pos="720"/>
              <w:tab w:val="right" w:pos="10756" w:leader="dot"/>
            </w:tabs>
            <w:rPr>
              <w:lang w:val="en-US" w:eastAsia="en-US"/>
            </w:rPr>
          </w:pPr>
          <w:r>
            <w:rPr>
              <w:lang w:val="en-US" w:eastAsia="en-US"/>
            </w:rPr>
            <w:t>Формирование альтруистической установки</w:t>
            <w:tab/>
          </w:r>
          <w:hyperlink w:anchor="__RefHeading___Toc19295852">
            <w:r>
              <w:rPr>
                <w:rStyle w:val="IndexLink"/>
                <w:lang w:val="en-US" w:eastAsia="en-US"/>
              </w:rPr>
              <w:t>293</w:t>
            </w:r>
          </w:hyperlink>
        </w:p>
        <w:p>
          <w:pPr>
            <w:pStyle w:val="Contents2"/>
            <w:tabs>
              <w:tab w:val="clear" w:pos="720"/>
              <w:tab w:val="right" w:pos="10756" w:leader="dot"/>
            </w:tabs>
            <w:rPr>
              <w:lang w:val="en-US" w:eastAsia="en-US"/>
            </w:rPr>
          </w:pPr>
          <w:r>
            <w:rPr>
              <w:lang w:val="en-US" w:eastAsia="en-US"/>
            </w:rPr>
            <w:t>ИЗМЕНЕНИЕ УСТАНОВОК</w:t>
            <w:tab/>
          </w:r>
          <w:hyperlink w:anchor="__RefHeading___Toc19295853">
            <w:r>
              <w:rPr>
                <w:rStyle w:val="IndexLink"/>
                <w:lang w:val="en-US" w:eastAsia="en-US"/>
              </w:rPr>
              <w:t>295</w:t>
            </w:r>
          </w:hyperlink>
        </w:p>
        <w:p>
          <w:pPr>
            <w:pStyle w:val="Contents3"/>
            <w:tabs>
              <w:tab w:val="clear" w:pos="720"/>
              <w:tab w:val="right" w:pos="10756" w:leader="dot"/>
            </w:tabs>
            <w:rPr>
              <w:lang w:val="en-US" w:eastAsia="en-US"/>
            </w:rPr>
          </w:pPr>
          <w:r>
            <w:rPr>
              <w:lang w:val="en-US" w:eastAsia="en-US"/>
            </w:rPr>
            <w:t>Убедительность*</w:t>
            <w:tab/>
          </w:r>
          <w:hyperlink w:anchor="__RefHeading___Toc19295854">
            <w:r>
              <w:rPr>
                <w:rStyle w:val="IndexLink"/>
                <w:lang w:val="en-US" w:eastAsia="en-US"/>
              </w:rPr>
              <w:t>295</w:t>
            </w:r>
          </w:hyperlink>
        </w:p>
        <w:p>
          <w:pPr>
            <w:pStyle w:val="Contents3"/>
            <w:tabs>
              <w:tab w:val="clear" w:pos="720"/>
              <w:tab w:val="right" w:pos="10756" w:leader="dot"/>
            </w:tabs>
            <w:rPr>
              <w:lang w:val="en-US" w:eastAsia="en-US"/>
            </w:rPr>
          </w:pPr>
          <w:r>
            <w:rPr>
              <w:lang w:val="en-US" w:eastAsia="en-US"/>
            </w:rPr>
            <w:t>Методы убеждения</w:t>
            <w:tab/>
          </w:r>
          <w:hyperlink w:anchor="__RefHeading___Toc19295855">
            <w:r>
              <w:rPr>
                <w:rStyle w:val="IndexLink"/>
                <w:lang w:val="en-US" w:eastAsia="en-US"/>
              </w:rPr>
              <w:t>296</w:t>
            </w:r>
          </w:hyperlink>
        </w:p>
        <w:p>
          <w:pPr>
            <w:pStyle w:val="Contents3"/>
            <w:tabs>
              <w:tab w:val="clear" w:pos="720"/>
              <w:tab w:val="right" w:pos="10756" w:leader="dot"/>
            </w:tabs>
            <w:rPr>
              <w:lang w:val="en-US" w:eastAsia="en-US"/>
            </w:rPr>
          </w:pPr>
          <w:r>
            <w:rPr>
              <w:lang w:val="en-US" w:eastAsia="en-US"/>
            </w:rPr>
            <w:t>Пропаганда и «промывание мозгов»</w:t>
            <w:tab/>
          </w:r>
          <w:hyperlink w:anchor="__RefHeading___Toc19295856">
            <w:r>
              <w:rPr>
                <w:rStyle w:val="IndexLink"/>
                <w:lang w:val="en-US" w:eastAsia="en-US"/>
              </w:rPr>
              <w:t>300</w:t>
            </w:r>
          </w:hyperlink>
        </w:p>
        <w:p>
          <w:pPr>
            <w:pStyle w:val="Contents2"/>
            <w:tabs>
              <w:tab w:val="clear" w:pos="720"/>
              <w:tab w:val="right" w:pos="10756" w:leader="dot"/>
            </w:tabs>
            <w:rPr>
              <w:lang w:val="en-US" w:eastAsia="en-US"/>
            </w:rPr>
          </w:pPr>
          <w:r>
            <w:rPr>
              <w:lang w:val="en-US" w:eastAsia="en-US"/>
            </w:rPr>
            <w:t>ОБЩИЙ ОБЗОР ГЛАВЫ</w:t>
            <w:tab/>
          </w:r>
          <w:hyperlink w:anchor="__RefHeading___Toc19295857">
            <w:r>
              <w:rPr>
                <w:rStyle w:val="IndexLink"/>
                <w:lang w:val="en-US" w:eastAsia="en-US"/>
              </w:rPr>
              <w:t>301</w:t>
            </w:r>
          </w:hyperlink>
        </w:p>
        <w:p>
          <w:pPr>
            <w:pStyle w:val="Contents3"/>
            <w:tabs>
              <w:tab w:val="clear" w:pos="720"/>
              <w:tab w:val="right" w:pos="10756" w:leader="dot"/>
            </w:tabs>
            <w:rPr>
              <w:lang w:val="en-US" w:eastAsia="en-US"/>
            </w:rPr>
          </w:pPr>
          <w:r>
            <w:rPr>
              <w:lang w:val="en-US" w:eastAsia="en-US"/>
            </w:rPr>
            <w:t>Ответы</w:t>
            <w:tab/>
          </w:r>
          <w:hyperlink w:anchor="__RefHeading___Toc19295858">
            <w:r>
              <w:rPr>
                <w:rStyle w:val="IndexLink"/>
                <w:lang w:val="en-US" w:eastAsia="en-US"/>
              </w:rPr>
              <w:t>302</w:t>
            </w:r>
          </w:hyperlink>
        </w:p>
        <w:p>
          <w:pPr>
            <w:pStyle w:val="Contents1"/>
            <w:tabs>
              <w:tab w:val="clear" w:pos="720"/>
              <w:tab w:val="right" w:pos="10756" w:leader="dot"/>
            </w:tabs>
            <w:rPr>
              <w:lang w:val="en-US" w:eastAsia="en-US"/>
            </w:rPr>
          </w:pPr>
          <w:r>
            <w:rPr>
              <w:lang w:val="en-US" w:eastAsia="en-US"/>
            </w:rPr>
            <w:t>Глава 15 Влияние группы</w:t>
            <w:tab/>
          </w:r>
          <w:hyperlink w:anchor="__RefHeading___Toc19295859">
            <w:r>
              <w:rPr>
                <w:rStyle w:val="IndexLink"/>
                <w:lang w:val="en-US" w:eastAsia="en-US"/>
              </w:rPr>
              <w:t>303</w:t>
            </w:r>
          </w:hyperlink>
        </w:p>
        <w:p>
          <w:pPr>
            <w:pStyle w:val="Contents2"/>
            <w:tabs>
              <w:tab w:val="clear" w:pos="720"/>
              <w:tab w:val="right" w:pos="10756" w:leader="dot"/>
            </w:tabs>
            <w:rPr>
              <w:lang w:val="en-US" w:eastAsia="en-US"/>
            </w:rPr>
          </w:pPr>
          <w:r>
            <w:rPr>
              <w:lang w:val="en-US" w:eastAsia="en-US"/>
            </w:rPr>
            <w:t>ПРИРОДА ГРУППЫ</w:t>
            <w:tab/>
          </w:r>
          <w:hyperlink w:anchor="__RefHeading___Toc19295860">
            <w:r>
              <w:rPr>
                <w:rStyle w:val="IndexLink"/>
                <w:lang w:val="en-US" w:eastAsia="en-US"/>
              </w:rPr>
              <w:t>303</w:t>
            </w:r>
          </w:hyperlink>
        </w:p>
        <w:p>
          <w:pPr>
            <w:pStyle w:val="Contents3"/>
            <w:tabs>
              <w:tab w:val="clear" w:pos="720"/>
              <w:tab w:val="right" w:pos="10756" w:leader="dot"/>
            </w:tabs>
            <w:rPr>
              <w:lang w:val="en-US" w:eastAsia="en-US"/>
            </w:rPr>
          </w:pPr>
          <w:r>
            <w:rPr>
              <w:lang w:val="en-US" w:eastAsia="en-US"/>
            </w:rPr>
            <w:t>Групповые нормы</w:t>
            <w:tab/>
          </w:r>
          <w:hyperlink w:anchor="__RefHeading___Toc19295861">
            <w:r>
              <w:rPr>
                <w:rStyle w:val="IndexLink"/>
                <w:lang w:val="en-US" w:eastAsia="en-US"/>
              </w:rPr>
              <w:t>304</w:t>
            </w:r>
          </w:hyperlink>
        </w:p>
        <w:p>
          <w:pPr>
            <w:pStyle w:val="Contents3"/>
            <w:tabs>
              <w:tab w:val="clear" w:pos="720"/>
              <w:tab w:val="right" w:pos="10756" w:leader="dot"/>
            </w:tabs>
            <w:rPr>
              <w:lang w:val="en-US" w:eastAsia="en-US"/>
            </w:rPr>
          </w:pPr>
          <w:r>
            <w:rPr>
              <w:lang w:val="en-US" w:eastAsia="en-US"/>
            </w:rPr>
            <w:t>Групповые цели</w:t>
            <w:tab/>
          </w:r>
          <w:hyperlink w:anchor="__RefHeading___Toc19295862">
            <w:r>
              <w:rPr>
                <w:rStyle w:val="IndexLink"/>
                <w:lang w:val="en-US" w:eastAsia="en-US"/>
              </w:rPr>
              <w:t>305</w:t>
            </w:r>
          </w:hyperlink>
        </w:p>
        <w:p>
          <w:pPr>
            <w:pStyle w:val="Contents3"/>
            <w:tabs>
              <w:tab w:val="clear" w:pos="720"/>
              <w:tab w:val="right" w:pos="10756" w:leader="dot"/>
            </w:tabs>
            <w:rPr>
              <w:lang w:val="en-US" w:eastAsia="en-US"/>
            </w:rPr>
          </w:pPr>
          <w:r>
            <w:rPr>
              <w:lang w:val="en-US" w:eastAsia="en-US"/>
            </w:rPr>
            <w:t>Сплоченность</w:t>
            <w:tab/>
          </w:r>
          <w:hyperlink w:anchor="__RefHeading___Toc19295863">
            <w:r>
              <w:rPr>
                <w:rStyle w:val="IndexLink"/>
                <w:lang w:val="en-US" w:eastAsia="en-US"/>
              </w:rPr>
              <w:t>307</w:t>
            </w:r>
          </w:hyperlink>
        </w:p>
        <w:p>
          <w:pPr>
            <w:pStyle w:val="Contents2"/>
            <w:tabs>
              <w:tab w:val="clear" w:pos="720"/>
              <w:tab w:val="right" w:pos="10756" w:leader="dot"/>
            </w:tabs>
            <w:rPr>
              <w:lang w:val="en-US" w:eastAsia="en-US"/>
            </w:rPr>
          </w:pPr>
          <w:r>
            <w:rPr>
              <w:lang w:val="en-US" w:eastAsia="en-US"/>
            </w:rPr>
            <w:t>ПРОДУКТИВНОСТЬ ГРУППОВОЙ РАБОТЫ</w:t>
            <w:tab/>
          </w:r>
          <w:hyperlink w:anchor="__RefHeading___Toc19295864">
            <w:r>
              <w:rPr>
                <w:rStyle w:val="IndexLink"/>
                <w:lang w:val="en-US" w:eastAsia="en-US"/>
              </w:rPr>
              <w:t>309</w:t>
            </w:r>
          </w:hyperlink>
        </w:p>
        <w:p>
          <w:pPr>
            <w:pStyle w:val="Contents3"/>
            <w:tabs>
              <w:tab w:val="clear" w:pos="720"/>
              <w:tab w:val="right" w:pos="10756" w:leader="dot"/>
            </w:tabs>
            <w:rPr>
              <w:lang w:val="en-US" w:eastAsia="en-US"/>
            </w:rPr>
          </w:pPr>
          <w:r>
            <w:rPr>
              <w:lang w:val="en-US" w:eastAsia="en-US"/>
            </w:rPr>
            <w:t>Конформизм</w:t>
            <w:tab/>
          </w:r>
          <w:hyperlink w:anchor="__RefHeading___Toc19295865">
            <w:r>
              <w:rPr>
                <w:rStyle w:val="IndexLink"/>
                <w:lang w:val="en-US" w:eastAsia="en-US"/>
              </w:rPr>
              <w:t>309</w:t>
            </w:r>
          </w:hyperlink>
        </w:p>
        <w:p>
          <w:pPr>
            <w:pStyle w:val="Contents3"/>
            <w:tabs>
              <w:tab w:val="clear" w:pos="720"/>
              <w:tab w:val="right" w:pos="10756" w:leader="dot"/>
            </w:tabs>
            <w:rPr>
              <w:lang w:val="en-US" w:eastAsia="en-US"/>
            </w:rPr>
          </w:pPr>
          <w:r>
            <w:rPr>
              <w:lang w:val="en-US" w:eastAsia="en-US"/>
            </w:rPr>
            <w:t>Конформизм и уступчивость</w:t>
            <w:tab/>
          </w:r>
          <w:hyperlink w:anchor="__RefHeading___Toc19295866">
            <w:r>
              <w:rPr>
                <w:rStyle w:val="IndexLink"/>
                <w:lang w:val="en-US" w:eastAsia="en-US"/>
              </w:rPr>
              <w:t>309</w:t>
            </w:r>
          </w:hyperlink>
        </w:p>
        <w:p>
          <w:pPr>
            <w:pStyle w:val="Contents3"/>
            <w:tabs>
              <w:tab w:val="clear" w:pos="720"/>
              <w:tab w:val="right" w:pos="10756" w:leader="dot"/>
            </w:tabs>
            <w:rPr>
              <w:lang w:val="en-US" w:eastAsia="en-US"/>
            </w:rPr>
          </w:pPr>
          <w:r>
            <w:rPr>
              <w:lang w:val="en-US" w:eastAsia="en-US"/>
            </w:rPr>
            <w:t>Факторы, порождающие конформизм и уступчивость</w:t>
            <w:tab/>
          </w:r>
          <w:hyperlink w:anchor="__RefHeading___Toc19295867">
            <w:r>
              <w:rPr>
                <w:rStyle w:val="IndexLink"/>
                <w:lang w:val="en-US" w:eastAsia="en-US"/>
              </w:rPr>
              <w:t>310</w:t>
            </w:r>
          </w:hyperlink>
        </w:p>
        <w:p>
          <w:pPr>
            <w:pStyle w:val="Contents3"/>
            <w:tabs>
              <w:tab w:val="clear" w:pos="720"/>
              <w:tab w:val="right" w:pos="10756" w:leader="dot"/>
            </w:tabs>
            <w:rPr>
              <w:lang w:val="en-US" w:eastAsia="en-US"/>
            </w:rPr>
          </w:pPr>
          <w:r>
            <w:rPr>
              <w:lang w:val="en-US" w:eastAsia="en-US"/>
            </w:rPr>
            <w:t>Повиновение</w:t>
            <w:tab/>
          </w:r>
          <w:hyperlink w:anchor="__RefHeading___Toc19295868">
            <w:r>
              <w:rPr>
                <w:rStyle w:val="IndexLink"/>
                <w:lang w:val="en-US" w:eastAsia="en-US"/>
              </w:rPr>
              <w:t>311</w:t>
            </w:r>
          </w:hyperlink>
        </w:p>
        <w:p>
          <w:pPr>
            <w:pStyle w:val="Contents3"/>
            <w:tabs>
              <w:tab w:val="clear" w:pos="720"/>
              <w:tab w:val="right" w:pos="10756" w:leader="dot"/>
            </w:tabs>
            <w:rPr>
              <w:lang w:val="en-US" w:eastAsia="en-US"/>
            </w:rPr>
          </w:pPr>
          <w:r>
            <w:rPr>
              <w:lang w:val="en-US" w:eastAsia="en-US"/>
            </w:rPr>
            <w:t>Огруппление мышления</w:t>
            <w:tab/>
          </w:r>
          <w:hyperlink w:anchor="__RefHeading___Toc19295869">
            <w:r>
              <w:rPr>
                <w:rStyle w:val="IndexLink"/>
                <w:lang w:val="en-US" w:eastAsia="en-US"/>
              </w:rPr>
              <w:t>313</w:t>
            </w:r>
          </w:hyperlink>
        </w:p>
        <w:p>
          <w:pPr>
            <w:pStyle w:val="Contents3"/>
            <w:tabs>
              <w:tab w:val="clear" w:pos="720"/>
              <w:tab w:val="right" w:pos="10756" w:leader="dot"/>
            </w:tabs>
            <w:rPr>
              <w:lang w:val="en-US" w:eastAsia="en-US"/>
            </w:rPr>
          </w:pPr>
          <w:r>
            <w:rPr>
              <w:lang w:val="en-US" w:eastAsia="en-US"/>
            </w:rPr>
            <w:t>Склонность к риску</w:t>
            <w:tab/>
          </w:r>
          <w:hyperlink w:anchor="__RefHeading___Toc19295870">
            <w:r>
              <w:rPr>
                <w:rStyle w:val="IndexLink"/>
                <w:lang w:val="en-US" w:eastAsia="en-US"/>
              </w:rPr>
              <w:t>313</w:t>
            </w:r>
          </w:hyperlink>
        </w:p>
        <w:p>
          <w:pPr>
            <w:pStyle w:val="Contents3"/>
            <w:tabs>
              <w:tab w:val="clear" w:pos="720"/>
              <w:tab w:val="right" w:pos="10756" w:leader="dot"/>
            </w:tabs>
            <w:rPr>
              <w:lang w:val="en-US" w:eastAsia="en-US"/>
            </w:rPr>
          </w:pPr>
          <w:r>
            <w:rPr>
              <w:lang w:val="en-US" w:eastAsia="en-US"/>
            </w:rPr>
            <w:t>Паническое поведение</w:t>
            <w:tab/>
          </w:r>
          <w:hyperlink w:anchor="__RefHeading___Toc19295871">
            <w:r>
              <w:rPr>
                <w:rStyle w:val="IndexLink"/>
                <w:lang w:val="en-US" w:eastAsia="en-US"/>
              </w:rPr>
              <w:t>314</w:t>
            </w:r>
          </w:hyperlink>
        </w:p>
        <w:p>
          <w:pPr>
            <w:pStyle w:val="Contents2"/>
            <w:tabs>
              <w:tab w:val="clear" w:pos="720"/>
              <w:tab w:val="right" w:pos="10756" w:leader="dot"/>
            </w:tabs>
            <w:rPr>
              <w:lang w:val="en-US" w:eastAsia="en-US"/>
            </w:rPr>
          </w:pPr>
          <w:r>
            <w:rPr>
              <w:lang w:val="en-US" w:eastAsia="en-US"/>
            </w:rPr>
            <w:t>ЛИДЕРСТВО</w:t>
            <w:tab/>
          </w:r>
          <w:hyperlink w:anchor="__RefHeading___Toc19295872">
            <w:r>
              <w:rPr>
                <w:rStyle w:val="IndexLink"/>
                <w:lang w:val="en-US" w:eastAsia="en-US"/>
              </w:rPr>
              <w:t>316</w:t>
            </w:r>
          </w:hyperlink>
        </w:p>
        <w:p>
          <w:pPr>
            <w:pStyle w:val="Contents3"/>
            <w:tabs>
              <w:tab w:val="clear" w:pos="720"/>
              <w:tab w:val="right" w:pos="10756" w:leader="dot"/>
            </w:tabs>
            <w:rPr>
              <w:lang w:val="en-US" w:eastAsia="en-US"/>
            </w:rPr>
          </w:pPr>
          <w:r>
            <w:rPr>
              <w:lang w:val="en-US" w:eastAsia="en-US"/>
            </w:rPr>
            <w:t>Типы лидеров</w:t>
            <w:tab/>
          </w:r>
          <w:hyperlink w:anchor="__RefHeading___Toc19295873">
            <w:r>
              <w:rPr>
                <w:rStyle w:val="IndexLink"/>
                <w:lang w:val="en-US" w:eastAsia="en-US"/>
              </w:rPr>
              <w:t>316</w:t>
            </w:r>
          </w:hyperlink>
        </w:p>
        <w:p>
          <w:pPr>
            <w:pStyle w:val="Contents3"/>
            <w:tabs>
              <w:tab w:val="clear" w:pos="720"/>
              <w:tab w:val="right" w:pos="10756" w:leader="dot"/>
            </w:tabs>
            <w:rPr>
              <w:lang w:val="en-US" w:eastAsia="en-US"/>
            </w:rPr>
          </w:pPr>
          <w:r>
            <w:rPr>
              <w:lang w:val="en-US" w:eastAsia="en-US"/>
            </w:rPr>
            <w:t>Теории лидерства</w:t>
            <w:tab/>
          </w:r>
          <w:hyperlink w:anchor="__RefHeading___Toc19295874">
            <w:r>
              <w:rPr>
                <w:rStyle w:val="IndexLink"/>
                <w:lang w:val="en-US" w:eastAsia="en-US"/>
              </w:rPr>
              <w:t>317</w:t>
            </w:r>
          </w:hyperlink>
        </w:p>
        <w:p>
          <w:pPr>
            <w:pStyle w:val="Contents3"/>
            <w:tabs>
              <w:tab w:val="clear" w:pos="720"/>
              <w:tab w:val="right" w:pos="10756" w:leader="dot"/>
            </w:tabs>
            <w:rPr>
              <w:lang w:val="en-US" w:eastAsia="en-US"/>
            </w:rPr>
          </w:pPr>
          <w:r>
            <w:rPr>
              <w:lang w:val="en-US" w:eastAsia="en-US"/>
            </w:rPr>
            <w:t>Стили лидерства</w:t>
            <w:tab/>
          </w:r>
          <w:hyperlink w:anchor="__RefHeading___Toc19295875">
            <w:r>
              <w:rPr>
                <w:rStyle w:val="IndexLink"/>
                <w:lang w:val="en-US" w:eastAsia="en-US"/>
              </w:rPr>
              <w:t>318</w:t>
            </w:r>
          </w:hyperlink>
        </w:p>
        <w:p>
          <w:pPr>
            <w:pStyle w:val="Contents3"/>
            <w:tabs>
              <w:tab w:val="clear" w:pos="720"/>
              <w:tab w:val="right" w:pos="10756" w:leader="dot"/>
            </w:tabs>
            <w:rPr>
              <w:lang w:val="en-US" w:eastAsia="en-US"/>
            </w:rPr>
          </w:pPr>
          <w:r>
            <w:rPr>
              <w:lang w:val="en-US" w:eastAsia="en-US"/>
            </w:rPr>
            <w:t>Стратегии лидерства</w:t>
            <w:tab/>
          </w:r>
          <w:hyperlink w:anchor="__RefHeading___Toc19295876">
            <w:r>
              <w:rPr>
                <w:rStyle w:val="IndexLink"/>
                <w:lang w:val="en-US" w:eastAsia="en-US"/>
              </w:rPr>
              <w:t>319</w:t>
            </w:r>
          </w:hyperlink>
        </w:p>
        <w:p>
          <w:pPr>
            <w:pStyle w:val="Contents2"/>
            <w:tabs>
              <w:tab w:val="clear" w:pos="720"/>
              <w:tab w:val="right" w:pos="10756" w:leader="dot"/>
            </w:tabs>
            <w:rPr>
              <w:lang w:val="en-US" w:eastAsia="en-US"/>
            </w:rPr>
          </w:pPr>
          <w:r>
            <w:rPr>
              <w:lang w:val="en-US" w:eastAsia="en-US"/>
            </w:rPr>
            <w:t>ГРУППА — «ЗА» И «ПРОТИВ»</w:t>
            <w:tab/>
          </w:r>
          <w:hyperlink w:anchor="__RefHeading___Toc19295877">
            <w:r>
              <w:rPr>
                <w:rStyle w:val="IndexLink"/>
                <w:lang w:val="en-US" w:eastAsia="en-US"/>
              </w:rPr>
              <w:t>321</w:t>
            </w:r>
          </w:hyperlink>
        </w:p>
        <w:p>
          <w:pPr>
            <w:pStyle w:val="Contents2"/>
            <w:tabs>
              <w:tab w:val="clear" w:pos="720"/>
              <w:tab w:val="right" w:pos="10756" w:leader="dot"/>
            </w:tabs>
            <w:rPr>
              <w:lang w:val="en-US" w:eastAsia="en-US"/>
            </w:rPr>
          </w:pPr>
          <w:r>
            <w:rPr>
              <w:lang w:val="en-US" w:eastAsia="en-US"/>
            </w:rPr>
            <w:t>ОБЩИЙ ОБЗОР ГЛАВЫ</w:t>
            <w:tab/>
          </w:r>
          <w:hyperlink w:anchor="__RefHeading___Toc19295878">
            <w:r>
              <w:rPr>
                <w:rStyle w:val="IndexLink"/>
                <w:lang w:val="en-US" w:eastAsia="en-US"/>
              </w:rPr>
              <w:t>321</w:t>
            </w:r>
          </w:hyperlink>
        </w:p>
        <w:p>
          <w:pPr>
            <w:pStyle w:val="Contents3"/>
            <w:tabs>
              <w:tab w:val="clear" w:pos="720"/>
              <w:tab w:val="right" w:pos="10756" w:leader="dot"/>
            </w:tabs>
            <w:rPr>
              <w:lang w:val="en-US" w:eastAsia="en-US"/>
            </w:rPr>
          </w:pPr>
          <w:r>
            <w:rPr>
              <w:lang w:val="en-US" w:eastAsia="en-US"/>
            </w:rPr>
            <w:t>Ответы</w:t>
            <w:tab/>
          </w:r>
          <w:hyperlink w:anchor="__RefHeading___Toc19295879">
            <w:r>
              <w:rPr>
                <w:rStyle w:val="IndexLink"/>
                <w:lang w:val="en-US" w:eastAsia="en-US"/>
              </w:rPr>
              <w:t>322</w:t>
            </w:r>
          </w:hyperlink>
        </w:p>
        <w:p>
          <w:pPr>
            <w:pStyle w:val="Contents1"/>
            <w:tabs>
              <w:tab w:val="clear" w:pos="720"/>
              <w:tab w:val="right" w:pos="10756" w:leader="dot"/>
            </w:tabs>
            <w:rPr>
              <w:lang w:val="en-US" w:eastAsia="en-US"/>
            </w:rPr>
          </w:pPr>
          <w:r>
            <w:rPr>
              <w:lang w:val="en-US" w:eastAsia="en-US"/>
            </w:rPr>
            <w:t>Глава 16 ПЛАНИРОВАНИЕ КАРЬЕРЫ</w:t>
            <w:tab/>
          </w:r>
          <w:hyperlink w:anchor="__RefHeading___Toc19295880">
            <w:r>
              <w:rPr>
                <w:rStyle w:val="IndexLink"/>
                <w:lang w:val="en-US" w:eastAsia="en-US"/>
              </w:rPr>
              <w:t>323</w:t>
            </w:r>
          </w:hyperlink>
        </w:p>
        <w:p>
          <w:pPr>
            <w:pStyle w:val="Contents2"/>
            <w:tabs>
              <w:tab w:val="clear" w:pos="720"/>
              <w:tab w:val="right" w:pos="10756" w:leader="dot"/>
            </w:tabs>
            <w:rPr>
              <w:lang w:val="en-US" w:eastAsia="en-US"/>
            </w:rPr>
          </w:pPr>
          <w:r>
            <w:rPr>
              <w:lang w:val="en-US" w:eastAsia="en-US"/>
            </w:rPr>
            <w:t>ВЫБОР КАРЬЕРЫ</w:t>
            <w:tab/>
          </w:r>
          <w:hyperlink w:anchor="__RefHeading___Toc19295881">
            <w:r>
              <w:rPr>
                <w:rStyle w:val="IndexLink"/>
                <w:lang w:val="en-US" w:eastAsia="en-US"/>
              </w:rPr>
              <w:t>324</w:t>
            </w:r>
          </w:hyperlink>
        </w:p>
        <w:p>
          <w:pPr>
            <w:pStyle w:val="Contents3"/>
            <w:tabs>
              <w:tab w:val="clear" w:pos="720"/>
              <w:tab w:val="right" w:pos="10756" w:leader="dot"/>
            </w:tabs>
            <w:rPr>
              <w:lang w:val="en-US" w:eastAsia="en-US"/>
            </w:rPr>
          </w:pPr>
          <w:r>
            <w:rPr>
              <w:lang w:val="en-US" w:eastAsia="en-US"/>
            </w:rPr>
            <w:t>Анализ ситуации</w:t>
            <w:tab/>
          </w:r>
          <w:hyperlink w:anchor="__RefHeading___Toc19295882">
            <w:r>
              <w:rPr>
                <w:rStyle w:val="IndexLink"/>
                <w:lang w:val="en-US" w:eastAsia="en-US"/>
              </w:rPr>
              <w:t>324</w:t>
            </w:r>
          </w:hyperlink>
        </w:p>
        <w:p>
          <w:pPr>
            <w:pStyle w:val="Contents3"/>
            <w:tabs>
              <w:tab w:val="clear" w:pos="720"/>
              <w:tab w:val="right" w:pos="10756" w:leader="dot"/>
            </w:tabs>
            <w:rPr>
              <w:lang w:val="en-US" w:eastAsia="en-US"/>
            </w:rPr>
          </w:pPr>
          <w:r>
            <w:rPr>
              <w:lang w:val="en-US" w:eastAsia="en-US"/>
            </w:rPr>
            <w:t>Оценка способностей</w:t>
            <w:tab/>
          </w:r>
          <w:hyperlink w:anchor="__RefHeading___Toc19295883">
            <w:r>
              <w:rPr>
                <w:rStyle w:val="IndexLink"/>
                <w:lang w:val="en-US" w:eastAsia="en-US"/>
              </w:rPr>
              <w:t>324</w:t>
            </w:r>
          </w:hyperlink>
        </w:p>
        <w:p>
          <w:pPr>
            <w:pStyle w:val="Contents3"/>
            <w:tabs>
              <w:tab w:val="clear" w:pos="720"/>
              <w:tab w:val="right" w:pos="10756" w:leader="dot"/>
            </w:tabs>
            <w:rPr>
              <w:lang w:val="en-US" w:eastAsia="en-US"/>
            </w:rPr>
          </w:pPr>
          <w:r>
            <w:rPr>
              <w:lang w:val="en-US" w:eastAsia="en-US"/>
            </w:rPr>
            <w:t>Определение ценностей и интересов</w:t>
            <w:tab/>
          </w:r>
          <w:hyperlink w:anchor="__RefHeading___Toc19295884">
            <w:r>
              <w:rPr>
                <w:rStyle w:val="IndexLink"/>
                <w:lang w:val="en-US" w:eastAsia="en-US"/>
              </w:rPr>
              <w:t>325</w:t>
            </w:r>
          </w:hyperlink>
        </w:p>
        <w:p>
          <w:pPr>
            <w:pStyle w:val="Contents3"/>
            <w:tabs>
              <w:tab w:val="clear" w:pos="720"/>
              <w:tab w:val="right" w:pos="10756" w:leader="dot"/>
            </w:tabs>
            <w:rPr>
              <w:lang w:val="en-US" w:eastAsia="en-US"/>
            </w:rPr>
          </w:pPr>
          <w:r>
            <w:rPr>
              <w:lang w:val="en-US" w:eastAsia="en-US"/>
            </w:rPr>
            <w:t>Оценка половых и культурных факторов</w:t>
            <w:tab/>
          </w:r>
          <w:hyperlink w:anchor="__RefHeading___Toc19295885">
            <w:r>
              <w:rPr>
                <w:rStyle w:val="IndexLink"/>
                <w:lang w:val="en-US" w:eastAsia="en-US"/>
              </w:rPr>
              <w:t>326</w:t>
            </w:r>
          </w:hyperlink>
        </w:p>
        <w:p>
          <w:pPr>
            <w:pStyle w:val="Contents3"/>
            <w:tabs>
              <w:tab w:val="clear" w:pos="720"/>
              <w:tab w:val="right" w:pos="10756" w:leader="dot"/>
            </w:tabs>
            <w:rPr>
              <w:lang w:val="en-US" w:eastAsia="en-US"/>
            </w:rPr>
          </w:pPr>
          <w:r>
            <w:rPr>
              <w:lang w:val="en-US" w:eastAsia="en-US"/>
            </w:rPr>
            <w:t>Анализ рынка труда</w:t>
            <w:tab/>
          </w:r>
          <w:hyperlink w:anchor="__RefHeading___Toc19295886">
            <w:r>
              <w:rPr>
                <w:rStyle w:val="IndexLink"/>
                <w:lang w:val="en-US" w:eastAsia="en-US"/>
              </w:rPr>
              <w:t>327</w:t>
            </w:r>
          </w:hyperlink>
        </w:p>
        <w:p>
          <w:pPr>
            <w:pStyle w:val="Contents3"/>
            <w:tabs>
              <w:tab w:val="clear" w:pos="720"/>
              <w:tab w:val="right" w:pos="10756" w:leader="dot"/>
            </w:tabs>
            <w:rPr>
              <w:lang w:val="en-US" w:eastAsia="en-US"/>
            </w:rPr>
          </w:pPr>
          <w:r>
            <w:rPr>
              <w:lang w:val="en-US" w:eastAsia="en-US"/>
            </w:rPr>
            <w:t>Технологический прогресс и его эффекты</w:t>
            <w:tab/>
          </w:r>
          <w:hyperlink w:anchor="__RefHeading___Toc19295887">
            <w:r>
              <w:rPr>
                <w:rStyle w:val="IndexLink"/>
                <w:lang w:val="en-US" w:eastAsia="en-US"/>
              </w:rPr>
              <w:t>328</w:t>
            </w:r>
          </w:hyperlink>
        </w:p>
        <w:p>
          <w:pPr>
            <w:pStyle w:val="Contents3"/>
            <w:tabs>
              <w:tab w:val="clear" w:pos="720"/>
              <w:tab w:val="right" w:pos="10756" w:leader="dot"/>
            </w:tabs>
            <w:rPr>
              <w:lang w:val="en-US" w:eastAsia="en-US"/>
            </w:rPr>
          </w:pPr>
          <w:r>
            <w:rPr>
              <w:lang w:val="en-US" w:eastAsia="en-US"/>
            </w:rPr>
            <w:t>Рабочие условия и необходимые требования</w:t>
            <w:tab/>
          </w:r>
          <w:hyperlink w:anchor="__RefHeading___Toc19295888">
            <w:r>
              <w:rPr>
                <w:rStyle w:val="IndexLink"/>
                <w:lang w:val="en-US" w:eastAsia="en-US"/>
              </w:rPr>
              <w:t>328</w:t>
            </w:r>
          </w:hyperlink>
        </w:p>
        <w:p>
          <w:pPr>
            <w:pStyle w:val="Contents3"/>
            <w:tabs>
              <w:tab w:val="clear" w:pos="720"/>
              <w:tab w:val="right" w:pos="10756" w:leader="dot"/>
            </w:tabs>
            <w:rPr>
              <w:lang w:val="en-US" w:eastAsia="en-US"/>
            </w:rPr>
          </w:pPr>
          <w:r>
            <w:rPr>
              <w:lang w:val="en-US" w:eastAsia="en-US"/>
            </w:rPr>
            <w:t>Карьера и счастье</w:t>
            <w:tab/>
          </w:r>
          <w:hyperlink w:anchor="__RefHeading___Toc19295889">
            <w:r>
              <w:rPr>
                <w:rStyle w:val="IndexLink"/>
                <w:lang w:val="en-US" w:eastAsia="en-US"/>
              </w:rPr>
              <w:t>329</w:t>
            </w:r>
          </w:hyperlink>
        </w:p>
        <w:p>
          <w:pPr>
            <w:pStyle w:val="Contents2"/>
            <w:tabs>
              <w:tab w:val="clear" w:pos="720"/>
              <w:tab w:val="right" w:pos="10756" w:leader="dot"/>
            </w:tabs>
            <w:rPr>
              <w:lang w:val="en-US" w:eastAsia="en-US"/>
            </w:rPr>
          </w:pPr>
          <w:r>
            <w:rPr>
              <w:lang w:val="en-US" w:eastAsia="en-US"/>
            </w:rPr>
            <w:t>УСТРОЙСТВО НА РАБОТУ</w:t>
            <w:tab/>
          </w:r>
          <w:hyperlink w:anchor="__RefHeading___Toc19295890">
            <w:r>
              <w:rPr>
                <w:rStyle w:val="IndexLink"/>
                <w:lang w:val="en-US" w:eastAsia="en-US"/>
              </w:rPr>
              <w:t>330</w:t>
            </w:r>
          </w:hyperlink>
        </w:p>
        <w:p>
          <w:pPr>
            <w:pStyle w:val="Contents3"/>
            <w:tabs>
              <w:tab w:val="clear" w:pos="720"/>
              <w:tab w:val="right" w:pos="10756" w:leader="dot"/>
            </w:tabs>
            <w:rPr>
              <w:lang w:val="en-US" w:eastAsia="en-US"/>
            </w:rPr>
          </w:pPr>
          <w:r>
            <w:rPr>
              <w:lang w:val="en-US" w:eastAsia="en-US"/>
            </w:rPr>
            <w:t>Аппликационное письмо</w:t>
            <w:tab/>
          </w:r>
          <w:hyperlink w:anchor="__RefHeading___Toc19295891">
            <w:r>
              <w:rPr>
                <w:rStyle w:val="IndexLink"/>
                <w:lang w:val="en-US" w:eastAsia="en-US"/>
              </w:rPr>
              <w:t>330</w:t>
            </w:r>
          </w:hyperlink>
        </w:p>
        <w:p>
          <w:pPr>
            <w:pStyle w:val="Contents3"/>
            <w:tabs>
              <w:tab w:val="clear" w:pos="720"/>
              <w:tab w:val="right" w:pos="10756" w:leader="dot"/>
            </w:tabs>
            <w:rPr>
              <w:lang w:val="en-US" w:eastAsia="en-US"/>
            </w:rPr>
          </w:pPr>
          <w:r>
            <w:rPr>
              <w:lang w:val="en-US" w:eastAsia="en-US"/>
            </w:rPr>
            <w:t>Типы интервью</w:t>
            <w:tab/>
          </w:r>
          <w:hyperlink w:anchor="__RefHeading___Toc19295892">
            <w:r>
              <w:rPr>
                <w:rStyle w:val="IndexLink"/>
                <w:lang w:val="en-US" w:eastAsia="en-US"/>
              </w:rPr>
              <w:t>332</w:t>
            </w:r>
          </w:hyperlink>
        </w:p>
        <w:p>
          <w:pPr>
            <w:pStyle w:val="Contents3"/>
            <w:tabs>
              <w:tab w:val="clear" w:pos="720"/>
              <w:tab w:val="right" w:pos="10756" w:leader="dot"/>
            </w:tabs>
            <w:rPr>
              <w:lang w:val="en-US" w:eastAsia="en-US"/>
            </w:rPr>
          </w:pPr>
          <w:r>
            <w:rPr>
              <w:lang w:val="en-US" w:eastAsia="en-US"/>
            </w:rPr>
            <w:t>Подготовка к интервью</w:t>
            <w:tab/>
          </w:r>
          <w:hyperlink w:anchor="__RefHeading___Toc19295893">
            <w:r>
              <w:rPr>
                <w:rStyle w:val="IndexLink"/>
                <w:lang w:val="en-US" w:eastAsia="en-US"/>
              </w:rPr>
              <w:t>334</w:t>
            </w:r>
          </w:hyperlink>
        </w:p>
        <w:p>
          <w:pPr>
            <w:pStyle w:val="Contents3"/>
            <w:tabs>
              <w:tab w:val="clear" w:pos="720"/>
              <w:tab w:val="right" w:pos="10756" w:leader="dot"/>
            </w:tabs>
            <w:rPr>
              <w:lang w:val="en-US" w:eastAsia="en-US"/>
            </w:rPr>
          </w:pPr>
          <w:r>
            <w:rPr>
              <w:lang w:val="en-US" w:eastAsia="en-US"/>
            </w:rPr>
            <w:t>После интервью</w:t>
            <w:tab/>
          </w:r>
          <w:hyperlink w:anchor="__RefHeading___Toc19295894">
            <w:r>
              <w:rPr>
                <w:rStyle w:val="IndexLink"/>
                <w:lang w:val="en-US" w:eastAsia="en-US"/>
              </w:rPr>
              <w:t>335</w:t>
            </w:r>
          </w:hyperlink>
        </w:p>
        <w:p>
          <w:pPr>
            <w:pStyle w:val="Contents3"/>
            <w:tabs>
              <w:tab w:val="clear" w:pos="720"/>
              <w:tab w:val="right" w:pos="10756" w:leader="dot"/>
            </w:tabs>
            <w:rPr>
              <w:lang w:val="en-US" w:eastAsia="en-US"/>
            </w:rPr>
          </w:pPr>
          <w:r>
            <w:rPr>
              <w:lang w:val="en-US" w:eastAsia="en-US"/>
            </w:rPr>
            <w:t>Вступление в должность</w:t>
            <w:tab/>
          </w:r>
          <w:hyperlink w:anchor="__RefHeading___Toc19295895">
            <w:r>
              <w:rPr>
                <w:rStyle w:val="IndexLink"/>
                <w:lang w:val="en-US" w:eastAsia="en-US"/>
              </w:rPr>
              <w:t>335</w:t>
            </w:r>
          </w:hyperlink>
        </w:p>
        <w:p>
          <w:pPr>
            <w:pStyle w:val="Contents2"/>
            <w:tabs>
              <w:tab w:val="clear" w:pos="720"/>
              <w:tab w:val="right" w:pos="10756" w:leader="dot"/>
            </w:tabs>
            <w:rPr>
              <w:lang w:val="en-US" w:eastAsia="en-US"/>
            </w:rPr>
          </w:pPr>
          <w:r>
            <w:rPr>
              <w:lang w:val="en-US" w:eastAsia="en-US"/>
            </w:rPr>
            <w:t>УДОВЛЕТВОРЕННОСТЬ РАБОТОЙ</w:t>
            <w:tab/>
          </w:r>
          <w:hyperlink w:anchor="__RefHeading___Toc19295896">
            <w:r>
              <w:rPr>
                <w:rStyle w:val="IndexLink"/>
                <w:lang w:val="en-US" w:eastAsia="en-US"/>
              </w:rPr>
              <w:t>336</w:t>
            </w:r>
          </w:hyperlink>
        </w:p>
        <w:p>
          <w:pPr>
            <w:pStyle w:val="Contents3"/>
            <w:tabs>
              <w:tab w:val="clear" w:pos="720"/>
              <w:tab w:val="right" w:pos="10756" w:leader="dot"/>
            </w:tabs>
            <w:rPr>
              <w:lang w:val="en-US" w:eastAsia="en-US"/>
            </w:rPr>
          </w:pPr>
          <w:r>
            <w:rPr>
              <w:lang w:val="en-US" w:eastAsia="en-US"/>
            </w:rPr>
            <w:t>Общие потребности и ожидания</w:t>
            <w:tab/>
          </w:r>
          <w:hyperlink w:anchor="__RefHeading___Toc19295897">
            <w:r>
              <w:rPr>
                <w:rStyle w:val="IndexLink"/>
                <w:lang w:val="en-US" w:eastAsia="en-US"/>
              </w:rPr>
              <w:t>336</w:t>
            </w:r>
          </w:hyperlink>
        </w:p>
        <w:p>
          <w:pPr>
            <w:pStyle w:val="Contents2"/>
            <w:tabs>
              <w:tab w:val="clear" w:pos="720"/>
              <w:tab w:val="right" w:pos="10756" w:leader="dot"/>
            </w:tabs>
            <w:rPr>
              <w:lang w:val="en-US" w:eastAsia="en-US"/>
            </w:rPr>
          </w:pPr>
          <w:r>
            <w:rPr>
              <w:lang w:val="en-US" w:eastAsia="en-US"/>
            </w:rPr>
            <w:t>СМЕНА РАБОТЫ</w:t>
            <w:tab/>
          </w:r>
          <w:hyperlink w:anchor="__RefHeading___Toc19295898">
            <w:r>
              <w:rPr>
                <w:rStyle w:val="IndexLink"/>
                <w:lang w:val="en-US" w:eastAsia="en-US"/>
              </w:rPr>
              <w:t>338</w:t>
            </w:r>
          </w:hyperlink>
        </w:p>
        <w:p>
          <w:pPr>
            <w:pStyle w:val="Contents2"/>
            <w:tabs>
              <w:tab w:val="clear" w:pos="720"/>
              <w:tab w:val="right" w:pos="10756" w:leader="dot"/>
            </w:tabs>
            <w:rPr>
              <w:lang w:val="en-US" w:eastAsia="en-US"/>
            </w:rPr>
          </w:pPr>
          <w:r>
            <w:rPr>
              <w:lang w:val="en-US" w:eastAsia="en-US"/>
            </w:rPr>
            <w:t>БЕЗРАБОТИЦА</w:t>
            <w:tab/>
          </w:r>
          <w:hyperlink w:anchor="__RefHeading___Toc19295899">
            <w:r>
              <w:rPr>
                <w:rStyle w:val="IndexLink"/>
                <w:lang w:val="en-US" w:eastAsia="en-US"/>
              </w:rPr>
              <w:t>338</w:t>
            </w:r>
          </w:hyperlink>
        </w:p>
        <w:p>
          <w:pPr>
            <w:pStyle w:val="Contents2"/>
            <w:tabs>
              <w:tab w:val="clear" w:pos="720"/>
              <w:tab w:val="right" w:pos="10756" w:leader="dot"/>
            </w:tabs>
            <w:rPr>
              <w:lang w:val="en-US" w:eastAsia="en-US"/>
            </w:rPr>
          </w:pPr>
          <w:r>
            <w:rPr>
              <w:lang w:val="en-US" w:eastAsia="en-US"/>
            </w:rPr>
            <w:t>ДОСУГ</w:t>
            <w:tab/>
          </w:r>
          <w:hyperlink w:anchor="__RefHeading___Toc19295900">
            <w:r>
              <w:rPr>
                <w:rStyle w:val="IndexLink"/>
                <w:lang w:val="en-US" w:eastAsia="en-US"/>
              </w:rPr>
              <w:t>339</w:t>
            </w:r>
          </w:hyperlink>
        </w:p>
        <w:p>
          <w:pPr>
            <w:pStyle w:val="Contents2"/>
            <w:tabs>
              <w:tab w:val="clear" w:pos="720"/>
              <w:tab w:val="right" w:pos="10756" w:leader="dot"/>
            </w:tabs>
            <w:rPr>
              <w:lang w:val="en-US" w:eastAsia="en-US"/>
            </w:rPr>
          </w:pPr>
          <w:r>
            <w:rPr>
              <w:lang w:val="en-US" w:eastAsia="en-US"/>
            </w:rPr>
            <w:t>ОБЩИЙ ОБЗОР ГЛАВЫ</w:t>
            <w:tab/>
          </w:r>
          <w:hyperlink w:anchor="__RefHeading___Toc19295901">
            <w:r>
              <w:rPr>
                <w:rStyle w:val="IndexLink"/>
                <w:lang w:val="en-US" w:eastAsia="en-US"/>
              </w:rPr>
              <w:t>340</w:t>
            </w:r>
          </w:hyperlink>
        </w:p>
        <w:p>
          <w:pPr>
            <w:pStyle w:val="Contents3"/>
            <w:tabs>
              <w:tab w:val="clear" w:pos="720"/>
              <w:tab w:val="right" w:pos="10756" w:leader="dot"/>
            </w:tabs>
            <w:rPr>
              <w:lang w:val="en-US" w:eastAsia="en-US"/>
            </w:rPr>
          </w:pPr>
          <w:r>
            <w:rPr>
              <w:lang w:val="en-US" w:eastAsia="en-US"/>
            </w:rPr>
            <w:t>Ответы</w:t>
            <w:tab/>
          </w:r>
          <w:hyperlink w:anchor="__RefHeading___Toc19295902">
            <w:r>
              <w:rPr>
                <w:rStyle w:val="IndexLink"/>
                <w:lang w:val="en-US" w:eastAsia="en-US"/>
              </w:rPr>
              <w:t>340</w:t>
            </w:r>
          </w:hyperlink>
        </w:p>
        <w:p>
          <w:pPr>
            <w:pStyle w:val="Contents2"/>
            <w:tabs>
              <w:tab w:val="clear" w:pos="720"/>
              <w:tab w:val="right" w:pos="10756" w:leader="dot"/>
            </w:tabs>
            <w:rPr>
              <w:lang w:val="en-US" w:eastAsia="en-US"/>
            </w:rPr>
          </w:pPr>
          <w:r>
            <w:rPr>
              <w:lang w:val="en-US" w:eastAsia="en-US"/>
            </w:rPr>
            <w:t>ГЛОССАРИЙ</w:t>
            <w:tab/>
          </w:r>
          <w:hyperlink w:anchor="__RefHeading___Toc19295903">
            <w:r>
              <w:rPr>
                <w:rStyle w:val="IndexLink"/>
                <w:lang w:val="en-US" w:eastAsia="en-US"/>
              </w:rPr>
              <w:t>342</w:t>
            </w:r>
          </w:hyperlink>
        </w:p>
        <w:p>
          <w:pPr>
            <w:pStyle w:val="Contents2"/>
            <w:tabs>
              <w:tab w:val="clear" w:pos="720"/>
              <w:tab w:val="right" w:pos="10756" w:leader="dot"/>
            </w:tabs>
            <w:rPr>
              <w:lang w:val="en-US" w:eastAsia="en-US"/>
            </w:rPr>
          </w:pPr>
          <w:r>
            <w:rPr>
              <w:lang w:val="en-US" w:eastAsia="en-US"/>
            </w:rPr>
            <w:t>БИБЛИОГРАФИЯ</w:t>
            <w:tab/>
          </w:r>
          <w:hyperlink w:anchor="__RefHeading___Toc19295904">
            <w:r>
              <w:rPr>
                <w:rStyle w:val="IndexLink"/>
                <w:lang w:val="en-US" w:eastAsia="en-US"/>
              </w:rPr>
              <w:t>350</w:t>
            </w:r>
          </w:hyperlink>
          <w:r>
            <w:rPr>
              <w:rStyle w:val="IndexLink"/>
              <w:lang w:val="en-US" w:eastAsia="en-US"/>
            </w:rPr>
            <w:fldChar w:fldCharType="end"/>
          </w:r>
        </w:p>
      </w:sdtContent>
    </w:sdt>
    <w:p>
      <w:pPr>
        <w:pStyle w:val="1"/>
        <w:rPr>
          <w:b w:val="false"/>
          <w:b w:val="false"/>
          <w:caps w:val="false"/>
          <w:smallCaps w:val="false"/>
          <w:sz w:val="20"/>
          <w:lang w:val="en-US" w:eastAsia="en-US"/>
        </w:rPr>
      </w:pPr>
      <w:r>
        <w:rPr>
          <w:b w:val="false"/>
          <w:caps w:val="false"/>
          <w:smallCaps w:val="false"/>
          <w:sz w:val="20"/>
          <w:lang w:val="en-US" w:eastAsia="en-US"/>
        </w:rPr>
      </w:r>
    </w:p>
    <w:p>
      <w:pPr>
        <w:pStyle w:val="1"/>
        <w:rPr/>
      </w:pPr>
      <w:bookmarkStart w:id="4" w:name="__RefHeading___Toc19295578"/>
      <w:bookmarkEnd w:id="4"/>
      <w:r>
        <w:rPr/>
        <w:t xml:space="preserve">Глава 1 </w:t>
      </w:r>
      <w:r>
        <w:rPr>
          <w:smallCaps/>
        </w:rPr>
        <w:t xml:space="preserve">обзор методов </w:t>
      </w:r>
      <w:r>
        <w:rPr/>
        <w:t>психологии</w:t>
      </w:r>
    </w:p>
    <w:p>
      <w:pPr>
        <w:pStyle w:val="Style12"/>
        <w:jc w:val="right"/>
        <w:rPr>
          <w:i/>
          <w:i/>
        </w:rPr>
      </w:pPr>
      <w:r>
        <w:rPr>
          <w:i/>
        </w:rPr>
        <w:t xml:space="preserve">Подлинное познание человечества — это познание человека. </w:t>
      </w:r>
    </w:p>
    <w:p>
      <w:pPr>
        <w:pStyle w:val="Style12"/>
        <w:jc w:val="right"/>
        <w:rPr/>
      </w:pPr>
      <w:r>
        <w:rPr/>
        <w:t>Александр Поуп</w:t>
      </w:r>
    </w:p>
    <w:p>
      <w:pPr>
        <w:pStyle w:val="Style12"/>
        <w:rPr/>
      </w:pPr>
      <w:r>
        <w:rPr/>
        <w:t>А можно ли познать человека? Тем более — человечество? Пожалуй, это за</w:t>
        <w:softHyphen/>
        <w:t>дача не из легких. Представьте, что вы пришли в святилище наук — университет, бродите по его коридорам, заглядываете наугад в различные аудитории и прислу</w:t>
        <w:softHyphen/>
        <w:t>шиваетесь, не донесется ли оттуда ответ на волнующий вас вопрос: «Что такое я? Что такое человек? Как мне разобраться в себе и других?» Возможно, что-то полез</w:t>
        <w:softHyphen/>
        <w:t>ное и важное для себя вы услышите в словах профессора древней истории, что-то почерпнете на лекциях по антропологии и социологии, что-то — на семинарах бу</w:t>
        <w:softHyphen/>
        <w:t>дущих литературоведов, искусствоведов или политологов. Ведь большинство наук прямо или косвенно связаны с познанием человеческой природы и человеческого поведения. К примеру, история в каком-то смысле может считаться летописью важнейших поступков, совершенных человечеством; социология пытается найти закономерности развития и описать поведение человеческого общества в целом; художественная литература, искусство и политические науки также могут расска</w:t>
        <w:softHyphen/>
        <w:t>зать очень много интересного о человеке как в самых прекрасных, так и в самых отвратительных его проявлениях. Но подлинно научным исследованием и объясне</w:t>
        <w:softHyphen/>
        <w:t>нием законов, по которым развивается и проявляется во вне человеческое поведе</w:t>
        <w:softHyphen/>
        <w:t>ние, мышление и эмоции, занимается только одна наука — психология. В этой гла</w:t>
        <w:softHyphen/>
        <w:t>ве мы как раз и будем говорить о том, что такое человек с точки зрения представи</w:t>
        <w:softHyphen/>
        <w:t>телей этой науки, а также о том, какими методами пользуются психологи в своих исследованиях.</w:t>
      </w:r>
    </w:p>
    <w:p>
      <w:pPr>
        <w:pStyle w:val="Style12"/>
        <w:rPr/>
      </w:pPr>
      <w:r>
        <w:rPr/>
        <w:t>Для начала мы вкратце охарактеризуем пять важнейших теоретических на</w:t>
        <w:softHyphen/>
        <w:t>правлений, сложившихся в психологической науке за последние сто лет ее суще</w:t>
        <w:softHyphen/>
        <w:t>ствования, каждое из которых отличается пониманием того, что именно является главным предметом психологии. Затем мы перечислим основные психологические дисциплины и поговорим об особенностях основных психологических специальнос</w:t>
        <w:softHyphen/>
        <w:t>тей. После этого перейдем к рассмотрению методов, которые используют психологи в своей работе, и типичных промахов и ошибок, которые могут быть допущены при их применении. В конце главы мы коснемся вопроса многообразия психологических подходов, узнаем кое-что о различиях между людьми и о том, какие правила необхо</w:t>
        <w:softHyphen/>
        <w:t>димо соблюдать, чтобы знания, содержащиеся в этой книге, никому не причинили вреда.</w:t>
      </w:r>
    </w:p>
    <w:p>
      <w:pPr>
        <w:pStyle w:val="2"/>
        <w:rPr/>
      </w:pPr>
      <w:bookmarkStart w:id="5" w:name="__RefHeading___Toc19295579"/>
      <w:bookmarkEnd w:id="5"/>
      <w:r>
        <w:rPr/>
        <w:t>ЧТО ТАКОЕ ПРИКЛАДНАЯ ПСИХОЛОГИЯ?</w:t>
      </w:r>
    </w:p>
    <w:p>
      <w:pPr>
        <w:pStyle w:val="Style12"/>
        <w:rPr/>
      </w:pPr>
      <w:r>
        <w:rPr/>
        <w:t xml:space="preserve">Само слово </w:t>
      </w:r>
      <w:r>
        <w:rPr>
          <w:i/>
        </w:rPr>
        <w:t>психология</w:t>
      </w:r>
      <w:r>
        <w:rPr/>
        <w:t xml:space="preserve"> (от греческого </w:t>
      </w:r>
      <w:r>
        <w:rPr>
          <w:rFonts w:eastAsia="Symbol" w:cs="Symbol" w:ascii="Symbol" w:hAnsi="Symbol"/>
        </w:rPr>
        <w:t></w:t>
      </w:r>
      <w:r>
        <w:rPr/>
        <w:t xml:space="preserve"> — душа и </w:t>
      </w:r>
      <w:r>
        <w:rPr>
          <w:rFonts w:eastAsia="Symbol" w:cs="Symbol" w:ascii="Symbol" w:hAnsi="Symbol"/>
        </w:rPr>
        <w:t></w:t>
      </w:r>
      <w:r>
        <w:rPr/>
        <w:t xml:space="preserve"> — речь, слово) можно было бы перевести на русский как «наука о душе». Психологи, однако, пред</w:t>
        <w:softHyphen/>
        <w:t>почитают более общее определение; по их мнению, психология — это наука о пси</w:t>
        <w:softHyphen/>
        <w:t>хических процессах, свойствах и состояниях, с одной стороны, и на</w:t>
        <w:softHyphen/>
        <w:t>ука о закономерностях развития и функционирования психики чело</w:t>
        <w:softHyphen/>
        <w:t>века с другой. Впрочем, под этим весьма пространным определением скрывается много отдельных, едва ли не самостоятельных дисциплин, претендующих на свое, более «правильное» определение и самой этой науки, и стоящих перед нею задач. Мы укажем здесь только пять из них, наиболее распространенных в последнее время, и то лишь попут</w:t>
        <w:softHyphen/>
        <w:t xml:space="preserve">но, поскольку основной нашей задачей является </w:t>
      </w:r>
      <w:r>
        <w:rPr>
          <w:i/>
        </w:rPr>
        <w:t>прикладная психо</w:t>
        <w:softHyphen/>
        <w:t>логия,</w:t>
      </w:r>
      <w:r>
        <w:rPr/>
        <w:t xml:space="preserve"> которая специализируется преимущественно на практическом применении психологических знаний, используя все имеющиеся дос</w:t>
        <w:softHyphen/>
        <w:t>тижения и не особо углубляясь в вопросы теории и истории развития психологии. К сожалению, применять психологические методы вовсе не так просто, как многие думают. Некоторые даже ошибочно полага</w:t>
        <w:softHyphen/>
        <w:t>ют, что психологи способны без особых усилий определить причину и природу че</w:t>
        <w:softHyphen/>
        <w:t>ловеческого поведения. Действительно, авторы многих популярных книг обещают прямо-таки немедленно разрешить все проблемы и сделать вас счастливыми всего лишь за час-другой (кому уж сколько потребуется на чтение). Реклама подобных книг уверяет, что они помогут вам унять боль, облегчить страдания и снять стресс. Авторы этих многочисленных книжонок без всяких колебаний обещают своим чи</w:t>
        <w:softHyphen/>
        <w:t>тателям увеличение сексуальной активности и неминуемый успех у противополож</w:t>
        <w:softHyphen/>
        <w:t>ного пола. Однако подобные обещания едва ли можно воспринимать всерьез, ведь научиться применять психологические знания далеко не так просто, как это может показаться на первый взгляд.</w:t>
      </w:r>
    </w:p>
    <w:p>
      <w:pPr>
        <w:pStyle w:val="Style12"/>
        <w:rPr/>
      </w:pPr>
      <w:r>
        <w:rPr/>
        <w:t>И прежде всего необходимо хотя бы вкратце ознакомиться с теоретическими основами психологии, с ее многообразием. Необходимо также понять, чем один под</w:t>
        <w:softHyphen/>
        <w:t>ход психологии отличается от другого и в чем заключается слабость, а в чем сила каждого отдельного метода. И наконец, увидеть границы применимости любого пси</w:t>
        <w:softHyphen/>
        <w:t>хологического знания вообще.</w:t>
      </w:r>
    </w:p>
    <w:p>
      <w:pPr>
        <w:pStyle w:val="Style12"/>
        <w:rPr/>
      </w:pPr>
      <w:r>
        <w:rPr/>
        <w:t>Случается, что даже опытных психологов подвергают порой суровой критике за то, что они слишком безответственно пользуются теми или иными возможностя</w:t>
        <w:softHyphen/>
        <w:t>ми психологической практики. Например, в последнее время и радио и телевидение</w:t>
      </w:r>
    </w:p>
    <w:p>
      <w:pPr>
        <w:pStyle w:val="Style14"/>
        <w:rPr/>
      </w:pPr>
      <w:r>
        <w:rPr/>
        <w:t>Психология:</w:t>
      </w:r>
    </w:p>
    <w:p>
      <w:pPr>
        <w:pStyle w:val="Style14"/>
        <w:rPr/>
      </w:pPr>
      <w:r>
        <w:rPr/>
        <w:t>наука о психи</w:t>
        <w:softHyphen/>
        <w:t>ческих процес</w:t>
        <w:softHyphen/>
        <w:t>сах, свойствах и состояниях;</w:t>
      </w:r>
    </w:p>
    <w:p>
      <w:pPr>
        <w:pStyle w:val="Style14"/>
        <w:rPr/>
      </w:pPr>
      <w:r>
        <w:rPr/>
        <w:t>о закономер</w:t>
        <w:softHyphen/>
        <w:t>ностях развития функциониро</w:t>
        <w:softHyphen/>
        <w:t>вания психики.</w:t>
      </w:r>
    </w:p>
    <w:p>
      <w:pPr>
        <w:pStyle w:val="Style14"/>
        <w:rPr/>
      </w:pPr>
      <w:r>
        <w:rPr/>
        <w:t xml:space="preserve">Прикладная </w:t>
      </w:r>
      <w:r>
        <w:rPr>
          <w:u w:val="single"/>
        </w:rPr>
        <w:t>психология:</w:t>
      </w:r>
    </w:p>
    <w:p>
      <w:pPr>
        <w:pStyle w:val="Style14"/>
        <w:rPr/>
      </w:pPr>
      <w:r>
        <w:rPr/>
        <w:t>практическое использование достижений психологии.</w:t>
      </w:r>
    </w:p>
    <w:p>
      <w:pPr>
        <w:pStyle w:val="Style14"/>
        <w:pBdr>
          <w:top w:val="single" w:sz="4" w:space="1" w:color="000000"/>
          <w:left w:val="single" w:sz="4" w:space="4" w:color="000000"/>
          <w:bottom w:val="single" w:sz="4" w:space="1" w:color="000000"/>
          <w:right w:val="single" w:sz="4" w:space="4" w:color="000000"/>
        </w:pBdr>
        <w:rPr/>
      </w:pPr>
      <w:r>
        <w:rPr/>
        <w:t>Приложение 1.1. ПСИХОЛОГИЯ СЕГОДНЯ</w:t>
      </w:r>
    </w:p>
    <w:p>
      <w:pPr>
        <w:pStyle w:val="Style14"/>
        <w:pBdr>
          <w:top w:val="single" w:sz="4" w:space="1" w:color="000000"/>
          <w:left w:val="single" w:sz="4" w:space="4" w:color="000000"/>
          <w:bottom w:val="single" w:sz="4" w:space="1" w:color="000000"/>
          <w:right w:val="single" w:sz="4" w:space="4" w:color="000000"/>
        </w:pBdr>
        <w:rPr/>
      </w:pPr>
      <w:r>
        <w:rPr/>
        <w:t>МЕЧТАЮЩИЕ СТАТЬ ЗВЕЗДАМИ, БЕРЕГИТЕСЬ:</w:t>
      </w:r>
    </w:p>
    <w:p>
      <w:pPr>
        <w:pStyle w:val="Style14"/>
        <w:pBdr>
          <w:top w:val="single" w:sz="4" w:space="1" w:color="000000"/>
          <w:left w:val="single" w:sz="4" w:space="4" w:color="000000"/>
          <w:bottom w:val="single" w:sz="4" w:space="1" w:color="000000"/>
          <w:right w:val="single" w:sz="4" w:space="4" w:color="000000"/>
        </w:pBdr>
        <w:rPr/>
      </w:pPr>
      <w:r>
        <w:rPr/>
        <w:t>ОТ ОБЪЕКТИВА НИЧТО НЕ УКРОЕТСЯ</w:t>
      </w:r>
    </w:p>
    <w:p>
      <w:pPr>
        <w:pStyle w:val="Style14"/>
        <w:pBdr>
          <w:top w:val="single" w:sz="4" w:space="1" w:color="000000"/>
          <w:left w:val="single" w:sz="4" w:space="4" w:color="000000"/>
          <w:bottom w:val="single" w:sz="4" w:space="1" w:color="000000"/>
          <w:right w:val="single" w:sz="4" w:space="4" w:color="000000"/>
        </w:pBdr>
        <w:rPr/>
      </w:pPr>
      <w:r>
        <w:rPr/>
        <w:t>«Конечно же, популяризация психо</w:t>
        <w:softHyphen/>
        <w:t>логии продвинулась далеко вперед с тех пор, как Джойс Бразерс впервые шоки</w:t>
        <w:softHyphen/>
        <w:t>ровала коллег своим выходом на публи</w:t>
        <w:softHyphen/>
        <w:t>ку, — говорит Соня Фридман (</w:t>
      </w:r>
      <w:r>
        <w:rPr>
          <w:lang w:val="en-US"/>
        </w:rPr>
        <w:t>Sonya</w:t>
      </w:r>
      <w:r>
        <w:rPr/>
        <w:t xml:space="preserve"> </w:t>
      </w:r>
      <w:r>
        <w:rPr>
          <w:lang w:val="en-US"/>
        </w:rPr>
        <w:t>Friedman</w:t>
      </w:r>
      <w:r>
        <w:rPr/>
        <w:t>), — однако и по сей день все еще существует множество ловушек и в личном и в профессиональном плане для тех, кто рискует окунуться в этот при</w:t>
        <w:softHyphen/>
        <w:t>зрачный сияющий свет...»</w:t>
      </w:r>
    </w:p>
    <w:p>
      <w:pPr>
        <w:pStyle w:val="Style14"/>
        <w:pBdr>
          <w:top w:val="single" w:sz="4" w:space="1" w:color="000000"/>
          <w:left w:val="single" w:sz="4" w:space="4" w:color="000000"/>
          <w:bottom w:val="single" w:sz="4" w:space="1" w:color="000000"/>
          <w:right w:val="single" w:sz="4" w:space="4" w:color="000000"/>
        </w:pBdr>
        <w:rPr/>
      </w:pPr>
      <w:r>
        <w:rPr/>
        <w:t>Фридман, автор книг «Мужчины — на десерт», «Хорошее печенье не крошит</w:t>
        <w:softHyphen/>
        <w:t>ся» и «Герой — это вам не сандвич», ре</w:t>
        <w:softHyphen/>
        <w:t xml:space="preserve">дактор отдела в </w:t>
      </w:r>
      <w:r>
        <w:rPr>
          <w:i/>
          <w:lang w:val="en-US"/>
        </w:rPr>
        <w:t>The</w:t>
      </w:r>
      <w:r>
        <w:rPr>
          <w:i/>
        </w:rPr>
        <w:t xml:space="preserve"> </w:t>
      </w:r>
      <w:r>
        <w:rPr>
          <w:i/>
          <w:lang w:val="en-US"/>
        </w:rPr>
        <w:t>Ladies</w:t>
      </w:r>
      <w:r>
        <w:rPr>
          <w:i/>
        </w:rPr>
        <w:t xml:space="preserve"> </w:t>
      </w:r>
      <w:r>
        <w:rPr>
          <w:i/>
          <w:lang w:val="en-US"/>
        </w:rPr>
        <w:t>Home</w:t>
      </w:r>
      <w:r>
        <w:rPr>
          <w:i/>
        </w:rPr>
        <w:t xml:space="preserve"> </w:t>
      </w:r>
      <w:r>
        <w:rPr>
          <w:i/>
          <w:lang w:val="en-US"/>
        </w:rPr>
        <w:t>Journal</w:t>
      </w:r>
      <w:r>
        <w:rPr>
          <w:i/>
        </w:rPr>
        <w:t xml:space="preserve"> </w:t>
      </w:r>
      <w:r>
        <w:rPr/>
        <w:t xml:space="preserve">и </w:t>
      </w:r>
      <w:r>
        <w:rPr>
          <w:i/>
          <w:lang w:val="en-US"/>
        </w:rPr>
        <w:t>The</w:t>
      </w:r>
      <w:r>
        <w:rPr>
          <w:i/>
        </w:rPr>
        <w:t xml:space="preserve"> </w:t>
      </w:r>
      <w:r>
        <w:rPr>
          <w:i/>
          <w:lang w:val="en-US"/>
        </w:rPr>
        <w:t>Detroit</w:t>
      </w:r>
      <w:r>
        <w:rPr>
          <w:i/>
        </w:rPr>
        <w:t xml:space="preserve"> </w:t>
      </w:r>
      <w:r>
        <w:rPr>
          <w:i/>
          <w:lang w:val="en-US"/>
        </w:rPr>
        <w:t>Free</w:t>
      </w:r>
      <w:r>
        <w:rPr>
          <w:i/>
        </w:rPr>
        <w:t xml:space="preserve"> </w:t>
      </w:r>
      <w:r>
        <w:rPr>
          <w:i/>
          <w:lang w:val="en-US"/>
        </w:rPr>
        <w:t>Press</w:t>
      </w:r>
      <w:r>
        <w:rPr>
          <w:i/>
        </w:rPr>
        <w:t>, а</w:t>
      </w:r>
      <w:r>
        <w:rPr/>
        <w:t xml:space="preserve"> также ведущая ежедневной телепрограммы и ежене</w:t>
        <w:softHyphen/>
        <w:t>дельной передачи на радио, призналась, что за 15 лет работы в прессе и на телеви</w:t>
        <w:softHyphen/>
        <w:t>дении «совершила все ошибки, которые только можно себе представить».</w:t>
      </w:r>
    </w:p>
    <w:p>
      <w:pPr>
        <w:pStyle w:val="Style14"/>
        <w:pBdr>
          <w:top w:val="single" w:sz="4" w:space="1" w:color="000000"/>
          <w:left w:val="single" w:sz="4" w:space="4" w:color="000000"/>
          <w:bottom w:val="single" w:sz="4" w:space="1" w:color="000000"/>
          <w:right w:val="single" w:sz="4" w:space="4" w:color="000000"/>
        </w:pBdr>
        <w:rPr/>
      </w:pPr>
      <w:r>
        <w:rPr/>
        <w:t>«Балансировать подобно канатоходцу между любимой профессией психолога и таким коммерческим занятием, как ра</w:t>
        <w:softHyphen/>
        <w:t>бота ведущего радиопрограммы или га</w:t>
        <w:softHyphen/>
        <w:t>зетной рубрики, — далеко не простое дело, — считает Фридман. — Очень лег</w:t>
        <w:softHyphen/>
        <w:t>ко, — сетует она, — потерять професси</w:t>
        <w:softHyphen/>
        <w:t>онализм, когда тебя соблазняют деньга</w:t>
        <w:softHyphen/>
        <w:t>ми и славой». И утверждает, что ее девиз — «заслуженное доверие», а ее кредо — «не навреди».</w:t>
      </w:r>
    </w:p>
    <w:p>
      <w:pPr>
        <w:pStyle w:val="Style14"/>
        <w:pBdr>
          <w:top w:val="single" w:sz="4" w:space="1" w:color="000000"/>
          <w:left w:val="single" w:sz="4" w:space="4" w:color="000000"/>
          <w:bottom w:val="single" w:sz="4" w:space="1" w:color="000000"/>
          <w:right w:val="single" w:sz="4" w:space="4" w:color="000000"/>
        </w:pBdr>
        <w:rPr/>
      </w:pPr>
      <w:r>
        <w:rPr/>
        <w:t>«При работе в прямом эфире одним из основных правил является соблюдение жестких временных границ, — поясняет Фридман, — поэтому заниматься психо</w:t>
        <w:softHyphen/>
        <w:t>терапией в прямом эфире — нельзя».</w:t>
      </w:r>
    </w:p>
    <w:p>
      <w:pPr>
        <w:pStyle w:val="Style14"/>
        <w:pBdr>
          <w:top w:val="single" w:sz="4" w:space="1" w:color="000000"/>
          <w:left w:val="single" w:sz="4" w:space="4" w:color="000000"/>
          <w:bottom w:val="single" w:sz="4" w:space="1" w:color="000000"/>
          <w:right w:val="single" w:sz="4" w:space="4" w:color="000000"/>
        </w:pBdr>
        <w:rPr/>
      </w:pPr>
      <w:r>
        <w:rPr/>
        <w:t>Но тем не менее она считает, что да</w:t>
        <w:softHyphen/>
        <w:t>же за пять минут эфирного времени пси</w:t>
        <w:softHyphen/>
        <w:t>холог может сделать нечто полезное. Например, дать проблеск надежды тому, кто находится в трудной ситуации, а по</w:t>
        <w:softHyphen/>
        <w:t>рой даже и указать путь к выходу из этой ситуации. «Образно говоря, у вас есть возможность открыть форточку в душ</w:t>
        <w:softHyphen/>
        <w:t>ной комнате». Фридман говорит, что пос</w:t>
        <w:softHyphen/>
        <w:t>ле таких программ она обычно созвани</w:t>
        <w:softHyphen/>
        <w:t>вается с теми, чьи проблемы показались ей действительно серьезными.</w:t>
      </w:r>
    </w:p>
    <w:p>
      <w:pPr>
        <w:pStyle w:val="Style14"/>
        <w:pBdr>
          <w:top w:val="single" w:sz="4" w:space="1" w:color="000000"/>
          <w:left w:val="single" w:sz="4" w:space="4" w:color="000000"/>
          <w:bottom w:val="single" w:sz="4" w:space="1" w:color="000000"/>
          <w:right w:val="single" w:sz="4" w:space="4" w:color="000000"/>
        </w:pBdr>
        <w:rPr/>
      </w:pPr>
      <w:r>
        <w:rPr/>
        <w:t>И все же Фридман ничуть не пытается развеять опасения тех, кто готовится вый</w:t>
        <w:softHyphen/>
        <w:t>ти на «минное поле» телевидения, и пре</w:t>
        <w:softHyphen/>
        <w:t>дупреждает: «Когда вы совершаете про</w:t>
        <w:softHyphen/>
        <w:t>мах в эфире, вас слышат 20000 чело</w:t>
        <w:softHyphen/>
        <w:t>век...»</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i/>
          <w:lang w:val="en-US"/>
        </w:rPr>
        <w:t>:</w:t>
      </w:r>
      <w:r>
        <w:rPr>
          <w:lang w:val="en-US"/>
        </w:rPr>
        <w:t xml:space="preserve"> Landers, S. (1987, November). Would-be stars, beware: Cameras never blink. </w:t>
      </w:r>
      <w:r>
        <w:rPr>
          <w:i/>
        </w:rPr>
        <w:t xml:space="preserve">АРА </w:t>
      </w:r>
      <w:r>
        <w:rPr>
          <w:i/>
          <w:lang w:val="en-US"/>
        </w:rPr>
        <w:t>Monitor</w:t>
      </w:r>
      <w:r>
        <w:rPr>
          <w:i/>
        </w:rPr>
        <w:t>.</w:t>
      </w:r>
    </w:p>
    <w:p>
      <w:pPr>
        <w:pStyle w:val="Style12"/>
        <w:rPr/>
      </w:pPr>
      <w:r>
        <w:rPr/>
        <w:t>предлагают вниманию слушателей и зрителей всевозможные психотерапевтические программы и ток-шоу с участием психологов. Радиослушатель или телезритель зво</w:t>
        <w:softHyphen/>
        <w:t>нит в студию и рассказывает о своих проблемах. Затем психолог анализирует про</w:t>
        <w:softHyphen/>
        <w:t>блему и дает в прямом эфире краткую двух-пятиминутную «консультацию». Конеч</w:t>
        <w:softHyphen/>
        <w:t>но же, одно из больших преимуществ такого метода заключается в том, что очень многие могут воспользоваться советами психолога или просто принять к сведению информацию, полученную при обсуждении тех или иных проблем. И некоторые пси</w:t>
        <w:softHyphen/>
        <w:t>хологи даже утверждают, что консультации в прямом эфире являются эффектив</w:t>
        <w:softHyphen/>
        <w:t>ным средством обучения массовой аудитории практическому использованию психо</w:t>
        <w:softHyphen/>
        <w:t>логических методов. Однако другие, напротив, полагают, что подобная популяриза</w:t>
        <w:softHyphen/>
        <w:t>ция психологии скорее вредна, поскольку советы даются в спешке и могут быть истолкованы и использованы неверно.</w:t>
      </w:r>
    </w:p>
    <w:p>
      <w:pPr>
        <w:pStyle w:val="Style12"/>
        <w:rPr/>
      </w:pPr>
      <w:r>
        <w:rPr/>
        <w:t>Кроме того, большая трудность ведения таких психологических «эфиров дове</w:t>
        <w:softHyphen/>
        <w:t>рия» заключается в том, чтобы не пойти на поводу у человека, задающего вопрос, и, невзирая на все особенности зрительского интереса, дать научно обоснованный от</w:t>
        <w:softHyphen/>
        <w:t>вет. Причем порой требуется еще и непременно спорный ответ; иначе не получится той захватывающей дискуссии, которую так любит публика, а следовательно, и рек</w:t>
        <w:softHyphen/>
        <w:t>ламодатели.</w:t>
      </w:r>
    </w:p>
    <w:p>
      <w:pPr>
        <w:pStyle w:val="Style12"/>
        <w:rPr/>
      </w:pPr>
      <w:r>
        <w:rPr/>
        <w:t>Есть у такого метода применения психологии на практике и другие трудности; некоторые из них рассмотрены в Приложении 1.1.</w:t>
      </w:r>
    </w:p>
    <w:p>
      <w:pPr>
        <w:pStyle w:val="Style12"/>
        <w:jc w:val="center"/>
        <w:rPr/>
      </w:pPr>
      <w:r>
        <w:rPr/>
        <w:t>Упражнение 1.1</w:t>
      </w:r>
    </w:p>
    <w:p>
      <w:pPr>
        <w:pStyle w:val="Style12"/>
        <w:rPr/>
      </w:pPr>
      <w:r>
        <w:rPr/>
        <w:t>В следующем списке отметьте пять пунктов, имеющих непосредственное отно</w:t>
        <w:softHyphen/>
        <w:t>шение к прикладной психологии.</w:t>
      </w:r>
    </w:p>
    <w:p>
      <w:pPr>
        <w:pStyle w:val="Style12"/>
        <w:rPr/>
      </w:pPr>
      <w:r>
        <w:rPr/>
        <w:t>______</w:t>
        <w:tab/>
        <w:t>Чтение исторической литературы</w:t>
      </w:r>
    </w:p>
    <w:p>
      <w:pPr>
        <w:pStyle w:val="Style12"/>
        <w:rPr/>
      </w:pPr>
      <w:r>
        <w:rPr/>
        <w:t>______</w:t>
        <w:tab/>
        <w:t>Изучение способов применения психологических знаний на практике</w:t>
      </w:r>
    </w:p>
    <w:p>
      <w:pPr>
        <w:pStyle w:val="Style12"/>
        <w:rPr/>
      </w:pPr>
      <w:r>
        <w:rPr/>
        <w:t>______</w:t>
        <w:tab/>
        <w:t>Наблюдение за поведением людей в повседневной жизни</w:t>
      </w:r>
    </w:p>
    <w:p>
      <w:pPr>
        <w:pStyle w:val="Style12"/>
        <w:rPr/>
      </w:pPr>
      <w:r>
        <w:rPr/>
        <w:t>______</w:t>
        <w:tab/>
        <w:t>Изучение психологических теорий</w:t>
      </w:r>
    </w:p>
    <w:p>
      <w:pPr>
        <w:pStyle w:val="Style12"/>
        <w:rPr/>
      </w:pPr>
      <w:r>
        <w:rPr/>
        <w:t>______</w:t>
        <w:tab/>
        <w:t>Применение основ психологической науки в жизни</w:t>
      </w:r>
    </w:p>
    <w:p>
      <w:pPr>
        <w:pStyle w:val="Style12"/>
        <w:rPr/>
      </w:pPr>
      <w:r>
        <w:rPr/>
        <w:t>______</w:t>
        <w:tab/>
        <w:t xml:space="preserve">Поиск быстрых, простых и эффективных решений жизненных </w:t>
        <w:tab/>
        <w:t>проблем</w:t>
      </w:r>
    </w:p>
    <w:p>
      <w:pPr>
        <w:pStyle w:val="Style12"/>
        <w:rPr/>
      </w:pPr>
      <w:r>
        <w:rPr/>
        <w:t>______</w:t>
        <w:tab/>
        <w:t>Использование методов психологии</w:t>
      </w:r>
    </w:p>
    <w:p>
      <w:pPr>
        <w:pStyle w:val="Style12"/>
        <w:rPr/>
      </w:pPr>
      <w:r>
        <w:rPr/>
        <w:t>______</w:t>
        <w:tab/>
        <w:t>Знание, где и как применять психологические законы и методы</w:t>
      </w:r>
    </w:p>
    <w:p>
      <w:pPr>
        <w:pStyle w:val="Style12"/>
        <w:rPr/>
      </w:pPr>
      <w:r>
        <w:rPr/>
        <w:t>______</w:t>
        <w:tab/>
        <w:t>Развлечение публики</w:t>
      </w:r>
    </w:p>
    <w:p>
      <w:pPr>
        <w:pStyle w:val="Style12"/>
        <w:rPr/>
      </w:pPr>
      <w:r>
        <w:rPr/>
        <w:t>Проверьте себя по разделу «Ответы», помещенному в конце главы.</w:t>
      </w:r>
    </w:p>
    <w:p>
      <w:pPr>
        <w:pStyle w:val="Style12"/>
        <w:jc w:val="center"/>
        <w:rPr>
          <w:b/>
          <w:b/>
        </w:rPr>
      </w:pPr>
      <w:r>
        <w:rPr>
          <w:b/>
        </w:rPr>
        <w:t>Направления психологии</w:t>
      </w:r>
    </w:p>
    <w:p>
      <w:pPr>
        <w:pStyle w:val="Style12"/>
        <w:rPr/>
      </w:pPr>
      <w:r>
        <w:rPr/>
        <w:t xml:space="preserve">Хотя в большинстве своем психологи и согласны с тем, что изучать следует поведение человека в целом, разные ученые по-разному представляют себе природу </w:t>
      </w:r>
      <w:r>
        <w:rPr>
          <w:lang w:val="en-US"/>
        </w:rPr>
        <w:t>homo</w:t>
      </w:r>
      <w:r>
        <w:rPr/>
        <w:t xml:space="preserve"> </w:t>
      </w:r>
      <w:r>
        <w:rPr>
          <w:lang w:val="en-US"/>
        </w:rPr>
        <w:t>sapiens</w:t>
      </w:r>
      <w:r>
        <w:rPr/>
        <w:t>. Разногласия эти не являются, однако, непреодолимыми. Сейчас су</w:t>
        <w:softHyphen/>
        <w:t>ществует пять основных подходов к изучению психологии человека: бихевиоризм, гештальтпсихология, психоанализ, гуманистическая психология и когнитивная пси</w:t>
        <w:softHyphen/>
        <w:t>хология. Кроме того, многие психологи не придерживаются постоянно какой-либо одной из этих концепций, а выбирают ту, которая лучше подходит для данной конк</w:t>
        <w:softHyphen/>
        <w:t>ретной ситуации.</w:t>
      </w:r>
    </w:p>
    <w:p>
      <w:pPr>
        <w:pStyle w:val="Style12"/>
        <w:rPr/>
      </w:pPr>
      <w:r>
        <w:rPr/>
        <w:t>Бихевиоризм. Начало развитию бихевиоризма было положено в Соединен</w:t>
        <w:softHyphen/>
        <w:t xml:space="preserve">ных Штатах в самом конце прошлого века Э. Торндайком (Е. </w:t>
      </w:r>
      <w:r>
        <w:rPr>
          <w:lang w:val="en-US"/>
        </w:rPr>
        <w:t>Thorndike</w:t>
      </w:r>
      <w:r>
        <w:rPr/>
        <w:t>) под непос</w:t>
        <w:softHyphen/>
        <w:t>редственным влиянием экспериментальных исследований психики животных. Од</w:t>
        <w:softHyphen/>
        <w:t>нако и программа и сам термин были предложены в 1913 г. Джоном Уотсоном (</w:t>
      </w:r>
      <w:r>
        <w:rPr>
          <w:lang w:val="en-US"/>
        </w:rPr>
        <w:t>John</w:t>
      </w:r>
      <w:r>
        <w:rPr/>
        <w:t xml:space="preserve"> </w:t>
      </w:r>
      <w:r>
        <w:rPr>
          <w:lang w:val="en-US"/>
        </w:rPr>
        <w:t>Watson</w:t>
      </w:r>
      <w:r>
        <w:rPr/>
        <w:t>). Последний считал, что психология должна стать точной наукой и может основываться исключительно на наблюдении поведения, а не сознания, которое в принципе непосредственно не наблюдаемо. Причем, согласно этой теории, внима</w:t>
        <w:softHyphen/>
        <w:t>ния психологии заслуживает только такое поведение, которое воспри</w:t>
        <w:softHyphen/>
        <w:t>нимается одинаково двумя различными наблюдателями. Мысли и чув</w:t>
        <w:softHyphen/>
        <w:t>ства людей имеют значение лишь постольку, поскольку они проявля</w:t>
        <w:softHyphen/>
        <w:t>ются в поступках или каким-либо иным образом выражаются в пове</w:t>
        <w:softHyphen/>
        <w:t>дении. Приверженцы бихевиоризма считают, что, за исключением небольшого количества врожденных инстинктивных реакций или бе</w:t>
        <w:softHyphen/>
        <w:t>зусловных рефлексов, остальное поведение является условно-рефлек</w:t>
        <w:softHyphen/>
        <w:t xml:space="preserve">торным и складывается в результате научения, то есть закрепления определенных реакций на определенные раздражители (стимулы). Б. Ф. Скиннер (В. </w:t>
      </w:r>
      <w:r>
        <w:rPr>
          <w:lang w:val="en-US"/>
        </w:rPr>
        <w:t>F</w:t>
      </w:r>
      <w:r>
        <w:rPr/>
        <w:t xml:space="preserve">. </w:t>
      </w:r>
      <w:r>
        <w:rPr>
          <w:lang w:val="en-US"/>
        </w:rPr>
        <w:t>Skinner</w:t>
      </w:r>
      <w:r>
        <w:rPr/>
        <w:t>, 1938), один из лидеров бихевиоризма, утверждал, что поведение формируется под влиянием последствий тех или иных поступков. В результате поощряемые поступки совершают</w:t>
        <w:softHyphen/>
        <w:t>ся чаще, а наказуемые — реже. Например, если вы получаете 100 дол</w:t>
        <w:softHyphen/>
        <w:t>ларов каждый раз, когда произносите слово «психология», то весьма вероятно, вско</w:t>
        <w:softHyphen/>
        <w:t>ре вы станете повторять это слово при малейшей возможности. С другой стороны, если бы вас били за употребление этого слова, вы, скорее всего, перестали бы упот</w:t>
        <w:softHyphen/>
        <w:t>реблять его вовсе. Более подробно мы обсудим бихевиоризм в главе 3.</w:t>
      </w:r>
    </w:p>
    <w:p>
      <w:pPr>
        <w:pStyle w:val="Style12"/>
        <w:rPr/>
      </w:pPr>
      <w:r>
        <w:rPr>
          <w:spacing w:val="40"/>
        </w:rPr>
        <w:t>Гештальтпсихология</w:t>
      </w:r>
      <w:r>
        <w:rPr/>
        <w:t>. Приблизительно в то же самое время, когда в Со</w:t>
        <w:softHyphen/>
        <w:t>единенных Штатах началось движение бихевиоризма, в Германии зародилась гештальтпсихология. Это направление возникло в ответ на работы множества психоло</w:t>
        <w:softHyphen/>
        <w:t>гов-исследователей, которые «разбивали» психику на отдельные микроэлементы, а затем изучали их по отдельности. Такой подход оправдывает себя в классических точных науках: физике, математике, биологии, но не в психологии! Слово «гештальт» как понятие было введено Г. фон Эренфельсом (</w:t>
      </w:r>
      <w:r>
        <w:rPr>
          <w:lang w:val="en-US"/>
        </w:rPr>
        <w:t>G</w:t>
      </w:r>
      <w:r>
        <w:rPr/>
        <w:t xml:space="preserve">. </w:t>
      </w:r>
      <w:r>
        <w:rPr>
          <w:lang w:val="en-US"/>
        </w:rPr>
        <w:t>von</w:t>
      </w:r>
      <w:r>
        <w:rPr/>
        <w:t xml:space="preserve"> </w:t>
      </w:r>
      <w:r>
        <w:rPr>
          <w:lang w:val="en-US"/>
        </w:rPr>
        <w:t>Ehrenfels</w:t>
      </w:r>
      <w:r>
        <w:rPr/>
        <w:t>) и не имеет точного эквивалента ни в анг</w:t>
        <w:softHyphen/>
        <w:t>лийском, ни в русском языках. Очень приблизительно, в зависимости от контекста, его смысл может передаваться словами «образ», «фор</w:t>
        <w:softHyphen/>
        <w:t>ма», «структура», «организованное целое». Поэтому в психологичес</w:t>
        <w:softHyphen/>
        <w:t>ких текстах оно, как правило, не переводится.</w:t>
      </w:r>
    </w:p>
    <w:p>
      <w:pPr>
        <w:pStyle w:val="Style12"/>
        <w:rPr/>
      </w:pPr>
      <w:r>
        <w:rPr/>
        <w:t>Основное положение гештальтпсихологии гласит: явление как целое не есть просто сумма его частей. Это утверждение явно противоречит всему, что нам известно, например, из геометрии. Однако дело в том, что приверженцы гештальтпсихологии сравнивают поведение скорее с музыкой, чем с математикой. Вспомните свою любимую песню. Если бы вы воспринимали каждую ноту в отдель</w:t>
        <w:softHyphen/>
        <w:t>ности, вы не смогли бы воспроизвести мелодию. Кроме того, можно все ноты поме</w:t>
        <w:softHyphen/>
        <w:t>нять местами или сыграть ту же самую мелодию в другой тональности. Таким обра</w:t>
        <w:softHyphen/>
        <w:t>зом, первостепенное значение имеет взаимосвязь (или организация) нот.</w:t>
      </w:r>
    </w:p>
    <w:p>
      <w:pPr>
        <w:pStyle w:val="Style12"/>
        <w:rPr/>
      </w:pPr>
      <w:r>
        <w:rPr/>
        <w:t>В соответствие с этой концепции, человеческое поведение теряет свой смысл, будучи разбито на отдельные компоненты. Приверженцы гештальтпсихологии ста</w:t>
        <w:softHyphen/>
        <w:t>раются убедить бихевиористов, что структурная организация поведения в целом иг</w:t>
        <w:softHyphen/>
        <w:t>рает более важную роль, чем отдельные поступки. Поэтому, с точки зрения привер</w:t>
        <w:softHyphen/>
        <w:t>женцев гештальтпсихологии, психология должна изучать ощущения человека, его восприятие и интуитивные процессы, что уже неизбежно относится к области со</w:t>
        <w:softHyphen/>
        <w:t>знания. В главе 2 мы познакомимся с некоторыми методами изучения ощущений и</w:t>
      </w:r>
    </w:p>
    <w:p>
      <w:pPr>
        <w:pStyle w:val="Style14"/>
        <w:rPr/>
      </w:pPr>
      <w:r>
        <w:rPr>
          <w:u w:val="single"/>
        </w:rPr>
        <w:t xml:space="preserve">Бихевиоризм </w:t>
      </w:r>
      <w:r>
        <w:rPr>
          <w:i/>
          <w:u w:val="single"/>
        </w:rPr>
        <w:t xml:space="preserve">(от англ. </w:t>
      </w:r>
      <w:r>
        <w:rPr>
          <w:i/>
          <w:u w:val="single"/>
          <w:lang w:val="en-US"/>
        </w:rPr>
        <w:t>behavior</w:t>
      </w:r>
      <w:r>
        <w:rPr>
          <w:i/>
          <w:u w:val="single"/>
        </w:rPr>
        <w:t xml:space="preserve"> —</w:t>
      </w:r>
      <w:r>
        <w:rPr>
          <w:u w:val="single"/>
        </w:rPr>
        <w:t xml:space="preserve"> поведение): </w:t>
      </w:r>
      <w:r>
        <w:rPr/>
        <w:t>направление в психологии, в рамках кото</w:t>
        <w:softHyphen/>
        <w:t>рого считается, что психология должна изучать только наблюда</w:t>
        <w:softHyphen/>
        <w:t>емое поведение человека. Ос</w:t>
        <w:softHyphen/>
        <w:t>новной схемой бихевиоризма является прин</w:t>
        <w:softHyphen/>
        <w:t>цип «стимул — реакция».</w:t>
      </w:r>
    </w:p>
    <w:p>
      <w:pPr>
        <w:pStyle w:val="Style14"/>
        <w:rPr/>
      </w:pPr>
      <w:r>
        <w:rPr/>
        <w:t>Гештальтпси</w:t>
        <w:softHyphen/>
        <w:t xml:space="preserve">хология (от нем. </w:t>
      </w:r>
      <w:r>
        <w:rPr>
          <w:i/>
          <w:lang w:val="en-US"/>
        </w:rPr>
        <w:t>Gestalt</w:t>
      </w:r>
      <w:r>
        <w:rPr>
          <w:i/>
        </w:rPr>
        <w:t xml:space="preserve"> — образ, форма) -- </w:t>
      </w:r>
      <w:r>
        <w:rPr/>
        <w:t>направление в психологии, изучающее це</w:t>
        <w:softHyphen/>
        <w:t>лостные струк</w:t>
        <w:softHyphen/>
        <w:t>туры сознания, образы.</w:t>
      </w:r>
    </w:p>
    <w:p>
      <w:pPr>
        <w:pStyle w:val="Style12"/>
        <w:rPr/>
      </w:pPr>
      <w:r>
        <w:rPr/>
        <w:t>восприятия, используемыми в гештальтпсихологии, А в главе 5 обсудим такой фе</w:t>
        <w:softHyphen/>
        <w:t xml:space="preserve">номен, как </w:t>
      </w:r>
      <w:r>
        <w:rPr>
          <w:i/>
        </w:rPr>
        <w:t>инсайт</w:t>
      </w:r>
      <w:r>
        <w:rPr/>
        <w:t xml:space="preserve"> (от англ. </w:t>
      </w:r>
      <w:r>
        <w:rPr>
          <w:lang w:val="en-US"/>
        </w:rPr>
        <w:t>insight</w:t>
      </w:r>
      <w:r>
        <w:rPr/>
        <w:t xml:space="preserve"> — озарение), и рассмотрим психологию реше</w:t>
        <w:softHyphen/>
        <w:t>ния проблем.</w:t>
      </w:r>
    </w:p>
    <w:p>
      <w:pPr>
        <w:pStyle w:val="Style12"/>
        <w:rPr/>
      </w:pPr>
      <w:r>
        <w:rPr>
          <w:spacing w:val="40"/>
        </w:rPr>
        <w:t>Психоанализ</w:t>
      </w:r>
      <w:r>
        <w:rPr/>
        <w:t>. Психоанализ, старейшее из пяти рассматриваемых направ</w:t>
        <w:softHyphen/>
        <w:t>лений, возник на рубеже веков благодаря идеям Зигмунда Фрейда (</w:t>
      </w:r>
      <w:r>
        <w:rPr>
          <w:lang w:val="en-US"/>
        </w:rPr>
        <w:t>Sigmund</w:t>
      </w:r>
      <w:r>
        <w:rPr/>
        <w:t xml:space="preserve"> </w:t>
      </w:r>
      <w:r>
        <w:rPr>
          <w:lang w:val="en-US"/>
        </w:rPr>
        <w:t>Freud</w:t>
      </w:r>
      <w:r>
        <w:rPr/>
        <w:t>). Мыслители прошлого много писали о том, что человеком управляют неосознавае</w:t>
        <w:softHyphen/>
        <w:t>мые побуждения, бессознательные инстинкты и желания, но лишь в начале XX в. врачу-физиологу из Вены удалось создать метод выявле</w:t>
        <w:softHyphen/>
        <w:t xml:space="preserve">ния, анализа и объяснения той части человеческой природы, которая скрыта в подсознании. Фрейд считал, что только </w:t>
      </w:r>
      <w:r>
        <w:rPr>
          <w:vertAlign w:val="superscript"/>
        </w:rPr>
        <w:t>1</w:t>
      </w:r>
      <w:r>
        <w:rPr/>
        <w:t>/</w:t>
      </w:r>
      <w:r>
        <w:rPr>
          <w:vertAlign w:val="subscript"/>
        </w:rPr>
        <w:t>7</w:t>
      </w:r>
      <w:r>
        <w:rPr/>
        <w:t xml:space="preserve"> часть психическо</w:t>
        <w:softHyphen/>
        <w:t xml:space="preserve">го содержания осознается человеком, а остальные </w:t>
      </w:r>
      <w:r>
        <w:rPr>
          <w:vertAlign w:val="superscript"/>
        </w:rPr>
        <w:t>6</w:t>
      </w:r>
      <w:r>
        <w:rPr/>
        <w:t>/</w:t>
      </w:r>
      <w:r>
        <w:rPr>
          <w:vertAlign w:val="subscript"/>
        </w:rPr>
        <w:t>7</w:t>
      </w:r>
      <w:r>
        <w:rPr/>
        <w:t>. проявляются в снах, смутных тревогах и навязчивых предчувствиях.</w:t>
      </w:r>
    </w:p>
    <w:p>
      <w:pPr>
        <w:pStyle w:val="Style12"/>
        <w:rPr/>
      </w:pPr>
      <w:r>
        <w:rPr/>
        <w:t>С точки зрения психоанализа людьми управляют иррациональ</w:t>
        <w:softHyphen/>
        <w:t>ные побуждения, скрытые в сфере бессознательного. Мы даже не по</w:t>
        <w:softHyphen/>
        <w:t>дозреваем о большей части наших чувств и побуждений. Доступное наблюдению поведение человека подобно вершине айсберга; за малы</w:t>
        <w:softHyphen/>
        <w:t>ми сознательными внешними формами поведения скрывается огромная сфера бес</w:t>
        <w:softHyphen/>
        <w:t>сознательного. Более того, в сферу бессознательного вытесняются из сознания не</w:t>
        <w:softHyphen/>
        <w:t>доступные для данного индивида (преимущественно сексуальные) влечения и трав</w:t>
        <w:softHyphen/>
        <w:t>мирующие переживания, что является главным источником невротических рас</w:t>
        <w:softHyphen/>
        <w:t>стройств.</w:t>
      </w:r>
    </w:p>
    <w:p>
      <w:pPr>
        <w:pStyle w:val="Style12"/>
        <w:rPr/>
      </w:pPr>
      <w:r>
        <w:rPr/>
        <w:t>Психоанализ называют третьим великим открытием, совершившим революцию в представлениях человечества о мире и о самом себе. Сначала Галилей установил, что Земля не является центром Вселенной. Затем Дарвин заявил, что человек и обе</w:t>
        <w:softHyphen/>
        <w:t>зьяна происходят от общего предка. И наконец, Фрейд нанес последний удар по тра</w:t>
        <w:softHyphen/>
        <w:t>диционному представлению о природе человеческого поведения, заявив, что им уп</w:t>
        <w:softHyphen/>
        <w:t>равляет не разум, а бессознательные побуждения. И поскольку человек не осознает психические процессы, происходящие в сфере бессознательного, ему необходимо «подвергнуть» себя психоанализу. Методы, используемые в психоанализе, рассмат</w:t>
        <w:softHyphen/>
        <w:t>риваются в главе 11.</w:t>
      </w:r>
    </w:p>
    <w:p>
      <w:pPr>
        <w:pStyle w:val="Style12"/>
        <w:rPr/>
      </w:pPr>
      <w:r>
        <w:rPr>
          <w:spacing w:val="40"/>
        </w:rPr>
        <w:t>Гуманистическая психология</w:t>
      </w:r>
      <w:r>
        <w:rPr/>
        <w:t>. Гуманистическая психология возник</w:t>
        <w:softHyphen/>
        <w:t>ла в США благодаря трудам Карла Роджерса (</w:t>
      </w:r>
      <w:r>
        <w:rPr>
          <w:lang w:val="en-US"/>
        </w:rPr>
        <w:t>Carl</w:t>
      </w:r>
      <w:r>
        <w:rPr/>
        <w:t xml:space="preserve"> </w:t>
      </w:r>
      <w:r>
        <w:rPr>
          <w:lang w:val="en-US"/>
        </w:rPr>
        <w:t>Rogers</w:t>
      </w:r>
      <w:r>
        <w:rPr/>
        <w:t>) и Абрахама Маслоу (</w:t>
      </w:r>
      <w:r>
        <w:rPr>
          <w:lang w:val="en-US"/>
        </w:rPr>
        <w:t>Ab</w:t>
      </w:r>
      <w:r>
        <w:rPr/>
        <w:softHyphen/>
      </w:r>
      <w:r>
        <w:rPr>
          <w:lang w:val="en-US"/>
        </w:rPr>
        <w:t>raham</w:t>
      </w:r>
      <w:r>
        <w:rPr/>
        <w:t xml:space="preserve"> </w:t>
      </w:r>
      <w:r>
        <w:rPr>
          <w:lang w:val="en-US"/>
        </w:rPr>
        <w:t>Maslow</w:t>
      </w:r>
      <w:r>
        <w:rPr/>
        <w:t>) в 40-50-х гг. XX в. Психологи этого направления считают, что человек постоянно развивается, изменяется и стремится достичь максимально полной ре</w:t>
        <w:softHyphen/>
        <w:t>ализации своих способностей. Причем, по их мнению, истинно челове</w:t>
        <w:softHyphen/>
        <w:t>ческие потребности в творчестве и самоактуализации возникают лишь после удовлетворения потребностей биологического и социального ха</w:t>
        <w:softHyphen/>
        <w:t>рактера. Психологи же должны придавать главное значение индивиду</w:t>
        <w:softHyphen/>
        <w:t>альному саморазвитию личности. Свобода воли и способность к неза</w:t>
        <w:softHyphen/>
        <w:t>висимому выбору имеют для них решающее значение. Они считают, что реальный мир таков, каким человек «хочет» его видеть. Личность каждого человека уникальна, и, соответственно, уникален мир каждо</w:t>
        <w:softHyphen/>
        <w:t>го, поэтому человек свободен выбирать сам, какую жизнь ему вести. Методы, применяемые психологами гуманистического направления в их профессио</w:t>
        <w:softHyphen/>
        <w:t>нальной практической деятельности, рассматриваются в главе 11.</w:t>
      </w:r>
    </w:p>
    <w:p>
      <w:pPr>
        <w:pStyle w:val="Style14"/>
        <w:rPr/>
      </w:pPr>
      <w:r>
        <w:rPr/>
        <w:t>Психоанализ:</w:t>
      </w:r>
    </w:p>
    <w:p>
      <w:pPr>
        <w:pStyle w:val="Style14"/>
        <w:rPr/>
      </w:pPr>
      <w:r>
        <w:rPr/>
        <w:t>направление в философии, психологии и психотерапии, изучающее сфе</w:t>
        <w:softHyphen/>
        <w:t>ру бессозна</w:t>
        <w:softHyphen/>
        <w:t>тельного: сны, оговорки, непо</w:t>
        <w:softHyphen/>
        <w:t>нятную тревогу, необъяснимые поступки и пр.</w:t>
      </w:r>
    </w:p>
    <w:p>
      <w:pPr>
        <w:pStyle w:val="Style14"/>
        <w:rPr/>
      </w:pPr>
      <w:r>
        <w:rPr/>
        <w:t xml:space="preserve">Гуманистическая </w:t>
      </w:r>
      <w:r>
        <w:rPr>
          <w:u w:val="single"/>
        </w:rPr>
        <w:t>психология:</w:t>
      </w:r>
    </w:p>
    <w:p>
      <w:pPr>
        <w:pStyle w:val="Style14"/>
        <w:rPr/>
      </w:pPr>
      <w:r>
        <w:rPr/>
        <w:t>направление в психологии, изучающее ду</w:t>
        <w:softHyphen/>
        <w:t>ховное развитие человека и его личностный рост, а также про</w:t>
        <w:softHyphen/>
        <w:t>блемы само</w:t>
        <w:softHyphen/>
        <w:t>определения.</w:t>
      </w:r>
    </w:p>
    <w:p>
      <w:pPr>
        <w:pStyle w:val="Style12"/>
        <w:rPr/>
      </w:pPr>
      <w:r>
        <w:rPr>
          <w:spacing w:val="40"/>
        </w:rPr>
        <w:t>Когнитивная психология</w:t>
      </w:r>
      <w:r>
        <w:rPr/>
        <w:t>. Это одно из самых поздних направлений психологии; в центре внимания когнитивной психологии находятся познавательная деятельность человека и мыслительные процессы. Психологов-когнитивистов интересует, каким именно об</w:t>
        <w:softHyphen/>
        <w:t>разом мы думаем, вспоминаем, решаем проблемы, создаем мысленные образы вещей, людей и событий и формируем наши представления о себе и о мире. С появлением компьютеров когнитивной психологии уделяют все больше и больше внимания. В настоящее время область исследований когнитивной психологии настолько расширилась, что включает в себя изучение сновидений, гипноза, медитации, а также воздействия различных лекарственных препаратов на процесс мыш</w:t>
        <w:softHyphen/>
        <w:t>ления.</w:t>
      </w:r>
    </w:p>
    <w:p>
      <w:pPr>
        <w:pStyle w:val="Style12"/>
        <w:rPr/>
      </w:pPr>
      <w:r>
        <w:rPr>
          <w:spacing w:val="40"/>
        </w:rPr>
        <w:t>Эклектизм</w:t>
      </w:r>
      <w:r>
        <w:rPr/>
        <w:t>. Психологи-эклектики используют в своей про</w:t>
        <w:softHyphen/>
        <w:t>фессиональной деятельности те методы, которые наилучшим образом подходят для решения конкретных, стоящих перед ними в данный мо</w:t>
        <w:softHyphen/>
        <w:t>мент проблем. Большинство психологов-практиков действуют имен</w:t>
        <w:softHyphen/>
        <w:t>но эклектически, равно принимая все пять направлений и относясь к каждому из них с должным уважением.</w:t>
      </w:r>
    </w:p>
    <w:p>
      <w:pPr>
        <w:pStyle w:val="Style12"/>
        <w:jc w:val="center"/>
        <w:rPr/>
      </w:pPr>
      <w:r>
        <w:rPr/>
        <w:drawing>
          <wp:inline distT="0" distB="0" distL="0" distR="0">
            <wp:extent cx="2084705" cy="363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0" r="-17" b="-10"/>
                    <a:stretch>
                      <a:fillRect/>
                    </a:stretch>
                  </pic:blipFill>
                  <pic:spPr bwMode="auto">
                    <a:xfrm>
                      <a:off x="0" y="0"/>
                      <a:ext cx="2084705" cy="3632835"/>
                    </a:xfrm>
                    <a:prstGeom prst="rect">
                      <a:avLst/>
                    </a:prstGeom>
                  </pic:spPr>
                </pic:pic>
              </a:graphicData>
            </a:graphic>
          </wp:inline>
        </w:drawing>
      </w:r>
    </w:p>
    <w:p>
      <w:pPr>
        <w:pStyle w:val="Style12"/>
        <w:jc w:val="center"/>
        <w:rPr/>
      </w:pPr>
      <w:r>
        <w:rPr>
          <w:b/>
          <w:i/>
          <w:sz w:val="20"/>
        </w:rPr>
        <w:t>Рис. 1.1.</w:t>
      </w:r>
      <w:r>
        <w:rPr>
          <w:i/>
          <w:sz w:val="20"/>
        </w:rPr>
        <w:t xml:space="preserve"> «Психоаналитический айсберг»</w:t>
      </w:r>
    </w:p>
    <w:p>
      <w:pPr>
        <w:pStyle w:val="Style14"/>
        <w:rPr/>
      </w:pPr>
      <w:r>
        <w:rPr>
          <w:u w:val="single"/>
        </w:rPr>
        <w:t xml:space="preserve">Когнитивная психология (от англ. </w:t>
      </w:r>
      <w:r>
        <w:rPr>
          <w:i/>
          <w:u w:val="single"/>
          <w:lang w:val="en-US"/>
        </w:rPr>
        <w:t>«cog</w:t>
        <w:softHyphen/>
        <w:t>nition»</w:t>
      </w:r>
      <w:r>
        <w:rPr>
          <w:i/>
          <w:u w:val="single"/>
        </w:rPr>
        <w:t xml:space="preserve"> —«познание») </w:t>
      </w:r>
      <w:r>
        <w:rPr/>
        <w:t>направление в психологии, изучающее закономерности процессов познания.</w:t>
      </w:r>
    </w:p>
    <w:p>
      <w:pPr>
        <w:pStyle w:val="Style14"/>
        <w:rPr/>
      </w:pPr>
      <w:r>
        <w:rPr>
          <w:u w:val="single"/>
        </w:rPr>
        <w:t>Эклектизм (от древнегреч. «</w:t>
      </w:r>
      <w:r>
        <w:rPr>
          <w:rFonts w:eastAsia="Symbol" w:cs="Symbol" w:ascii="Symbol" w:hAnsi="Symbol"/>
          <w:u w:val="single"/>
        </w:rPr>
        <w:t></w:t>
      </w:r>
      <w:r>
        <w:rPr>
          <w:u w:val="single"/>
        </w:rPr>
        <w:t xml:space="preserve">» </w:t>
      </w:r>
      <w:r>
        <w:rPr>
          <w:b/>
          <w:i/>
          <w:sz w:val="16"/>
          <w:u w:val="single"/>
        </w:rPr>
        <w:t xml:space="preserve"> — </w:t>
      </w:r>
      <w:r>
        <w:rPr>
          <w:i/>
          <w:sz w:val="24"/>
          <w:u w:val="single"/>
        </w:rPr>
        <w:t>«избирающий»)</w:t>
      </w:r>
      <w:r>
        <w:rPr/>
        <w:t xml:space="preserve"> направление, согласно кото</w:t>
        <w:softHyphen/>
        <w:t>рому психолог сам выбирает, какой именно подход приме</w:t>
        <w:softHyphen/>
        <w:t>нить в конкрет</w:t>
        <w:softHyphen/>
        <w:t>ной ситуации.</w:t>
      </w:r>
    </w:p>
    <w:p>
      <w:pPr>
        <w:pStyle w:val="Style12"/>
        <w:jc w:val="center"/>
        <w:rPr/>
      </w:pPr>
      <w:r>
        <w:rPr/>
        <w:t>Упражнение 1.2</w:t>
      </w:r>
    </w:p>
    <w:p>
      <w:pPr>
        <w:pStyle w:val="Style12"/>
        <w:rPr/>
      </w:pPr>
      <w:r>
        <w:rPr/>
        <w:t>Прочтите сценку и определите, какой точки зрения придерживается каждое действующее лицо: бихевиористской, гештальтистской, психоаналитической, гума</w:t>
        <w:softHyphen/>
        <w:t>нистической, когнитивистской или эклектической. Обоснуйте свое решение.</w:t>
      </w:r>
    </w:p>
    <w:p>
      <w:pPr>
        <w:pStyle w:val="Style12"/>
        <w:rPr/>
      </w:pPr>
      <w:r>
        <w:rPr>
          <w:i/>
        </w:rPr>
        <w:t>Комната двухлетнего мальчика. Восемь часов вечера. Мальчик, стоит около кро</w:t>
        <w:softHyphen/>
        <w:t xml:space="preserve">ватки в окружении своих родственников: отца, матери, дедушки, дяди Густаво и тети </w:t>
      </w:r>
      <w:r>
        <w:rPr>
          <w:i/>
          <w:lang w:val="en-US"/>
        </w:rPr>
        <w:t>Pea</w:t>
      </w:r>
      <w:r>
        <w:rPr>
          <w:i/>
        </w:rPr>
        <w:t>. Все они — психологи.</w:t>
      </w:r>
    </w:p>
    <w:p>
      <w:pPr>
        <w:pStyle w:val="Style12"/>
        <w:rPr/>
      </w:pPr>
      <w:r>
        <w:rPr>
          <w:spacing w:val="40"/>
        </w:rPr>
        <w:t>Мальчик</w:t>
      </w:r>
      <w:r>
        <w:rPr/>
        <w:t xml:space="preserve"> </w:t>
      </w:r>
      <w:r>
        <w:rPr>
          <w:i/>
        </w:rPr>
        <w:t>(плаксиво):</w:t>
      </w:r>
      <w:r>
        <w:rPr/>
        <w:t xml:space="preserve"> Не буду пать один. Буду пать башими, вба-ашо-ои каватке. Мне тийно и тья-ашно.</w:t>
      </w:r>
    </w:p>
    <w:p>
      <w:pPr>
        <w:pStyle w:val="Style12"/>
        <w:rPr/>
      </w:pPr>
      <w:r>
        <w:rPr>
          <w:spacing w:val="40"/>
        </w:rPr>
        <w:t>Мать</w:t>
      </w:r>
      <w:r>
        <w:rPr/>
        <w:t>: Бедный мой Бенджи, он ведь даже не подозревает, почему ему страшно. Навер</w:t>
        <w:softHyphen/>
        <w:t>ное, он еще в роддоме испугался чего-то темного, и теперь ему всегда будет страшно оста</w:t>
        <w:softHyphen/>
        <w:t>ваться одному в темноте. Когда-нибудь мне придется поработать с ним над его страхами и извлечь эту проблему из его бессознательного.</w:t>
      </w:r>
    </w:p>
    <w:p>
      <w:pPr>
        <w:pStyle w:val="Style12"/>
        <w:rPr/>
      </w:pPr>
      <w:r>
        <w:rPr>
          <w:spacing w:val="40"/>
        </w:rPr>
        <w:t>Дядя Густаво</w:t>
      </w:r>
      <w:r>
        <w:rPr/>
        <w:t>: Да не трать ты времени попусту! Просто положи рядом с кроваткой пару печенюшек. Раз-другой поест в темноте печенья, глядишь, на третий — сам запросит, чтобы поскорее выключили свет.</w:t>
      </w:r>
    </w:p>
    <w:p>
      <w:pPr>
        <w:pStyle w:val="Style12"/>
        <w:rPr/>
      </w:pPr>
      <w:r>
        <w:rPr>
          <w:spacing w:val="40"/>
        </w:rPr>
        <w:t xml:space="preserve">Тетя </w:t>
      </w:r>
      <w:r>
        <w:rPr>
          <w:spacing w:val="40"/>
          <w:lang w:val="en-US"/>
        </w:rPr>
        <w:t>Pea</w:t>
      </w:r>
      <w:r>
        <w:rPr/>
        <w:t>: О Густаво, вечно ты придаешь значение частностям. Скорее всего, крошка Бенджи пока еще очень слабо осознает, что такое темнота в отличие от не-темноты. А может быть, его глаза еще не вполне адаптировались к условиям неосвещенного помещения.</w:t>
      </w:r>
    </w:p>
    <w:p>
      <w:pPr>
        <w:pStyle w:val="Style12"/>
        <w:rPr/>
      </w:pPr>
      <w:r>
        <w:rPr>
          <w:spacing w:val="40"/>
        </w:rPr>
        <w:t>Дедушка</w:t>
      </w:r>
      <w:r>
        <w:rPr/>
        <w:t>: Дайте мне поговорить с мальчиком, я хочу выяснить, что он сам думает по этому поводу.</w:t>
      </w:r>
    </w:p>
    <w:p>
      <w:pPr>
        <w:pStyle w:val="Style12"/>
        <w:rPr/>
      </w:pPr>
      <w:r>
        <w:rPr>
          <w:spacing w:val="40"/>
        </w:rPr>
        <w:t>Отец</w:t>
      </w:r>
      <w:r>
        <w:rPr/>
        <w:t>: Я согласен, печенье — это не выход... Вот что, малыш, а скажи-ка мне, пожа</w:t>
        <w:softHyphen/>
        <w:t>луйста, какие это такие страшные вещи творятся в темноте?</w:t>
      </w:r>
    </w:p>
    <w:p>
      <w:pPr>
        <w:pStyle w:val="Style12"/>
        <w:rPr/>
      </w:pPr>
      <w:r>
        <w:rPr>
          <w:spacing w:val="40"/>
        </w:rPr>
        <w:t>Мальчик</w:t>
      </w:r>
      <w:r>
        <w:rPr/>
        <w:t>: В тимате ис шкафа выизают стья-ашные тюдовисси.</w:t>
      </w:r>
    </w:p>
    <w:p>
      <w:pPr>
        <w:pStyle w:val="Style12"/>
        <w:rPr/>
      </w:pPr>
      <w:r>
        <w:rPr>
          <w:spacing w:val="40"/>
        </w:rPr>
        <w:t>Отец</w:t>
      </w:r>
      <w:r>
        <w:rPr/>
        <w:t>: Хочешь, я закрою дверь на ключ, и они не смогут оттуда вылезти?</w:t>
      </w:r>
    </w:p>
    <w:p>
      <w:pPr>
        <w:pStyle w:val="Style12"/>
        <w:rPr/>
      </w:pPr>
      <w:r>
        <w:rPr>
          <w:spacing w:val="40"/>
        </w:rPr>
        <w:t>Мальчик</w:t>
      </w:r>
      <w:r>
        <w:rPr/>
        <w:t>: Да, качу, качу, тойка иссе папьяси дядю Устая пьинести мне питенья, тетю Ею — посмотьеть мои газки, маму — сказать, как Бензи был маленьким, а деду — пагаваить пья сто я думаю.</w:t>
      </w:r>
    </w:p>
    <w:p>
      <w:pPr>
        <w:pStyle w:val="Style12"/>
        <w:rPr/>
      </w:pPr>
      <w:r>
        <w:rPr/>
        <w:t>а. Мать</w:t>
      </w:r>
      <w:r>
        <w:rPr>
          <w:b/>
        </w:rPr>
        <w:t xml:space="preserve"> _________________________________________</w:t>
      </w:r>
    </w:p>
    <w:p>
      <w:pPr>
        <w:pStyle w:val="Style12"/>
        <w:rPr/>
      </w:pPr>
      <w:r>
        <w:rPr/>
        <w:t>б. Отец__________________________________________</w:t>
      </w:r>
    </w:p>
    <w:p>
      <w:pPr>
        <w:pStyle w:val="Style12"/>
        <w:rPr/>
      </w:pPr>
      <w:r>
        <w:rPr/>
        <w:t>в. Дядя Густаво___________________________________</w:t>
      </w:r>
    </w:p>
    <w:p>
      <w:pPr>
        <w:pStyle w:val="Style12"/>
        <w:rPr/>
      </w:pPr>
      <w:r>
        <w:rPr/>
        <w:t xml:space="preserve">г. Тетя </w:t>
      </w:r>
      <w:r>
        <w:rPr>
          <w:lang w:val="en-US"/>
        </w:rPr>
        <w:t>Pea</w:t>
      </w:r>
      <w:r>
        <w:rPr/>
        <w:t>______________________________________</w:t>
      </w:r>
    </w:p>
    <w:p>
      <w:pPr>
        <w:pStyle w:val="Style12"/>
        <w:rPr/>
      </w:pPr>
      <w:r>
        <w:rPr/>
        <w:t>д. Дедушка _____________________________________</w:t>
      </w:r>
    </w:p>
    <w:p>
      <w:pPr>
        <w:pStyle w:val="Style12"/>
        <w:rPr/>
      </w:pPr>
      <w:r>
        <w:rPr/>
        <w:t>е. Мальчик _____________________________________</w:t>
      </w:r>
    </w:p>
    <w:p>
      <w:pPr>
        <w:pStyle w:val="Style12"/>
        <w:rPr/>
      </w:pPr>
      <w:r>
        <w:rPr/>
        <w:t>Проверьте себя по разделу «Ответы», помещенному в конце главы.</w:t>
      </w:r>
    </w:p>
    <w:p>
      <w:pPr>
        <w:pStyle w:val="3"/>
        <w:rPr/>
      </w:pPr>
      <w:bookmarkStart w:id="6" w:name="__RefHeading___Toc19295580"/>
      <w:bookmarkEnd w:id="6"/>
      <w:r>
        <w:rPr/>
        <w:t>Отрасли психологии</w:t>
      </w:r>
    </w:p>
    <w:p>
      <w:pPr>
        <w:pStyle w:val="Style12"/>
        <w:rPr/>
      </w:pPr>
      <w:r>
        <w:rPr/>
        <w:t>Если вы зайдете в американский или российский университет на факультет психологии, вас, вероятно, удивит разнообразие предметов, изучаемых студентами. (см. Приложение 1.2). Учащиеся младших курсов овладевают основами психоло</w:t>
        <w:softHyphen/>
        <w:t>гии, а по окончании второго курса они должны выбрать себе специальность, то есть область психологии, в которой будут трудиться после получения высшего образова</w:t>
        <w:softHyphen/>
        <w:t>ния. В Приложении 1.3 указан список распространенных психологических специ</w:t>
        <w:softHyphen/>
        <w:t>альностей в США и России. Студенты имеют возможность получать не одну, а две или даже три специальности, если у них хватает на это времени и сил. Кроме того, в русле избранной специализации они могут заниматься изучением ее теоретических основ или проводить исследования и ставить эксперименты.</w:t>
      </w:r>
    </w:p>
    <w:p>
      <w:pPr>
        <w:pStyle w:val="3"/>
        <w:rPr/>
      </w:pPr>
      <w:bookmarkStart w:id="7" w:name="__RefHeading___Toc19295581"/>
      <w:bookmarkEnd w:id="7"/>
      <w:r>
        <w:rPr/>
        <w:t>Психотерапевты</w:t>
      </w:r>
    </w:p>
    <w:p>
      <w:pPr>
        <w:pStyle w:val="Style12"/>
        <w:rPr/>
      </w:pPr>
      <w:r>
        <w:rPr/>
        <w:t>Психотерапевтов иногда отождествляют со специалистами по эмоциональным расстройствам. Психотерапевт — это специалист, имеющий профессиональную под</w:t>
        <w:softHyphen/>
        <w:t>готовку, позволяющую оказывать помощь людям, страдающим эмоциональными рас</w:t>
        <w:softHyphen/>
        <w:t>стройствами и психическими заболеваниями. Психотерапией обычно занимаются психологи, психиатры и социальные работники. (В России официально этим родом деятельности могут заниматься лица либо имеющие медицинский диплом, либо про</w:t>
        <w:softHyphen/>
        <w:t>шедшие специальный курс подготовки.) Возможно, вам интересно, в чем состоят различия в подготовке этих специалистов. Хотя функции обладателей этих специ</w:t>
        <w:softHyphen/>
        <w:t>альностей частично перекрываются, тем не менее имеется несколько четких разли</w:t>
        <w:softHyphen/>
        <w:t>чий как в обучении, так и в понимании роли психотерапевтов, в зависимости от того, к какому из следующих трех типов они относятся.</w:t>
      </w:r>
    </w:p>
    <w:p>
      <w:pPr>
        <w:pStyle w:val="Style12"/>
        <w:rPr/>
      </w:pPr>
      <w:r>
        <w:rPr>
          <w:spacing w:val="40"/>
        </w:rPr>
        <w:t>Психиатры</w:t>
      </w:r>
      <w:r>
        <w:rPr/>
        <w:t>. Психиатры — врачи, специализирующиеся на лечении психи</w:t>
        <w:softHyphen/>
        <w:t>ческих заболеваний (шизофрении, эпилепсии, депрессии, неврозов и пр.). Как пра</w:t>
        <w:softHyphen/>
        <w:t>вило, они работают в специальных клиниках. Только они могут выписывать рецепты на лекарства. В психиатрических клиниках большей частью содержатся люди, не</w:t>
        <w:softHyphen/>
        <w:t>способные ввиду тех или иных расстройств психики жить в обществе. Таких боль</w:t>
        <w:softHyphen/>
        <w:t>ных редко удается привести к общечеловеческой норме, а во время острых присту</w:t>
        <w:softHyphen/>
        <w:t>пов помощь психиатров бывает просто необходимой.</w:t>
      </w:r>
    </w:p>
    <w:p>
      <w:pPr>
        <w:pStyle w:val="Style12"/>
        <w:pBdr>
          <w:bottom w:val="single" w:sz="4" w:space="1" w:color="000000"/>
        </w:pBdr>
        <w:rPr/>
      </w:pPr>
      <w:r>
        <w:rPr>
          <w:spacing w:val="40"/>
        </w:rPr>
        <w:t>Психологи</w:t>
      </w:r>
      <w:r>
        <w:rPr/>
        <w:t>. Не все психологи занимаются психотерапией. Многие занима</w:t>
        <w:softHyphen/>
        <w:t>ются психодиагностикой, работают в школах или преподают психологию в учебных заведениях. Высшая научная степень в психологии — доктор психологии (</w:t>
      </w:r>
      <w:r>
        <w:rPr>
          <w:lang w:val="en-US"/>
        </w:rPr>
        <w:t>Psy</w:t>
      </w:r>
      <w:r>
        <w:rPr/>
        <w:t>.</w:t>
      </w:r>
      <w:r>
        <w:rPr>
          <w:lang w:val="en-US"/>
        </w:rPr>
        <w:t>D</w:t>
      </w:r>
      <w:r>
        <w:rPr/>
        <w:t>.) или доктор философии (</w:t>
      </w:r>
      <w:r>
        <w:rPr>
          <w:lang w:val="en-US"/>
        </w:rPr>
        <w:t>Ph</w:t>
      </w:r>
      <w:r>
        <w:rPr/>
        <w:t>.</w:t>
      </w:r>
      <w:r>
        <w:rPr>
          <w:lang w:val="en-US"/>
        </w:rPr>
        <w:t>D</w:t>
      </w:r>
      <w:r>
        <w:rPr/>
        <w:t>.).*</w:t>
      </w:r>
    </w:p>
    <w:p>
      <w:pPr>
        <w:pStyle w:val="Style14"/>
        <w:rPr/>
      </w:pPr>
      <w:r>
        <w:rPr/>
        <w:t xml:space="preserve">* В России высшая научная степень в психологии — доктор психологических наук. </w:t>
      </w:r>
      <w:r>
        <w:rPr>
          <w:i/>
        </w:rPr>
        <w:t>(Прим. науч. ред.)</w:t>
      </w:r>
    </w:p>
    <w:p>
      <w:pPr>
        <w:pStyle w:val="Style12"/>
        <w:rPr/>
      </w:pPr>
      <w:r>
        <w:rPr/>
      </w:r>
    </w:p>
    <w:p>
      <w:pPr>
        <w:pStyle w:val="Style12"/>
        <w:rPr/>
      </w:pPr>
      <w:r>
        <w:rPr/>
        <w:t>Курсы психотерапии читают почти на всех специализациях факультетов пси</w:t>
        <w:softHyphen/>
        <w:t>хологии, но это'не значит, что после них студенты могут заниматься лечением пси</w:t>
        <w:softHyphen/>
        <w:t>хических расстройств — для этого требуется длительное обучение под наблюдени</w:t>
        <w:softHyphen/>
        <w:t>ем опытного наставника. Не многие из читателей этой книги смогли бы починить, скажем, телевизор — чтобы этому научиться, нужны годы обучения и практики. Сколько же нужно работать, чтобы научиться «настраивать» такой сложный орга</w:t>
        <w:softHyphen/>
        <w:t>низм, каким является человек?!</w:t>
      </w:r>
    </w:p>
    <w:p>
      <w:pPr>
        <w:pStyle w:val="Style14"/>
        <w:pBdr>
          <w:top w:val="single" w:sz="4" w:space="31" w:color="000000"/>
          <w:left w:val="single" w:sz="4" w:space="31" w:color="000000"/>
          <w:bottom w:val="single" w:sz="4" w:space="31" w:color="000000"/>
          <w:right w:val="single" w:sz="4" w:space="31" w:color="000000"/>
        </w:pBdr>
        <w:rPr/>
      </w:pPr>
      <w:r>
        <w:rPr/>
        <w:t>ПРИЛОЖЕНИЕ 1.2</w:t>
      </w:r>
    </w:p>
    <w:p>
      <w:pPr>
        <w:pStyle w:val="Style14"/>
        <w:pBdr>
          <w:top w:val="single" w:sz="4" w:space="31" w:color="000000"/>
          <w:left w:val="single" w:sz="4" w:space="31" w:color="000000"/>
          <w:bottom w:val="single" w:sz="4" w:space="31" w:color="000000"/>
          <w:right w:val="single" w:sz="4" w:space="31" w:color="000000"/>
        </w:pBdr>
        <w:rPr/>
      </w:pPr>
      <w:r>
        <w:rPr/>
        <w:t>СПИСОК КУРСОВ ПО ПСИХОЛОГИИ, ПРЕДЛАГАЕМЫХ В УНИВЕРСИТЕТАХ США И РОСИИ</w:t>
      </w:r>
    </w:p>
    <w:p>
      <w:pPr>
        <w:pStyle w:val="Style14"/>
        <w:pBdr>
          <w:top w:val="single" w:sz="4" w:space="31" w:color="000000"/>
          <w:left w:val="single" w:sz="4" w:space="31" w:color="000000"/>
          <w:bottom w:val="single" w:sz="4" w:space="31" w:color="000000"/>
          <w:right w:val="single" w:sz="4" w:space="31" w:color="000000"/>
        </w:pBdr>
        <w:rPr/>
      </w:pPr>
      <w:r>
        <w:rPr/>
        <w:t>Восточный университет штата Вашингтон</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Общая психология</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Психологические методы решения проблем</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Экологическая психология</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Психология планирования карьеры</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Теории личности</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Психология аномального поведения</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Ощущение и восприятие</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Принципы психологии</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Математическая статистика для психологов</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Методы исследования в психологии</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Основы клинической диагностики</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Человеческая память и познание</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Наркотики и поведение</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Поведенческая терапия</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Психология женщины</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Женщина и наука</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Интеллект и влияние на него индивиду</w:t>
        <w:softHyphen/>
        <w:t>ального жизненного опыта</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Тема сумасшествия в художественной литературе</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Сексология</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Психология в средней школе</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Основы психотерапии</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Биологические основы поведения</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Психофизиология человека</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Клиническая психология зрелого и пожилого возраста</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Поведение животных</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Социальная психология</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Обучение и изменение поведения</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Социальная психология межличност</w:t>
        <w:softHyphen/>
        <w:t>ных отношений</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Групповая динамика</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Промышленная психология и психоло</w:t>
        <w:softHyphen/>
        <w:t>гия работников</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Психология управления</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Семинары, краткосрочные курсы, конференции</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Практические занятия</w:t>
      </w:r>
    </w:p>
    <w:p>
      <w:pPr>
        <w:pStyle w:val="Style14"/>
        <w:pBdr>
          <w:top w:val="single" w:sz="4" w:space="31" w:color="000000"/>
          <w:left w:val="single" w:sz="4" w:space="31" w:color="000000"/>
          <w:bottom w:val="single" w:sz="4" w:space="31" w:color="000000"/>
          <w:right w:val="single" w:sz="4" w:space="31" w:color="000000"/>
        </w:pBdr>
        <w:rPr>
          <w:sz w:val="18"/>
        </w:rPr>
      </w:pPr>
      <w:r>
        <w:rPr>
          <w:sz w:val="18"/>
        </w:rPr>
        <w:t>Санкт-Петербургский государственный университет</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Социология</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Морфология центральной нервной системы</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Физиология высшей нервной деятель</w:t>
        <w:softHyphen/>
        <w:t>ности</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Основы математической психологии</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Антропология и сравнительная психо</w:t>
        <w:softHyphen/>
        <w:t>логия</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Основы психологии</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История и методология психологии</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Проблемы современной психологии</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Психологический практикум</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Психодиагностика</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Психофизиология</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Психология труда</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Инженерная психология</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Возрастная и дифференциальная психология</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Социальная психология</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Медицинская психология</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Дефектология</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Психология религии</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Педагогическая психология</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Педагогика</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Методы преподавания психологии</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Спортивная психология</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Эргономика</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Системные методы в психологии</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Юридическая психология</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Психология менеджмента</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Экономическая психология</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Историческая психология</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Политическая психология</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Этническая психология</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Диагностика и коррекция психических состояний</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Проблемы акмеологии и геронтологии</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Психолингвистика</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Компьютерная психодиагностика</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Теории личности в клинической психологии</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Психологические аспекты управления персоналом</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Методы исследования личности</w:t>
      </w:r>
    </w:p>
    <w:p>
      <w:pPr>
        <w:pStyle w:val="Style14"/>
        <w:pBdr>
          <w:top w:val="single" w:sz="4" w:space="31" w:color="000000"/>
          <w:left w:val="single" w:sz="4" w:space="31" w:color="000000"/>
          <w:bottom w:val="single" w:sz="4" w:space="31" w:color="000000"/>
          <w:right w:val="single" w:sz="4" w:space="31" w:color="000000"/>
        </w:pBdr>
        <w:rPr/>
      </w:pPr>
      <w:r>
        <w:rPr/>
        <w:t xml:space="preserve">• </w:t>
      </w:r>
      <w:r>
        <w:rPr/>
        <w:t>Основы конструирования и адаптации тестов</w:t>
      </w:r>
    </w:p>
    <w:p>
      <w:pPr>
        <w:pStyle w:val="Style12"/>
        <w:rPr/>
      </w:pPr>
      <w:r>
        <w:rPr/>
        <w:t>Среди психологов есть так называемые психологи-терапевты, которые, в свою очередь, делятся на клиницистов и консультантов. Психологи-клиницисты занима</w:t>
        <w:softHyphen/>
        <w:t>ются тем, что проводят психологическое тестирование и в соответствии с его ре</w:t>
        <w:softHyphen/>
        <w:t>зультатами подбирают клиенту вид терапевтического воздействия — индивидуальные консультации, групповую психотерапию и т. п. Психологи-консультанты в боль</w:t>
        <w:softHyphen/>
        <w:t>шинстве своем помогают человеку преодолеть трудности его адаптации в учебном или рабочем коллективе. Несмотря на различные специализации, и клиницисты и консультанты помогают людям решать личностные, межличностные и эмоциональ</w:t>
        <w:softHyphen/>
        <w:t>ные проблемы. Хотя в нашей стране психологам по окончании учебных заведений не присваивается квалификация психотерапевта, в своей деятельности им прихо</w:t>
        <w:softHyphen/>
        <w:t>дится использовать терапевтические навыки.</w:t>
      </w:r>
    </w:p>
    <w:p>
      <w:pPr>
        <w:pStyle w:val="Style12"/>
        <w:rPr/>
      </w:pPr>
      <w:r>
        <w:rPr>
          <w:spacing w:val="40"/>
        </w:rPr>
        <w:t>Социальный работник</w:t>
      </w:r>
      <w:r>
        <w:rPr/>
        <w:t>. Психологи этого направления обучаются либо на факультетах психологии, либо на факультетах психиатрии. Они работают в спе</w:t>
        <w:softHyphen/>
        <w:t>циальных центрах, занимающихся такими социальными проблемами, как: семейные скандалы, неуставные отношения, безработица, алкоголизм и наркомания. В их ве</w:t>
        <w:softHyphen/>
        <w:t>дении находится не только оказание первой психологической помощи, но и предо</w:t>
        <w:softHyphen/>
        <w:t>ставление информации об учреждениях, занимающихся социальной поддержкой. У нас в стране существует ряд таких центров; информацию о них можно получить в справочниках. Еще социальные работники занимаются такой сферой деятельности, как «телефон доверия».</w:t>
      </w:r>
    </w:p>
    <w:p>
      <w:pPr>
        <w:pStyle w:val="Style12"/>
        <w:rPr/>
      </w:pPr>
      <w:r>
        <w:rPr/>
        <w:t>Присвоение квалификации психиатра, психолога и социального работника ре</w:t>
        <w:softHyphen/>
        <w:t>гулируется государственным законодательством. Только лица со специальным об</w:t>
        <w:softHyphen/>
        <w:t>разованием и достаточным опытом работы получают право работать по этим специ</w:t>
        <w:softHyphen/>
        <w:t>альностям. Вы спросите — что же, в таком случае, можно сказать о женщине, кото</w:t>
        <w:softHyphen/>
        <w:t>рая называет себя «консультантом по вопросам психического здоровья», или о мужчине, величающем себя «целителем душ»? Скорее всего, оба они — шарлата</w:t>
        <w:softHyphen/>
        <w:t>ны, не имеющие ни психологического образования, ни квалификации в психологии или психиатрии. Что касается Америки, то списки членов Ассоциации психиатров и Ассоциации психологов имеются в большинстве публичных библиотек. И для того, чтобы проверить квалификацию любого специалиста в этой области, достаточно лишь найти его имя в одном из этих перечней.</w:t>
      </w:r>
    </w:p>
    <w:p>
      <w:pPr>
        <w:pStyle w:val="Style12"/>
        <w:jc w:val="center"/>
        <w:rPr>
          <w:b/>
          <w:b/>
        </w:rPr>
      </w:pPr>
      <w:r>
        <w:rPr>
          <w:b/>
        </w:rPr>
        <w:t>Контрольные вопросы</w:t>
      </w:r>
    </w:p>
    <w:p>
      <w:pPr>
        <w:pStyle w:val="Style12"/>
        <w:rPr/>
      </w:pPr>
      <w:r>
        <w:rPr/>
        <w:t>Пользуясь следующими вопросами, проверьте, насколько хорошо вы усвоили материал данного раздела главы. Найдите и отметьте единственный правильный ответ на каждый из вопросов.</w:t>
      </w:r>
    </w:p>
    <w:p>
      <w:pPr>
        <w:pStyle w:val="Style12"/>
        <w:rPr/>
      </w:pPr>
      <w:r>
        <w:rPr/>
        <w:t xml:space="preserve">1. Какова цель прикладной психологии? </w:t>
      </w:r>
    </w:p>
    <w:p>
      <w:pPr>
        <w:pStyle w:val="Style12"/>
        <w:rPr/>
      </w:pPr>
      <w:r>
        <w:rPr/>
        <w:t>а. Изложение истории психологии</w:t>
      </w:r>
    </w:p>
    <w:p>
      <w:pPr>
        <w:pStyle w:val="Style12"/>
        <w:rPr/>
      </w:pPr>
      <w:r>
        <w:rPr/>
        <w:t xml:space="preserve">б. Изучение психологических теорий </w:t>
      </w:r>
    </w:p>
    <w:p>
      <w:pPr>
        <w:pStyle w:val="Style12"/>
        <w:rPr/>
      </w:pPr>
      <w:r>
        <w:rPr/>
        <w:t xml:space="preserve">в. Использование достижений теоретической психологии </w:t>
      </w:r>
    </w:p>
    <w:p>
      <w:pPr>
        <w:pStyle w:val="Style12"/>
        <w:rPr/>
      </w:pPr>
      <w:r>
        <w:rPr/>
        <w:t>г. Использование данных истории, социологии и других дисциплин</w:t>
      </w:r>
    </w:p>
    <w:p>
      <w:pPr>
        <w:pStyle w:val="Style12"/>
        <w:rPr/>
      </w:pPr>
      <w:r>
        <w:rPr/>
        <w:t xml:space="preserve">2. Что изучает психология? </w:t>
      </w:r>
    </w:p>
    <w:p>
      <w:pPr>
        <w:pStyle w:val="Style12"/>
        <w:rPr/>
      </w:pPr>
      <w:r>
        <w:rPr/>
        <w:t xml:space="preserve">а. Человеческое поведение </w:t>
      </w:r>
    </w:p>
    <w:p>
      <w:pPr>
        <w:pStyle w:val="Style12"/>
        <w:rPr/>
      </w:pPr>
      <w:r>
        <w:rPr/>
        <w:t>б. Мышление животных</w:t>
      </w:r>
    </w:p>
    <w:p>
      <w:pPr>
        <w:pStyle w:val="Style14"/>
        <w:pBdr>
          <w:top w:val="single" w:sz="4" w:space="1" w:color="000000"/>
          <w:left w:val="single" w:sz="4" w:space="4" w:color="000000"/>
          <w:bottom w:val="single" w:sz="4" w:space="1" w:color="000000"/>
          <w:right w:val="single" w:sz="4" w:space="4" w:color="000000"/>
        </w:pBdr>
        <w:rPr/>
      </w:pPr>
      <w:r>
        <w:rPr/>
        <w:t>Приложение 1.3</w:t>
      </w:r>
    </w:p>
    <w:p>
      <w:pPr>
        <w:pStyle w:val="Style14"/>
        <w:pBdr>
          <w:top w:val="single" w:sz="4" w:space="1" w:color="000000"/>
          <w:left w:val="single" w:sz="4" w:space="4" w:color="000000"/>
          <w:bottom w:val="single" w:sz="4" w:space="1" w:color="000000"/>
          <w:right w:val="single" w:sz="4" w:space="4" w:color="000000"/>
        </w:pBdr>
        <w:rPr>
          <w:sz w:val="18"/>
        </w:rPr>
      </w:pPr>
      <w:r>
        <w:rPr>
          <w:sz w:val="18"/>
        </w:rPr>
        <w:t>НЕКОТОРЫЕ ВИДЫ ПСИХОЛОГИЧЕСКИХ СПЕЦИАЛЬНОСТЕЙ В США И РОССИИ</w:t>
      </w:r>
    </w:p>
    <w:p>
      <w:pPr>
        <w:pStyle w:val="Style14"/>
        <w:pBdr>
          <w:top w:val="single" w:sz="4" w:space="1" w:color="000000"/>
          <w:left w:val="single" w:sz="4" w:space="4" w:color="000000"/>
          <w:bottom w:val="single" w:sz="4" w:space="1" w:color="000000"/>
          <w:right w:val="single" w:sz="4" w:space="4" w:color="000000"/>
        </w:pBdr>
        <w:rPr>
          <w:sz w:val="16"/>
        </w:rPr>
      </w:pPr>
      <w:r>
        <w:rPr>
          <w:sz w:val="16"/>
        </w:rPr>
        <w:t>США</w:t>
      </w:r>
    </w:p>
    <w:p>
      <w:pPr>
        <w:pStyle w:val="Style14"/>
        <w:pBdr>
          <w:top w:val="single" w:sz="4" w:space="1" w:color="000000"/>
          <w:left w:val="single" w:sz="4" w:space="4" w:color="000000"/>
          <w:bottom w:val="single" w:sz="4" w:space="1" w:color="000000"/>
          <w:right w:val="single" w:sz="4" w:space="4" w:color="000000"/>
        </w:pBdr>
        <w:rPr/>
      </w:pPr>
      <w:r>
        <w:rPr/>
        <w:t>Инженерный психолог. Обладая зна</w:t>
        <w:softHyphen/>
        <w:t>ниями об особенностях взаимодействия системы человек-техника, участвует в разработке технического оборудования.</w:t>
      </w:r>
    </w:p>
    <w:p>
      <w:pPr>
        <w:pStyle w:val="Style14"/>
        <w:pBdr>
          <w:top w:val="single" w:sz="4" w:space="1" w:color="000000"/>
          <w:left w:val="single" w:sz="4" w:space="4" w:color="000000"/>
          <w:bottom w:val="single" w:sz="4" w:space="1" w:color="000000"/>
          <w:right w:val="single" w:sz="4" w:space="4" w:color="000000"/>
        </w:pBdr>
        <w:rPr/>
      </w:pPr>
      <w:r>
        <w:rPr/>
        <w:t>Психолог-консультант. Проводит тес</w:t>
        <w:softHyphen/>
        <w:t>тирование и дает рекомендации по пово</w:t>
        <w:softHyphen/>
        <w:t>ду решения личностных проблем.</w:t>
      </w:r>
    </w:p>
    <w:p>
      <w:pPr>
        <w:pStyle w:val="Style14"/>
        <w:pBdr>
          <w:top w:val="single" w:sz="4" w:space="1" w:color="000000"/>
          <w:left w:val="single" w:sz="4" w:space="4" w:color="000000"/>
          <w:bottom w:val="single" w:sz="4" w:space="1" w:color="000000"/>
          <w:right w:val="single" w:sz="4" w:space="4" w:color="000000"/>
        </w:pBdr>
        <w:rPr/>
      </w:pPr>
      <w:r>
        <w:rPr/>
        <w:t>Кросс-культурный психолог. Занима</w:t>
        <w:softHyphen/>
        <w:t>ется сопоставлением человеческого по</w:t>
        <w:softHyphen/>
        <w:t>ведения в разных культурах.</w:t>
      </w:r>
    </w:p>
    <w:p>
      <w:pPr>
        <w:pStyle w:val="Style14"/>
        <w:pBdr>
          <w:top w:val="single" w:sz="4" w:space="1" w:color="000000"/>
          <w:left w:val="single" w:sz="4" w:space="4" w:color="000000"/>
          <w:bottom w:val="single" w:sz="4" w:space="1" w:color="000000"/>
          <w:right w:val="single" w:sz="4" w:space="4" w:color="000000"/>
        </w:pBdr>
        <w:rPr/>
      </w:pPr>
      <w:r>
        <w:rPr/>
        <w:t>Клинический психолог. Занимается те</w:t>
        <w:softHyphen/>
        <w:t>рапией и решением эмоциональных про</w:t>
        <w:softHyphen/>
        <w:t>блем.</w:t>
      </w:r>
    </w:p>
    <w:p>
      <w:pPr>
        <w:pStyle w:val="Style14"/>
        <w:pBdr>
          <w:top w:val="single" w:sz="4" w:space="1" w:color="000000"/>
          <w:left w:val="single" w:sz="4" w:space="4" w:color="000000"/>
          <w:bottom w:val="single" w:sz="4" w:space="1" w:color="000000"/>
          <w:right w:val="single" w:sz="4" w:space="4" w:color="000000"/>
        </w:pBdr>
        <w:rPr/>
      </w:pPr>
      <w:r>
        <w:rPr/>
        <w:t>Промышленный и организационный психолог. Занимается оптимизацией ус</w:t>
        <w:softHyphen/>
        <w:t>ловий производства и подбором кадров.</w:t>
      </w:r>
    </w:p>
    <w:p>
      <w:pPr>
        <w:pStyle w:val="Style14"/>
        <w:pBdr>
          <w:top w:val="single" w:sz="4" w:space="1" w:color="000000"/>
          <w:left w:val="single" w:sz="4" w:space="4" w:color="000000"/>
          <w:bottom w:val="single" w:sz="4" w:space="1" w:color="000000"/>
          <w:right w:val="single" w:sz="4" w:space="4" w:color="000000"/>
        </w:pBdr>
        <w:rPr/>
      </w:pPr>
      <w:r>
        <w:rPr/>
        <w:t>Специалист по психологии здоровья. Помогает людям вести здоровый образ жизни и дает рекомендации, как избегать заболеваний.</w:t>
      </w:r>
    </w:p>
    <w:p>
      <w:pPr>
        <w:pStyle w:val="Style14"/>
        <w:pBdr>
          <w:top w:val="single" w:sz="4" w:space="1" w:color="000000"/>
          <w:left w:val="single" w:sz="4" w:space="4" w:color="000000"/>
          <w:bottom w:val="single" w:sz="4" w:space="1" w:color="000000"/>
          <w:right w:val="single" w:sz="4" w:space="4" w:color="000000"/>
        </w:pBdr>
        <w:rPr/>
      </w:pPr>
      <w:r>
        <w:rPr/>
        <w:t>Специалист по психологии личности. Исследует индивидуальные различия и модели поведения.</w:t>
      </w:r>
    </w:p>
    <w:p>
      <w:pPr>
        <w:pStyle w:val="Style14"/>
        <w:pBdr>
          <w:top w:val="single" w:sz="4" w:space="1" w:color="000000"/>
          <w:left w:val="single" w:sz="4" w:space="4" w:color="000000"/>
          <w:bottom w:val="single" w:sz="4" w:space="1" w:color="000000"/>
          <w:right w:val="single" w:sz="4" w:space="4" w:color="000000"/>
        </w:pBdr>
        <w:rPr/>
      </w:pPr>
      <w:r>
        <w:rPr/>
        <w:t>Педагогический психолог. Занимает</w:t>
        <w:softHyphen/>
        <w:t>ся совершенствованием методов препо</w:t>
        <w:softHyphen/>
        <w:t>давания, обучения и проверки знаний.</w:t>
      </w:r>
    </w:p>
    <w:p>
      <w:pPr>
        <w:pStyle w:val="Style14"/>
        <w:pBdr>
          <w:top w:val="single" w:sz="4" w:space="1" w:color="000000"/>
          <w:left w:val="single" w:sz="4" w:space="4" w:color="000000"/>
          <w:bottom w:val="single" w:sz="4" w:space="1" w:color="000000"/>
          <w:right w:val="single" w:sz="4" w:space="4" w:color="000000"/>
        </w:pBdr>
        <w:rPr/>
      </w:pPr>
      <w:r>
        <w:rPr/>
        <w:t>Специалист по психологии потребите</w:t>
        <w:softHyphen/>
        <w:t>лей. Изучает и оценивает эмоциональную притягательность товаров, психологиче</w:t>
        <w:softHyphen/>
        <w:t>ские аспекты маркетинга, рекламы и спо</w:t>
        <w:softHyphen/>
        <w:t>собов упаковки товара.</w:t>
      </w:r>
    </w:p>
    <w:p>
      <w:pPr>
        <w:pStyle w:val="Style14"/>
        <w:pBdr>
          <w:top w:val="single" w:sz="4" w:space="1" w:color="000000"/>
          <w:left w:val="single" w:sz="4" w:space="4" w:color="000000"/>
          <w:bottom w:val="single" w:sz="4" w:space="1" w:color="000000"/>
          <w:right w:val="single" w:sz="4" w:space="4" w:color="000000"/>
        </w:pBdr>
        <w:rPr/>
      </w:pPr>
      <w:r>
        <w:rPr/>
        <w:t>Специалист по психологии развития. Изучает изменения психики человека от зачатия до старости.</w:t>
      </w:r>
    </w:p>
    <w:p>
      <w:pPr>
        <w:pStyle w:val="Style14"/>
        <w:pBdr>
          <w:top w:val="single" w:sz="4" w:space="1" w:color="000000"/>
          <w:left w:val="single" w:sz="4" w:space="4" w:color="000000"/>
          <w:bottom w:val="single" w:sz="4" w:space="1" w:color="000000"/>
          <w:right w:val="single" w:sz="4" w:space="4" w:color="000000"/>
        </w:pBdr>
        <w:rPr/>
      </w:pPr>
      <w:r>
        <w:rPr/>
        <w:t>Специалист по психометрии. Разраба</w:t>
        <w:softHyphen/>
        <w:t>тывает и проводит процедуру стандарти</w:t>
        <w:softHyphen/>
        <w:t>зации для тестов, опросников и других ин</w:t>
        <w:softHyphen/>
        <w:t>струментов психологического измерения;</w:t>
      </w:r>
    </w:p>
    <w:p>
      <w:pPr>
        <w:pStyle w:val="Style14"/>
        <w:pBdr>
          <w:top w:val="single" w:sz="4" w:space="1" w:color="000000"/>
          <w:left w:val="single" w:sz="4" w:space="4" w:color="000000"/>
          <w:bottom w:val="single" w:sz="4" w:space="1" w:color="000000"/>
          <w:right w:val="single" w:sz="4" w:space="4" w:color="000000"/>
        </w:pBdr>
        <w:rPr/>
      </w:pPr>
      <w:r>
        <w:rPr/>
        <w:t>проводит статистический анализ и мате</w:t>
        <w:softHyphen/>
        <w:t>матическую обработку результатов тес</w:t>
        <w:softHyphen/>
        <w:t>тирования.</w:t>
      </w:r>
    </w:p>
    <w:p>
      <w:pPr>
        <w:pStyle w:val="Style14"/>
        <w:pBdr>
          <w:top w:val="single" w:sz="4" w:space="1" w:color="000000"/>
          <w:left w:val="single" w:sz="4" w:space="4" w:color="000000"/>
          <w:bottom w:val="single" w:sz="4" w:space="1" w:color="000000"/>
          <w:right w:val="single" w:sz="4" w:space="4" w:color="000000"/>
        </w:pBdr>
        <w:rPr/>
      </w:pPr>
      <w:r>
        <w:rPr/>
        <w:t>Социальный психолог. Изучает соци</w:t>
        <w:softHyphen/>
        <w:t>альные установки и предрассудки, взаи</w:t>
        <w:softHyphen/>
        <w:t>моотношения между общественными группами; проблемы лидерства.</w:t>
      </w:r>
    </w:p>
    <w:p>
      <w:pPr>
        <w:pStyle w:val="Style14"/>
        <w:pBdr>
          <w:top w:val="single" w:sz="4" w:space="1" w:color="000000"/>
          <w:left w:val="single" w:sz="4" w:space="4" w:color="000000"/>
          <w:bottom w:val="single" w:sz="4" w:space="1" w:color="000000"/>
          <w:right w:val="single" w:sz="4" w:space="4" w:color="000000"/>
        </w:pBdr>
        <w:rPr/>
      </w:pPr>
      <w:r>
        <w:rPr/>
        <w:t>Сравнительный психолог. Изучает по</w:t>
        <w:softHyphen/>
        <w:t>ведение таких животных, как крысы, мы</w:t>
        <w:softHyphen/>
        <w:t>ши, голуби или обезьяны; проводит экс</w:t>
        <w:softHyphen/>
        <w:t>перименты в лабораторных условиях. Ус</w:t>
        <w:softHyphen/>
        <w:t>танавливает общие для животных и чело</w:t>
        <w:softHyphen/>
        <w:t>века закономерности поведения.</w:t>
      </w:r>
    </w:p>
    <w:p>
      <w:pPr>
        <w:pStyle w:val="Style14"/>
        <w:pBdr>
          <w:top w:val="single" w:sz="4" w:space="1" w:color="000000"/>
          <w:left w:val="single" w:sz="4" w:space="4" w:color="000000"/>
          <w:bottom w:val="single" w:sz="4" w:space="1" w:color="000000"/>
          <w:right w:val="single" w:sz="4" w:space="4" w:color="000000"/>
        </w:pBdr>
        <w:rPr/>
      </w:pPr>
      <w:r>
        <w:rPr/>
        <w:t>Психофизиолог. Изучает биологиче</w:t>
        <w:softHyphen/>
        <w:t>ские основы поведения.</w:t>
      </w:r>
    </w:p>
    <w:p>
      <w:pPr>
        <w:pStyle w:val="Style14"/>
        <w:pBdr>
          <w:top w:val="single" w:sz="4" w:space="1" w:color="000000"/>
          <w:left w:val="single" w:sz="4" w:space="4" w:color="000000"/>
          <w:bottom w:val="single" w:sz="4" w:space="1" w:color="000000"/>
          <w:right w:val="single" w:sz="4" w:space="4" w:color="000000"/>
        </w:pBdr>
        <w:rPr/>
      </w:pPr>
      <w:r>
        <w:rPr/>
        <w:t>Школьный психолог. Диагностирует проблемы, мешающие успешному обу</w:t>
        <w:softHyphen/>
        <w:t>чению.</w:t>
      </w:r>
    </w:p>
    <w:p>
      <w:pPr>
        <w:pStyle w:val="Style14"/>
        <w:pBdr>
          <w:top w:val="single" w:sz="4" w:space="1" w:color="000000"/>
          <w:left w:val="single" w:sz="4" w:space="4" w:color="000000"/>
          <w:bottom w:val="single" w:sz="4" w:space="1" w:color="000000"/>
          <w:right w:val="single" w:sz="4" w:space="4" w:color="000000"/>
        </w:pBdr>
        <w:rPr/>
      </w:pPr>
      <w:r>
        <w:rPr/>
        <w:t>Эко-психолог. Оказывает помощь при планировке зданий и жилых массивов с учетом человеческих потребностей.</w:t>
      </w:r>
    </w:p>
    <w:p>
      <w:pPr>
        <w:pStyle w:val="Style12"/>
        <w:rPr/>
      </w:pPr>
      <w:r>
        <w:rPr/>
        <w:t xml:space="preserve">в. Бессознательные побуждения </w:t>
      </w:r>
    </w:p>
    <w:p>
      <w:pPr>
        <w:pStyle w:val="Style12"/>
        <w:rPr/>
      </w:pPr>
      <w:r>
        <w:rPr/>
        <w:t>г. Человеческое восприятие</w:t>
      </w:r>
    </w:p>
    <w:p>
      <w:pPr>
        <w:pStyle w:val="Style12"/>
        <w:rPr/>
      </w:pPr>
      <w:r>
        <w:rPr/>
        <w:t>3. Какой из перечисленных ниже психологов, вероятнее всего, мог бы утверж</w:t>
        <w:softHyphen/>
        <w:t xml:space="preserve">дать, что «целое больше, чем сумма его частей»? </w:t>
      </w:r>
    </w:p>
    <w:p>
      <w:pPr>
        <w:pStyle w:val="Style12"/>
        <w:rPr/>
      </w:pPr>
      <w:r>
        <w:rPr/>
        <w:t xml:space="preserve">а. Бихевиорист </w:t>
      </w:r>
    </w:p>
    <w:p>
      <w:pPr>
        <w:pStyle w:val="Style12"/>
        <w:rPr/>
      </w:pPr>
      <w:r>
        <w:rPr/>
        <w:t xml:space="preserve">б. Психоаналитик </w:t>
      </w:r>
    </w:p>
    <w:p>
      <w:pPr>
        <w:pStyle w:val="Style12"/>
        <w:rPr/>
      </w:pPr>
      <w:r>
        <w:rPr/>
        <w:t xml:space="preserve">в. Гештальтпсихолог </w:t>
      </w:r>
    </w:p>
    <w:p>
      <w:pPr>
        <w:pStyle w:val="Style12"/>
        <w:rPr/>
      </w:pPr>
      <w:r>
        <w:rPr/>
        <w:t>г. Приверженец гуманистической психологии</w:t>
      </w:r>
    </w:p>
    <w:p>
      <w:pPr>
        <w:pStyle w:val="Style12"/>
        <w:rPr/>
      </w:pPr>
      <w:r>
        <w:rPr/>
        <w:t xml:space="preserve">4. Допустим, вам хочется, чтобы молодая женщина надела красный свитер. Как бы вы поступили, если бы придерживались позиции бихевиоризма? </w:t>
      </w:r>
    </w:p>
    <w:p>
      <w:pPr>
        <w:pStyle w:val="Style12"/>
        <w:rPr/>
      </w:pPr>
      <w:r>
        <w:rPr/>
        <w:t>а. Поговорили бы с ней о красном цвете вообще</w:t>
      </w:r>
    </w:p>
    <w:p>
      <w:pPr>
        <w:pStyle w:val="Style14"/>
        <w:pBdr>
          <w:top w:val="single" w:sz="4" w:space="1" w:color="000000"/>
          <w:left w:val="single" w:sz="4" w:space="4" w:color="000000"/>
          <w:bottom w:val="single" w:sz="4" w:space="1" w:color="000000"/>
          <w:right w:val="single" w:sz="4" w:space="4" w:color="000000"/>
        </w:pBdr>
        <w:rPr/>
      </w:pPr>
      <w:r>
        <w:rPr/>
        <w:t>Экспериментальный психолог. Разра</w:t>
        <w:softHyphen/>
        <w:t>батывает научные методы исследования психических явлений.</w:t>
      </w:r>
    </w:p>
    <w:p>
      <w:pPr>
        <w:pStyle w:val="Style14"/>
        <w:pBdr>
          <w:top w:val="single" w:sz="4" w:space="1" w:color="000000"/>
          <w:left w:val="single" w:sz="4" w:space="4" w:color="000000"/>
          <w:bottom w:val="single" w:sz="4" w:space="1" w:color="000000"/>
          <w:right w:val="single" w:sz="4" w:space="4" w:color="000000"/>
        </w:pBdr>
        <w:rPr/>
      </w:pPr>
      <w:r>
        <w:rPr/>
        <w:t>Юридический психолог. Изучает спо</w:t>
        <w:softHyphen/>
        <w:t>собы предупреждения преступлений, а также мотивы преступлений и причины, порождающие преступность.</w:t>
      </w:r>
    </w:p>
    <w:p>
      <w:pPr>
        <w:pStyle w:val="Style14"/>
        <w:pBdr>
          <w:top w:val="single" w:sz="4" w:space="1" w:color="000000"/>
          <w:left w:val="single" w:sz="4" w:space="4" w:color="000000"/>
          <w:bottom w:val="single" w:sz="4" w:space="1" w:color="000000"/>
          <w:right w:val="single" w:sz="4" w:space="4" w:color="000000"/>
        </w:pBdr>
        <w:rPr/>
      </w:pPr>
      <w:r>
        <w:rPr/>
        <w:t>РОССИЯ</w:t>
      </w:r>
    </w:p>
    <w:p>
      <w:pPr>
        <w:pStyle w:val="Style14"/>
        <w:pBdr>
          <w:top w:val="single" w:sz="4" w:space="1" w:color="000000"/>
          <w:left w:val="single" w:sz="4" w:space="4" w:color="000000"/>
          <w:bottom w:val="single" w:sz="4" w:space="1" w:color="000000"/>
          <w:right w:val="single" w:sz="4" w:space="4" w:color="000000"/>
        </w:pBdr>
        <w:rPr/>
      </w:pPr>
      <w:r>
        <w:rPr/>
        <w:t>Инженерный психолог. Занимается психологией взаимодействия человека и техники.</w:t>
      </w:r>
    </w:p>
    <w:p>
      <w:pPr>
        <w:pStyle w:val="Style14"/>
        <w:pBdr>
          <w:top w:val="single" w:sz="4" w:space="1" w:color="000000"/>
          <w:left w:val="single" w:sz="4" w:space="4" w:color="000000"/>
          <w:bottom w:val="single" w:sz="4" w:space="1" w:color="000000"/>
          <w:right w:val="single" w:sz="4" w:space="4" w:color="000000"/>
        </w:pBdr>
        <w:rPr/>
      </w:pPr>
      <w:r>
        <w:rPr/>
        <w:t>Политический психолог. Занимается психологическим консультированием чле</w:t>
        <w:softHyphen/>
        <w:t>нов политических структур, психологиче</w:t>
        <w:softHyphen/>
        <w:t>ским обеспечением политических про</w:t>
        <w:softHyphen/>
        <w:t>грамм и т. п.</w:t>
      </w:r>
    </w:p>
    <w:p>
      <w:pPr>
        <w:pStyle w:val="Style14"/>
        <w:pBdr>
          <w:top w:val="single" w:sz="4" w:space="1" w:color="000000"/>
          <w:left w:val="single" w:sz="4" w:space="4" w:color="000000"/>
          <w:bottom w:val="single" w:sz="4" w:space="1" w:color="000000"/>
          <w:right w:val="single" w:sz="4" w:space="4" w:color="000000"/>
        </w:pBdr>
        <w:rPr/>
      </w:pPr>
      <w:r>
        <w:rPr/>
        <w:t>Медицинский психолог. Занимается вопросами психопрофилактики и психоги</w:t>
        <w:softHyphen/>
        <w:t>гиены в медицинских учреждениях; изу</w:t>
        <w:softHyphen/>
        <w:t>чает психологические особенности боль</w:t>
        <w:softHyphen/>
        <w:t>ных.</w:t>
      </w:r>
    </w:p>
    <w:p>
      <w:pPr>
        <w:pStyle w:val="Style14"/>
        <w:pBdr>
          <w:top w:val="single" w:sz="4" w:space="1" w:color="000000"/>
          <w:left w:val="single" w:sz="4" w:space="4" w:color="000000"/>
          <w:bottom w:val="single" w:sz="4" w:space="1" w:color="000000"/>
          <w:right w:val="single" w:sz="4" w:space="4" w:color="000000"/>
        </w:pBdr>
        <w:rPr/>
      </w:pPr>
      <w:r>
        <w:rPr/>
        <w:t>Преподаватель психологии. Читает лекции по различным видам психологии.</w:t>
      </w:r>
    </w:p>
    <w:p>
      <w:pPr>
        <w:pStyle w:val="Style14"/>
        <w:pBdr>
          <w:top w:val="single" w:sz="4" w:space="1" w:color="000000"/>
          <w:left w:val="single" w:sz="4" w:space="4" w:color="000000"/>
          <w:bottom w:val="single" w:sz="4" w:space="1" w:color="000000"/>
          <w:right w:val="single" w:sz="4" w:space="4" w:color="000000"/>
        </w:pBdr>
        <w:rPr/>
      </w:pPr>
      <w:r>
        <w:rPr/>
        <w:t>Психолог-тренер. Ведет тренинги по развитию навыков общения, тренинги личностного роста самопознания.</w:t>
      </w:r>
    </w:p>
    <w:p>
      <w:pPr>
        <w:pStyle w:val="Style14"/>
        <w:pBdr>
          <w:top w:val="single" w:sz="4" w:space="1" w:color="000000"/>
          <w:left w:val="single" w:sz="4" w:space="4" w:color="000000"/>
          <w:bottom w:val="single" w:sz="4" w:space="1" w:color="000000"/>
          <w:right w:val="single" w:sz="4" w:space="4" w:color="000000"/>
        </w:pBdr>
        <w:rPr/>
      </w:pPr>
      <w:r>
        <w:rPr/>
        <w:t>Школьный психолог. Занимается пси</w:t>
        <w:softHyphen/>
        <w:t>хологическим сопровождением школь</w:t>
        <w:softHyphen/>
        <w:t>ного процесса, консультированием уче</w:t>
        <w:softHyphen/>
        <w:t>ников, их родителей и учителей.</w:t>
      </w:r>
    </w:p>
    <w:p>
      <w:pPr>
        <w:pStyle w:val="Style14"/>
        <w:pBdr>
          <w:top w:val="single" w:sz="4" w:space="1" w:color="000000"/>
          <w:left w:val="single" w:sz="4" w:space="4" w:color="000000"/>
          <w:bottom w:val="single" w:sz="4" w:space="1" w:color="000000"/>
          <w:right w:val="single" w:sz="4" w:space="4" w:color="000000"/>
        </w:pBdr>
        <w:rPr/>
      </w:pPr>
      <w:r>
        <w:rPr/>
        <w:t>Психолог — специалист в области ме</w:t>
        <w:softHyphen/>
        <w:t>неджмента. Занимается организацион</w:t>
        <w:softHyphen/>
        <w:t>ным консультированием; ведет тренинги и обучающие семинары для менедже</w:t>
        <w:softHyphen/>
        <w:t>ров; исследует психологическую сторону коммуникаций в организации.</w:t>
      </w:r>
    </w:p>
    <w:p>
      <w:pPr>
        <w:pStyle w:val="Style14"/>
        <w:pBdr>
          <w:top w:val="single" w:sz="4" w:space="1" w:color="000000"/>
          <w:left w:val="single" w:sz="4" w:space="4" w:color="000000"/>
          <w:bottom w:val="single" w:sz="4" w:space="1" w:color="000000"/>
          <w:right w:val="single" w:sz="4" w:space="4" w:color="000000"/>
        </w:pBdr>
        <w:rPr/>
      </w:pPr>
      <w:r>
        <w:rPr/>
        <w:t>Психолог — специалист в области рекламы. Консультирует изготовителей рекламных продуктов.</w:t>
      </w:r>
    </w:p>
    <w:p>
      <w:pPr>
        <w:pStyle w:val="Style14"/>
        <w:pBdr>
          <w:top w:val="single" w:sz="4" w:space="1" w:color="000000"/>
          <w:left w:val="single" w:sz="4" w:space="4" w:color="000000"/>
          <w:bottom w:val="single" w:sz="4" w:space="1" w:color="000000"/>
          <w:right w:val="single" w:sz="4" w:space="4" w:color="000000"/>
        </w:pBdr>
        <w:rPr/>
      </w:pPr>
      <w:r>
        <w:rPr/>
        <w:t>Детский психолог. Изучает эмоцио</w:t>
        <w:softHyphen/>
        <w:t>нальное развитие детей; консультирует родителей; готовит детей к школе.</w:t>
      </w:r>
    </w:p>
    <w:p>
      <w:pPr>
        <w:pStyle w:val="Style14"/>
        <w:pBdr>
          <w:top w:val="single" w:sz="4" w:space="1" w:color="000000"/>
          <w:left w:val="single" w:sz="4" w:space="4" w:color="000000"/>
          <w:bottom w:val="single" w:sz="4" w:space="1" w:color="000000"/>
          <w:right w:val="single" w:sz="4" w:space="4" w:color="000000"/>
        </w:pBdr>
        <w:rPr/>
      </w:pPr>
      <w:r>
        <w:rPr/>
        <w:t>Юридический психолог. Участвует в судебно-психологической  экспертизе;</w:t>
      </w:r>
    </w:p>
    <w:p>
      <w:pPr>
        <w:pStyle w:val="Style14"/>
        <w:pBdr>
          <w:top w:val="single" w:sz="4" w:space="1" w:color="000000"/>
          <w:left w:val="single" w:sz="4" w:space="4" w:color="000000"/>
          <w:bottom w:val="single" w:sz="4" w:space="1" w:color="000000"/>
          <w:right w:val="single" w:sz="4" w:space="4" w:color="000000"/>
        </w:pBdr>
        <w:rPr/>
      </w:pPr>
      <w:r>
        <w:rPr/>
        <w:t>обеспечивает психологическое сопро</w:t>
        <w:softHyphen/>
        <w:t>вождение юридического процесса.</w:t>
      </w:r>
    </w:p>
    <w:p>
      <w:pPr>
        <w:pStyle w:val="Style14"/>
        <w:pBdr>
          <w:top w:val="single" w:sz="4" w:space="1" w:color="000000"/>
          <w:left w:val="single" w:sz="4" w:space="4" w:color="000000"/>
          <w:bottom w:val="single" w:sz="4" w:space="1" w:color="000000"/>
          <w:right w:val="single" w:sz="4" w:space="4" w:color="000000"/>
        </w:pBdr>
        <w:rPr/>
      </w:pPr>
      <w:r>
        <w:rPr/>
        <w:t>Психофизиолог. Занимается изучени</w:t>
        <w:softHyphen/>
        <w:t>ем взаимодействия физиологических и психологических процессов человека.</w:t>
      </w:r>
    </w:p>
    <w:p>
      <w:pPr>
        <w:pStyle w:val="Style14"/>
        <w:pBdr>
          <w:top w:val="single" w:sz="4" w:space="1" w:color="000000"/>
          <w:left w:val="single" w:sz="4" w:space="4" w:color="000000"/>
          <w:bottom w:val="single" w:sz="4" w:space="1" w:color="000000"/>
          <w:right w:val="single" w:sz="4" w:space="4" w:color="000000"/>
        </w:pBdr>
        <w:rPr/>
      </w:pPr>
      <w:r>
        <w:rPr/>
        <w:t>Социальный психолог. Изучает психо</w:t>
        <w:softHyphen/>
        <w:t>логию и динамику развития малых групп и коллективов.</w:t>
      </w:r>
    </w:p>
    <w:p>
      <w:pPr>
        <w:pStyle w:val="Style14"/>
        <w:pBdr>
          <w:top w:val="single" w:sz="4" w:space="1" w:color="000000"/>
          <w:left w:val="single" w:sz="4" w:space="4" w:color="000000"/>
          <w:bottom w:val="single" w:sz="4" w:space="1" w:color="000000"/>
          <w:right w:val="single" w:sz="4" w:space="4" w:color="000000"/>
        </w:pBdr>
        <w:rPr/>
      </w:pPr>
      <w:r>
        <w:rPr/>
        <w:t>Зоопсихолог. Изучает поведение выс</w:t>
        <w:softHyphen/>
        <w:t>ших животных.</w:t>
      </w:r>
    </w:p>
    <w:p>
      <w:pPr>
        <w:pStyle w:val="Style14"/>
        <w:pBdr>
          <w:top w:val="single" w:sz="4" w:space="1" w:color="000000"/>
          <w:left w:val="single" w:sz="4" w:space="4" w:color="000000"/>
          <w:bottom w:val="single" w:sz="4" w:space="1" w:color="000000"/>
          <w:right w:val="single" w:sz="4" w:space="4" w:color="000000"/>
        </w:pBdr>
        <w:rPr/>
      </w:pPr>
      <w:r>
        <w:rPr/>
        <w:t>Специалист по психологии здоровья. Занимается вопросами психогигиены и психопрофилактики; решает проблемы повышения качества жизни.</w:t>
      </w:r>
    </w:p>
    <w:p>
      <w:pPr>
        <w:pStyle w:val="Style12"/>
        <w:rPr/>
      </w:pPr>
      <w:r>
        <w:rPr/>
        <w:t>б. Сделали бы ей подарок в качестве поощрения за согласие надеть красный свитер</w:t>
      </w:r>
    </w:p>
    <w:p>
      <w:pPr>
        <w:pStyle w:val="Style12"/>
        <w:rPr/>
      </w:pPr>
      <w:r>
        <w:rPr/>
        <w:t xml:space="preserve">в. Указали бы ей на ее подсознательное желание носить красное </w:t>
      </w:r>
    </w:p>
    <w:p>
      <w:pPr>
        <w:pStyle w:val="Style12"/>
        <w:rPr/>
      </w:pPr>
      <w:r>
        <w:rPr/>
        <w:t>г. Обсудили бы с ней ее личное отношение к красному цвету и вызываемые им ассоциации</w:t>
      </w:r>
    </w:p>
    <w:p>
      <w:pPr>
        <w:pStyle w:val="Style12"/>
        <w:rPr/>
      </w:pPr>
      <w:r>
        <w:rPr/>
        <w:t>5. Какое направление психологии занимается только наблюдением и обсужде</w:t>
        <w:softHyphen/>
        <w:t xml:space="preserve">нием поведения человека? </w:t>
      </w:r>
    </w:p>
    <w:p>
      <w:pPr>
        <w:pStyle w:val="Style12"/>
        <w:rPr/>
      </w:pPr>
      <w:r>
        <w:rPr/>
        <w:t xml:space="preserve">а. Бихевиоризм </w:t>
      </w:r>
    </w:p>
    <w:p>
      <w:pPr>
        <w:pStyle w:val="Style12"/>
        <w:rPr/>
      </w:pPr>
      <w:r>
        <w:rPr/>
        <w:t xml:space="preserve">б. Гещтальтпсихология </w:t>
      </w:r>
    </w:p>
    <w:p>
      <w:pPr>
        <w:pStyle w:val="Style12"/>
        <w:rPr/>
      </w:pPr>
      <w:r>
        <w:rPr/>
        <w:t xml:space="preserve">в. Психоаналитическое направление </w:t>
      </w:r>
    </w:p>
    <w:p>
      <w:pPr>
        <w:pStyle w:val="Style12"/>
        <w:rPr/>
      </w:pPr>
      <w:r>
        <w:rPr/>
        <w:t>г. Гуманистическое направление</w:t>
      </w:r>
    </w:p>
    <w:p>
      <w:pPr>
        <w:pStyle w:val="Style12"/>
        <w:rPr/>
      </w:pPr>
      <w:r>
        <w:rPr/>
        <w:t>6. Психолог сказал Бингу, что тому не следует винить себя в собственной аг</w:t>
        <w:softHyphen/>
        <w:t xml:space="preserve">рессивности, так как им управляют бессознательные побуждения. Какого направления придерживается этот психолог? </w:t>
      </w:r>
    </w:p>
    <w:p>
      <w:pPr>
        <w:pStyle w:val="Style12"/>
        <w:rPr/>
      </w:pPr>
      <w:r>
        <w:rPr/>
        <w:t xml:space="preserve">а. Бихевиоризма </w:t>
      </w:r>
    </w:p>
    <w:p>
      <w:pPr>
        <w:pStyle w:val="Style12"/>
        <w:rPr/>
      </w:pPr>
      <w:r>
        <w:rPr/>
        <w:t xml:space="preserve">б. Гештальтпсихологии </w:t>
      </w:r>
    </w:p>
    <w:p>
      <w:pPr>
        <w:pStyle w:val="Style12"/>
        <w:rPr/>
      </w:pPr>
      <w:r>
        <w:rPr/>
        <w:t xml:space="preserve">в. Психоаналитического направления </w:t>
      </w:r>
    </w:p>
    <w:p>
      <w:pPr>
        <w:pStyle w:val="Style12"/>
        <w:rPr/>
      </w:pPr>
      <w:r>
        <w:rPr/>
        <w:t>г. Гуманистического направления</w:t>
      </w:r>
    </w:p>
    <w:p>
      <w:pPr>
        <w:pStyle w:val="Style12"/>
        <w:rPr/>
      </w:pPr>
      <w:r>
        <w:rPr/>
        <w:t xml:space="preserve">7. Чему уделил бы внимание гуманистический психолог? </w:t>
      </w:r>
    </w:p>
    <w:p>
      <w:pPr>
        <w:pStyle w:val="Style12"/>
        <w:rPr/>
      </w:pPr>
      <w:r>
        <w:rPr/>
        <w:t xml:space="preserve">а. Организации психики </w:t>
      </w:r>
    </w:p>
    <w:p>
      <w:pPr>
        <w:pStyle w:val="Style12"/>
        <w:rPr/>
      </w:pPr>
      <w:r>
        <w:rPr/>
        <w:t xml:space="preserve">б. Неосознаваемым побуждениям </w:t>
      </w:r>
    </w:p>
    <w:p>
      <w:pPr>
        <w:pStyle w:val="Style12"/>
        <w:rPr/>
      </w:pPr>
      <w:r>
        <w:rPr/>
        <w:t xml:space="preserve">в. Способам поощрения </w:t>
      </w:r>
    </w:p>
    <w:p>
      <w:pPr>
        <w:pStyle w:val="Style12"/>
        <w:rPr/>
      </w:pPr>
      <w:r>
        <w:rPr/>
        <w:t>г. Свободе выбора</w:t>
      </w:r>
    </w:p>
    <w:p>
      <w:pPr>
        <w:pStyle w:val="Style12"/>
        <w:rPr/>
      </w:pPr>
      <w:r>
        <w:rPr/>
        <w:t>8. К какому направлению принадлежат психологи, более всего интересующие</w:t>
        <w:softHyphen/>
        <w:t xml:space="preserve">ся тем, как именно человек перерабатывает информацию? </w:t>
      </w:r>
    </w:p>
    <w:p>
      <w:pPr>
        <w:pStyle w:val="Style12"/>
        <w:rPr/>
      </w:pPr>
      <w:r>
        <w:rPr/>
        <w:t xml:space="preserve">а. Бихевиоризму </w:t>
      </w:r>
    </w:p>
    <w:p>
      <w:pPr>
        <w:pStyle w:val="Style12"/>
        <w:rPr/>
      </w:pPr>
      <w:r>
        <w:rPr/>
        <w:t xml:space="preserve">б. Когнитивной психологии </w:t>
      </w:r>
    </w:p>
    <w:p>
      <w:pPr>
        <w:pStyle w:val="Style12"/>
        <w:rPr/>
      </w:pPr>
      <w:r>
        <w:rPr/>
        <w:t>в. Психоанализу г. Гуманистической психологии</w:t>
      </w:r>
    </w:p>
    <w:p>
      <w:pPr>
        <w:pStyle w:val="Style12"/>
        <w:rPr/>
      </w:pPr>
      <w:r>
        <w:rPr/>
        <w:t>9. Кто из перечисленных ниже специалистов принимает и применяет на прак</w:t>
        <w:softHyphen/>
        <w:t>тике несколько направлений психологии?</w:t>
      </w:r>
    </w:p>
    <w:p>
      <w:pPr>
        <w:pStyle w:val="Style12"/>
        <w:rPr/>
      </w:pPr>
      <w:r>
        <w:rPr/>
        <w:t xml:space="preserve">а. Психоаналитик </w:t>
      </w:r>
    </w:p>
    <w:p>
      <w:pPr>
        <w:pStyle w:val="Style12"/>
        <w:rPr/>
      </w:pPr>
      <w:r>
        <w:rPr/>
        <w:t xml:space="preserve">б. Бихевиорист </w:t>
      </w:r>
    </w:p>
    <w:p>
      <w:pPr>
        <w:pStyle w:val="Style12"/>
        <w:rPr/>
      </w:pPr>
      <w:r>
        <w:rPr/>
        <w:t xml:space="preserve">в. Гештальтпсихолог </w:t>
      </w:r>
    </w:p>
    <w:p>
      <w:pPr>
        <w:pStyle w:val="Style12"/>
        <w:rPr/>
      </w:pPr>
      <w:r>
        <w:rPr/>
        <w:t>г. Приверженец эклектического подхода</w:t>
      </w:r>
    </w:p>
    <w:p>
      <w:pPr>
        <w:pStyle w:val="Style12"/>
        <w:rPr/>
      </w:pPr>
      <w:r>
        <w:rPr/>
        <w:t>10. На каком этапе образования большинство психологов избирают одну из спе</w:t>
        <w:softHyphen/>
        <w:t xml:space="preserve">циальностей? </w:t>
      </w:r>
    </w:p>
    <w:p>
      <w:pPr>
        <w:pStyle w:val="Style12"/>
        <w:rPr/>
      </w:pPr>
      <w:r>
        <w:rPr/>
        <w:t xml:space="preserve">а. В средней школе </w:t>
      </w:r>
    </w:p>
    <w:p>
      <w:pPr>
        <w:pStyle w:val="Style12"/>
        <w:rPr/>
      </w:pPr>
      <w:r>
        <w:rPr/>
        <w:t xml:space="preserve">б. На младших курсах университета или колледжа </w:t>
      </w:r>
    </w:p>
    <w:p>
      <w:pPr>
        <w:pStyle w:val="Style12"/>
        <w:rPr/>
      </w:pPr>
      <w:r>
        <w:rPr/>
        <w:t xml:space="preserve">в. На старших курсах университета или колледжа </w:t>
      </w:r>
    </w:p>
    <w:p>
      <w:pPr>
        <w:pStyle w:val="Style12"/>
        <w:rPr/>
      </w:pPr>
      <w:r>
        <w:rPr/>
        <w:t>г. Никогда</w:t>
      </w:r>
    </w:p>
    <w:p>
      <w:pPr>
        <w:pStyle w:val="Style12"/>
        <w:rPr/>
      </w:pPr>
      <w:r>
        <w:rPr/>
        <w:t xml:space="preserve">11. Кто из следующих специалистов имеет квалификацию врача? </w:t>
      </w:r>
    </w:p>
    <w:p>
      <w:pPr>
        <w:pStyle w:val="Style12"/>
        <w:rPr/>
      </w:pPr>
      <w:r>
        <w:rPr/>
        <w:t xml:space="preserve">а. Социальный работник </w:t>
      </w:r>
    </w:p>
    <w:p>
      <w:pPr>
        <w:pStyle w:val="Style12"/>
        <w:rPr/>
      </w:pPr>
      <w:r>
        <w:rPr/>
        <w:t xml:space="preserve">б. Клинический психолог </w:t>
      </w:r>
    </w:p>
    <w:p>
      <w:pPr>
        <w:pStyle w:val="Style12"/>
        <w:rPr/>
      </w:pPr>
      <w:r>
        <w:rPr/>
        <w:t xml:space="preserve">в. Психиатр </w:t>
      </w:r>
    </w:p>
    <w:p>
      <w:pPr>
        <w:pStyle w:val="Style12"/>
        <w:rPr/>
      </w:pPr>
      <w:r>
        <w:rPr/>
        <w:t>г. Народный целитель</w:t>
      </w:r>
    </w:p>
    <w:p>
      <w:pPr>
        <w:pStyle w:val="Style12"/>
        <w:rPr/>
      </w:pPr>
      <w:r>
        <w:rPr/>
        <w:t xml:space="preserve">12. Кто такой психотерапевт? </w:t>
      </w:r>
    </w:p>
    <w:p>
      <w:pPr>
        <w:pStyle w:val="Style12"/>
        <w:rPr/>
      </w:pPr>
      <w:r>
        <w:rPr/>
        <w:t xml:space="preserve">а. Врач, занимающийся проблемами бессознательного </w:t>
      </w:r>
    </w:p>
    <w:p>
      <w:pPr>
        <w:pStyle w:val="Style12"/>
        <w:rPr/>
      </w:pPr>
      <w:r>
        <w:rPr/>
        <w:t xml:space="preserve">б. Специалист в сфере занятости населения </w:t>
      </w:r>
    </w:p>
    <w:p>
      <w:pPr>
        <w:pStyle w:val="Style12"/>
        <w:rPr/>
      </w:pPr>
      <w:r>
        <w:rPr/>
        <w:t xml:space="preserve">в. Специалист по проблемам психических расстройств </w:t>
      </w:r>
    </w:p>
    <w:p>
      <w:pPr>
        <w:pStyle w:val="Style12"/>
        <w:rPr/>
      </w:pPr>
      <w:r>
        <w:rPr/>
        <w:t>г. Психолог, работающий с детьми</w:t>
      </w:r>
    </w:p>
    <w:p>
      <w:pPr>
        <w:pStyle w:val="Style12"/>
        <w:rPr/>
      </w:pPr>
      <w:r>
        <w:rPr/>
        <w:t xml:space="preserve">13. Представители какой профессии работают без государственной лицензии? </w:t>
      </w:r>
    </w:p>
    <w:p>
      <w:pPr>
        <w:pStyle w:val="Style12"/>
        <w:rPr/>
      </w:pPr>
      <w:r>
        <w:rPr/>
        <w:t xml:space="preserve">а. Психологи </w:t>
      </w:r>
    </w:p>
    <w:p>
      <w:pPr>
        <w:pStyle w:val="Style12"/>
        <w:rPr/>
      </w:pPr>
      <w:r>
        <w:rPr/>
        <w:t xml:space="preserve">б. Психиатры </w:t>
      </w:r>
    </w:p>
    <w:p>
      <w:pPr>
        <w:pStyle w:val="Style12"/>
        <w:rPr/>
      </w:pPr>
      <w:r>
        <w:rPr/>
        <w:t xml:space="preserve">в. Социальные работники </w:t>
      </w:r>
    </w:p>
    <w:p>
      <w:pPr>
        <w:pStyle w:val="Style12"/>
        <w:rPr/>
      </w:pPr>
      <w:r>
        <w:rPr/>
        <w:t>г. Народные целители</w:t>
      </w:r>
    </w:p>
    <w:p>
      <w:pPr>
        <w:pStyle w:val="Style12"/>
        <w:rPr/>
      </w:pPr>
      <w:r>
        <w:rPr/>
        <w:t>Проверьте себя п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ерейти к чтению следующих разделов этой главы.</w:t>
      </w:r>
    </w:p>
    <w:p>
      <w:pPr>
        <w:pStyle w:val="2"/>
        <w:rPr/>
      </w:pPr>
      <w:bookmarkStart w:id="8" w:name="__RefHeading___Toc19295582"/>
      <w:bookmarkEnd w:id="8"/>
      <w:r>
        <w:rPr/>
        <w:t>МЕТОДЫ ПСИХОЛОГИИ</w:t>
      </w:r>
    </w:p>
    <w:p>
      <w:pPr>
        <w:pStyle w:val="Style12"/>
        <w:rPr/>
      </w:pPr>
      <w:r>
        <w:rPr/>
        <w:t>Возможно, вам приходилось слышать, что вся психология заключается просто-напросто в «здравом смысле». Да и результаты психологических исследований по</w:t>
        <w:softHyphen/>
        <w:t>рой действительно кажутся самоочевидными с точки зрения «здравого смысла». Тем не менее все выводы, сделанные психологами, должны быть строго научно обосно</w:t>
        <w:softHyphen/>
        <w:t>ванными. И психологи всех направлений прибегают к самым разным методам для подтверждения справедливости своих выводов. Кроме того, психология, будучи од</w:t>
        <w:softHyphen/>
        <w:t>ной из социальных наук, неизбежно соприкасается с другими научными дисципли</w:t>
        <w:softHyphen/>
        <w:t>нами, вследствие чего во многих психологических исследованиях в той или иной степени присутствует стремление применять методы естественных наук. Тем не ме</w:t>
        <w:softHyphen/>
        <w:t>нее, как вы сами понимаете, не так-то просто «измерить» человеческое поведение. И если в области естественных наук точное вычисление веса тех или иных тел или определение их химического состава не представляет особых трудностей, то перед психологами стоят задачи значительно более сложные, например: оценить чувства, выявить те или иные мотивы, определить, насколько человек способен приспосо</w:t>
        <w:softHyphen/>
        <w:t>биться к ситуации или измениться. Все это накладывает на методы, используемые в психологии, определенные ограничения; поэтому обращайте особое внимание на предупреждения, помещаемые в конце соответствующих разделов.</w:t>
      </w:r>
    </w:p>
    <w:p>
      <w:pPr>
        <w:pStyle w:val="3"/>
        <w:rPr/>
      </w:pPr>
      <w:bookmarkStart w:id="9" w:name="__RefHeading___Toc19295583"/>
      <w:bookmarkEnd w:id="9"/>
      <w:r>
        <w:rPr/>
        <w:t>Наблюдение</w:t>
      </w:r>
    </w:p>
    <w:p>
      <w:pPr>
        <w:pStyle w:val="Style12"/>
        <w:rPr/>
      </w:pPr>
      <w:r>
        <w:rPr/>
        <w:t>Под наблюдением подразумевается восприятие поведения людей с последую</w:t>
        <w:softHyphen/>
        <w:t>щей фиксацией происходящих событий. Психолог при этом не вмешивается в дей</w:t>
        <w:softHyphen/>
        <w:t>ствия людей, за которыми он наблюдает. Иногда наблюдение необходимо произво</w:t>
        <w:softHyphen/>
        <w:t>дить незаметно, поскольку поведение людей может измениться, если им станет из</w:t>
        <w:softHyphen/>
        <w:t>вестно, что за ними наблюдают.</w:t>
      </w:r>
    </w:p>
    <w:p>
      <w:pPr>
        <w:pStyle w:val="Style12"/>
        <w:rPr/>
      </w:pPr>
      <w:r>
        <w:rPr/>
        <w:t>Запись результатов наблюдений должна быть строго фактологи</w:t>
        <w:softHyphen/>
        <w:t>ческой. Психологи просто фиксируют то, что видят и слышат, не де</w:t>
        <w:softHyphen/>
        <w:t>лая никаких выводов и никак не интерпретируя происходящее. Напри</w:t>
        <w:softHyphen/>
        <w:t>мер, если кто-то смеется, психолог просто отмечает сам факт смеха. При этом не выдвигается никаких предположений о причине этого смеха. С помощью одного лишь наблюдения нельзя определить, был этот смех вызван чем-то забавным, чувством радости и удовольствия, нервозностью или попыткой скрыть страх.</w:t>
      </w:r>
    </w:p>
    <w:p>
      <w:pPr>
        <w:pStyle w:val="Style14"/>
        <w:rPr/>
      </w:pPr>
      <w:r>
        <w:rPr>
          <w:u w:val="single"/>
        </w:rPr>
        <w:t xml:space="preserve">Наблюдение: </w:t>
      </w:r>
      <w:r>
        <w:rPr/>
        <w:t>целенаправлен</w:t>
        <w:softHyphen/>
        <w:t>ное, обуслов</w:t>
        <w:softHyphen/>
        <w:t>ленное опреде</w:t>
        <w:softHyphen/>
        <w:t>ленными зада</w:t>
        <w:softHyphen/>
        <w:t>чами восприя</w:t>
        <w:softHyphen/>
        <w:t>тие психических явлении. Метод наблюдения — самый важный метод в работе психолога.</w:t>
      </w:r>
    </w:p>
    <w:p>
      <w:pPr>
        <w:pStyle w:val="Style12"/>
        <w:rPr/>
      </w:pPr>
      <w:r>
        <w:rPr>
          <w:i/>
        </w:rPr>
        <w:t>Внимание!</w:t>
      </w:r>
      <w:r>
        <w:rPr/>
        <w:t xml:space="preserve"> Остерегайтесь поспешных заключений, сделанных на основе одних лишь наблюдений. Просто наблюдаемое поведение объяснению не поддается, по</w:t>
        <w:softHyphen/>
        <w:t>скольку наблюдение само по себе никакой интерпретации не предполагает. Допус</w:t>
        <w:softHyphen/>
        <w:t>тим, вы заметили, что в некоем городе большинство мужчин предпочитают носить бороду. Исходя из этого вы можете сделать только тот вывод, что в этом городе мно</w:t>
        <w:softHyphen/>
        <w:t>го бородатых мужчин. Причин этого явления может быть множество. Быть может, бороды в моде, или женщины предпочитают бородатых мужчин, или бритвы дороги. А может быть, всех этих мужчин пробуют на роль Санта-Клауса. Перечень возмож</w:t>
        <w:softHyphen/>
        <w:t>ных причин может занять все оставшееся место в этой книге. Допустим теперь, что вы увидели, как женщина поднимает бумаги на столе и смотрит, что под ними. За</w:t>
        <w:softHyphen/>
        <w:t>тем она вытирает стол ладонью. Какое на этом основании можно сделать заключе</w:t>
        <w:softHyphen/>
        <w:t>ние? Ищет ли она какой-либо мелкий предмет, стирает пыль или пятно? Если вы хороший наблюдатель, то вы воздержитесь от каких-либо выводов. Вы просто отме</w:t>
        <w:softHyphen/>
        <w:t>тите то-то и то-то в ее поведении.</w:t>
      </w:r>
    </w:p>
    <w:p>
      <w:pPr>
        <w:pStyle w:val="Style12"/>
        <w:jc w:val="center"/>
        <w:rPr/>
      </w:pPr>
      <w:r>
        <w:rPr/>
        <w:t>Упражнение 1.3</w:t>
      </w:r>
    </w:p>
    <w:p>
      <w:pPr>
        <w:pStyle w:val="Style12"/>
        <w:rPr/>
      </w:pPr>
      <w:r>
        <w:rPr/>
        <w:t>Не приходилось ли вам слышать анекдот про психолога и лягушку? Психолог наблюдает за реакцией лягушки на звон колокольчика. Экспериментатор звонит в колокольчик, лягушка подпрыгивает. Психолог тут же записывает, что лягушка под</w:t>
        <w:softHyphen/>
        <w:t>прыгнула. Затем ученый отрезает одну из лапок лягушки и снова звонит в колоколь</w:t>
        <w:softHyphen/>
        <w:t>чик. Лягушка подпрыгивает. Вторая лапка отрезана, и колокольчик опять звенит. Психолог снова отмечает прыжок лягушки. Затем он отрезает третью лапку. Ля</w:t>
        <w:softHyphen/>
        <w:t>гушка снова подпрыгивает в ответ на звонок. Экспериментатор регистрирует ее по</w:t>
        <w:softHyphen/>
        <w:t>ведение. Наконец психолог отрезает четвертую лапку и опять звонит в колоколь</w:t>
        <w:softHyphen/>
        <w:t>чик. Лягушка не двигается. Психолог записывает: «После отсечения четвертой лап</w:t>
        <w:softHyphen/>
        <w:t>ки у лягушки слабеет слух».</w:t>
      </w:r>
    </w:p>
    <w:p>
      <w:pPr>
        <w:pStyle w:val="Style12"/>
        <w:rPr/>
      </w:pPr>
      <w:r>
        <w:rPr/>
        <w:t>Подвергните критике заключение психолога, опираясь на только что пройден</w:t>
        <w:softHyphen/>
        <w:t>ный материал.</w:t>
      </w:r>
    </w:p>
    <w:p>
      <w:pPr>
        <w:pStyle w:val="Style12"/>
        <w:rPr/>
      </w:pPr>
      <w:r>
        <w:rPr/>
        <w:t>Проверьте себя по разделу «Ответы», помещенному в конце главы.</w:t>
      </w:r>
    </w:p>
    <w:p>
      <w:pPr>
        <w:pStyle w:val="3"/>
        <w:rPr/>
      </w:pPr>
      <w:bookmarkStart w:id="10" w:name="__RefHeading___Toc19295584"/>
      <w:bookmarkEnd w:id="10"/>
      <w:r>
        <w:rPr/>
        <w:t>Метод анализа конкретных ситуаций</w:t>
      </w:r>
    </w:p>
    <w:p>
      <w:pPr>
        <w:pStyle w:val="Style12"/>
        <w:pBdr>
          <w:bottom w:val="single" w:sz="4" w:space="1" w:color="000000"/>
        </w:pBdr>
        <w:rPr/>
      </w:pPr>
      <w:r>
        <w:rPr/>
        <w:t>Изучение конкретной ситуации или конкретного случая подразумевает всесто</w:t>
        <w:softHyphen/>
        <w:t>роннее исследование: использование тестов, изучение биографий, проведение со</w:t>
        <w:softHyphen/>
        <w:t>беседований и т. п. Метод анализа конкретных ситуаций* используется, главным образом, психотерапевтами и психологами-исследователями. Также часто приме</w:t>
        <w:softHyphen/>
        <w:t>няется при отборе кандидатур на ответственную должность. Это очень дорогостоя</w:t>
        <w:softHyphen/>
        <w:t>щий метод, требующий много времени и сил. Проводится в несколько приемов.</w:t>
      </w:r>
    </w:p>
    <w:p>
      <w:pPr>
        <w:pStyle w:val="Style14"/>
        <w:rPr/>
      </w:pPr>
      <w:r>
        <w:rPr/>
        <w:t xml:space="preserve">* Название метода конкретных ситуаций происходит от англ. </w:t>
      </w:r>
      <w:r>
        <w:rPr>
          <w:lang w:val="en-US"/>
        </w:rPr>
        <w:t>«case study»</w:t>
      </w:r>
      <w:r>
        <w:rPr/>
        <w:t xml:space="preserve"> — «изучение случая»; в меди</w:t>
        <w:softHyphen/>
        <w:t xml:space="preserve">цинской практике этому термину соответствует понятие «анамнез» — обстоятельный анализ личности на основе тестов, изучения биографии и собеседования. </w:t>
      </w:r>
      <w:r>
        <w:rPr>
          <w:i/>
        </w:rPr>
        <w:t>(Прим. ред.)</w:t>
      </w:r>
    </w:p>
    <w:p>
      <w:pPr>
        <w:pStyle w:val="Style12"/>
        <w:jc w:val="center"/>
        <w:rPr/>
      </w:pPr>
      <w:r>
        <w:rPr/>
        <w:drawing>
          <wp:inline distT="0" distB="0" distL="0" distR="0">
            <wp:extent cx="4413250" cy="4523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413250" cy="4523105"/>
                    </a:xfrm>
                    <a:prstGeom prst="rect">
                      <a:avLst/>
                    </a:prstGeom>
                  </pic:spPr>
                </pic:pic>
              </a:graphicData>
            </a:graphic>
          </wp:inline>
        </w:drawing>
      </w:r>
    </w:p>
    <w:p>
      <w:pPr>
        <w:pStyle w:val="Style12"/>
        <w:jc w:val="center"/>
        <w:rPr/>
      </w:pPr>
      <w:r>
        <w:rPr>
          <w:b/>
          <w:i/>
          <w:sz w:val="20"/>
        </w:rPr>
        <w:t>Рис. 1.2.</w:t>
      </w:r>
      <w:r>
        <w:rPr>
          <w:i/>
          <w:sz w:val="20"/>
        </w:rPr>
        <w:t xml:space="preserve"> Иной раз при наблюдении трудно удержаться от поспешных выводов.</w:t>
      </w:r>
    </w:p>
    <w:p>
      <w:pPr>
        <w:pStyle w:val="Style12"/>
        <w:rPr/>
      </w:pPr>
      <w:r>
        <w:rPr/>
        <w:t>Психологи, как правило, начинают с изучения биографических данных, имею</w:t>
        <w:softHyphen/>
        <w:t>щих непосредственное отношение к проблеме. Если объектом исследования явля</w:t>
        <w:softHyphen/>
        <w:t>ется ребенок, психологи обычно беседуют с его родителями, а также с учителями и другими лицами, хорошо знающими ребенка. Затем, после устного опроса самого обследуемого, приступают к обширному тестированию. Тесты назначаются в зави</w:t>
        <w:softHyphen/>
        <w:t>симости от типа проблемы, уровня умственного развития, способностей, успехов, особенностей восприятия и черт характера тестируемого. Для выработки рекомен</w:t>
        <w:softHyphen/>
        <w:t>даций, помогающих справиться с проблемами, используются оценки результатов тестов, биографические данные и информация, полученная в результате собеседо</w:t>
        <w:softHyphen/>
        <w:t>ваний. Рекомендации могут включать в себя предложения применить ту или иную форму психотерапии, сменить место учебы или работы, избрать новое направление занятий на досуге или уделить больше внимания общению с друзьями, знакомыми или членами семьи.</w:t>
      </w:r>
    </w:p>
    <w:p>
      <w:pPr>
        <w:pStyle w:val="Style12"/>
        <w:rPr/>
      </w:pPr>
      <w:r>
        <w:rPr>
          <w:i/>
        </w:rPr>
        <w:t>Внимание!</w:t>
      </w:r>
      <w:r>
        <w:rPr/>
        <w:t xml:space="preserve"> Метод анализа конкретной ситуации позволяет выявить весьма цен</w:t>
        <w:softHyphen/>
        <w:t>ную информацию о человеке, проходящем обследование. Однако, поскольку каж</w:t>
        <w:softHyphen/>
        <w:t>дая личность уникальна, нельзя применять результаты, полученные при обследова</w:t>
        <w:softHyphen/>
        <w:t>нии одного человека, к другим. Например, если некий Бильбо, будучи ребенком, еженедельно посещал концерты и у него развился значительный интерес к сочине</w:t>
        <w:softHyphen/>
        <w:t>нию музыки, то из этого вовсе не следует, что другие дети, еженедельно посещаю</w:t>
        <w:softHyphen/>
        <w:t>щие концерты, тоже захотят сочинять музыку. Точно так же по-разному реагируют дети на алкоголизм родителей, семейные ссоры, жестокое обращение со стороны взрослых и прочие экзогенные влияния.</w:t>
      </w:r>
    </w:p>
    <w:p>
      <w:pPr>
        <w:pStyle w:val="Style14"/>
        <w:rPr/>
      </w:pPr>
      <w:r>
        <w:rPr>
          <w:u w:val="single"/>
        </w:rPr>
        <w:t xml:space="preserve">Опрос: </w:t>
      </w:r>
      <w:r>
        <w:rPr/>
        <w:t>метод изучения поведения определенных групп людей.</w:t>
      </w:r>
    </w:p>
    <w:p>
      <w:pPr>
        <w:pStyle w:val="3"/>
        <w:rPr/>
      </w:pPr>
      <w:bookmarkStart w:id="11" w:name="__RefHeading___Toc19295585"/>
      <w:bookmarkEnd w:id="11"/>
      <w:r>
        <w:rPr/>
        <w:t>Опрос</w:t>
      </w:r>
    </w:p>
    <w:p>
      <w:pPr>
        <w:pStyle w:val="Style12"/>
        <w:rPr/>
      </w:pPr>
      <w:r>
        <w:rPr/>
        <w:t>Вас когда-нибудь спрашивали по телефону, какую программу телевидения вы в данный момент смотрите? Или, быть может, вы находили приложенные к куплен</w:t>
        <w:softHyphen/>
        <w:t>ному бытовому прибору опросные листы? Подобные анкеты могут содержать вопро</w:t>
        <w:softHyphen/>
        <w:t>сы совершенно неординарные: вас могут спрашивать и о том, сколько ванных комнат в вашем доме, и о том, сколько времени вы тратите на отдых. И в том и в другом случае это означает, что кто-то проводит опрос общественного мнения. Быть может, вы попробуете теперь вспомнить, как вы ответили на эти вопросы, если и вообще отвечали на них. Целью социологического опроса.является определение пред</w:t>
        <w:softHyphen/>
        <w:t>почтений в поведении больших групп людей. Конечно же, опросить каждого человека невозможно, поэтому психологи работают только с определенной выборкой. Выборка может включать в себя половину опрашиваемой группы или всего лишь 5-10 %.</w:t>
      </w:r>
    </w:p>
    <w:p>
      <w:pPr>
        <w:pStyle w:val="Style12"/>
        <w:rPr/>
      </w:pPr>
      <w:r>
        <w:rPr/>
        <w:t>Если выборка охватывает лишь небольшую часть группы, то от</w:t>
        <w:softHyphen/>
        <w:t>бор должен производиться особенно тщательно. Должны быть приня</w:t>
        <w:softHyphen/>
        <w:t>ты все меры предосторожности, для того чтобы выборка обладала теми же существенными свойствами, что и вся группа, которую эта выбор</w:t>
        <w:softHyphen/>
        <w:t>ка представляет. Например, администрация колледжа хочет выяснить отношение студентов к тенденции преподавателей завышать оценки. Допустим, администрация намерена опросить только 10 % студентов. В таком случае если в колледже обучается равное количество студен</w:t>
        <w:softHyphen/>
        <w:t>тов мужского и женского пола, то этот факт следует учесть при со</w:t>
        <w:softHyphen/>
        <w:t>ставлении выборки. Подобным же образом выборка должна учитывать распределение студентов по уровням академической успеваемости и возрастным группам. Еще более важно, чтобы оценки студентов, по</w:t>
        <w:softHyphen/>
        <w:t>павших в выборку, отражали соотношение отличников, троечников и двоечников по всему колледжу в целом.</w:t>
      </w:r>
    </w:p>
    <w:p>
      <w:pPr>
        <w:pStyle w:val="Style12"/>
        <w:rPr/>
      </w:pPr>
      <w:r>
        <w:rPr/>
        <w:t>Возьмем для примера колледж со стобалльной системой оценивания успевае</w:t>
        <w:softHyphen/>
        <w:t>мости и предположим, что график распределения оценок представляет собой нор</w:t>
        <w:softHyphen/>
        <w:t>мальную кривую, как показано на рис. 1.4, хотя в действительности такое идеаль</w:t>
        <w:softHyphen/>
        <w:t>ное распределение бывает весьма редко. Тем не менее предположим (для просто</w:t>
        <w:softHyphen/>
        <w:t>ты), что большая часть студентов колледжа со стобалльной системой оценивания имеет баллы в пределах от 60 до 80. При этом одинаковое число студентов имеют</w:t>
      </w:r>
    </w:p>
    <w:p>
      <w:pPr>
        <w:pStyle w:val="Style14"/>
        <w:rPr/>
      </w:pPr>
      <w:r>
        <w:rPr>
          <w:u w:val="single"/>
        </w:rPr>
        <w:t xml:space="preserve">Выборка: </w:t>
      </w:r>
      <w:r>
        <w:rPr/>
        <w:t>группа людей, отобранных для опроса со</w:t>
        <w:softHyphen/>
        <w:t>гласно опреде</w:t>
        <w:softHyphen/>
        <w:t>ленным характе</w:t>
        <w:softHyphen/>
        <w:t>ристикам.</w:t>
      </w:r>
    </w:p>
    <w:p>
      <w:pPr>
        <w:pStyle w:val="Style14"/>
        <w:rPr/>
      </w:pPr>
      <w:r>
        <w:rPr/>
        <w:t>Кривая нормального распределения Кривая, имеющая вид колокола</w:t>
      </w:r>
    </w:p>
    <w:p>
      <w:pPr>
        <w:pStyle w:val="Style14"/>
        <w:rPr/>
      </w:pPr>
      <w:r>
        <w:rPr/>
        <w:t>Репрезентатив</w:t>
      </w:r>
      <w:r>
        <w:rPr>
          <w:u w:val="single"/>
        </w:rPr>
        <w:t xml:space="preserve">ная выборка: </w:t>
      </w:r>
      <w:r>
        <w:rPr/>
        <w:t>группа людей, в которой рав</w:t>
        <w:softHyphen/>
        <w:t>номерно пред</w:t>
        <w:softHyphen/>
        <w:t>ставлено все исследуемое сообщество.</w:t>
      </w:r>
    </w:p>
    <w:p>
      <w:pPr>
        <w:pStyle w:val="Style12"/>
        <w:jc w:val="center"/>
        <w:rPr/>
      </w:pPr>
      <w:r>
        <w:rPr/>
        <w:drawing>
          <wp:inline distT="0" distB="0" distL="0" distR="0">
            <wp:extent cx="2633345" cy="2609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2633345" cy="2609215"/>
                    </a:xfrm>
                    <a:prstGeom prst="rect">
                      <a:avLst/>
                    </a:prstGeom>
                  </pic:spPr>
                </pic:pic>
              </a:graphicData>
            </a:graphic>
          </wp:inline>
        </w:drawing>
      </w:r>
    </w:p>
    <w:p>
      <w:pPr>
        <w:pStyle w:val="Style12"/>
        <w:jc w:val="center"/>
        <w:rPr>
          <w:i/>
          <w:i/>
        </w:rPr>
      </w:pPr>
      <w:r>
        <w:rPr>
          <w:i/>
        </w:rPr>
        <w:t xml:space="preserve">«А сейчас отвечайте со всей серьезностью. </w:t>
      </w:r>
    </w:p>
    <w:p>
      <w:pPr>
        <w:pStyle w:val="Style12"/>
        <w:jc w:val="center"/>
        <w:rPr>
          <w:i/>
          <w:i/>
        </w:rPr>
      </w:pPr>
      <w:r>
        <w:rPr>
          <w:i/>
        </w:rPr>
        <w:t>Ваш ответ будет представлять мнение миллионов.»</w:t>
      </w:r>
    </w:p>
    <w:p>
      <w:pPr>
        <w:pStyle w:val="Style12"/>
        <w:jc w:val="center"/>
        <w:rPr/>
      </w:pPr>
      <w:r>
        <w:rPr>
          <w:b/>
          <w:i/>
          <w:sz w:val="20"/>
        </w:rPr>
        <w:t>Рис. 1.3.</w:t>
      </w:r>
      <w:r>
        <w:rPr>
          <w:i/>
          <w:sz w:val="20"/>
        </w:rPr>
        <w:t xml:space="preserve"> Остается лишь надеяться, что эта женщина ото</w:t>
        <w:softHyphen/>
        <w:t>брана при помощи тщательно продуманной процедуры.</w:t>
      </w:r>
    </w:p>
    <w:p>
      <w:pPr>
        <w:pStyle w:val="Style12"/>
        <w:rPr/>
      </w:pPr>
      <w:r>
        <w:rPr/>
        <w:t>баллы от 80 до 90 и от 50 до 60, и лишь очень немногие имеют баллы выше 90 или ниже 50. Выборка должна давать то же самое распределение баллов, дабы являться репрезентативной, то есть равномерно представляющей все типы учащихся (см. рис. 1.5).</w:t>
      </w:r>
    </w:p>
    <w:p>
      <w:pPr>
        <w:pStyle w:val="Style12"/>
        <w:rPr/>
      </w:pPr>
      <w:r>
        <w:rPr/>
        <w:t>Помимо тщательного отбора студентов, администрация должна быть очень внимательна и при формулировке вопросов. Студенты действительно могут считать, что их знания оцениваются слишком снисходительно. Однако они также могут опа</w:t>
        <w:softHyphen/>
        <w:t>саться, что их оценки в будущем снизятся, если они признаются администрации в своих истинных чувствах. Кроме того, исследователи давно пришли к выводу, что во время опросов люди не всегда отвечают искренне. Например, при опросе водителей 62 % из них заявили, что всегда надевают пристежные ремни. А при осмотре машин на случайно выбранных перекрестках оказалось, что это требование соблюдают только 30% водителей (</w:t>
      </w:r>
      <w:r>
        <w:rPr>
          <w:lang w:val="en-US"/>
        </w:rPr>
        <w:t>Associated</w:t>
      </w:r>
      <w:r>
        <w:rPr/>
        <w:t xml:space="preserve"> </w:t>
      </w:r>
      <w:r>
        <w:rPr>
          <w:lang w:val="en-US"/>
        </w:rPr>
        <w:t>Press</w:t>
      </w:r>
      <w:r>
        <w:rPr/>
        <w:t>, 1987). Статья, помещенная в Приложе</w:t>
        <w:softHyphen/>
        <w:t>нии 1.4, дает еще один пример несовпадения ответов, полученных при опросе, с фак</w:t>
        <w:softHyphen/>
        <w:t>тическим положением дел.</w:t>
      </w:r>
    </w:p>
    <w:p>
      <w:pPr>
        <w:pStyle w:val="Style12"/>
        <w:pBdr>
          <w:bottom w:val="single" w:sz="4" w:space="1" w:color="000000"/>
        </w:pBdr>
        <w:rPr/>
      </w:pPr>
      <w:r>
        <w:rPr/>
        <w:t>Иногда вопросы бывают поставлены в слишком общей форме, так что неизбеж</w:t>
        <w:softHyphen/>
        <w:t>но вызывают у всех респондентов* один и тот же ответ. Например, большинство людей принадлежат к сторонникам мира и всеобщей грамотности и являются про</w:t>
        <w:softHyphen/>
        <w:t>тивниками насилия и загрязнения окружающей среды. На вопрос: «Являетесь ли вы сторонником мира во всем мире?» большинство всегда ответят утвердительно. Од</w:t>
        <w:softHyphen/>
        <w:t>нако если спросить, каким образом можно было бы добиться такого мира, ответы могут оказаться совершенно разнообразными. А хорошие вопросы и должны вызы</w:t>
        <w:softHyphen/>
        <w:t>вать разнообразные ответы.</w:t>
      </w:r>
    </w:p>
    <w:p>
      <w:pPr>
        <w:pStyle w:val="Style14"/>
        <w:rPr/>
      </w:pPr>
      <w:r>
        <w:rPr/>
        <w:t xml:space="preserve">* Респондент — человек, отвечающий на вопросы анкеты. </w:t>
      </w:r>
      <w:r>
        <w:rPr>
          <w:i/>
        </w:rPr>
        <w:t>(Прим. научн. ред.)</w:t>
      </w:r>
    </w:p>
    <w:p>
      <w:pPr>
        <w:pStyle w:val="Style12"/>
        <w:jc w:val="center"/>
        <w:rPr/>
      </w:pPr>
      <w:r>
        <w:rPr/>
        <w:drawing>
          <wp:inline distT="0" distB="0" distL="0" distR="0">
            <wp:extent cx="2840355" cy="2596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4" r="-13" b="-14"/>
                    <a:stretch>
                      <a:fillRect/>
                    </a:stretch>
                  </pic:blipFill>
                  <pic:spPr bwMode="auto">
                    <a:xfrm>
                      <a:off x="0" y="0"/>
                      <a:ext cx="2840355" cy="2596515"/>
                    </a:xfrm>
                    <a:prstGeom prst="rect">
                      <a:avLst/>
                    </a:prstGeom>
                  </pic:spPr>
                </pic:pic>
              </a:graphicData>
            </a:graphic>
          </wp:inline>
        </w:drawing>
      </w:r>
    </w:p>
    <w:p>
      <w:pPr>
        <w:pStyle w:val="Style12"/>
        <w:jc w:val="center"/>
        <w:rPr/>
      </w:pPr>
      <w:r>
        <w:rPr>
          <w:b/>
          <w:i/>
          <w:sz w:val="20"/>
        </w:rPr>
        <w:t>Рис. 1.4.</w:t>
      </w:r>
      <w:r>
        <w:rPr>
          <w:i/>
          <w:sz w:val="20"/>
        </w:rPr>
        <w:t xml:space="preserve"> Распределение оценок для всех учащихся колледжа.</w:t>
      </w:r>
    </w:p>
    <w:p>
      <w:pPr>
        <w:pStyle w:val="Style12"/>
        <w:jc w:val="center"/>
        <w:rPr/>
      </w:pPr>
      <w:bookmarkStart w:id="12" w:name="_1087684125"/>
      <w:bookmarkEnd w:id="12"/>
      <w:r>
        <w:rPr/>
        <w:object w:dxaOrig="4471" w:dyaOrig="40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55pt;height:201.05pt" filled="f" o:ole="">
            <v:imagedata r:id="rId9" o:title=""/>
          </v:shape>
          <o:OLEObject Type="Embed" ProgID="" ShapeID="ole_rId8" DrawAspect="Content" ObjectID="_932486079" r:id="rId8"/>
        </w:object>
      </w:r>
    </w:p>
    <w:p>
      <w:pPr>
        <w:pStyle w:val="Style12"/>
        <w:jc w:val="center"/>
        <w:rPr/>
      </w:pPr>
      <w:r>
        <w:rPr>
          <w:b/>
          <w:i/>
          <w:sz w:val="20"/>
        </w:rPr>
        <w:t>Рис. 1.5.</w:t>
      </w:r>
      <w:r>
        <w:rPr>
          <w:i/>
          <w:sz w:val="20"/>
        </w:rPr>
        <w:t xml:space="preserve"> Распределение оценок для выборки.</w:t>
      </w:r>
    </w:p>
    <w:p>
      <w:pPr>
        <w:pStyle w:val="Style14"/>
        <w:pBdr>
          <w:top w:val="single" w:sz="4" w:space="1" w:color="000000"/>
          <w:left w:val="single" w:sz="4" w:space="4" w:color="000000"/>
          <w:bottom w:val="single" w:sz="4" w:space="1" w:color="000000"/>
          <w:right w:val="single" w:sz="4" w:space="4" w:color="000000"/>
        </w:pBdr>
        <w:rPr/>
      </w:pPr>
      <w:r>
        <w:rPr/>
        <w:t>Приложение 1.4. ПСИХОЛОГИЯ СЕГОДНЯ</w:t>
      </w:r>
    </w:p>
    <w:p>
      <w:pPr>
        <w:pStyle w:val="Style14"/>
        <w:pBdr>
          <w:top w:val="single" w:sz="4" w:space="1" w:color="000000"/>
          <w:left w:val="single" w:sz="4" w:space="4" w:color="000000"/>
          <w:bottom w:val="single" w:sz="4" w:space="1" w:color="000000"/>
          <w:right w:val="single" w:sz="4" w:space="4" w:color="000000"/>
        </w:pBdr>
        <w:rPr/>
      </w:pPr>
      <w:r>
        <w:rPr/>
        <w:t>ВИДЕОМАГНИТОФОН СПОСОБСТВУЕТ СПЛОЧЕНИЮ СЕМЬИ? НИЧЕГО ПОДОБНОГО!</w:t>
      </w:r>
    </w:p>
    <w:p>
      <w:pPr>
        <w:pStyle w:val="Style14"/>
        <w:pBdr>
          <w:top w:val="single" w:sz="4" w:space="1" w:color="000000"/>
          <w:left w:val="single" w:sz="4" w:space="4" w:color="000000"/>
          <w:bottom w:val="single" w:sz="4" w:space="1" w:color="000000"/>
          <w:right w:val="single" w:sz="4" w:space="4" w:color="000000"/>
        </w:pBdr>
        <w:rPr/>
      </w:pPr>
      <w:r>
        <w:rPr/>
        <w:t>Спросите любого владельца видео</w:t>
        <w:softHyphen/>
        <w:t>магнитофона, чем именно ему больше всего нравится эта вещь, и чаще всего вы услышите, что видеомагнитофон — пре</w:t>
        <w:softHyphen/>
        <w:t>красное средство для сплочения семьи. Но понаблюдайте за семьей такого вла</w:t>
        <w:softHyphen/>
        <w:t>дельца в действительности, и вы чаще всего обнаружите совершенно обратное явление: видеомагнитофон предпочита</w:t>
        <w:softHyphen/>
        <w:t>ют смотреть в одиночку.</w:t>
      </w:r>
    </w:p>
    <w:p>
      <w:pPr>
        <w:pStyle w:val="Style14"/>
        <w:pBdr>
          <w:top w:val="single" w:sz="4" w:space="1" w:color="000000"/>
          <w:left w:val="single" w:sz="4" w:space="4" w:color="000000"/>
          <w:bottom w:val="single" w:sz="4" w:space="1" w:color="000000"/>
          <w:right w:val="single" w:sz="4" w:space="4" w:color="000000"/>
        </w:pBdr>
        <w:rPr/>
      </w:pPr>
      <w:r>
        <w:rPr/>
        <w:t>В Великобритании, где ситуация почти такая же, как и в США, видеомагнитофо</w:t>
        <w:softHyphen/>
        <w:t>ны имеются более чем в 40% семей. В семьях с детьми эта цифра превышает 50%. Психолог Барри Гантер (</w:t>
      </w:r>
      <w:r>
        <w:rPr>
          <w:lang w:val="en-US"/>
        </w:rPr>
        <w:t>Barrie</w:t>
      </w:r>
      <w:r>
        <w:rPr/>
        <w:t xml:space="preserve"> </w:t>
      </w:r>
      <w:r>
        <w:rPr>
          <w:lang w:val="en-US"/>
        </w:rPr>
        <w:t>Gunter</w:t>
      </w:r>
      <w:r>
        <w:rPr/>
        <w:t>) из Управления Английского неза</w:t>
        <w:softHyphen/>
        <w:t>висимого телевидения и социолог Марк Р. Леви (</w:t>
      </w:r>
      <w:r>
        <w:rPr>
          <w:lang w:val="en-US"/>
        </w:rPr>
        <w:t>Mark</w:t>
      </w:r>
      <w:r>
        <w:rPr/>
        <w:t xml:space="preserve"> </w:t>
      </w:r>
      <w:r>
        <w:rPr>
          <w:lang w:val="en-US"/>
        </w:rPr>
        <w:t>R</w:t>
      </w:r>
      <w:r>
        <w:rPr/>
        <w:t xml:space="preserve">. </w:t>
      </w:r>
      <w:r>
        <w:rPr>
          <w:lang w:val="en-US"/>
        </w:rPr>
        <w:t>Levy</w:t>
      </w:r>
      <w:r>
        <w:rPr/>
        <w:t>) из Мэрилендского университета обследовали более 400 се</w:t>
        <w:softHyphen/>
        <w:t>мей в четырех регионах Англии, чтобы выяснить, «кто с кем и что смотрит».</w:t>
      </w:r>
    </w:p>
    <w:p>
      <w:pPr>
        <w:pStyle w:val="Style14"/>
        <w:pBdr>
          <w:top w:val="single" w:sz="4" w:space="1" w:color="000000"/>
          <w:left w:val="single" w:sz="4" w:space="4" w:color="000000"/>
          <w:bottom w:val="single" w:sz="4" w:space="1" w:color="000000"/>
          <w:right w:val="single" w:sz="4" w:space="4" w:color="000000"/>
        </w:pBdr>
        <w:rPr/>
      </w:pPr>
      <w:r>
        <w:rPr/>
        <w:t>Почти три четверти обследуемых при</w:t>
        <w:softHyphen/>
        <w:t>соединились к мнению, что «просмотр ви</w:t>
        <w:softHyphen/>
        <w:t>деокассет является приятным способом совместного досуга для всей семьи». Од</w:t>
        <w:softHyphen/>
        <w:t>нако исследование реального положения дел дает совсем иную картину. Почти 60% видеокассет «в течение последних двух недель» были просмотрены в одино</w:t>
        <w:softHyphen/>
        <w:t>честве; 22 % были просмотрены совмест</w:t>
        <w:softHyphen/>
        <w:t>но с другими взрослыми членами семьи, и всего 6% — вместе с детьми.</w:t>
      </w:r>
    </w:p>
    <w:p>
      <w:pPr>
        <w:pStyle w:val="Style14"/>
        <w:pBdr>
          <w:top w:val="single" w:sz="4" w:space="1" w:color="000000"/>
          <w:left w:val="single" w:sz="4" w:space="4" w:color="000000"/>
          <w:bottom w:val="single" w:sz="4" w:space="1" w:color="000000"/>
          <w:right w:val="single" w:sz="4" w:space="4" w:color="000000"/>
        </w:pBdr>
        <w:rPr/>
      </w:pPr>
      <w:r>
        <w:rPr/>
        <w:t>По сравнению с этим телевизор гораз</w:t>
        <w:softHyphen/>
        <w:t>до более располагает к общению: толь</w:t>
        <w:softHyphen/>
        <w:t>ко 24% телевизионных программ были просмотрены в одиночестве; 42%— во взрослых компаниях, и 17% — вместе с детьми.</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Grant, E. (1988, January). VCRs: No family affair. </w:t>
      </w:r>
      <w:r>
        <w:rPr>
          <w:i/>
          <w:lang w:val="en-US"/>
        </w:rPr>
        <w:t>Psychology</w:t>
      </w:r>
      <w:r>
        <w:rPr>
          <w:i/>
        </w:rPr>
        <w:t xml:space="preserve"> </w:t>
      </w:r>
      <w:r>
        <w:rPr>
          <w:i/>
          <w:lang w:val="en-US"/>
        </w:rPr>
        <w:t>Today</w:t>
      </w:r>
      <w:r>
        <w:rPr>
          <w:i/>
        </w:rPr>
        <w:t>.</w:t>
      </w:r>
    </w:p>
    <w:p>
      <w:pPr>
        <w:pStyle w:val="Style12"/>
        <w:rPr/>
      </w:pPr>
      <w:r>
        <w:rPr/>
        <w:t>Но вот вопросы сформулированы и тщательно составлен список лиц, входящих в выборку, — как лучше всего провести опрос? Самый дешевый способ — сделать это по телефону. Однако в этом случае вам придется ограничиться людьми, имею</w:t>
        <w:softHyphen/>
        <w:t>щими телефоны с зарегистрированными номерами. Людей, не имеющих телефона или не зарегистрировавших номер, придется исключить. А их социальные установ</w:t>
        <w:softHyphen/>
        <w:t>ки, естественно, могут отличаться от установок прочих членов выборки.</w:t>
      </w:r>
    </w:p>
    <w:p>
      <w:pPr>
        <w:pStyle w:val="Style12"/>
        <w:rPr/>
      </w:pPr>
      <w:r>
        <w:rPr/>
        <w:t>Есть другой способ — разослать анкеты по почте. Но вспомните анкеты, кото</w:t>
        <w:softHyphen/>
        <w:t>рые присылали вам. Если вы не слишком отличаетесь от других людей, вы не запол</w:t>
        <w:softHyphen/>
        <w:t>нили и не вернули их. Как правило, менее 10% людей возвращают анкеты, при</w:t>
        <w:softHyphen/>
        <w:t>сланные по почте. Если 15 % — это считается очень хорошим достижением. К со</w:t>
        <w:softHyphen/>
        <w:t>жалению, данные, полученные от столь малопредставительной выборки, не могут быть слишком уж полезными. Да к тому же и нет гарантии в том, что возвращающие анкеты являются вполне репрезентативными.</w:t>
      </w:r>
    </w:p>
    <w:p>
      <w:pPr>
        <w:pStyle w:val="Style12"/>
        <w:rPr/>
      </w:pPr>
      <w:r>
        <w:rPr/>
        <w:t>Конечно же, наиболее эффективным способом проведения опроса является личная беседа. Однако это и наиболее дорогостоящий и наиболее трудоемкий ме</w:t>
        <w:softHyphen/>
        <w:t>тод. В результате такие собеседования оказываются, как правило, либо чрезвычай</w:t>
        <w:softHyphen/>
        <w:t>но дорогими, либо проводятся на слишком малых выборках, что опять же не позво</w:t>
        <w:softHyphen/>
        <w:t>ляет сделать особо надежных выводов.</w:t>
      </w:r>
    </w:p>
    <w:p>
      <w:pPr>
        <w:pStyle w:val="Style12"/>
        <w:rPr/>
      </w:pPr>
      <w:r>
        <w:rPr>
          <w:i/>
        </w:rPr>
        <w:t>Внимание!</w:t>
      </w:r>
      <w:r>
        <w:rPr/>
        <w:t xml:space="preserve"> Анализируя результаты опроса, прежде всего обратите внимание на то, когда именно проводится опрос. Мнения людей и даже их образ мыслей время от времени меняются. Например, отношение американцев к Ираку было относительно нейтральным до его вторжения в Кувейт. Подобным же образом постоянно ко</w:t>
        <w:softHyphen/>
        <w:t>леблются установки по отношению к моде, образованию, различным занятиям и со</w:t>
        <w:softHyphen/>
        <w:t>циальным взаимоотношениям.</w:t>
      </w:r>
    </w:p>
    <w:p>
      <w:pPr>
        <w:pStyle w:val="Style12"/>
        <w:rPr/>
      </w:pPr>
      <w:r>
        <w:rPr/>
      </w:r>
    </w:p>
    <w:p>
      <w:pPr>
        <w:pStyle w:val="Style12"/>
        <w:jc w:val="center"/>
        <w:rPr/>
      </w:pPr>
      <w:r>
        <w:rPr/>
        <w:drawing>
          <wp:inline distT="0" distB="0" distL="0" distR="0">
            <wp:extent cx="3498850" cy="327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1" r="-10" b="-11"/>
                    <a:stretch>
                      <a:fillRect/>
                    </a:stretch>
                  </pic:blipFill>
                  <pic:spPr bwMode="auto">
                    <a:xfrm>
                      <a:off x="0" y="0"/>
                      <a:ext cx="3498850" cy="3279775"/>
                    </a:xfrm>
                    <a:prstGeom prst="rect">
                      <a:avLst/>
                    </a:prstGeom>
                  </pic:spPr>
                </pic:pic>
              </a:graphicData>
            </a:graphic>
          </wp:inline>
        </w:drawing>
      </w:r>
    </w:p>
    <w:p>
      <w:pPr>
        <w:pStyle w:val="Style12"/>
        <w:jc w:val="center"/>
        <w:rPr>
          <w:i/>
          <w:i/>
        </w:rPr>
      </w:pPr>
      <w:r>
        <w:rPr>
          <w:i/>
        </w:rPr>
        <w:t>«Извините, сэр. Вам хотелось бы попасть в рай?»</w:t>
      </w:r>
    </w:p>
    <w:p>
      <w:pPr>
        <w:pStyle w:val="Style12"/>
        <w:jc w:val="center"/>
        <w:rPr/>
      </w:pPr>
      <w:r>
        <w:rPr>
          <w:b/>
          <w:i/>
          <w:sz w:val="20"/>
        </w:rPr>
        <w:t>Рис. 1.6.</w:t>
      </w:r>
      <w:r>
        <w:rPr>
          <w:i/>
          <w:sz w:val="20"/>
        </w:rPr>
        <w:t xml:space="preserve"> Пример общего вопроса, формулировка которого вызывает пред</w:t>
        <w:softHyphen/>
        <w:t>сказуемый и однозначный ответ.</w:t>
      </w:r>
    </w:p>
    <w:p>
      <w:pPr>
        <w:pStyle w:val="Style12"/>
        <w:rPr/>
      </w:pPr>
      <w:r>
        <w:rPr/>
        <w:t>Затем оцените формулировки используемых вопросов. Не предполагают ли некоторые из них единственно возможный ответ? При постановке вопросов должны подбираться, по возможности, нейтральные выражения, не содержащие, в неявной форме, предвзятых мнений.</w:t>
      </w:r>
    </w:p>
    <w:p>
      <w:pPr>
        <w:pStyle w:val="Style12"/>
        <w:rPr/>
      </w:pPr>
      <w:r>
        <w:rPr/>
        <w:t>Добросовестно изучите результаты опроса. Проверьте объем выборки и состав ее представителей. Если он не совпадает с первоначально намеченным, велика ве</w:t>
        <w:softHyphen/>
        <w:t>роятность того, что при опросе что-то осталось невыявленным. Утверждение типа «большинство, т. е. трое из четырех опрошенных домохозяек рекомендовали исполь</w:t>
        <w:softHyphen/>
        <w:t xml:space="preserve">зовать для выпечки соду фирмы </w:t>
      </w:r>
      <w:r>
        <w:rPr>
          <w:i/>
          <w:lang w:val="en-US"/>
        </w:rPr>
        <w:t>Slowpoke</w:t>
      </w:r>
      <w:r>
        <w:rPr>
          <w:i/>
        </w:rPr>
        <w:t>»</w:t>
      </w:r>
      <w:r>
        <w:rPr/>
        <w:t>, может означать на самом деле, что толь</w:t>
        <w:softHyphen/>
        <w:t>ко четыре домохозяйки и были опрошены. К тому же, возможно, все они являлись акционерами этой фирмы. Выводы должны основываться на более представитель</w:t>
        <w:softHyphen/>
        <w:t>ной выборке.</w:t>
      </w:r>
    </w:p>
    <w:p>
      <w:pPr>
        <w:pStyle w:val="Style12"/>
        <w:rPr/>
      </w:pPr>
      <w:r>
        <w:rPr/>
        <w:t>Кроме того, выводы из результатов обследования могут быть сформулированы таким образом, что вызовут совершенно противоречивые впечатления (см. Прило</w:t>
        <w:softHyphen/>
        <w:t>жение 1.5). Поэтому, как правило, лучше знакомиться с результатами обследования непосредственно, нежели доверять чьей-либо интерпретации. Так что и здесь, как и при наблюдении, в первую очередь важны сами факты, а не сделанные на их основании выводы.</w:t>
      </w:r>
    </w:p>
    <w:p>
      <w:pPr>
        <w:pStyle w:val="Style14"/>
        <w:pBdr>
          <w:top w:val="single" w:sz="4" w:space="1" w:color="000000"/>
          <w:left w:val="single" w:sz="4" w:space="4" w:color="000000"/>
          <w:bottom w:val="single" w:sz="4" w:space="1" w:color="000000"/>
          <w:right w:val="single" w:sz="4" w:space="4" w:color="000000"/>
        </w:pBdr>
        <w:rPr/>
      </w:pPr>
      <w:r>
        <w:rPr/>
        <w:t>Приложение 1.5. ПСИХОЛОГИЯ СЕГОДНЯ</w:t>
      </w:r>
    </w:p>
    <w:p>
      <w:pPr>
        <w:pStyle w:val="Style14"/>
        <w:pBdr>
          <w:top w:val="single" w:sz="4" w:space="1" w:color="000000"/>
          <w:left w:val="single" w:sz="4" w:space="4" w:color="000000"/>
          <w:bottom w:val="single" w:sz="4" w:space="1" w:color="000000"/>
          <w:right w:val="single" w:sz="4" w:space="4" w:color="000000"/>
        </w:pBdr>
        <w:rPr/>
      </w:pPr>
      <w:r>
        <w:rPr/>
        <w:t>РЕЛИГИЯ В АМЕРИКЕ</w:t>
      </w:r>
    </w:p>
    <w:p>
      <w:pPr>
        <w:pStyle w:val="Style14"/>
        <w:pBdr>
          <w:top w:val="single" w:sz="4" w:space="1" w:color="000000"/>
          <w:left w:val="single" w:sz="4" w:space="4" w:color="000000"/>
          <w:bottom w:val="single" w:sz="4" w:space="1" w:color="000000"/>
          <w:right w:val="single" w:sz="4" w:space="4" w:color="000000"/>
        </w:pBdr>
        <w:rPr/>
      </w:pPr>
      <w:r>
        <w:rPr/>
        <w:t>Еще один статистический материал, который может быть объяснен по-разному, получен в результате нового исследования социальных установок и ценностей со</w:t>
        <w:softHyphen/>
        <w:t>временных американцев. Слева приводится официальная версия, справа — альтер</w:t>
        <w:softHyphen/>
        <w:t>нативная, столь же тщательно обоснованная и опирающаяся на те же самые данные, но предложенная Карин Рубенштейн (</w:t>
      </w:r>
      <w:r>
        <w:rPr>
          <w:lang w:val="en-US"/>
        </w:rPr>
        <w:t>Carin</w:t>
      </w:r>
      <w:r>
        <w:rPr/>
        <w:t xml:space="preserve"> </w:t>
      </w:r>
      <w:r>
        <w:rPr>
          <w:lang w:val="en-US"/>
        </w:rPr>
        <w:t>Rubenstein</w:t>
      </w:r>
      <w:r>
        <w:rPr/>
        <w:t xml:space="preserve">), социальным психологом и соредактором журнала «Психология сегодня» </w:t>
      </w:r>
      <w:r>
        <w:rPr>
          <w:i/>
        </w:rPr>
        <w:t>(</w:t>
      </w:r>
      <w:r>
        <w:rPr>
          <w:i/>
          <w:lang w:val="en-US"/>
        </w:rPr>
        <w:t>Psychology</w:t>
      </w:r>
      <w:r>
        <w:rPr>
          <w:i/>
        </w:rPr>
        <w:t xml:space="preserve"> </w:t>
      </w:r>
      <w:r>
        <w:rPr>
          <w:i/>
          <w:lang w:val="en-US"/>
        </w:rPr>
        <w:t>Today</w:t>
      </w:r>
      <w:r>
        <w:rPr>
          <w:i/>
        </w:rPr>
        <w:t>).</w:t>
      </w:r>
    </w:p>
    <w:p>
      <w:pPr>
        <w:pStyle w:val="Style14"/>
        <w:pBdr>
          <w:top w:val="single" w:sz="4" w:space="1" w:color="000000"/>
          <w:left w:val="single" w:sz="4" w:space="4" w:color="000000"/>
          <w:bottom w:val="single" w:sz="4" w:space="1" w:color="000000"/>
          <w:right w:val="single" w:sz="4" w:space="4" w:color="000000"/>
        </w:pBdr>
        <w:rPr/>
      </w:pPr>
      <w:r>
        <w:rPr/>
        <w:t>•</w:t>
      </w:r>
      <w:r>
        <w:rPr/>
        <w:t>49% американцев говорят, что обрели глубокую личную веру в Христа, причем это чувство изменило всю их жизнь.</w:t>
      </w:r>
    </w:p>
    <w:p>
      <w:pPr>
        <w:pStyle w:val="Style14"/>
        <w:pBdr>
          <w:top w:val="single" w:sz="4" w:space="1" w:color="000000"/>
          <w:left w:val="single" w:sz="4" w:space="4" w:color="000000"/>
          <w:bottom w:val="single" w:sz="4" w:space="1" w:color="000000"/>
          <w:right w:val="single" w:sz="4" w:space="4" w:color="000000"/>
        </w:pBdr>
        <w:rPr/>
      </w:pPr>
      <w:r>
        <w:rPr/>
        <w:t xml:space="preserve">• </w:t>
      </w:r>
      <w:r>
        <w:rPr/>
        <w:t>26% американцев старше 14 лет (более 45 миллионов человек) являются весьма рели</w:t>
        <w:softHyphen/>
        <w:t>гиозными.</w:t>
      </w:r>
    </w:p>
    <w:p>
      <w:pPr>
        <w:pStyle w:val="Style14"/>
        <w:pBdr>
          <w:top w:val="single" w:sz="4" w:space="1" w:color="000000"/>
          <w:left w:val="single" w:sz="4" w:space="4" w:color="000000"/>
          <w:bottom w:val="single" w:sz="4" w:space="1" w:color="000000"/>
          <w:right w:val="single" w:sz="4" w:space="4" w:color="000000"/>
        </w:pBdr>
        <w:rPr/>
      </w:pPr>
      <w:r>
        <w:rPr/>
        <w:t xml:space="preserve">• </w:t>
      </w:r>
      <w:r>
        <w:rPr/>
        <w:t>Черные более религиозны, чем белые...</w:t>
      </w:r>
    </w:p>
    <w:p>
      <w:pPr>
        <w:pStyle w:val="Style14"/>
        <w:pBdr>
          <w:top w:val="single" w:sz="4" w:space="1" w:color="000000"/>
          <w:left w:val="single" w:sz="4" w:space="4" w:color="000000"/>
          <w:bottom w:val="single" w:sz="4" w:space="1" w:color="000000"/>
          <w:right w:val="single" w:sz="4" w:space="4" w:color="000000"/>
        </w:pBdr>
        <w:rPr/>
      </w:pPr>
      <w:r>
        <w:rPr/>
        <w:t>•</w:t>
      </w:r>
      <w:r>
        <w:rPr/>
        <w:t>Женщины более склонны к религии, не</w:t>
        <w:softHyphen/>
        <w:t>жели мужчины...</w:t>
      </w:r>
    </w:p>
    <w:p>
      <w:pPr>
        <w:pStyle w:val="Style14"/>
        <w:pBdr>
          <w:top w:val="single" w:sz="4" w:space="1" w:color="000000"/>
          <w:left w:val="single" w:sz="4" w:space="4" w:color="000000"/>
          <w:bottom w:val="single" w:sz="4" w:space="1" w:color="000000"/>
          <w:right w:val="single" w:sz="4" w:space="4" w:color="000000"/>
        </w:pBdr>
        <w:rPr/>
      </w:pPr>
      <w:r>
        <w:rPr/>
        <w:t>•</w:t>
      </w:r>
      <w:r>
        <w:rPr/>
        <w:t>Люди, менее обеспеченные и имеющие низкий уровень образования, имеют большую склонность к религии. С возрастом американ</w:t>
        <w:softHyphen/>
        <w:t>цы становятся более религиозными.</w:t>
      </w:r>
    </w:p>
    <w:p>
      <w:pPr>
        <w:pStyle w:val="Style14"/>
        <w:pBdr>
          <w:top w:val="single" w:sz="4" w:space="1" w:color="000000"/>
          <w:left w:val="single" w:sz="4" w:space="4" w:color="000000"/>
          <w:bottom w:val="single" w:sz="4" w:space="1" w:color="000000"/>
          <w:right w:val="single" w:sz="4" w:space="4" w:color="000000"/>
        </w:pBdr>
        <w:rPr/>
      </w:pPr>
      <w:r>
        <w:rPr/>
        <w:t>•</w:t>
      </w:r>
      <w:r>
        <w:rPr/>
        <w:t>Более половины американцев (51%) ут</w:t>
        <w:softHyphen/>
        <w:t>верждают, что не имеют серьезных христиан</w:t>
        <w:softHyphen/>
        <w:t>ских убеждений.</w:t>
      </w:r>
    </w:p>
    <w:p>
      <w:pPr>
        <w:pStyle w:val="Style14"/>
        <w:pBdr>
          <w:top w:val="single" w:sz="4" w:space="1" w:color="000000"/>
          <w:left w:val="single" w:sz="4" w:space="4" w:color="000000"/>
          <w:bottom w:val="single" w:sz="4" w:space="1" w:color="000000"/>
          <w:right w:val="single" w:sz="4" w:space="4" w:color="000000"/>
        </w:pBdr>
        <w:rPr/>
      </w:pPr>
      <w:r>
        <w:rPr/>
        <w:t>•</w:t>
      </w:r>
      <w:r>
        <w:rPr/>
        <w:t>50% американцев старше 14 лет, что со</w:t>
        <w:softHyphen/>
        <w:t>ставляет более 87 миллионов человек, не име</w:t>
        <w:softHyphen/>
        <w:t>ют серьезных религиозных убеждений.</w:t>
      </w:r>
    </w:p>
    <w:p>
      <w:pPr>
        <w:pStyle w:val="Style14"/>
        <w:pBdr>
          <w:top w:val="single" w:sz="4" w:space="1" w:color="000000"/>
          <w:left w:val="single" w:sz="4" w:space="4" w:color="000000"/>
          <w:bottom w:val="single" w:sz="4" w:space="1" w:color="000000"/>
          <w:right w:val="single" w:sz="4" w:space="4" w:color="000000"/>
        </w:pBdr>
        <w:rPr/>
      </w:pPr>
      <w:r>
        <w:rPr/>
        <w:t xml:space="preserve">• </w:t>
      </w:r>
      <w:r>
        <w:rPr/>
        <w:t>В целом наиболее религиозными являют</w:t>
        <w:softHyphen/>
        <w:t>ся неимущие слои населения и национальные меньшинства — черные, женщины, бедняки, люди без образования и престарелые.</w:t>
      </w:r>
    </w:p>
    <w:p>
      <w:pPr>
        <w:pStyle w:val="Style14"/>
        <w:pBdr>
          <w:top w:val="single" w:sz="4" w:space="1" w:color="000000"/>
          <w:left w:val="single" w:sz="4" w:space="4" w:color="000000"/>
          <w:bottom w:val="single" w:sz="4" w:space="1" w:color="000000"/>
          <w:right w:val="single" w:sz="4" w:space="4" w:color="000000"/>
        </w:pBdr>
        <w:rPr/>
      </w:pPr>
      <w:r>
        <w:rPr/>
        <w:t xml:space="preserve">• </w:t>
      </w:r>
      <w:r>
        <w:rPr/>
        <w:t>Как сказано в сообщении для печати, «последнее обследование выявило подъем ре</w:t>
        <w:softHyphen/>
        <w:t>лигиозного движения в Соединенных Штатах;</w:t>
      </w:r>
    </w:p>
    <w:p>
      <w:pPr>
        <w:pStyle w:val="Style14"/>
        <w:pBdr>
          <w:top w:val="single" w:sz="4" w:space="1" w:color="000000"/>
          <w:left w:val="single" w:sz="4" w:space="4" w:color="000000"/>
          <w:bottom w:val="single" w:sz="4" w:space="1" w:color="000000"/>
          <w:right w:val="single" w:sz="4" w:space="4" w:color="000000"/>
        </w:pBdr>
        <w:rPr/>
      </w:pPr>
      <w:r>
        <w:rPr/>
        <w:t>оказалось, американцы — нация верующих людей».</w:t>
      </w:r>
    </w:p>
    <w:p>
      <w:pPr>
        <w:pStyle w:val="Style14"/>
        <w:pBdr>
          <w:top w:val="single" w:sz="4" w:space="1" w:color="000000"/>
          <w:left w:val="single" w:sz="4" w:space="4" w:color="000000"/>
          <w:bottom w:val="single" w:sz="4" w:space="1" w:color="000000"/>
          <w:right w:val="single" w:sz="4" w:space="4" w:color="000000"/>
        </w:pBdr>
        <w:rPr/>
      </w:pPr>
      <w:r>
        <w:rPr/>
        <w:t xml:space="preserve">• </w:t>
      </w:r>
      <w:r>
        <w:rPr/>
        <w:t>Альтернативное сообщение могло бы звучать так: «Обследование выявило наличие серьезных религиозных убеждений только среди неимущих слоев населения; оказалось, что привилегированные американцы в основ</w:t>
        <w:softHyphen/>
        <w:t>ном безразличны к религии».</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i/>
          <w:lang w:val="en-US"/>
        </w:rPr>
        <w:t>:</w:t>
      </w:r>
      <w:r>
        <w:rPr>
          <w:lang w:val="en-US"/>
        </w:rPr>
        <w:t xml:space="preserve"> Rubenstein, </w:t>
      </w:r>
      <w:r>
        <w:rPr/>
        <w:t>С</w:t>
      </w:r>
      <w:r>
        <w:rPr>
          <w:lang w:val="en-US"/>
        </w:rPr>
        <w:t xml:space="preserve">. (1981, July). Religion in America: A Rashomon result. </w:t>
      </w:r>
      <w:r>
        <w:rPr>
          <w:i/>
          <w:lang w:val="en-US"/>
        </w:rPr>
        <w:t>Psychology</w:t>
      </w:r>
      <w:r>
        <w:rPr>
          <w:i/>
        </w:rPr>
        <w:t xml:space="preserve"> </w:t>
      </w:r>
      <w:r>
        <w:rPr>
          <w:i/>
          <w:lang w:val="en-US"/>
        </w:rPr>
        <w:t>Today</w:t>
      </w:r>
      <w:r>
        <w:rPr>
          <w:i/>
        </w:rPr>
        <w:t>.</w:t>
      </w:r>
    </w:p>
    <w:p>
      <w:pPr>
        <w:pStyle w:val="Style12"/>
        <w:rPr/>
      </w:pPr>
      <w:r>
        <w:rPr/>
      </w:r>
    </w:p>
    <w:p>
      <w:pPr>
        <w:pStyle w:val="Style12"/>
        <w:jc w:val="center"/>
        <w:rPr/>
      </w:pPr>
      <w:r>
        <w:rPr/>
        <w:t>Упражнение 1.4</w:t>
      </w:r>
    </w:p>
    <w:p>
      <w:pPr>
        <w:pStyle w:val="Style12"/>
        <w:rPr/>
      </w:pPr>
      <w:r>
        <w:rPr/>
        <w:t>Сформулируйте основные различия между методом анализа конкретных ситу</w:t>
        <w:softHyphen/>
        <w:t>ации и методом опроса.</w:t>
      </w:r>
    </w:p>
    <w:p>
      <w:pPr>
        <w:pStyle w:val="Style12"/>
        <w:jc w:val="center"/>
        <w:rPr/>
      </w:pPr>
      <w:r>
        <w:rPr/>
        <w:t>Упражнение 1.5</w:t>
      </w:r>
    </w:p>
    <w:p>
      <w:pPr>
        <w:pStyle w:val="Style12"/>
        <w:rPr/>
      </w:pPr>
      <w:r>
        <w:rPr/>
        <w:t>Директор библиотеки добивается увеличения ассигнований из городских фон</w:t>
        <w:softHyphen/>
        <w:t>дов на покупку книг. С этой целью он решил заручиться поддержкой большинства жителей города и провел обследование, спрашивая читателей библиотеки: «Хотите ли вы, чтобы в библиотеке было больше книг?» Этот вопрос он задал десяти читате</w:t>
        <w:softHyphen/>
        <w:t>лям, девять из которых ответили утвердительно. Десятый не имел определенного мнения. На этом основании директор библиотеки сделал следующий вывод: «Девя</w:t>
        <w:softHyphen/>
        <w:t>носто процентов жителей нашего города высказались в пользу того, чтобы на покуп</w:t>
        <w:softHyphen/>
        <w:t>ку книг выделялось больше средств. Против выделения дополнительных средств библиотеке не высказался ни один человек». Каково ваше мнение по поводу приме</w:t>
        <w:softHyphen/>
        <w:t>ненного этим библиотекарем метода обследования с точки зрения:</w:t>
      </w:r>
    </w:p>
    <w:p>
      <w:pPr>
        <w:pStyle w:val="Style12"/>
        <w:rPr/>
      </w:pPr>
      <w:r>
        <w:rPr/>
        <w:t>а. Отбора реципиентов_______________________________</w:t>
      </w:r>
    </w:p>
    <w:p>
      <w:pPr>
        <w:pStyle w:val="Style12"/>
        <w:rPr/>
      </w:pPr>
      <w:r>
        <w:rPr/>
        <w:t>б. Объема выборки _________________________________</w:t>
      </w:r>
    </w:p>
    <w:p>
      <w:pPr>
        <w:pStyle w:val="Style12"/>
        <w:rPr/>
      </w:pPr>
      <w:r>
        <w:rPr/>
        <w:t>в. Формулировки вопроса _____________________________</w:t>
      </w:r>
    </w:p>
    <w:p>
      <w:pPr>
        <w:pStyle w:val="Style12"/>
        <w:rPr/>
      </w:pPr>
      <w:r>
        <w:rPr/>
        <w:t>г. Заключения____________________________________</w:t>
      </w:r>
    </w:p>
    <w:p>
      <w:pPr>
        <w:pStyle w:val="Style12"/>
        <w:rPr/>
      </w:pPr>
      <w:r>
        <w:rPr/>
        <w:t>Проверьте себя по разделу «Ответы», помещенному в конце главы.</w:t>
      </w:r>
    </w:p>
    <w:p>
      <w:pPr>
        <w:pStyle w:val="3"/>
        <w:rPr/>
      </w:pPr>
      <w:bookmarkStart w:id="13" w:name="__RefHeading___Toc19295586"/>
      <w:bookmarkEnd w:id="13"/>
      <w:r>
        <w:rPr/>
        <w:t>Метод корреляции</w:t>
      </w:r>
    </w:p>
    <w:p>
      <w:pPr>
        <w:pStyle w:val="Style12"/>
        <w:rPr/>
      </w:pPr>
      <w:r>
        <w:rPr/>
        <w:t>Допустим, вы хотите выяснить, получают ли студенты — любители путеше</w:t>
        <w:softHyphen/>
        <w:t>ствовать — более высокие оценки. Взгляните на список в Приложении 1.6 и пред</w:t>
        <w:softHyphen/>
        <w:t>ставьте себе, что это — результаты ваших исследований. Может показаться, что между протяженностью маршрутов путешествий, предпринятых студентами в ми</w:t>
        <w:softHyphen/>
        <w:t>нувшем году, и их средним баллом есть явное соотношение (корреляция). Какой вывод вы можете сделать? Путешествия способствуют интеллектуальному разви</w:t>
        <w:softHyphen/>
        <w:t>тию? Студенты, которые хорошо учатся, стремятся путешествовать? Или студенты из богатых семей больше путешествуют, а также и хорошо учатся? Все эти ответы могут оказаться верными. Просто в данном случае мы не имеем достаточного коли</w:t>
        <w:softHyphen/>
        <w:t>чества информации, чтобы установить истину.</w:t>
      </w:r>
    </w:p>
    <w:p>
      <w:pPr>
        <w:pStyle w:val="Style12"/>
        <w:jc w:val="center"/>
        <w:rPr/>
      </w:pPr>
      <w:r>
        <w:rPr/>
        <w:drawing>
          <wp:inline distT="0" distB="0" distL="0" distR="0">
            <wp:extent cx="4791075" cy="2548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4" r="-8" b="-14"/>
                    <a:stretch>
                      <a:fillRect/>
                    </a:stretch>
                  </pic:blipFill>
                  <pic:spPr bwMode="auto">
                    <a:xfrm>
                      <a:off x="0" y="0"/>
                      <a:ext cx="4791075" cy="2548255"/>
                    </a:xfrm>
                    <a:prstGeom prst="rect">
                      <a:avLst/>
                    </a:prstGeom>
                  </pic:spPr>
                </pic:pic>
              </a:graphicData>
            </a:graphic>
          </wp:inline>
        </w:drawing>
      </w:r>
    </w:p>
    <w:p>
      <w:pPr>
        <w:pStyle w:val="Style12"/>
        <w:rPr/>
      </w:pPr>
      <w:r>
        <w:rPr/>
        <w:t>Еще один пример. Допустим, некий психолог обнаружил корреляцию между количеством церквей в данном округе и количеством потребляемого в этом округе алкоголя. Маловероятно, что люди пьют в церкви. Не более вероятно и то, что люди после хорошей выпивки принимаются строить церкви. Один фактор не обязательно влечет за собой другой, хотя это и возможно. Вероят</w:t>
        <w:softHyphen/>
        <w:t>нее всего, в данном конкретном случае имеется некоторый скрытый фактор, связанный как с количеством потребляемого алкоголя, так и с количеством церквей, — а именно число людей, проживающих в этих округах.</w:t>
      </w:r>
    </w:p>
    <w:p>
      <w:pPr>
        <w:pStyle w:val="Style12"/>
        <w:rPr/>
      </w:pPr>
      <w:r>
        <w:rPr/>
        <w:t>А теперь прочтите статью в Приложении 1.7. Несмотря на то что исследователи обнаружили положительную корреляцию между вре</w:t>
        <w:softHyphen/>
        <w:t>менем, проводимым молодыми людьми перед телевизором, и их уров</w:t>
        <w:softHyphen/>
        <w:t>нем холестерина, они не сделали вывода, что телевизор вызывает по</w:t>
        <w:softHyphen/>
        <w:t>вышение уровня холестерина или что высокий уровень холестерина вызывает у молодежи пристрастие к телевизору. Предположение, что люди, проводящие много времени перед телевизором, меньше двига</w:t>
        <w:softHyphen/>
        <w:t>ются или имеют больше времени, чтобы есть жирную пищу, кажется более правдоподобным и склоняет к более тщательной проверке, а так</w:t>
        <w:softHyphen/>
        <w:t>же к дальнейшим исследованиям.</w:t>
      </w:r>
    </w:p>
    <w:p>
      <w:pPr>
        <w:pStyle w:val="Style12"/>
        <w:rPr/>
      </w:pPr>
      <w:r>
        <w:rPr/>
        <w:t>Для расчета степени корреляции психологи используют форму</w:t>
        <w:softHyphen/>
        <w:t>лы математической статистики. В приведенном выше примере корре</w:t>
        <w:softHyphen/>
        <w:t>ляция между успеваемостью и длиной проделанного в прошедшем году маршрута является положительной. Но и отрицательная корреляция несет в себе важную информацию. Например, имеется отрицательная корреляция между количеством выпитого алкоголя и способностью вести машину. По мере уве</w:t>
        <w:softHyphen/>
        <w:t>личения количества выпитого результаты тестирования водителей ухудшаются. Впрочем, хотя метод корреляции и является полезным для изучения многих зависи</w:t>
        <w:softHyphen/>
        <w:t>мостей, он имеет и свои ограничения.</w:t>
      </w:r>
    </w:p>
    <w:p>
      <w:pPr>
        <w:pStyle w:val="Style14"/>
        <w:rPr/>
      </w:pPr>
      <w:r>
        <w:rPr/>
        <w:t>Метод корре</w:t>
        <w:softHyphen/>
        <w:t xml:space="preserve">ляции (от англ. </w:t>
      </w:r>
      <w:r>
        <w:rPr>
          <w:lang w:val="en-US"/>
        </w:rPr>
        <w:t>correlation</w:t>
      </w:r>
      <w:r>
        <w:rPr/>
        <w:t xml:space="preserve"> — вза</w:t>
        <w:softHyphen/>
        <w:t>имосвязь, взаимо</w:t>
        <w:softHyphen/>
        <w:t>отношение, связь) – математический метод обнару</w:t>
        <w:softHyphen/>
        <w:t>жения взаимо</w:t>
        <w:softHyphen/>
        <w:t>связей между явлениями.</w:t>
      </w:r>
    </w:p>
    <w:p>
      <w:pPr>
        <w:pStyle w:val="Style14"/>
        <w:rPr/>
      </w:pPr>
      <w:r>
        <w:rPr/>
        <w:t xml:space="preserve">Положительная </w:t>
      </w:r>
      <w:r>
        <w:rPr>
          <w:u w:val="single"/>
        </w:rPr>
        <w:t xml:space="preserve">корреляция: </w:t>
      </w:r>
      <w:r>
        <w:rPr/>
        <w:t>при увеличении значения одной переменной другая тоже увеличивается.</w:t>
      </w:r>
    </w:p>
    <w:p>
      <w:pPr>
        <w:pStyle w:val="Style14"/>
        <w:rPr/>
      </w:pPr>
      <w:r>
        <w:rPr/>
        <w:t xml:space="preserve">Отрицательная </w:t>
      </w:r>
      <w:r>
        <w:rPr>
          <w:u w:val="single"/>
        </w:rPr>
        <w:t xml:space="preserve">корреляция: </w:t>
      </w:r>
      <w:r>
        <w:rPr/>
        <w:t>при увеличении значения одной переменной другая уменьшается.</w:t>
      </w:r>
    </w:p>
    <w:p>
      <w:pPr>
        <w:pStyle w:val="Style14"/>
        <w:pBdr>
          <w:top w:val="single" w:sz="4" w:space="1" w:color="000000"/>
          <w:left w:val="single" w:sz="4" w:space="4" w:color="000000"/>
          <w:bottom w:val="single" w:sz="4" w:space="1" w:color="000000"/>
          <w:right w:val="single" w:sz="4" w:space="4" w:color="000000"/>
        </w:pBdr>
        <w:rPr/>
      </w:pPr>
      <w:r>
        <w:rPr/>
        <w:t>Приложение 1.7. ПСИХОЛОГИЯ СЕГОДНЯ</w:t>
      </w:r>
    </w:p>
    <w:p>
      <w:pPr>
        <w:pStyle w:val="Style14"/>
        <w:pBdr>
          <w:top w:val="single" w:sz="4" w:space="1" w:color="000000"/>
          <w:left w:val="single" w:sz="4" w:space="4" w:color="000000"/>
          <w:bottom w:val="single" w:sz="4" w:space="1" w:color="000000"/>
          <w:right w:val="single" w:sz="4" w:space="4" w:color="000000"/>
        </w:pBdr>
        <w:rPr/>
      </w:pPr>
      <w:r>
        <w:rPr/>
        <w:t>ХОЛЕСТЕРИН И ТЕЛЕВИЗОР</w:t>
      </w:r>
    </w:p>
    <w:p>
      <w:pPr>
        <w:pStyle w:val="Style14"/>
        <w:pBdr>
          <w:top w:val="single" w:sz="4" w:space="1" w:color="000000"/>
          <w:left w:val="single" w:sz="4" w:space="4" w:color="000000"/>
          <w:bottom w:val="single" w:sz="4" w:space="1" w:color="000000"/>
          <w:right w:val="single" w:sz="4" w:space="4" w:color="000000"/>
        </w:pBdr>
        <w:rPr/>
      </w:pPr>
      <w:r>
        <w:rPr/>
        <w:t>Курт В. Голд и Томас К. Хей (</w:t>
      </w:r>
      <w:r>
        <w:rPr>
          <w:lang w:val="en-US"/>
        </w:rPr>
        <w:t>Curt</w:t>
      </w:r>
      <w:r>
        <w:rPr/>
        <w:t xml:space="preserve"> V. </w:t>
      </w:r>
      <w:r>
        <w:rPr>
          <w:lang w:val="en-US"/>
        </w:rPr>
        <w:t>Gold</w:t>
      </w:r>
      <w:r>
        <w:rPr/>
        <w:t xml:space="preserve">, </w:t>
      </w:r>
      <w:r>
        <w:rPr>
          <w:lang w:val="en-US"/>
        </w:rPr>
        <w:t>Thomas</w:t>
      </w:r>
      <w:r>
        <w:rPr/>
        <w:t xml:space="preserve"> </w:t>
      </w:r>
      <w:r>
        <w:rPr>
          <w:lang w:val="en-US"/>
        </w:rPr>
        <w:t>Hei</w:t>
      </w:r>
      <w:r>
        <w:rPr/>
        <w:t>) из Калифорнийского университета (Ирвин) обследовали 1066 лиц мужского и женского пола в возрас</w:t>
        <w:softHyphen/>
        <w:t>те от 2 до 20 лет и обнаружили, что поло</w:t>
        <w:softHyphen/>
        <w:t>вина тех, у кого уровень холестерина в крови выше 200 миллиграммов на деци</w:t>
        <w:softHyphen/>
        <w:t>литр (высокий уровень по мнению Аме</w:t>
        <w:softHyphen/>
        <w:t>риканской педиатрической академии), перед телевизором сидят не менее двух часов в день. Предшествующие исследо</w:t>
        <w:softHyphen/>
        <w:t>вания показали, что повышенный уровень холестерина в юности может привести к закупорке артерий и сердечным заболе</w:t>
        <w:softHyphen/>
        <w:t>ваниям в более позднем возрасте.</w:t>
      </w:r>
    </w:p>
    <w:p>
      <w:pPr>
        <w:pStyle w:val="Style14"/>
        <w:pBdr>
          <w:top w:val="single" w:sz="4" w:space="1" w:color="000000"/>
          <w:left w:val="single" w:sz="4" w:space="4" w:color="000000"/>
          <w:bottom w:val="single" w:sz="4" w:space="1" w:color="000000"/>
          <w:right w:val="single" w:sz="4" w:space="4" w:color="000000"/>
        </w:pBdr>
        <w:rPr/>
      </w:pPr>
      <w:r>
        <w:rPr/>
        <w:t>Хей подчеркивает, что само по себе сидение перед телевизором не является причиной повышения уровня холестерина в крови и лишь может указывать на мало</w:t>
        <w:softHyphen/>
        <w:t>подвижный образ жизни. Дети, которые часто смотрят телевизор, по его словам, потребляют больше пищи, в особеннос</w:t>
        <w:softHyphen/>
        <w:t>ти — готовых кулинарных изделий, содер</w:t>
        <w:softHyphen/>
        <w:t>жащих много жиров и способствующих повышению содержания холестерина.</w:t>
      </w:r>
    </w:p>
    <w:p>
      <w:pPr>
        <w:pStyle w:val="Style14"/>
        <w:pBdr>
          <w:top w:val="single" w:sz="4" w:space="1" w:color="000000"/>
          <w:left w:val="single" w:sz="4" w:space="4" w:color="000000"/>
          <w:bottom w:val="single" w:sz="4" w:space="1" w:color="000000"/>
          <w:right w:val="single" w:sz="4" w:space="4" w:color="000000"/>
        </w:pBdr>
        <w:rPr/>
      </w:pPr>
      <w:r>
        <w:rPr/>
        <w:t>В связи с этим он советует педиатрам во время профилактических осмотров ин</w:t>
        <w:softHyphen/>
        <w:t>тересоваться тем, сколько в среднем ча</w:t>
        <w:softHyphen/>
        <w:t>сов в день просиживает ребенок перед телевизором, и проводить тестирование на холестерин в тех случаях, когда суще</w:t>
        <w:softHyphen/>
        <w:t>ствуют дополнительные факторы риска возникновения сердечно-сосудистых за</w:t>
        <w:softHyphen/>
        <w:t>болеваний.</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i/>
          <w:lang w:val="en-US"/>
        </w:rPr>
        <w:t>:</w:t>
      </w:r>
      <w:r>
        <w:rPr>
          <w:lang w:val="en-US"/>
        </w:rPr>
        <w:t xml:space="preserve"> (1990, November 24). Television's cholesterol connection. </w:t>
      </w:r>
      <w:r>
        <w:rPr>
          <w:i/>
          <w:lang w:val="en-US"/>
        </w:rPr>
        <w:t>Science</w:t>
      </w:r>
      <w:r>
        <w:rPr>
          <w:i/>
        </w:rPr>
        <w:t xml:space="preserve"> </w:t>
      </w:r>
      <w:r>
        <w:rPr>
          <w:i/>
          <w:lang w:val="en-US"/>
        </w:rPr>
        <w:t>News</w:t>
      </w:r>
      <w:r>
        <w:rPr>
          <w:i/>
        </w:rPr>
        <w:t>.</w:t>
      </w:r>
    </w:p>
    <w:p>
      <w:pPr>
        <w:pStyle w:val="Style12"/>
        <w:rPr/>
      </w:pPr>
      <w:r>
        <w:rPr>
          <w:i/>
        </w:rPr>
        <w:t>Внимание!</w:t>
      </w:r>
      <w:r>
        <w:rPr/>
        <w:t xml:space="preserve"> Корреляция </w:t>
      </w:r>
      <w:r>
        <w:rPr>
          <w:i/>
        </w:rPr>
        <w:t>не означает</w:t>
      </w:r>
      <w:r>
        <w:rPr/>
        <w:t xml:space="preserve"> причинно-следственную связь. Слишком часто при наличии явной зависимости между двумя переменными делается поспеш</w:t>
        <w:softHyphen/>
        <w:t>ный вывод, что один фактор является причиной другого. На самом деле может быть много других объяснений подобной зависимости. Здесь можно привести один курьезный случай из мировой научной практики. Некая весьма серьезная группа иссле</w:t>
        <w:softHyphen/>
        <w:t>дователей проработала огромный объем статистических данных, пытаясь таким об</w:t>
        <w:softHyphen/>
        <w:t>разом выявить причину раковых заболеваний, и обнаружила, что остров Кипр — единственное место в мире, где не зарегистрировано ни одного случая заболевания раком. При дальнейших исследованиях им удалось выявить еще и то, что от всех прочих регионов человеческого обитания остров Кипр отличается лишь тем, что на нем совершенно нет асфальтированных дорог. Вывод был неизбежен: причиной ра</w:t>
        <w:softHyphen/>
        <w:t>ковых заболеваний является применение асфальта...</w:t>
      </w:r>
    </w:p>
    <w:p>
      <w:pPr>
        <w:pStyle w:val="3"/>
        <w:rPr/>
      </w:pPr>
      <w:bookmarkStart w:id="14" w:name="__RefHeading___Toc19295587"/>
      <w:bookmarkEnd w:id="14"/>
      <w:r>
        <w:rPr/>
        <w:t>Эксперимент</w:t>
      </w:r>
    </w:p>
    <w:p>
      <w:pPr>
        <w:pStyle w:val="Style12"/>
        <w:rPr/>
      </w:pPr>
      <w:r>
        <w:rPr/>
        <w:t>Эксперимент — это единственный метод, позволяющий достоверно устано</w:t>
        <w:softHyphen/>
        <w:t>вить, что наличие какого-либо одного фактора влечет за собой обязательное прояв</w:t>
        <w:softHyphen/>
        <w:t>ление другого. Хотя все прочие методы также могут выявить взаимосвязь явлений, они тем не менее не дают никакой информации о причинах такой взаимосвязи. Ус</w:t>
        <w:softHyphen/>
        <w:t>ловия психологического эксперимента контролируются таким образом, чтобы мож</w:t>
        <w:softHyphen/>
        <w:t>но было обнаружить эти причины.</w:t>
      </w:r>
    </w:p>
    <w:p>
      <w:pPr>
        <w:pStyle w:val="Style12"/>
        <w:rPr/>
      </w:pPr>
      <w:r>
        <w:rPr/>
        <w:t xml:space="preserve">Психолог начинает с </w:t>
      </w:r>
      <w:r>
        <w:rPr>
          <w:i/>
        </w:rPr>
        <w:t>гипотезы,</w:t>
      </w:r>
      <w:r>
        <w:rPr/>
        <w:t xml:space="preserve"> или основанного на фактах предположения по поводу определенной зависимости. Гипотезы могут быть выдвинуты на основе ре</w:t>
        <w:softHyphen/>
        <w:t>зультатов, полученных при исследовании конкретного случая во время социологи</w:t>
        <w:softHyphen/>
        <w:t>ческого опроса или в процессе корреляционного исследования. Допустим, изучает</w:t>
        <w:softHyphen/>
        <w:t>ся корреляция успеваемости учащихся с количеством потребляемых ими витами</w:t>
        <w:softHyphen/>
        <w:t>нов. Если обнаружена значимая положительная корреляция, психолог, возможно, пожелает выяснить, не способствуют ли витамины повышению успе</w:t>
        <w:softHyphen/>
        <w:t>ваемости. Можно выдвинуть следующую гипотезу: «Дети, получаю</w:t>
        <w:softHyphen/>
        <w:t>щие витамины, учатся лучше, нежели те, которые их не получают».</w:t>
      </w:r>
    </w:p>
    <w:p>
      <w:pPr>
        <w:pStyle w:val="Style12"/>
        <w:rPr/>
      </w:pPr>
      <w:r>
        <w:rPr/>
        <w:t>Для проверки этой гипотезы психологу потребуются две группы: экспериментальная и контрольная. Эти группы в начале эксперимен</w:t>
        <w:softHyphen/>
        <w:t>та должны быть репрезентативными по успеваемости и всем другим показателям. Учащиеся распределяются по группам случайным обра</w:t>
        <w:softHyphen/>
        <w:t>зом. Это означает, что выбор участников для каждой из групп осуще</w:t>
        <w:softHyphen/>
        <w:t>ствляется посредством использования каких-либо случайных факто</w:t>
        <w:softHyphen/>
        <w:t>ров. Экспериментатор может сложить бумажки с именами учащихся в шляпу и, не глядя, вынимать их оттуда для распределения по груп</w:t>
        <w:softHyphen/>
        <w:t>пам. Самим учащимся при этом не сообщается, в какую из групп они попали.</w:t>
      </w:r>
    </w:p>
    <w:p>
      <w:pPr>
        <w:pStyle w:val="Style12"/>
        <w:rPr/>
      </w:pPr>
      <w:r>
        <w:rPr/>
        <w:t>Затем психолог каждое утро дает учащимся из эксперименталь</w:t>
        <w:softHyphen/>
        <w:t>ной группы по витаминной таблетке. Контрольная группа получает таблетки, которые по виду и вкусу ничем не отличаются от витамин</w:t>
        <w:softHyphen/>
        <w:t xml:space="preserve">ных, но на самом деле являются </w:t>
      </w:r>
      <w:r>
        <w:rPr>
          <w:i/>
        </w:rPr>
        <w:t>плацебо,</w:t>
      </w:r>
      <w:r>
        <w:rPr/>
        <w:t xml:space="preserve"> то есть содержат лишь ней</w:t>
        <w:softHyphen/>
        <w:t>тральные вещества. Если бы контрольная группа не получала никаких таблеток, психолог не мог бы с уверенностью утверждать, что витами</w:t>
        <w:softHyphen/>
        <w:t>ны сами по себе способствуют успеваемости. Возможно, что, даже по</w:t>
        <w:softHyphen/>
        <w:t>лучая каждое утро по нейтральной таблетке, учащиеся также начина</w:t>
        <w:softHyphen/>
        <w:t>ют лучше заниматься. Все остальные условия, кроме содержимого таб</w:t>
        <w:softHyphen/>
        <w:t>леток, должны быть совершенно одинаковыми.</w:t>
      </w:r>
    </w:p>
    <w:p>
      <w:pPr>
        <w:pStyle w:val="Style12"/>
        <w:rPr/>
      </w:pPr>
      <w:r>
        <w:rPr/>
        <w:t>На работу учащихся может оказать влияние сам факт их уверен</w:t>
        <w:softHyphen/>
        <w:t>ности в том, что они получают витамины. Бичер (</w:t>
      </w:r>
      <w:r>
        <w:rPr>
          <w:lang w:val="en-US"/>
        </w:rPr>
        <w:t>Beecher</w:t>
      </w:r>
      <w:r>
        <w:rPr/>
        <w:t>, 1959) опи</w:t>
        <w:softHyphen/>
        <w:t>сал эксперименты, которые показали, что эффективность инъекций плацебо (физиологического раствора), вводимого для снятия боли, до</w:t>
        <w:softHyphen/>
        <w:t>стигала 70 % эффективности инъекций морфия. Таким образом, очень важно, чтобы члены контрольной группы тоже что-то принимали.</w:t>
      </w:r>
    </w:p>
    <w:p>
      <w:pPr>
        <w:pStyle w:val="Style12"/>
        <w:rPr/>
      </w:pPr>
      <w:r>
        <w:rPr/>
        <w:t>В конце эксперимента сравниваются результаты успеваемости экспериментальной и контрольной групп относительно начала и окон</w:t>
        <w:softHyphen/>
        <w:t>чания исследований. Если все остальные условия эксперимента тща</w:t>
        <w:softHyphen/>
        <w:t>тельно контролировались, а различия оказались статистически значи</w:t>
        <w:softHyphen/>
        <w:t>мыми, психолог может сделать вывод, что прием витаминов, с боль</w:t>
        <w:softHyphen/>
        <w:t>шой долей вероятности, и в самом деле может являться причиной подобных изменений.</w:t>
      </w:r>
    </w:p>
    <w:p>
      <w:pPr>
        <w:pStyle w:val="Style12"/>
        <w:rPr/>
      </w:pPr>
      <w:r>
        <w:rPr>
          <w:i/>
        </w:rPr>
        <w:t>Внимание!</w:t>
      </w:r>
      <w:r>
        <w:rPr/>
        <w:t xml:space="preserve"> Контроль является важнейшим фактором в экспери</w:t>
        <w:softHyphen/>
        <w:t>менте. Нужно контролировать все факторы, а не только те, которые, собственно, исследуются. К тому же очень важно, чтобы обследуемые не знали, к какой группе — экспериментальной или контрольной — они принадлежат. Кроме того, нередко только одно то обстоятельство, что человек участвует в эксперименте, может привести к исключи</w:t>
        <w:softHyphen/>
        <w:t>тельным результатам!</w:t>
      </w:r>
    </w:p>
    <w:p>
      <w:pPr>
        <w:pStyle w:val="Style14"/>
        <w:rPr/>
      </w:pPr>
      <w:r>
        <w:rPr>
          <w:u w:val="single"/>
        </w:rPr>
        <w:t>Эксперимент (</w:t>
      </w:r>
      <w:r>
        <w:rPr>
          <w:u w:val="single"/>
          <w:lang w:val="en-US"/>
        </w:rPr>
        <w:t>or</w:t>
      </w:r>
      <w:r>
        <w:rPr>
          <w:u w:val="single"/>
        </w:rPr>
        <w:t xml:space="preserve"> лат. </w:t>
      </w:r>
      <w:r>
        <w:rPr>
          <w:i/>
          <w:u w:val="single"/>
        </w:rPr>
        <w:t>ехре</w:t>
      </w:r>
      <w:r>
        <w:rPr>
          <w:i/>
          <w:u w:val="single"/>
          <w:lang w:val="en-US"/>
        </w:rPr>
        <w:t>rimentum</w:t>
      </w:r>
      <w:r>
        <w:rPr>
          <w:i/>
          <w:u w:val="single"/>
        </w:rPr>
        <w:t xml:space="preserve"> — проба, опыт). </w:t>
      </w:r>
      <w:r>
        <w:rPr/>
        <w:t>метод исследо</w:t>
        <w:softHyphen/>
        <w:t>вания и провер</w:t>
        <w:softHyphen/>
        <w:t>ки мотивов по</w:t>
        <w:softHyphen/>
        <w:t>ведения. Прово</w:t>
        <w:softHyphen/>
        <w:t>дится в заранее заданных усло</w:t>
        <w:softHyphen/>
        <w:t>виях. От наблю</w:t>
        <w:softHyphen/>
        <w:t>дения отличает</w:t>
        <w:softHyphen/>
        <w:t>ся активным вмешательством исследователя в ситуацию.</w:t>
      </w:r>
    </w:p>
    <w:p>
      <w:pPr>
        <w:pStyle w:val="Style14"/>
        <w:rPr/>
      </w:pPr>
      <w:r>
        <w:rPr>
          <w:u w:val="single"/>
        </w:rPr>
        <w:t>Гипотеза (</w:t>
      </w:r>
      <w:r>
        <w:rPr>
          <w:u w:val="single"/>
          <w:lang w:val="en-US"/>
        </w:rPr>
        <w:t>o</w:t>
      </w:r>
      <w:r>
        <w:rPr>
          <w:u w:val="single"/>
        </w:rPr>
        <w:t xml:space="preserve">т греческого </w:t>
      </w:r>
      <w:r>
        <w:rPr>
          <w:rFonts w:eastAsia="Symbol" w:cs="Symbol" w:ascii="Symbol" w:hAnsi="Symbol"/>
          <w:u w:val="single"/>
        </w:rPr>
        <w:t></w:t>
      </w:r>
      <w:r>
        <w:rPr>
          <w:i/>
          <w:u w:val="single"/>
        </w:rPr>
        <w:t xml:space="preserve"> —</w:t>
      </w:r>
      <w:r>
        <w:rPr>
          <w:u w:val="single"/>
        </w:rPr>
        <w:t xml:space="preserve"> предпо</w:t>
        <w:softHyphen/>
        <w:t xml:space="preserve">ложение): </w:t>
      </w:r>
      <w:r>
        <w:rPr/>
        <w:t>основанная на фактах догад</w:t>
        <w:softHyphen/>
        <w:t>ка, предполага</w:t>
        <w:softHyphen/>
        <w:t>ющая, с некото</w:t>
        <w:softHyphen/>
        <w:t>рой долей веро</w:t>
        <w:softHyphen/>
        <w:t>ятности, суще</w:t>
        <w:softHyphen/>
        <w:t>ствование взаи</w:t>
        <w:softHyphen/>
        <w:t>мозависимости.</w:t>
      </w:r>
    </w:p>
    <w:p>
      <w:pPr>
        <w:pStyle w:val="Style14"/>
        <w:rPr/>
      </w:pPr>
      <w:r>
        <w:rPr/>
        <w:t>Экспериментальная группа: Группа людей, отобранная непосредствен</w:t>
        <w:softHyphen/>
        <w:t>но для экспери</w:t>
        <w:softHyphen/>
        <w:t>мента.</w:t>
      </w:r>
    </w:p>
    <w:p>
      <w:pPr>
        <w:pStyle w:val="Style14"/>
        <w:rPr/>
      </w:pPr>
      <w:r>
        <w:rPr/>
        <w:t xml:space="preserve">Контрольная </w:t>
      </w:r>
      <w:r>
        <w:rPr>
          <w:u w:val="single"/>
        </w:rPr>
        <w:t xml:space="preserve">группа: </w:t>
      </w:r>
      <w:r>
        <w:rPr/>
        <w:t>группа людей, выделенная из участвующих в эксперименте для контрольно</w:t>
        <w:softHyphen/>
        <w:t>го исследования.</w:t>
      </w:r>
    </w:p>
    <w:p>
      <w:pPr>
        <w:pStyle w:val="Style14"/>
        <w:rPr/>
      </w:pPr>
      <w:r>
        <w:rPr/>
        <w:t>Случайное рас</w:t>
        <w:softHyphen/>
        <w:t>пределение распределение, основанное на случайном выборе.</w:t>
      </w:r>
    </w:p>
    <w:p>
      <w:pPr>
        <w:pStyle w:val="Style14"/>
        <w:rPr/>
      </w:pPr>
      <w:r>
        <w:rPr>
          <w:u w:val="single"/>
        </w:rPr>
        <w:t xml:space="preserve">Плацебо: </w:t>
      </w:r>
      <w:r>
        <w:rPr/>
        <w:t>нейтральное вещество или видимость «ле</w:t>
        <w:softHyphen/>
        <w:t>чения», исполь</w:t>
        <w:softHyphen/>
        <w:t>зуемые для контрольной группы при проведении эксперимента.</w:t>
      </w:r>
    </w:p>
    <w:p>
      <w:pPr>
        <w:pStyle w:val="Style12"/>
        <w:rPr/>
      </w:pPr>
      <w:r>
        <w:rPr/>
        <w:t>При проведении эксперимента наличие контрольной группы обя</w:t>
        <w:softHyphen/>
        <w:t>зательно. Без контрольной группы нельзя с уверенностью констати</w:t>
        <w:softHyphen/>
        <w:t>ровать наличие причинно-следственной связи. Возьмем, например, описанный выше эксперимент. Само по себе улучшение общего результата успевае</w:t>
        <w:softHyphen/>
        <w:t>мости среди учащихся, получавших витамины в течение месяца, не является доказа</w:t>
        <w:softHyphen/>
        <w:t>тельством влияния витаминов на успеваемость. Возможно, через месяц успевае</w:t>
        <w:softHyphen/>
        <w:t>мость повысилась бы у всех детей! Или их успехи можно было бы объяснить воздей</w:t>
        <w:softHyphen/>
        <w:t>ствием каких-то иных факторов, а не приемом витаминов.</w:t>
      </w:r>
    </w:p>
    <w:p>
      <w:pPr>
        <w:pStyle w:val="Style12"/>
        <w:jc w:val="center"/>
        <w:rPr/>
      </w:pPr>
      <w:r>
        <w:rPr/>
        <w:t>Упражнение 1.6</w:t>
      </w:r>
    </w:p>
    <w:p>
      <w:pPr>
        <w:pStyle w:val="Style12"/>
        <w:rPr/>
      </w:pPr>
      <w:r>
        <w:rPr/>
        <w:t>Установите основные различия между выводами, которые можно сделать на основе анализа корреляции, и выводами, сделанными на базе эксперимента.</w:t>
      </w:r>
    </w:p>
    <w:p>
      <w:pPr>
        <w:pStyle w:val="Style12"/>
        <w:jc w:val="center"/>
        <w:rPr/>
      </w:pPr>
      <w:r>
        <w:rPr/>
        <w:t>Упражнение 1.7</w:t>
      </w:r>
    </w:p>
    <w:p>
      <w:pPr>
        <w:pStyle w:val="Style12"/>
        <w:rPr/>
      </w:pPr>
      <w:r>
        <w:rPr/>
        <w:t>Перечислите пять обязательных этапов психологического эксперимента.</w:t>
      </w:r>
    </w:p>
    <w:p>
      <w:pPr>
        <w:pStyle w:val="Style12"/>
        <w:rPr/>
      </w:pPr>
      <w:r>
        <w:rPr/>
        <w:t>а. ___________________________________________</w:t>
      </w:r>
    </w:p>
    <w:p>
      <w:pPr>
        <w:pStyle w:val="Style12"/>
        <w:rPr/>
      </w:pPr>
      <w:r>
        <w:rPr/>
        <w:t>б. ___________________________________________</w:t>
      </w:r>
    </w:p>
    <w:p>
      <w:pPr>
        <w:pStyle w:val="Style12"/>
        <w:rPr/>
      </w:pPr>
      <w:r>
        <w:rPr/>
        <w:t>в. __________________________________________</w:t>
      </w:r>
    </w:p>
    <w:p>
      <w:pPr>
        <w:pStyle w:val="Style12"/>
        <w:rPr/>
      </w:pPr>
      <w:r>
        <w:rPr/>
        <w:t>г. _____________________________________________</w:t>
      </w:r>
    </w:p>
    <w:p>
      <w:pPr>
        <w:pStyle w:val="Style12"/>
        <w:rPr/>
      </w:pPr>
      <w:r>
        <w:rPr/>
        <w:t>д. _________________________________________</w:t>
      </w:r>
    </w:p>
    <w:p>
      <w:pPr>
        <w:pStyle w:val="Style12"/>
        <w:rPr/>
      </w:pPr>
      <w:r>
        <w:rPr/>
        <w:t>Проверьте себя по разделу «Ответы», помещенному в конце главы.</w:t>
      </w:r>
    </w:p>
    <w:p>
      <w:pPr>
        <w:pStyle w:val="Style12"/>
        <w:jc w:val="center"/>
        <w:rPr>
          <w:b/>
          <w:b/>
        </w:rPr>
      </w:pPr>
      <w:r>
        <w:rPr>
          <w:b/>
        </w:rPr>
        <w:t>Контрольные вопросы</w:t>
      </w:r>
    </w:p>
    <w:p>
      <w:pPr>
        <w:pStyle w:val="Style12"/>
        <w:rPr/>
      </w:pPr>
      <w:r>
        <w:rPr/>
        <w:t>Пользуясь следующими вопросами, проверьте, насколько хорошо вы усвоили материал данного раздела главы. Найдите и отметьте единственный правильный ответ на каждый вопрос.</w:t>
      </w:r>
    </w:p>
    <w:p>
      <w:pPr>
        <w:pStyle w:val="Style12"/>
        <w:rPr/>
      </w:pPr>
      <w:r>
        <w:rPr/>
        <w:t xml:space="preserve">14. Как поступает хороший наблюдатель? </w:t>
      </w:r>
    </w:p>
    <w:p>
      <w:pPr>
        <w:pStyle w:val="Style12"/>
        <w:rPr/>
      </w:pPr>
      <w:r>
        <w:rPr/>
        <w:t xml:space="preserve">а. Вмешивается в поведение наблюдаемого </w:t>
      </w:r>
    </w:p>
    <w:p>
      <w:pPr>
        <w:pStyle w:val="Style12"/>
        <w:rPr/>
      </w:pPr>
      <w:r>
        <w:rPr/>
        <w:t xml:space="preserve">б. Ищет причины явления </w:t>
      </w:r>
    </w:p>
    <w:p>
      <w:pPr>
        <w:pStyle w:val="Style12"/>
        <w:rPr/>
      </w:pPr>
      <w:r>
        <w:rPr/>
        <w:t xml:space="preserve">в. Фиксирует поведение </w:t>
      </w:r>
    </w:p>
    <w:p>
      <w:pPr>
        <w:pStyle w:val="Style12"/>
        <w:rPr/>
      </w:pPr>
      <w:r>
        <w:rPr/>
        <w:t>г. Делает выводы о причинно-следственных взаимосвязях</w:t>
      </w:r>
    </w:p>
    <w:p>
      <w:pPr>
        <w:pStyle w:val="Style12"/>
        <w:rPr/>
      </w:pPr>
      <w:r>
        <w:rPr/>
        <w:t xml:space="preserve">15. Что включает в себя метод анализа конкретных ситуаций? </w:t>
      </w:r>
    </w:p>
    <w:p>
      <w:pPr>
        <w:pStyle w:val="Style12"/>
        <w:rPr/>
      </w:pPr>
      <w:r>
        <w:rPr/>
        <w:t>а. Эксперимент, опрос и тестирование</w:t>
      </w:r>
    </w:p>
    <w:p>
      <w:pPr>
        <w:pStyle w:val="Style12"/>
        <w:rPr/>
      </w:pPr>
      <w:r>
        <w:rPr/>
        <w:t>б. Изучение материалов о семье обследуемого, собеседование с ним и тести</w:t>
        <w:softHyphen/>
        <w:t>рование</w:t>
      </w:r>
    </w:p>
    <w:p>
      <w:pPr>
        <w:pStyle w:val="Style12"/>
        <w:jc w:val="center"/>
        <w:rPr>
          <w:i/>
          <w:i/>
          <w:sz w:val="20"/>
        </w:rPr>
      </w:pPr>
      <w:r>
        <w:rPr>
          <w:i/>
          <w:sz w:val="20"/>
        </w:rPr>
        <w:drawing>
          <wp:inline distT="0" distB="0" distL="0" distR="0">
            <wp:extent cx="4498340" cy="1438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25" r="-8" b="-25"/>
                    <a:stretch>
                      <a:fillRect/>
                    </a:stretch>
                  </pic:blipFill>
                  <pic:spPr bwMode="auto">
                    <a:xfrm>
                      <a:off x="0" y="0"/>
                      <a:ext cx="4498340" cy="1438275"/>
                    </a:xfrm>
                    <a:prstGeom prst="rect">
                      <a:avLst/>
                    </a:prstGeom>
                  </pic:spPr>
                </pic:pic>
              </a:graphicData>
            </a:graphic>
          </wp:inline>
        </w:drawing>
      </w:r>
    </w:p>
    <w:p>
      <w:pPr>
        <w:pStyle w:val="Style12"/>
        <w:jc w:val="center"/>
        <w:rPr/>
      </w:pPr>
      <w:r>
        <w:rPr>
          <w:b/>
          <w:i/>
          <w:sz w:val="20"/>
        </w:rPr>
        <w:t>Рис. 1.7.</w:t>
      </w:r>
      <w:r>
        <w:rPr>
          <w:i/>
          <w:sz w:val="20"/>
        </w:rPr>
        <w:t xml:space="preserve"> На чем, по вашему мнению, основана их гипотеза: на анализе конкретной ситуации, на наблюдении или на корреляционном исследовании?</w:t>
      </w:r>
    </w:p>
    <w:p>
      <w:pPr>
        <w:pStyle w:val="Style12"/>
        <w:rPr/>
      </w:pPr>
      <w:r>
        <w:rPr/>
        <w:t xml:space="preserve">в. Опрос, наблюдение и эксперимент </w:t>
      </w:r>
    </w:p>
    <w:p>
      <w:pPr>
        <w:pStyle w:val="Style12"/>
        <w:rPr/>
      </w:pPr>
      <w:r>
        <w:rPr/>
        <w:t>г. Установление корреляции, тестирование и опрос</w:t>
      </w:r>
    </w:p>
    <w:p>
      <w:pPr>
        <w:pStyle w:val="Style12"/>
        <w:rPr/>
      </w:pPr>
      <w:r>
        <w:rPr/>
        <w:t xml:space="preserve">16. Некая компания желает провести телефонный опрос, чтобы узнать, каковы будут результаты голосования на предстоящих выборах. Каковы недостатки этого метода проведения опроса? </w:t>
      </w:r>
    </w:p>
    <w:p>
      <w:pPr>
        <w:pStyle w:val="Style12"/>
        <w:rPr/>
      </w:pPr>
      <w:r>
        <w:rPr/>
        <w:t xml:space="preserve">а. Выборка не является репрезентативной. </w:t>
      </w:r>
    </w:p>
    <w:p>
      <w:pPr>
        <w:pStyle w:val="Style12"/>
        <w:rPr/>
      </w:pPr>
      <w:r>
        <w:rPr/>
        <w:t xml:space="preserve">б. Выборка слишком велика. </w:t>
      </w:r>
    </w:p>
    <w:p>
      <w:pPr>
        <w:pStyle w:val="Style12"/>
        <w:rPr/>
      </w:pPr>
      <w:r>
        <w:rPr/>
        <w:t xml:space="preserve">в. Метод является слишком дорогостоящим. </w:t>
      </w:r>
    </w:p>
    <w:p>
      <w:pPr>
        <w:pStyle w:val="Style12"/>
        <w:rPr/>
      </w:pPr>
      <w:r>
        <w:rPr/>
        <w:t>г. Метод требует слишком больших временных затрат.</w:t>
      </w:r>
    </w:p>
    <w:p>
      <w:pPr>
        <w:pStyle w:val="Style12"/>
        <w:rPr/>
      </w:pPr>
      <w:r>
        <w:rPr/>
        <w:t>17. Предположим, вы хотите обследовать небольшую репрезентативную выбор</w:t>
        <w:softHyphen/>
        <w:t>ку в крохотном городке с населением в 100 человек. Четверть жителей го</w:t>
        <w:softHyphen/>
        <w:t xml:space="preserve">родка старше 65 лет. Какой процент вашей выборки должны составлять люди старше 65 лет? </w:t>
      </w:r>
    </w:p>
    <w:p>
      <w:pPr>
        <w:pStyle w:val="Style12"/>
        <w:rPr/>
      </w:pPr>
      <w:r>
        <w:rPr/>
        <w:t xml:space="preserve">а. 5% </w:t>
      </w:r>
    </w:p>
    <w:p>
      <w:pPr>
        <w:pStyle w:val="Style12"/>
        <w:rPr/>
      </w:pPr>
      <w:r>
        <w:rPr/>
        <w:t xml:space="preserve">б. 10% </w:t>
      </w:r>
    </w:p>
    <w:p>
      <w:pPr>
        <w:pStyle w:val="Style12"/>
        <w:rPr/>
      </w:pPr>
      <w:r>
        <w:rPr/>
        <w:t xml:space="preserve">в. 12,5% </w:t>
      </w:r>
    </w:p>
    <w:p>
      <w:pPr>
        <w:pStyle w:val="Style12"/>
        <w:rPr/>
      </w:pPr>
      <w:r>
        <w:rPr/>
        <w:t>г. 25%</w:t>
      </w:r>
    </w:p>
    <w:p>
      <w:pPr>
        <w:pStyle w:val="Style12"/>
        <w:rPr/>
      </w:pPr>
      <w:r>
        <w:rPr/>
        <w:t xml:space="preserve">18. Что является самым большим недостатком рассылки анкет по почте? </w:t>
      </w:r>
    </w:p>
    <w:p>
      <w:pPr>
        <w:pStyle w:val="Style12"/>
        <w:rPr/>
      </w:pPr>
      <w:r>
        <w:rPr/>
        <w:t xml:space="preserve">а. Люди менее честно отвечают на анкеты, присланные по почте. </w:t>
      </w:r>
    </w:p>
    <w:p>
      <w:pPr>
        <w:pStyle w:val="Style12"/>
        <w:rPr/>
      </w:pPr>
      <w:r>
        <w:rPr/>
        <w:t xml:space="preserve">б. Лишь небольшой процент людей, получивших анкеты, возвращает их. </w:t>
      </w:r>
    </w:p>
    <w:p>
      <w:pPr>
        <w:pStyle w:val="Style12"/>
        <w:rPr/>
      </w:pPr>
      <w:r>
        <w:rPr/>
        <w:t>в. Этот метод является дорогостоящим и требует больших временных зат</w:t>
        <w:softHyphen/>
        <w:t xml:space="preserve">рат. </w:t>
      </w:r>
    </w:p>
    <w:p>
      <w:pPr>
        <w:pStyle w:val="Style12"/>
        <w:rPr/>
      </w:pPr>
      <w:r>
        <w:rPr/>
        <w:t>г. Многие люди не получают почту.</w:t>
      </w:r>
    </w:p>
    <w:p>
      <w:pPr>
        <w:pStyle w:val="Style12"/>
        <w:rPr/>
      </w:pPr>
      <w:r>
        <w:rPr/>
        <w:t>19. Результаты исследования показали, что 80 % опрошенных врачей рекомен</w:t>
        <w:softHyphen/>
        <w:t xml:space="preserve">довали делать ванны для ног, используя </w:t>
      </w:r>
      <w:r>
        <w:rPr>
          <w:i/>
          <w:lang w:val="en-US"/>
        </w:rPr>
        <w:t>Relaxy</w:t>
      </w:r>
      <w:r>
        <w:rPr>
          <w:i/>
        </w:rPr>
        <w:t xml:space="preserve"> </w:t>
      </w:r>
      <w:r>
        <w:rPr>
          <w:i/>
          <w:lang w:val="en-US"/>
        </w:rPr>
        <w:t>Solutions</w:t>
      </w:r>
      <w:r>
        <w:rPr>
          <w:i/>
        </w:rPr>
        <w:t>.</w:t>
      </w:r>
      <w:r>
        <w:rPr/>
        <w:t xml:space="preserve"> Какой вывод мож</w:t>
        <w:softHyphen/>
        <w:t>но из этого сделать?</w:t>
      </w:r>
    </w:p>
    <w:p>
      <w:pPr>
        <w:pStyle w:val="Style12"/>
        <w:rPr/>
      </w:pPr>
      <w:r>
        <w:rPr/>
        <w:t xml:space="preserve">а. Было опрошено большое число врачей </w:t>
      </w:r>
    </w:p>
    <w:p>
      <w:pPr>
        <w:pStyle w:val="Style12"/>
        <w:rPr/>
      </w:pPr>
      <w:r>
        <w:rPr/>
        <w:t>б. Было опрошено небольшое число врачей</w:t>
      </w:r>
    </w:p>
    <w:p>
      <w:pPr>
        <w:pStyle w:val="Style12"/>
        <w:rPr/>
      </w:pPr>
      <w:r>
        <w:rPr/>
        <w:t xml:space="preserve">в. Лицо, производившее опрос, не сообщает, сколько врачей было опрошено </w:t>
      </w:r>
    </w:p>
    <w:p>
      <w:pPr>
        <w:pStyle w:val="Style12"/>
        <w:rPr/>
      </w:pPr>
      <w:r>
        <w:rPr/>
        <w:t>г. Ни один врач не был опрошен</w:t>
      </w:r>
    </w:p>
    <w:p>
      <w:pPr>
        <w:pStyle w:val="Style12"/>
        <w:rPr/>
      </w:pPr>
      <w:r>
        <w:rPr/>
        <w:t>20. Исследование показало, что число окон в домах, принадлежащих мужчинам, коррелирует с количеством имеющихся у них галстуков. К каким заключе</w:t>
        <w:softHyphen/>
        <w:t xml:space="preserve">ниям можно прийти на основе этого факта? </w:t>
      </w:r>
    </w:p>
    <w:p>
      <w:pPr>
        <w:pStyle w:val="Style12"/>
        <w:rPr/>
      </w:pPr>
      <w:r>
        <w:rPr/>
        <w:t>а. Любовь к галстукам побуждает мужчин селиться в домах с большим ко</w:t>
        <w:softHyphen/>
        <w:t>личеством окон.</w:t>
      </w:r>
    </w:p>
    <w:p>
      <w:pPr>
        <w:pStyle w:val="Style12"/>
        <w:rPr/>
      </w:pPr>
      <w:r>
        <w:rPr/>
        <w:t>б. Проживание в доме с большим количеством окон побуждает мужчин по</w:t>
        <w:softHyphen/>
        <w:t xml:space="preserve">купать галстуки. </w:t>
      </w:r>
    </w:p>
    <w:p>
      <w:pPr>
        <w:pStyle w:val="Style12"/>
        <w:rPr/>
      </w:pPr>
      <w:r>
        <w:rPr/>
        <w:t xml:space="preserve">в. Мужчинам, живущим в домах с большим количеством окон, любят дарить галстуки. </w:t>
      </w:r>
    </w:p>
    <w:p>
      <w:pPr>
        <w:pStyle w:val="Style12"/>
        <w:rPr/>
      </w:pPr>
      <w:r>
        <w:rPr/>
        <w:t>г. Никакого заключения сделать нельзя.</w:t>
      </w:r>
    </w:p>
    <w:p>
      <w:pPr>
        <w:pStyle w:val="Style12"/>
        <w:rPr/>
      </w:pPr>
      <w:r>
        <w:rPr/>
        <w:t>21. Какой из перечисленных ниже методов может выявить причинно-следствен</w:t>
        <w:softHyphen/>
        <w:t xml:space="preserve">ную связь? </w:t>
      </w:r>
    </w:p>
    <w:p>
      <w:pPr>
        <w:pStyle w:val="Style12"/>
        <w:rPr/>
      </w:pPr>
      <w:r>
        <w:rPr/>
        <w:t xml:space="preserve">а. Метод опроса </w:t>
      </w:r>
    </w:p>
    <w:p>
      <w:pPr>
        <w:pStyle w:val="Style12"/>
        <w:rPr/>
      </w:pPr>
      <w:r>
        <w:rPr/>
        <w:t xml:space="preserve">б. Метод наблюдения </w:t>
      </w:r>
    </w:p>
    <w:p>
      <w:pPr>
        <w:pStyle w:val="Style12"/>
        <w:rPr/>
      </w:pPr>
      <w:r>
        <w:rPr/>
        <w:t xml:space="preserve">в. Корреляционный метод </w:t>
      </w:r>
    </w:p>
    <w:p>
      <w:pPr>
        <w:pStyle w:val="Style12"/>
        <w:rPr/>
      </w:pPr>
      <w:r>
        <w:rPr/>
        <w:t>г. Эксперимент</w:t>
      </w:r>
    </w:p>
    <w:p>
      <w:pPr>
        <w:pStyle w:val="Style12"/>
        <w:rPr/>
      </w:pPr>
      <w:r>
        <w:rPr/>
        <w:t>22. Психолог предложил детям арифметический тест. После этого в течение ме</w:t>
        <w:softHyphen/>
        <w:t>сяца он давал им леденцы, а затем протестировал снова. Результаты тести</w:t>
        <w:softHyphen/>
        <w:t xml:space="preserve">рования улучшились. Чего недостает в этом эксперименте? </w:t>
      </w:r>
    </w:p>
    <w:p>
      <w:pPr>
        <w:pStyle w:val="Style12"/>
        <w:rPr/>
      </w:pPr>
      <w:r>
        <w:rPr/>
        <w:t>а. Наблюдения</w:t>
      </w:r>
    </w:p>
    <w:p>
      <w:pPr>
        <w:pStyle w:val="Style12"/>
        <w:rPr/>
      </w:pPr>
      <w:r>
        <w:rPr/>
        <w:t xml:space="preserve">б. Адекватного тестирования </w:t>
      </w:r>
    </w:p>
    <w:p>
      <w:pPr>
        <w:pStyle w:val="Style12"/>
        <w:rPr/>
      </w:pPr>
      <w:r>
        <w:rPr/>
        <w:t xml:space="preserve">в. Опроса </w:t>
      </w:r>
    </w:p>
    <w:p>
      <w:pPr>
        <w:pStyle w:val="Style12"/>
        <w:rPr/>
      </w:pPr>
      <w:r>
        <w:rPr/>
        <w:t>г. Контрольной группы</w:t>
      </w:r>
    </w:p>
    <w:p>
      <w:pPr>
        <w:pStyle w:val="Style12"/>
        <w:rPr/>
      </w:pPr>
      <w:r>
        <w:rPr/>
        <w:t>Проверьте себя п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ерейти к чтению заключительной части этой главы.</w:t>
      </w:r>
    </w:p>
    <w:p>
      <w:pPr>
        <w:pStyle w:val="2"/>
        <w:rPr/>
      </w:pPr>
      <w:bookmarkStart w:id="15" w:name="__RefHeading___Toc19295588"/>
      <w:bookmarkEnd w:id="15"/>
      <w:r>
        <w:rPr/>
        <w:t>ВСЕ ЛЮДИ РАЗНЫЕ</w:t>
      </w:r>
    </w:p>
    <w:p>
      <w:pPr>
        <w:pStyle w:val="Style12"/>
        <w:rPr/>
      </w:pPr>
      <w:r>
        <w:rPr/>
        <w:t>Допустим, что некий психолог захотел предсказать, каким вырастет такой-то конкретный ребенок. При этом он должен предсказать будущее этого ребенка на основании одной-единственной характеристики. Как вы думаете, какая оказался бы наиболее показательной?</w:t>
      </w:r>
    </w:p>
    <w:p>
      <w:pPr>
        <w:pStyle w:val="Style12"/>
        <w:rPr/>
      </w:pPr>
      <w:r>
        <w:rPr/>
        <w:t>Если вы ответили «принадлежность к определенной культуре», то, стало быть, знаете, какой именно фактор представляет наиболь</w:t>
        <w:softHyphen/>
        <w:t>шую ценность при предсказании характера человеческого поведения. Хотя культура и рассматривалась как ключ к пониманию поведения человека еще во времена Гиппократа и древних греков, только совсем недавно психологи признали, что культурную специфику следует учи</w:t>
        <w:softHyphen/>
        <w:t>тывать во всех сколько-нибудь важных исследованиях (</w:t>
      </w:r>
      <w:r>
        <w:rPr>
          <w:lang w:val="en-US"/>
        </w:rPr>
        <w:t>Betancourt</w:t>
      </w:r>
      <w:r>
        <w:rPr/>
        <w:t xml:space="preserve"> &amp; </w:t>
      </w:r>
      <w:r>
        <w:rPr>
          <w:lang w:val="en-US"/>
        </w:rPr>
        <w:t>Lopez</w:t>
      </w:r>
      <w:r>
        <w:rPr/>
        <w:t>, 1993). В прошлом только психологи, специально занимавшиеся сопоставле</w:t>
        <w:softHyphen/>
        <w:t>нием разных культур, сравнивали между собой поведение людей, принадлежащих к различным культурам. Ученые пытались выяснить, какие аспекты человеческого по</w:t>
        <w:softHyphen/>
        <w:t>ведения не зависели от культурной среды, а какие различались в разных культурах. И только изредка подобные исследования затрагивали причины, которые приводят к различиям в поведении людей, принадлежащих к разным культурам.</w:t>
      </w:r>
    </w:p>
    <w:p>
      <w:pPr>
        <w:pStyle w:val="Style14"/>
        <w:rPr/>
      </w:pPr>
      <w:r>
        <w:rPr>
          <w:u w:val="single"/>
        </w:rPr>
        <w:t xml:space="preserve">Культура: </w:t>
      </w:r>
      <w:r>
        <w:rPr/>
        <w:t>нормы, взгля</w:t>
        <w:softHyphen/>
        <w:t>ды, ценности и уклад жизни, которые свой</w:t>
        <w:softHyphen/>
        <w:t>ственны той или иной группе людей.</w:t>
      </w:r>
    </w:p>
    <w:p>
      <w:pPr>
        <w:pStyle w:val="Style12"/>
        <w:rPr/>
      </w:pPr>
      <w:r>
        <w:rPr/>
        <w:t>Что такое культура? Психологи не пришли к единому мнению относительно точного определения этого понятия, но большинство из них согласятся с тем, что под словом «культура» следует подразумевать, в частности, нормы, взгляды, ценно</w:t>
        <w:softHyphen/>
        <w:t>сти и уклад жизни, которые свойственны той или иной группе людей. Каждая куль</w:t>
        <w:softHyphen/>
        <w:t>тура определяет роли и обязанности членов семьи, способы, при помощи которых люди общаются между собой и выражают свои эмоции, а также предпочтения, ока</w:t>
        <w:softHyphen/>
        <w:t>зываемые в одних случаях индивидуальным, а в других — групповым ценностям. Во многих культурах чрезвычайно значительную роль играют религиозные верования и связанные с ними ритуалы.</w:t>
      </w:r>
    </w:p>
    <w:p>
      <w:pPr>
        <w:pStyle w:val="3"/>
        <w:rPr/>
      </w:pPr>
      <w:bookmarkStart w:id="16" w:name="__RefHeading___Toc19295589"/>
      <w:bookmarkEnd w:id="16"/>
      <w:r>
        <w:rPr/>
        <w:t>Виды различий</w:t>
      </w:r>
    </w:p>
    <w:p>
      <w:pPr>
        <w:pStyle w:val="Style12"/>
        <w:rPr/>
      </w:pPr>
      <w:r>
        <w:rPr/>
        <w:t xml:space="preserve">Понятие </w:t>
      </w:r>
      <w:r>
        <w:rPr>
          <w:i/>
        </w:rPr>
        <w:t>различия</w:t>
      </w:r>
      <w:r>
        <w:rPr/>
        <w:t xml:space="preserve"> подразумевает не только различия в культуре. Сюда отно</w:t>
        <w:softHyphen/>
        <w:t>сятся также половые различия, различия по расе, по принадлежности к определен</w:t>
        <w:softHyphen/>
        <w:t>ной этнической группе, по социально-экономическому положению, а также по на</w:t>
        <w:softHyphen/>
        <w:t>личию физических или психических недостатков или достоинств, по уровню умственных способностей и т. д. Причем многие склонны сме</w:t>
        <w:softHyphen/>
        <w:t xml:space="preserve">шивать термины </w:t>
      </w:r>
      <w:r>
        <w:rPr>
          <w:i/>
        </w:rPr>
        <w:t>раса</w:t>
      </w:r>
      <w:r>
        <w:rPr/>
        <w:t xml:space="preserve"> и </w:t>
      </w:r>
      <w:r>
        <w:rPr>
          <w:i/>
        </w:rPr>
        <w:t>этническая группа.</w:t>
      </w:r>
    </w:p>
    <w:p>
      <w:pPr>
        <w:pStyle w:val="Style12"/>
        <w:rPr/>
      </w:pPr>
      <w:r>
        <w:rPr/>
        <w:t>Наверное, вам приходилось видеть анкеты, в которых вас просят указать расовую принадлежность, то есть являетесь ли вы азиатом, американским индейцем, негром, латиноамериканцем или белым. Од</w:t>
        <w:softHyphen/>
        <w:t>нако латиноамериканцы могут быть белыми, черными, азиатами, аме</w:t>
        <w:softHyphen/>
        <w:t>риканскими индейцами, а также любыми комбинациями этих пред</w:t>
        <w:softHyphen/>
        <w:t xml:space="preserve">ставителей человечества. Термин </w:t>
      </w:r>
      <w:r>
        <w:rPr>
          <w:i/>
        </w:rPr>
        <w:t>раса</w:t>
      </w:r>
      <w:r>
        <w:rPr/>
        <w:t xml:space="preserve"> часто употребляют неверно, включая в него и этнические группы. Многие антропологи утвержда</w:t>
        <w:softHyphen/>
        <w:t>ют, что с формальной точки зрения существуют только три расы: бе</w:t>
        <w:softHyphen/>
        <w:t>лая, негроидная и монголоидная. Однако люди, принадлежащие к раз</w:t>
        <w:softHyphen/>
        <w:t>личным расовым группам, зачастую имеют больше сходств, чем раз</w:t>
        <w:softHyphen/>
        <w:t>личий, даже по физическим и генетическим характеристикам. Многие различия, которые антропологи считали расовыми, на самом деле имеют этниче</w:t>
        <w:softHyphen/>
        <w:t>скую основу (</w:t>
      </w:r>
      <w:r>
        <w:rPr>
          <w:lang w:val="en-US"/>
        </w:rPr>
        <w:t>Zuckerman</w:t>
      </w:r>
      <w:r>
        <w:rPr/>
        <w:t xml:space="preserve">, 1990). </w:t>
      </w:r>
      <w:r>
        <w:rPr>
          <w:i/>
        </w:rPr>
        <w:t>Этнические группы,</w:t>
      </w:r>
      <w:r>
        <w:rPr/>
        <w:t xml:space="preserve"> как правило, связаны общей национальной принадлежностью, культурой или языком. Вероятно, ваша этниче</w:t>
        <w:softHyphen/>
        <w:t>ская группа воспитала вас в определенных традициях, которые были выработаны многими поколениями. Существенной частью вашей культуры является то, принад</w:t>
        <w:softHyphen/>
        <w:t>лежите вы к ирландской, русской, ливанской, нигерийской, боливийской, корей</w:t>
        <w:softHyphen/>
        <w:t>ской, японской или исландской этнической группе, но это еще не указывает на вашу расовую принадлежность.</w:t>
      </w:r>
    </w:p>
    <w:p>
      <w:pPr>
        <w:pStyle w:val="Style14"/>
        <w:rPr/>
      </w:pPr>
      <w:r>
        <w:rPr>
          <w:u w:val="single"/>
        </w:rPr>
        <w:t xml:space="preserve">Раса: </w:t>
      </w:r>
      <w:r>
        <w:rPr/>
        <w:t>определяется прежде всего генетическим происхождени</w:t>
        <w:softHyphen/>
        <w:t>ем; имеются три основные расы:</w:t>
      </w:r>
    </w:p>
    <w:p>
      <w:pPr>
        <w:pStyle w:val="Style14"/>
        <w:rPr/>
      </w:pPr>
      <w:r>
        <w:rPr/>
        <w:t>европеоиды, негроиды и монголоиды.</w:t>
      </w:r>
    </w:p>
    <w:p>
      <w:pPr>
        <w:pStyle w:val="Style14"/>
        <w:rPr/>
      </w:pPr>
      <w:r>
        <w:rPr/>
        <w:t xml:space="preserve">Этническая </w:t>
      </w:r>
      <w:r>
        <w:rPr>
          <w:u w:val="single"/>
        </w:rPr>
        <w:t xml:space="preserve">группа: </w:t>
      </w:r>
      <w:r>
        <w:rPr/>
        <w:t>группа людей, имеющих об</w:t>
        <w:softHyphen/>
        <w:t>щую националь</w:t>
        <w:softHyphen/>
        <w:t>ность, культуру или язык.</w:t>
      </w:r>
    </w:p>
    <w:p>
      <w:pPr>
        <w:pStyle w:val="Style12"/>
        <w:rPr/>
      </w:pPr>
      <w:r>
        <w:rPr/>
        <w:t>Также весьма существенным отличием является принадлежность к определен</w:t>
        <w:softHyphen/>
        <w:t>ному социально-экономическому слою, то есть разница в уровне финансовых и со</w:t>
        <w:softHyphen/>
        <w:t>циальных возможностей отдельных людей или групп. Даже представители одной культуры, расы или этнической группы отличаются друг от друга социальными ус</w:t>
        <w:softHyphen/>
        <w:t>тановками, интересами и манерой поведения; взять хотя бы состоятельных и власть имущих, с одной стороны, и бедных и угнетенных — с другой. Иногда некоторые признаки, претендующие на этническую или расовую особенность данной культуры или индивида, в результате исследования оказываются лишь различи</w:t>
        <w:softHyphen/>
        <w:t xml:space="preserve">ями в социально-экономическом положении. Например, Фрерихс и др. </w:t>
      </w:r>
      <w:r>
        <w:rPr>
          <w:lang w:val="en-US"/>
        </w:rPr>
        <w:t>(Frerichs &amp; others,</w:t>
      </w:r>
      <w:r>
        <w:rPr/>
        <w:t xml:space="preserve"> 1981) пришли к выводу, что латиноамериканцы больше страдают от депрессии, нежели американцы англо-саксонско</w:t>
        <w:softHyphen/>
        <w:t>го или африканского происхождения. Впрочем, при изучении разли</w:t>
        <w:softHyphen/>
        <w:t>чий в социально-экономическом положении вряд ли вообще следует придавать особое значение всевозможным этническим особенностям. В действительности депрессия затронула больше всего неимущие и угнетенные классы, а не какие-либо определенные этнические груп</w:t>
        <w:softHyphen/>
        <w:t>пы. Подобный же вывод можно сделать и по вопросу корреляции депрессии и поло</w:t>
        <w:softHyphen/>
        <w:t>вой принадлежности. Если данная культура предоставляет женщинам меньше, чем мужчинам, финансовых и социальных возможностей, то можно ли быть уверенным в том, что более высокая степень страдания женщин от депрессии вызвана именно биологическими особенностями?</w:t>
      </w:r>
    </w:p>
    <w:p>
      <w:pPr>
        <w:pStyle w:val="Style12"/>
        <w:rPr/>
      </w:pPr>
      <w:r>
        <w:rPr/>
        <w:t>Конечно же, все в человеческой жизни тесно взаимосвязано, и порой совсем не просто выяснить, чем именно порождается определенный тип поведения: поло</w:t>
        <w:softHyphen/>
        <w:t>вой или расовой принадлежностью, этническим происхождением, социально-эко</w:t>
        <w:softHyphen/>
        <w:t>номическим положением или особыми характеристиками, такими как физическая или умственная неполноценность. Впрочем, исследования дают возможность пред</w:t>
        <w:softHyphen/>
        <w:t>положить, что расовая принадлежность и пол менее существенны, нежели, напри</w:t>
        <w:softHyphen/>
        <w:t>мер, состояние культуры или социально-экономическое положение.</w:t>
      </w:r>
    </w:p>
    <w:p>
      <w:pPr>
        <w:pStyle w:val="3"/>
        <w:rPr/>
      </w:pPr>
      <w:bookmarkStart w:id="17" w:name="__RefHeading___Toc19295590"/>
      <w:bookmarkEnd w:id="17"/>
      <w:r>
        <w:rPr/>
        <w:t>Психология и культурные предрассудки</w:t>
      </w:r>
    </w:p>
    <w:p>
      <w:pPr>
        <w:pStyle w:val="Style12"/>
        <w:rPr/>
      </w:pPr>
      <w:r>
        <w:rPr/>
        <w:t>Большинство психологических исследований проводится в Соединенных Шта</w:t>
        <w:softHyphen/>
        <w:t>тах, и, как это было отмечено Бетанкуром и Лопесом (</w:t>
      </w:r>
      <w:r>
        <w:rPr>
          <w:lang w:val="en-US"/>
        </w:rPr>
        <w:t>Betancourt</w:t>
      </w:r>
      <w:r>
        <w:rPr/>
        <w:t xml:space="preserve"> </w:t>
      </w:r>
      <w:r>
        <w:rPr>
          <w:lang w:val="en-US"/>
        </w:rPr>
        <w:t>and</w:t>
      </w:r>
      <w:r>
        <w:rPr/>
        <w:t xml:space="preserve"> </w:t>
      </w:r>
      <w:r>
        <w:rPr>
          <w:lang w:val="en-US"/>
        </w:rPr>
        <w:t>Lopez</w:t>
      </w:r>
      <w:r>
        <w:rPr/>
        <w:t>, 1993), выводы делаются, главным образом, на основе данных, полученных англичанами и американцами в процессе изучения англичан и американцев. В результате психоло</w:t>
        <w:softHyphen/>
        <w:t>гия оказывается ограниченной определенными культурными рамками, а ее откры</w:t>
        <w:softHyphen/>
        <w:t>тия — вполне правомерными лишь для представителей данной куль</w:t>
        <w:softHyphen/>
        <w:t>туры. И чтобы иметь достаточные основания для экстраполяции дан</w:t>
        <w:softHyphen/>
        <w:t>ных психологических исследований на все население земного шара, их следует тщательно проверять в различных частях света (</w:t>
      </w:r>
      <w:r>
        <w:rPr>
          <w:lang w:val="en-US"/>
        </w:rPr>
        <w:t>Lonner</w:t>
      </w:r>
      <w:r>
        <w:rPr/>
        <w:t>, 1988). На данный же момент только одна культура — средний класс евроамериканцев — достаточно широко представлена в психологических исследо</w:t>
        <w:softHyphen/>
        <w:t>ваниях. Еще большие ограничения накладывает тот факт, что основными участни</w:t>
        <w:softHyphen/>
        <w:t>ками психологических экспериментов являются, как правило, студенты колледжей, причем большей частью мужского пола. Женщины, американцы африканского, ази</w:t>
        <w:softHyphen/>
        <w:t>атского и испанского происхождения, а также представители низших социально-экономических слоев населения представлены в психологических исследованиях очень слабо.</w:t>
      </w:r>
    </w:p>
    <w:p>
      <w:pPr>
        <w:pStyle w:val="Style12"/>
        <w:rPr/>
      </w:pPr>
      <w:r>
        <w:rPr/>
        <w:t>Исследователи подвержены культурным влияниям не менее, чем исследуемые. Многие аспекты поведения, на которые психологи обращают особое внимание в сво</w:t>
        <w:softHyphen/>
        <w:t>их исследованиях, основаны на таких евроамериканских ценностях, как личный успех, самопознание, мотивация успешной деятельности, интересы карьеры. Нормы, сложившиеся в отношении этих ценностей, установлены для евроамериканцев и не</w:t>
        <w:softHyphen/>
        <w:t>применимы к культурам, которые этих ценностей не разделяют. Некоторые психо</w:t>
        <w:softHyphen/>
        <w:t>логи даже рассматривали представителей других культур, не имеющих высоких по</w:t>
        <w:softHyphen/>
        <w:t>казателей по этим характеристикам, как «некультурных». Однако, будучи «ущерб</w:t>
        <w:softHyphen/>
        <w:t>ными» с точки зрения евроамериканской культуры, они, весьма вероятно, являются более культурными с точки зрения своих собственных ценностей.</w:t>
      </w:r>
    </w:p>
    <w:p>
      <w:pPr>
        <w:pStyle w:val="Style14"/>
        <w:rPr/>
      </w:pPr>
      <w:r>
        <w:rPr/>
        <w:t xml:space="preserve">Культурные </w:t>
      </w:r>
      <w:r>
        <w:rPr>
          <w:u w:val="single"/>
        </w:rPr>
        <w:t xml:space="preserve">границы: </w:t>
      </w:r>
      <w:r>
        <w:rPr/>
        <w:t>ограничение рамками одной культуры.</w:t>
      </w:r>
    </w:p>
    <w:p>
      <w:pPr>
        <w:pStyle w:val="Style14"/>
        <w:rPr/>
      </w:pPr>
      <w:r>
        <w:rPr/>
        <w:t>Социально-экономи</w:t>
      </w:r>
      <w:r>
        <w:rPr>
          <w:u w:val="single"/>
        </w:rPr>
        <w:t xml:space="preserve">ческий слой: </w:t>
      </w:r>
      <w:r>
        <w:rPr/>
        <w:t>группа людей, обладающих определенным уровнем финансовых и социальных возможностей.</w:t>
      </w:r>
    </w:p>
    <w:p>
      <w:pPr>
        <w:pStyle w:val="Style14"/>
        <w:pBdr>
          <w:top w:val="single" w:sz="4" w:space="1" w:color="000000"/>
          <w:left w:val="single" w:sz="4" w:space="4" w:color="000000"/>
          <w:bottom w:val="single" w:sz="4" w:space="1" w:color="000000"/>
          <w:right w:val="single" w:sz="4" w:space="4" w:color="000000"/>
        </w:pBdr>
        <w:rPr/>
      </w:pPr>
      <w:r>
        <w:rPr/>
        <w:t>Приложение 1.8. ПСИХОЛОГИЯ СЕГОДНЯ</w:t>
      </w:r>
    </w:p>
    <w:p>
      <w:pPr>
        <w:pStyle w:val="Style14"/>
        <w:pBdr>
          <w:top w:val="single" w:sz="4" w:space="1" w:color="000000"/>
          <w:left w:val="single" w:sz="4" w:space="4" w:color="000000"/>
          <w:bottom w:val="single" w:sz="4" w:space="1" w:color="000000"/>
          <w:right w:val="single" w:sz="4" w:space="4" w:color="000000"/>
        </w:pBdr>
        <w:rPr/>
      </w:pPr>
      <w:r>
        <w:rPr/>
        <w:t>В ЗАЩИТУ ЭТНИЧЕСКИХ ИССЛЕДОВАНИЙ</w:t>
      </w:r>
    </w:p>
    <w:p>
      <w:pPr>
        <w:pStyle w:val="Style14"/>
        <w:pBdr>
          <w:top w:val="single" w:sz="4" w:space="1" w:color="000000"/>
          <w:left w:val="single" w:sz="4" w:space="4" w:color="000000"/>
          <w:bottom w:val="single" w:sz="4" w:space="1" w:color="000000"/>
          <w:right w:val="single" w:sz="4" w:space="4" w:color="000000"/>
        </w:pBdr>
        <w:rPr/>
      </w:pPr>
      <w:r>
        <w:rPr/>
        <w:t>Товарищ по колледжу посоветовал мне не злоупотреблять посещением кур</w:t>
        <w:softHyphen/>
        <w:t>сов, посвященных этническим исследова</w:t>
        <w:softHyphen/>
        <w:t>ниям. Почему? Он объяснил это тем, что учебные заведения высшего разряда и работодатели скептически относятся к студентам, которые имеют повышенный интерес к этническим исследованиям, в частности по проблемам афроамерикан-цев и американцев мексиканского про</w:t>
        <w:softHyphen/>
        <w:t>исхождения...</w:t>
      </w:r>
    </w:p>
    <w:p>
      <w:pPr>
        <w:pStyle w:val="Style14"/>
        <w:pBdr>
          <w:top w:val="single" w:sz="4" w:space="1" w:color="000000"/>
          <w:left w:val="single" w:sz="4" w:space="4" w:color="000000"/>
          <w:bottom w:val="single" w:sz="4" w:space="1" w:color="000000"/>
          <w:right w:val="single" w:sz="4" w:space="4" w:color="000000"/>
        </w:pBdr>
        <w:rPr/>
      </w:pPr>
      <w:r>
        <w:rPr/>
        <w:t>Но являются ли программы по этни</w:t>
        <w:softHyphen/>
        <w:t>ческим исследованиям столь несостоя</w:t>
        <w:softHyphen/>
        <w:t>тельными, как утверждают их противни</w:t>
        <w:softHyphen/>
        <w:t>ки? Нет. На самом деле положительный опыт моих этнических исследований в По-мона-колледже (Калифорния) не только подтвердил обратное, но и укрепил мои подозрения в том, что программы этни</w:t>
        <w:softHyphen/>
        <w:t>ческих исследований являются просто «козлом отпущения» для научно несосто</w:t>
        <w:softHyphen/>
        <w:t>ятельных и чисто политических баталий, захвативших в настоящее время руковод</w:t>
        <w:softHyphen/>
        <w:t>ство американского высшего образова</w:t>
        <w:softHyphen/>
        <w:t>ния и широкие круги общественности...</w:t>
      </w:r>
    </w:p>
    <w:p>
      <w:pPr>
        <w:pStyle w:val="Style14"/>
        <w:pBdr>
          <w:top w:val="single" w:sz="4" w:space="1" w:color="000000"/>
          <w:left w:val="single" w:sz="4" w:space="4" w:color="000000"/>
          <w:bottom w:val="single" w:sz="4" w:space="1" w:color="000000"/>
          <w:right w:val="single" w:sz="4" w:space="4" w:color="000000"/>
        </w:pBdr>
        <w:rPr/>
      </w:pPr>
      <w:r>
        <w:rPr/>
        <w:t>Итак, в противоположность необос</w:t>
        <w:softHyphen/>
        <w:t>нованным утверждениям, что будто бы курсам по этническим исследованиям не</w:t>
        <w:softHyphen/>
        <w:t>достает интеллектуальной и академичес</w:t>
        <w:softHyphen/>
        <w:t>кой строгости, я выяснил следующее: по</w:t>
        <w:softHyphen/>
        <w:t>добные курсы требуют четкого выполне</w:t>
        <w:softHyphen/>
        <w:t>ния домашних заданий, критического ана</w:t>
        <w:softHyphen/>
        <w:t>лиза и посещения многочисленных семи</w:t>
        <w:softHyphen/>
        <w:t>нарских занятий...</w:t>
      </w:r>
    </w:p>
    <w:p>
      <w:pPr>
        <w:pStyle w:val="Style14"/>
        <w:pBdr>
          <w:top w:val="single" w:sz="4" w:space="1" w:color="000000"/>
          <w:left w:val="single" w:sz="4" w:space="4" w:color="000000"/>
          <w:bottom w:val="single" w:sz="4" w:space="1" w:color="000000"/>
          <w:right w:val="single" w:sz="4" w:space="4" w:color="000000"/>
        </w:pBdr>
        <w:rPr/>
      </w:pPr>
      <w:r>
        <w:rPr/>
        <w:t>Программы этнических исследований во многом расширяют узкие рамки тра</w:t>
        <w:softHyphen/>
        <w:t>диционных учебных планов гуманитарных дисциплин разнообразными подходами и точками зрения, которые делают студен</w:t>
        <w:softHyphen/>
        <w:t>тов более чуткими к этническим вопро</w:t>
        <w:softHyphen/>
        <w:t>сам. Они также способствуют порой не</w:t>
        <w:softHyphen/>
        <w:t>сколько утопическому, но необходимо</w:t>
        <w:softHyphen/>
        <w:t>му осознанию значения культурного плю</w:t>
        <w:softHyphen/>
        <w:t>рализма...</w:t>
      </w:r>
    </w:p>
    <w:p>
      <w:pPr>
        <w:pStyle w:val="Style14"/>
        <w:pBdr>
          <w:top w:val="single" w:sz="4" w:space="1" w:color="000000"/>
          <w:left w:val="single" w:sz="4" w:space="4" w:color="000000"/>
          <w:bottom w:val="single" w:sz="4" w:space="1" w:color="000000"/>
          <w:right w:val="single" w:sz="4" w:space="4" w:color="000000"/>
        </w:pBdr>
        <w:rPr/>
      </w:pPr>
      <w:r>
        <w:rPr/>
        <w:t>Если же преподаватели пожертвуют этой важной частью учебных планов гу</w:t>
        <w:softHyphen/>
        <w:t>манитарных дисциплин исключительно по эгоистическим или идеологическим сооб</w:t>
        <w:softHyphen/>
        <w:t>ражениям, то от этого образование в це</w:t>
        <w:softHyphen/>
        <w:t>лом лишь проиграет, поскольку недо</w:t>
        <w:softHyphen/>
        <w:t>оценка этнических исследований делает гуманитарное образование менее гуманным.</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i/>
          <w:lang w:val="en-US"/>
        </w:rPr>
        <w:t>:</w:t>
      </w:r>
      <w:r>
        <w:rPr>
          <w:lang w:val="en-US"/>
        </w:rPr>
        <w:t xml:space="preserve"> Sarpong-Kumankumah, J. (1992, August). In defense of ethnic studies. </w:t>
      </w:r>
      <w:r>
        <w:rPr>
          <w:i/>
          <w:lang w:val="en-US"/>
        </w:rPr>
        <w:t>Essence</w:t>
      </w:r>
      <w:r>
        <w:rPr>
          <w:i/>
        </w:rPr>
        <w:t>.</w:t>
      </w:r>
      <w:r>
        <w:rPr/>
        <w:t xml:space="preserve"> </w:t>
      </w:r>
      <w:r>
        <w:rPr>
          <w:lang w:val="en-US"/>
        </w:rPr>
        <w:t>P</w:t>
      </w:r>
      <w:r>
        <w:rPr/>
        <w:t>.134.</w:t>
      </w:r>
    </w:p>
    <w:p>
      <w:pPr>
        <w:pStyle w:val="3"/>
        <w:rPr/>
      </w:pPr>
      <w:bookmarkStart w:id="18" w:name="__RefHeading___Toc19295591"/>
      <w:bookmarkEnd w:id="18"/>
      <w:r>
        <w:rPr/>
        <w:t>Культура и самосознание</w:t>
      </w:r>
    </w:p>
    <w:p>
      <w:pPr>
        <w:pStyle w:val="Style12"/>
        <w:rPr/>
      </w:pPr>
      <w:r>
        <w:rPr/>
        <w:t>Соединенные Штаты уже давно называют «плавильным котлом народов». Пред</w:t>
        <w:softHyphen/>
        <w:t>полагалось, что носители различных культур должны приспосабливаться к амери</w:t>
        <w:softHyphen/>
        <w:t>канскому образу жизни. Однако в последнее время в психологии появилась новая тенденция — приветствовать и даже оберегать и поддерживать неповторимые осо</w:t>
        <w:softHyphen/>
        <w:t>бенности каждой культуры (</w:t>
      </w:r>
      <w:r>
        <w:rPr>
          <w:lang w:val="en-US"/>
        </w:rPr>
        <w:t>Szapocznik</w:t>
      </w:r>
      <w:r>
        <w:rPr/>
        <w:t xml:space="preserve"> </w:t>
      </w:r>
      <w:r>
        <w:rPr>
          <w:lang w:val="en-US"/>
        </w:rPr>
        <w:t>and</w:t>
      </w:r>
      <w:r>
        <w:rPr/>
        <w:t xml:space="preserve"> </w:t>
      </w:r>
      <w:r>
        <w:rPr>
          <w:lang w:val="en-US"/>
        </w:rPr>
        <w:t>Kurtines</w:t>
      </w:r>
      <w:r>
        <w:rPr/>
        <w:t>, 1993). Многие студенты аме</w:t>
        <w:softHyphen/>
        <w:t>риканских колледжей практически не имеют личных контактов с представителями других этнических групп. Но поскольку ни одна культура не может существовать изолированно, психологам пришлось признать важное значение изучения культур</w:t>
        <w:softHyphen/>
        <w:t>ного разнообразия. В результате этого существенное место в учебных планах отво</w:t>
        <w:softHyphen/>
        <w:t>дится теперь кросс-культурной психологии, занимающейся сопоставлением различ</w:t>
        <w:softHyphen/>
        <w:t>ных культур и этническими исследованиями (см. Приложение 1.8).</w:t>
      </w:r>
    </w:p>
    <w:p>
      <w:pPr>
        <w:pStyle w:val="Style14"/>
        <w:pBdr>
          <w:top w:val="single" w:sz="4" w:space="1" w:color="000000"/>
          <w:left w:val="single" w:sz="4" w:space="4" w:color="000000"/>
          <w:bottom w:val="single" w:sz="4" w:space="1" w:color="000000"/>
          <w:right w:val="single" w:sz="4" w:space="4" w:color="000000"/>
        </w:pBdr>
        <w:rPr/>
      </w:pPr>
      <w:r>
        <w:rPr/>
        <w:t>Приложение 1.9. ПСИХОЛОГИЯ СЕГОДНЯ</w:t>
      </w:r>
    </w:p>
    <w:p>
      <w:pPr>
        <w:pStyle w:val="Style14"/>
        <w:pBdr>
          <w:top w:val="single" w:sz="4" w:space="1" w:color="000000"/>
          <w:left w:val="single" w:sz="4" w:space="4" w:color="000000"/>
          <w:bottom w:val="single" w:sz="4" w:space="1" w:color="000000"/>
          <w:right w:val="single" w:sz="4" w:space="4" w:color="000000"/>
        </w:pBdr>
        <w:rPr/>
      </w:pPr>
      <w:r>
        <w:rPr/>
        <w:t>ОТНОШЕНИЕ ПСИХИАТРИИ К КУЛЬТУРЕ И КУЛЬТУРА ПСИХИАТРИИ:</w:t>
      </w:r>
    </w:p>
    <w:p>
      <w:pPr>
        <w:pStyle w:val="Style14"/>
        <w:pBdr>
          <w:top w:val="single" w:sz="4" w:space="1" w:color="000000"/>
          <w:left w:val="single" w:sz="4" w:space="4" w:color="000000"/>
          <w:bottom w:val="single" w:sz="4" w:space="1" w:color="000000"/>
          <w:right w:val="single" w:sz="4" w:space="4" w:color="000000"/>
        </w:pBdr>
        <w:rPr/>
      </w:pPr>
      <w:r>
        <w:rPr/>
        <w:t>ПРЕДРАССУДКИ КУЛЬТУР И ПСИХИЧЕСКОЕ ЗДОРОВЬЕ</w:t>
      </w:r>
    </w:p>
    <w:p>
      <w:pPr>
        <w:pStyle w:val="Style14"/>
        <w:pBdr>
          <w:top w:val="single" w:sz="4" w:space="1" w:color="000000"/>
          <w:left w:val="single" w:sz="4" w:space="4" w:color="000000"/>
          <w:bottom w:val="single" w:sz="4" w:space="1" w:color="000000"/>
          <w:right w:val="single" w:sz="4" w:space="4" w:color="000000"/>
        </w:pBdr>
        <w:rPr/>
      </w:pPr>
      <w:r>
        <w:rPr/>
        <w:t>Поскольку в категориях здоровья и болезни отражаются также и принципы культуры, необходимо внимательно сле</w:t>
        <w:softHyphen/>
        <w:t>дить за тем, чтобы не позволить предрас</w:t>
        <w:softHyphen/>
        <w:t>судкам собственной культуры оказать скрытое воздействие на научные иссле</w:t>
        <w:softHyphen/>
        <w:t>дования и методы лечения. Например, многим индейцам племен, обитающих в прерии, часто случается слышать голоса недавно умерших родственников, взыва</w:t>
        <w:softHyphen/>
        <w:t>ющих к ним из загробного мира. Подоб</w:t>
        <w:softHyphen/>
        <w:t>ные явления вполне типичны для предста</w:t>
        <w:softHyphen/>
        <w:t>вителей этих племен и являются культур</w:t>
        <w:softHyphen/>
        <w:t>но обусловленными, поэтому, само со</w:t>
        <w:softHyphen/>
        <w:t>бой, не могут являться признаком ненор</w:t>
        <w:softHyphen/>
        <w:t>мальности того или иного индивида, при</w:t>
        <w:softHyphen/>
        <w:t>надлежащего к данному племени.</w:t>
      </w:r>
    </w:p>
    <w:p>
      <w:pPr>
        <w:pStyle w:val="Style14"/>
        <w:pBdr>
          <w:top w:val="single" w:sz="4" w:space="1" w:color="000000"/>
          <w:left w:val="single" w:sz="4" w:space="4" w:color="000000"/>
          <w:bottom w:val="single" w:sz="4" w:space="1" w:color="000000"/>
          <w:right w:val="single" w:sz="4" w:space="4" w:color="000000"/>
        </w:pBdr>
        <w:rPr/>
      </w:pPr>
      <w:r>
        <w:rPr/>
        <w:t>С другой стороны, если подобное яв</w:t>
        <w:softHyphen/>
        <w:t>ление происходит со взрослым белым американцем, это, как правило, будет расценено как галлюцинаторное рас</w:t>
        <w:softHyphen/>
        <w:t>стройство, которое может иметь серьез</w:t>
        <w:softHyphen/>
        <w:t>ные последствия для его психического здоровья...</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i/>
          <w:lang w:val="en-US"/>
        </w:rPr>
        <w:t>:</w:t>
      </w:r>
      <w:r>
        <w:rPr>
          <w:lang w:val="en-US"/>
        </w:rPr>
        <w:t xml:space="preserve"> Kleinman, A. </w:t>
      </w:r>
      <w:r>
        <w:rPr>
          <w:i/>
          <w:lang w:val="en-US"/>
        </w:rPr>
        <w:t>The Harvard Mental Health Letter.</w:t>
      </w:r>
      <w:r>
        <w:rPr>
          <w:lang w:val="en-US"/>
        </w:rPr>
        <w:t xml:space="preserve"> (1991, July). The psychiatry of culture and the culture of psychiatry: Cultural bias and mental health. P</w:t>
      </w:r>
      <w:r>
        <w:rPr/>
        <w:t>. 5.</w:t>
      </w:r>
    </w:p>
    <w:p>
      <w:pPr>
        <w:pStyle w:val="Style12"/>
        <w:rPr/>
      </w:pPr>
      <w:r>
        <w:rPr/>
        <w:t>По мере того как психологи начинают уделять все больше внимания различи</w:t>
        <w:softHyphen/>
        <w:t xml:space="preserve">ям между людьми, возникает все больше новых интернациональных программ и организаций, занимающихся сравнительным изучением психологии представителей различных культур. Американская ассоциация психологов издает справочники для клинических психологов, которые работают с людьми разных этнических групп </w:t>
      </w:r>
      <w:r>
        <w:rPr>
          <w:i/>
        </w:rPr>
        <w:t xml:space="preserve">(АРА, </w:t>
      </w:r>
      <w:r>
        <w:rPr>
          <w:i/>
          <w:lang w:val="en-US"/>
        </w:rPr>
        <w:t>Office</w:t>
      </w:r>
      <w:r>
        <w:rPr>
          <w:i/>
        </w:rPr>
        <w:t xml:space="preserve"> </w:t>
      </w:r>
      <w:r>
        <w:rPr>
          <w:i/>
          <w:lang w:val="en-US"/>
        </w:rPr>
        <w:t>of</w:t>
      </w:r>
      <w:r>
        <w:rPr>
          <w:i/>
        </w:rPr>
        <w:t xml:space="preserve"> </w:t>
      </w:r>
      <w:r>
        <w:rPr>
          <w:i/>
          <w:lang w:val="en-US"/>
        </w:rPr>
        <w:t>Minority</w:t>
      </w:r>
      <w:r>
        <w:rPr>
          <w:i/>
        </w:rPr>
        <w:t xml:space="preserve"> </w:t>
      </w:r>
      <w:r>
        <w:rPr>
          <w:i/>
          <w:lang w:val="en-US"/>
        </w:rPr>
        <w:t>Affairs</w:t>
      </w:r>
      <w:r>
        <w:rPr>
          <w:i/>
        </w:rPr>
        <w:t>,</w:t>
      </w:r>
      <w:r>
        <w:rPr/>
        <w:t xml:space="preserve"> 1990). Выдержка из этого справочника, приведен</w:t>
        <w:softHyphen/>
        <w:t>ная в Приложении 1.9, показывает, что поведение, считающееся нормальным в од</w:t>
        <w:softHyphen/>
        <w:t>ной культуре, может в другой выглядеть весьма странным.</w:t>
      </w:r>
    </w:p>
    <w:p>
      <w:pPr>
        <w:pStyle w:val="Style12"/>
        <w:rPr/>
      </w:pPr>
      <w:r>
        <w:rPr/>
        <w:t>Хотя существуют доказательства того факта, что основные биологические про</w:t>
        <w:softHyphen/>
        <w:t>цессы и элементарные чувства у всех людей одни и те же, о том, каким образом различные культуры порождают различия в социальных установках и в способах выражения чувств, нам еще мало известно. Здесь психологи сталкиваются с задачей поиска универсальных законов и теоретических моделей, которые можно было бы применять к каждому человеку независимо от культуры, расы, этнической группы, пола или особых условий проживания. Объективное научное объяснение подобий и различий, порождаемых культурой, явится важным шагом в процессе работы со сте</w:t>
        <w:softHyphen/>
        <w:t>реотипами и предрассудками, о которых мы подробно будем говорить в главе 14.</w:t>
      </w:r>
    </w:p>
    <w:p>
      <w:pPr>
        <w:pStyle w:val="2"/>
        <w:rPr/>
      </w:pPr>
      <w:bookmarkStart w:id="19" w:name="__RefHeading___Toc19295592"/>
      <w:bookmarkEnd w:id="19"/>
      <w:r>
        <w:rPr/>
        <w:t>ОБЩИЙ ОБЗОР ГЛАВЫ</w:t>
      </w:r>
    </w:p>
    <w:p>
      <w:pPr>
        <w:pStyle w:val="Style12"/>
        <w:rPr/>
      </w:pPr>
      <w:r>
        <w:rPr/>
        <w:t>Ниже приведен список тем для самостоятельной работы.</w:t>
      </w:r>
    </w:p>
    <w:p>
      <w:pPr>
        <w:pStyle w:val="Style12"/>
        <w:rPr/>
      </w:pPr>
      <w:r>
        <w:rPr/>
        <w:t>1. Что такое прикладная психология.</w:t>
      </w:r>
    </w:p>
    <w:p>
      <w:pPr>
        <w:pStyle w:val="Style12"/>
        <w:rPr/>
      </w:pPr>
      <w:r>
        <w:rPr/>
        <w:t>2. Дайте определения различным направлениям психологии, таким как бихе</w:t>
        <w:softHyphen/>
        <w:t>виоризм, гештальтпсихология, психоанализ, гуманистическая и когнитив</w:t>
        <w:softHyphen/>
        <w:t>ная психология.</w:t>
      </w:r>
    </w:p>
    <w:p>
      <w:pPr>
        <w:pStyle w:val="Style12"/>
        <w:rPr/>
      </w:pPr>
      <w:r>
        <w:rPr/>
        <w:t>3. Обоснуйте утверждение о том, что большинство психологов являются эк</w:t>
        <w:softHyphen/>
        <w:t>лектиками, и объясните этот термин.</w:t>
      </w:r>
    </w:p>
    <w:p>
      <w:pPr>
        <w:pStyle w:val="Style12"/>
        <w:rPr/>
      </w:pPr>
      <w:r>
        <w:rPr/>
        <w:t>4. Определите разницу между психологами, психиатрами и социальными ра</w:t>
        <w:softHyphen/>
        <w:t>ботниками.</w:t>
      </w:r>
    </w:p>
    <w:p>
      <w:pPr>
        <w:pStyle w:val="Style12"/>
        <w:rPr/>
      </w:pPr>
      <w:r>
        <w:rPr/>
        <w:t>5. Кратко опишите специальности психологии.</w:t>
      </w:r>
    </w:p>
    <w:p>
      <w:pPr>
        <w:pStyle w:val="Style12"/>
        <w:rPr/>
      </w:pPr>
      <w:r>
        <w:rPr/>
        <w:t>6. Дайте определение психологии как пограничной научной дисциплины и до</w:t>
        <w:softHyphen/>
        <w:t>кажите необходимость использования в ней научных методов.</w:t>
      </w:r>
    </w:p>
    <w:p>
      <w:pPr>
        <w:pStyle w:val="Style12"/>
        <w:rPr/>
      </w:pPr>
      <w:r>
        <w:rPr/>
        <w:t>7. Опишите метод наблюдения; перечислите его существенные недостатки и основные правила.</w:t>
      </w:r>
    </w:p>
    <w:p>
      <w:pPr>
        <w:pStyle w:val="Style12"/>
        <w:rPr/>
      </w:pPr>
      <w:r>
        <w:rPr/>
        <w:t>8. Определите цель анализа конкретной ситуации и опишите порядок его про</w:t>
        <w:softHyphen/>
        <w:t>ведения.</w:t>
      </w:r>
    </w:p>
    <w:p>
      <w:pPr>
        <w:pStyle w:val="Style12"/>
        <w:rPr/>
      </w:pPr>
      <w:r>
        <w:rPr/>
        <w:t>9. Объясните, как происходит процесс опроса, и докажите важность объема и состава выборки.</w:t>
      </w:r>
    </w:p>
    <w:p>
      <w:pPr>
        <w:pStyle w:val="Style12"/>
        <w:rPr/>
      </w:pPr>
      <w:r>
        <w:rPr/>
        <w:t>10. Перечислите основные недостатки метода опроса и связанные с ними меры предосторожности.</w:t>
      </w:r>
    </w:p>
    <w:p>
      <w:pPr>
        <w:pStyle w:val="Style12"/>
        <w:rPr/>
      </w:pPr>
      <w:r>
        <w:rPr/>
        <w:t>11. Укажите различия между корреляцией и причинной связью.</w:t>
      </w:r>
    </w:p>
    <w:p>
      <w:pPr>
        <w:pStyle w:val="Style12"/>
        <w:rPr/>
      </w:pPr>
      <w:r>
        <w:rPr/>
        <w:t>12. Докажите, что эксперимент — единственный метод, позволяющий достовер</w:t>
        <w:softHyphen/>
        <w:t>но установить взаимосвязь явлений.</w:t>
      </w:r>
    </w:p>
    <w:p>
      <w:pPr>
        <w:pStyle w:val="Style12"/>
        <w:rPr/>
      </w:pPr>
      <w:r>
        <w:rPr/>
        <w:t>13. Перечислите этапы эксперимента и объясните необходимость создания кон</w:t>
        <w:softHyphen/>
        <w:t>трольных групп.</w:t>
      </w:r>
    </w:p>
    <w:p>
      <w:pPr>
        <w:pStyle w:val="Style12"/>
        <w:rPr/>
      </w:pPr>
      <w:r>
        <w:rPr/>
        <w:t>14. Докажите значимость культурных факторов в предсказании человеческого поведения.</w:t>
      </w:r>
    </w:p>
    <w:p>
      <w:pPr>
        <w:pStyle w:val="Style12"/>
        <w:rPr/>
      </w:pPr>
      <w:r>
        <w:rPr/>
        <w:t>15. Определите и опишите шесть видов различий.</w:t>
      </w:r>
    </w:p>
    <w:p>
      <w:pPr>
        <w:pStyle w:val="Style12"/>
        <w:rPr/>
      </w:pPr>
      <w:r>
        <w:rPr/>
        <w:t>16. Докажите, что психология неразрывно связана с культурой.</w:t>
      </w:r>
    </w:p>
    <w:p>
      <w:pPr>
        <w:pStyle w:val="Style12"/>
        <w:rPr/>
      </w:pPr>
      <w:r>
        <w:rPr/>
        <w:t>17. Объясните, почему психология должна обращать внимание на различия в культурах.</w:t>
      </w:r>
    </w:p>
    <w:p>
      <w:pPr>
        <w:pStyle w:val="3"/>
        <w:rPr/>
      </w:pPr>
      <w:bookmarkStart w:id="20" w:name="__RefHeading___Toc19295593"/>
      <w:bookmarkEnd w:id="20"/>
      <w:r>
        <w:rPr/>
        <w:t>Ответы</w:t>
      </w:r>
    </w:p>
    <w:p>
      <w:pPr>
        <w:pStyle w:val="Style12"/>
        <w:rPr/>
      </w:pPr>
      <w:r>
        <w:rPr/>
        <w:t>Ниже приведены правильные ответы ко всем упражнениям и вопросам. Если вы неверно ответили на какой-либо вопрос, перечитайте предшествующий текст, а затем вернитесь к вопросу и ответьте на него снова, на этот раз — правильно.</w:t>
      </w:r>
    </w:p>
    <w:p>
      <w:pPr>
        <w:pStyle w:val="Style12"/>
        <w:jc w:val="center"/>
        <w:rPr>
          <w:b/>
          <w:b/>
        </w:rPr>
      </w:pPr>
      <w:r>
        <w:rPr>
          <w:b/>
        </w:rPr>
        <w:t>Ответы на упражнения</w:t>
      </w:r>
    </w:p>
    <w:p>
      <w:pPr>
        <w:pStyle w:val="Style12"/>
        <w:rPr/>
      </w:pPr>
      <w:r>
        <w:rPr/>
        <w:t>1.1. Надо перечислить следующее:</w:t>
      </w:r>
    </w:p>
    <w:p>
      <w:pPr>
        <w:pStyle w:val="Style12"/>
        <w:rPr/>
      </w:pPr>
      <w:r>
        <w:rPr/>
        <w:t xml:space="preserve">— </w:t>
      </w:r>
      <w:r>
        <w:rPr/>
        <w:t>изучение практического использования</w:t>
      </w:r>
    </w:p>
    <w:p>
      <w:pPr>
        <w:pStyle w:val="Style12"/>
        <w:rPr/>
      </w:pPr>
      <w:r>
        <w:rPr/>
        <w:t xml:space="preserve">— </w:t>
      </w:r>
      <w:r>
        <w:rPr/>
        <w:t>наблюдение повседневного поведения</w:t>
      </w:r>
    </w:p>
    <w:p>
      <w:pPr>
        <w:pStyle w:val="Style12"/>
        <w:rPr/>
      </w:pPr>
      <w:r>
        <w:rPr/>
        <w:t xml:space="preserve">— </w:t>
      </w:r>
      <w:r>
        <w:rPr/>
        <w:t>применение принципов психологии</w:t>
      </w:r>
    </w:p>
    <w:p>
      <w:pPr>
        <w:pStyle w:val="Style12"/>
        <w:rPr/>
      </w:pPr>
      <w:r>
        <w:rPr/>
        <w:t xml:space="preserve">— </w:t>
      </w:r>
      <w:r>
        <w:rPr/>
        <w:t>применение методов психологии</w:t>
      </w:r>
    </w:p>
    <w:p>
      <w:pPr>
        <w:pStyle w:val="Style12"/>
        <w:rPr/>
      </w:pPr>
      <w:r>
        <w:rPr/>
        <w:t xml:space="preserve">— </w:t>
      </w:r>
      <w:r>
        <w:rPr/>
        <w:t>изучение условий применения методов и принципов психологии</w:t>
      </w:r>
    </w:p>
    <w:p>
      <w:pPr>
        <w:pStyle w:val="Style12"/>
        <w:rPr/>
      </w:pPr>
      <w:r>
        <w:rPr/>
        <w:t>1.2. а. Психоаналитик: занимается минувшими событиями, скрытыми в подсоз</w:t>
        <w:softHyphen/>
        <w:t>нании.</w:t>
      </w:r>
    </w:p>
    <w:p>
      <w:pPr>
        <w:pStyle w:val="Style12"/>
        <w:rPr/>
      </w:pPr>
      <w:r>
        <w:rPr/>
        <w:t xml:space="preserve">б. Гуманист: изучает духовное развитие человека и его личностный рост. </w:t>
      </w:r>
    </w:p>
    <w:p>
      <w:pPr>
        <w:pStyle w:val="Style12"/>
        <w:rPr/>
      </w:pPr>
      <w:r>
        <w:rPr/>
        <w:t>в. Бихевиорист: изучает только наблюдаемое поведение по принципу «сти</w:t>
        <w:softHyphen/>
        <w:t>мул — реакция».</w:t>
      </w:r>
    </w:p>
    <w:p>
      <w:pPr>
        <w:pStyle w:val="Style12"/>
        <w:rPr/>
      </w:pPr>
      <w:r>
        <w:rPr/>
        <w:t xml:space="preserve">г. Гештальтпсихолог: изучает целостные структуры сознания и образы. </w:t>
      </w:r>
    </w:p>
    <w:p>
      <w:pPr>
        <w:pStyle w:val="Style12"/>
        <w:rPr/>
      </w:pPr>
      <w:r>
        <w:rPr/>
        <w:t>д. Когнитивный психолог: изучает закономерности процесса познания. е. Приверженец эклектического подхода: принимает все точки зрения.</w:t>
      </w:r>
    </w:p>
    <w:p>
      <w:pPr>
        <w:pStyle w:val="Style12"/>
        <w:rPr/>
      </w:pPr>
      <w:r>
        <w:rPr/>
        <w:t>1.3. Психолог правильно вел запись наблюдения до последнего момента. После</w:t>
        <w:softHyphen/>
        <w:t>дняя же фраза должна была звучать так: «После отсечения четвертой лапки лягушка не прыгает». (Заключение выглядит не менее забавным!)</w:t>
      </w:r>
    </w:p>
    <w:p>
      <w:pPr>
        <w:pStyle w:val="Style12"/>
        <w:rPr/>
      </w:pPr>
      <w:r>
        <w:rPr/>
        <w:t>1.4. Анализ конкретной ситуации изучает одного человека, но очень подробно, в то время как опрос представляет собой исследования многих людей.</w:t>
      </w:r>
    </w:p>
    <w:p>
      <w:pPr>
        <w:pStyle w:val="Style12"/>
        <w:rPr/>
      </w:pPr>
      <w:r>
        <w:rPr/>
        <w:t xml:space="preserve">1.5. а. Выборка была проведена не тщательно и не представляла всех горожан. Были исключены люди, не пользующиеся библиотекой. </w:t>
      </w:r>
    </w:p>
    <w:p>
      <w:pPr>
        <w:pStyle w:val="Style12"/>
        <w:rPr/>
      </w:pPr>
      <w:r>
        <w:rPr/>
        <w:t>б. Было опрошено только десять человек. И хотя население городка не обо</w:t>
        <w:softHyphen/>
        <w:t xml:space="preserve">значено, выборка все же слишком мала, чтобы дать точные результаты. </w:t>
      </w:r>
    </w:p>
    <w:p>
      <w:pPr>
        <w:pStyle w:val="Style12"/>
        <w:rPr/>
      </w:pPr>
      <w:r>
        <w:rPr/>
        <w:t xml:space="preserve">в. Вопрос не касался выделения средств из городского бюджета. </w:t>
      </w:r>
    </w:p>
    <w:p>
      <w:pPr>
        <w:pStyle w:val="Style12"/>
        <w:rPr/>
      </w:pPr>
      <w:r>
        <w:rPr/>
        <w:t>г. В выводе не отражены ни размер выборки, ни способ проведения опроса. Директор библиотеки сделал заключение о том, что жители хотят полу</w:t>
        <w:softHyphen/>
        <w:t>чить средства из бюджета, хотя его вопрос был вовсе не об этом. Выводы должны быть реальными, а не искусственными.</w:t>
      </w:r>
    </w:p>
    <w:p>
      <w:pPr>
        <w:pStyle w:val="Style12"/>
        <w:rPr/>
      </w:pPr>
      <w:r>
        <w:rPr/>
        <w:t>1.6. Корреляция позволяет отметить лишь сам факт существования взаимосвя</w:t>
        <w:softHyphen/>
        <w:t>зи, а в результате эксперимента можно заключить, является один фактор следствием другого или нет.</w:t>
      </w:r>
    </w:p>
    <w:p>
      <w:pPr>
        <w:pStyle w:val="Style12"/>
        <w:rPr/>
      </w:pPr>
      <w:r>
        <w:rPr/>
        <w:t>1.7. а. Сформулировать гипотезу</w:t>
      </w:r>
    </w:p>
    <w:p>
      <w:pPr>
        <w:pStyle w:val="Style12"/>
        <w:rPr/>
      </w:pPr>
      <w:r>
        <w:rPr/>
        <w:t xml:space="preserve">б. Определить членов экспериментальной и контрольной групп </w:t>
      </w:r>
    </w:p>
    <w:p>
      <w:pPr>
        <w:pStyle w:val="Style12"/>
        <w:rPr/>
      </w:pPr>
      <w:r>
        <w:rPr/>
        <w:t>в. Убедиться,что обе группы репрезентативны</w:t>
      </w:r>
    </w:p>
    <w:p>
      <w:pPr>
        <w:pStyle w:val="Style12"/>
        <w:rPr/>
      </w:pPr>
      <w:r>
        <w:rPr/>
        <w:t xml:space="preserve">г. Взять под контроль все условия помимо исследуемого фактора </w:t>
      </w:r>
    </w:p>
    <w:p>
      <w:pPr>
        <w:pStyle w:val="Style12"/>
        <w:rPr/>
      </w:pPr>
      <w:r>
        <w:rPr/>
        <w:t>д. Проверить обе группы на предмет существования возможных различий, способных оказать влияние на результаты исследования</w:t>
      </w:r>
    </w:p>
    <w:p>
      <w:pPr>
        <w:pStyle w:val="Style12"/>
        <w:jc w:val="center"/>
        <w:rPr/>
      </w:pPr>
      <w:r>
        <w:rPr/>
        <w:t>Ответы на вопросы</w:t>
      </w:r>
    </w:p>
    <w:p>
      <w:pPr>
        <w:pStyle w:val="Style12"/>
        <w:rPr/>
      </w:pPr>
      <w:r>
        <w:rPr/>
        <w:t>1. в; 2. а; 3. в; 4.б;5.а;6.в; 7. г;8.б; 9. г;10. в; 11.в;12.в;13.г;14.в; 15. б; 16. а; 17. г; 18.6; 19. в; 20. г; 21. г; 22. г.</w:t>
      </w:r>
    </w:p>
    <w:p>
      <w:pPr>
        <w:pStyle w:val="1"/>
        <w:rPr/>
      </w:pPr>
      <w:bookmarkStart w:id="21" w:name="__RefHeading___Toc19295594"/>
      <w:bookmarkEnd w:id="21"/>
      <w:r>
        <w:rPr/>
        <w:t>Глава 2 восприятие</w:t>
      </w:r>
    </w:p>
    <w:p>
      <w:pPr>
        <w:pStyle w:val="Style12"/>
        <w:jc w:val="right"/>
        <w:rPr>
          <w:i/>
          <w:i/>
        </w:rPr>
      </w:pPr>
      <w:r>
        <w:rPr>
          <w:i/>
        </w:rPr>
        <w:t xml:space="preserve">Гениальность — это, по правде говоря, </w:t>
      </w:r>
    </w:p>
    <w:p>
      <w:pPr>
        <w:pStyle w:val="Style12"/>
        <w:jc w:val="right"/>
        <w:rPr>
          <w:i/>
          <w:i/>
        </w:rPr>
      </w:pPr>
      <w:r>
        <w:rPr>
          <w:i/>
        </w:rPr>
        <w:t xml:space="preserve">всего лишь способность воспринимать </w:t>
      </w:r>
    </w:p>
    <w:p>
      <w:pPr>
        <w:pStyle w:val="Style12"/>
        <w:jc w:val="right"/>
        <w:rPr>
          <w:i/>
          <w:i/>
        </w:rPr>
      </w:pPr>
      <w:r>
        <w:rPr>
          <w:i/>
        </w:rPr>
        <w:t xml:space="preserve">мир необычным образом. </w:t>
      </w:r>
    </w:p>
    <w:p>
      <w:pPr>
        <w:pStyle w:val="Style12"/>
        <w:jc w:val="right"/>
        <w:rPr/>
      </w:pPr>
      <w:r>
        <w:rPr/>
        <w:t>Уильям Джеймс</w:t>
      </w:r>
    </w:p>
    <w:p>
      <w:pPr>
        <w:pStyle w:val="Style12"/>
        <w:rPr/>
      </w:pPr>
      <w:r>
        <w:rPr/>
        <w:t>Представьте себе, что вы наблюдаете за группой гавайских женщин, танцую</w:t>
        <w:softHyphen/>
        <w:t>щих под нежный и ритмичный аккомпанемент гитары, а ваш приятель-гаваец, вмес</w:t>
        <w:softHyphen/>
        <w:t>те с вами наблюдающий за танцовщицами, восклицает: «Какая красивая легенда!» Вы продолжаете смотреть во все глаза, но не можете обнаружить ничего даже похо</w:t>
        <w:softHyphen/>
        <w:t>жего на легенду. Вы слышите только приятную мелодию и видите, как несколько женщин взмахивают руками и изгибаются в такт музыке. Но вот приятель объясня</w:t>
        <w:softHyphen/>
        <w:t>ет вам значение каждого движения, и вы начинаете тоже видеть в танце чудесную легенду о ветре. Или предположим, вы ужасно голодны и с большим аппетитом по</w:t>
        <w:softHyphen/>
        <w:t>глощаете сочный бифштекс, но вдруг слышите чьи-то сетования по поводу того, что повар нынче не поскупился на соль. До этого мгновения бифштекс казался вам вос</w:t>
        <w:softHyphen/>
        <w:t>хитительным, а после сказанного вы и впрямь вдруг начинаете ощущать, что он пе</w:t>
        <w:softHyphen/>
        <w:t>ресолен до невозможности.</w:t>
      </w:r>
    </w:p>
    <w:p>
      <w:pPr>
        <w:pStyle w:val="Style12"/>
        <w:rPr/>
      </w:pPr>
      <w:r>
        <w:rPr/>
        <w:t>Ясно, что соли в бифштексе не прибавилось и танцовщицы не стали двигаться более «понятно». Так почему же в обоих случаях изменилось ваше восприятие? В этой главе мы и займемся рассмотрением того, какие условия влияют на восприятие и какими методами можно сделать его более совершенным.</w:t>
      </w:r>
    </w:p>
    <w:p>
      <w:pPr>
        <w:pStyle w:val="Style12"/>
        <w:pBdr>
          <w:bottom w:val="single" w:sz="4" w:space="1" w:color="000000"/>
        </w:pBdr>
        <w:rPr/>
      </w:pPr>
      <w:r>
        <w:rPr/>
        <w:t>Единственным источником информации об окружающем нас мире являются наши чувства. Поэтому в первой части этой главы мы обратим внимание на разли</w:t>
        <w:softHyphen/>
        <w:t>чия между экстеро- и интероцептивными* ощущениями, рассмотрим связь между вниманием и восприятием и опишем несколько распространенных методов управле</w:t>
        <w:softHyphen/>
        <w:t>ния вниманием. Во второй части исследуем некоторые факторы, влияющие на ин</w:t>
        <w:softHyphen/>
        <w:t>терпретацию воспринимаемой информации, а также обсудим часто встречающиеся иллюзии. В конце главы мы приведем обзор основных методов совершенствования восприятия и обсудим вопрос о существовании экстрасенсорного восприятия.</w:t>
      </w:r>
    </w:p>
    <w:p>
      <w:pPr>
        <w:pStyle w:val="Style14"/>
        <w:rPr/>
      </w:pPr>
      <w:r>
        <w:rPr/>
        <w:t>' Согласно классификации английского физиолога Ч. Шеррингтона, все ощущения делятся на три клас</w:t>
        <w:softHyphen/>
        <w:t>са: 1) экстероцептивные, возникающие при воздействии внешних раздражителей на рецепторы, распо</w:t>
        <w:softHyphen/>
        <w:t>ложенные на поверхности тела; 2) проприоцептивные (кинестетические), отражающие движение и от</w:t>
        <w:softHyphen/>
        <w:t>носительное положение тела в пространстве; 3) интероцептивные (органические) ощущения, сигнализирующие с помощью специализированных рецепторов о протекании обменных процессов во внутрен</w:t>
        <w:softHyphen/>
        <w:t xml:space="preserve">ней среде организма. Именно этот принцип классификации и будет использован в данной главе. </w:t>
      </w:r>
      <w:r>
        <w:rPr>
          <w:i/>
        </w:rPr>
        <w:t>(Прим. науч. ред.)</w:t>
      </w:r>
    </w:p>
    <w:p>
      <w:pPr>
        <w:pStyle w:val="Style14"/>
        <w:rPr/>
      </w:pPr>
      <w:r>
        <w:rPr/>
      </w:r>
    </w:p>
    <w:p>
      <w:pPr>
        <w:pStyle w:val="2"/>
        <w:rPr/>
      </w:pPr>
      <w:bookmarkStart w:id="22" w:name="__RefHeading___Toc19295595"/>
      <w:bookmarkEnd w:id="22"/>
      <w:r>
        <w:rPr/>
        <w:t>ЧТО ТАКОЕ ВОСПРИЯТИЕ?</w:t>
      </w:r>
    </w:p>
    <w:p>
      <w:pPr>
        <w:pStyle w:val="Style12"/>
        <w:rPr/>
      </w:pPr>
      <w:r>
        <w:rPr/>
        <w:t>Информация из внешнего мира поступает к нам через органы чувств в форме ощущений. Затем она интерпретируется, то есть полученные нами ощущения наде</w:t>
        <w:softHyphen/>
        <w:t xml:space="preserve">ляются тем или иным значением. Например, когда вы слышите звон будильника, то сам по себе звук, услышанный вами, — это </w:t>
      </w:r>
      <w:r>
        <w:rPr>
          <w:i/>
        </w:rPr>
        <w:t>ощущение,</w:t>
      </w:r>
      <w:r>
        <w:rPr/>
        <w:t xml:space="preserve"> значение же, которое вы придадите этому сигналу, — это уже ваша </w:t>
      </w:r>
      <w:r>
        <w:rPr>
          <w:i/>
        </w:rPr>
        <w:t>интерпрета</w:t>
        <w:softHyphen/>
        <w:t>ция.</w:t>
      </w:r>
      <w:r>
        <w:rPr/>
        <w:t xml:space="preserve"> По рабочим дням звон будильника в 7 часов утра, скорее всего, означает, что пора вставать и начинать трудовой день. Однако по вы</w:t>
        <w:softHyphen/>
        <w:t>ходным дням тот же сигнал обычно имеет совсем другое значение. Вы, скорее всего, обругаете себя за то, что забыли отключить звонок бу</w:t>
        <w:softHyphen/>
        <w:t>дильника, нажмете кнопку и повернетесь на другой бок. В обоих слу</w:t>
        <w:softHyphen/>
        <w:t>чаях ощущение (звон будильника) было одним и тем же, но ваша ин</w:t>
        <w:softHyphen/>
        <w:t>терпретация этого ощущения менялась в зависимости от других со</w:t>
        <w:softHyphen/>
        <w:t>путствующих факторов.</w:t>
      </w:r>
    </w:p>
    <w:p>
      <w:pPr>
        <w:pStyle w:val="Style14"/>
        <w:rPr/>
      </w:pPr>
      <w:r>
        <w:rPr>
          <w:u w:val="single"/>
        </w:rPr>
        <w:t xml:space="preserve">Восприятие: </w:t>
      </w:r>
      <w:r>
        <w:rPr/>
        <w:t>отражение в со</w:t>
        <w:softHyphen/>
        <w:t>знании предме</w:t>
        <w:softHyphen/>
        <w:t>тов, ситуаций и событий внеш</w:t>
        <w:softHyphen/>
        <w:t>него мира, со</w:t>
        <w:softHyphen/>
        <w:t>ставленное из отдельных ощущений, по</w:t>
        <w:softHyphen/>
        <w:t>ступающих от органов чувств, а также их интерпретация.</w:t>
      </w:r>
    </w:p>
    <w:p>
      <w:pPr>
        <w:pStyle w:val="Style14"/>
        <w:rPr/>
      </w:pPr>
      <w:r>
        <w:rPr/>
        <w:t>Ощущение: непосредствен</w:t>
        <w:softHyphen/>
        <w:t>ная реакция ор</w:t>
        <w:softHyphen/>
        <w:t>ганов чувств и нервных цент</w:t>
        <w:softHyphen/>
        <w:t>ров на воздей</w:t>
        <w:softHyphen/>
        <w:t>ствие предме</w:t>
        <w:softHyphen/>
        <w:t>тов, явлений и ситуаций внеш</w:t>
        <w:softHyphen/>
        <w:t>него мира. Из таких реакций (отдельных ощу</w:t>
        <w:softHyphen/>
        <w:t>щений) склады</w:t>
        <w:softHyphen/>
        <w:t>вается целост</w:t>
        <w:softHyphen/>
        <w:t>ное восприятие.</w:t>
      </w:r>
    </w:p>
    <w:p>
      <w:pPr>
        <w:pStyle w:val="Style14"/>
        <w:rPr/>
      </w:pPr>
      <w:r>
        <w:rPr/>
        <w:t xml:space="preserve">Интерпретация (от лат. </w:t>
      </w:r>
      <w:r>
        <w:rPr>
          <w:i/>
          <w:lang w:val="en-US"/>
        </w:rPr>
        <w:t xml:space="preserve">interpretatio — </w:t>
      </w:r>
      <w:r>
        <w:rPr>
          <w:i/>
        </w:rPr>
        <w:t xml:space="preserve">объяснение, </w:t>
      </w:r>
      <w:r>
        <w:rPr>
          <w:i/>
          <w:u w:val="single"/>
        </w:rPr>
        <w:t xml:space="preserve">толкование): </w:t>
      </w:r>
      <w:r>
        <w:rPr/>
        <w:t>объяснение по</w:t>
        <w:softHyphen/>
        <w:t>ступающих через органы чувств ощущений на ос</w:t>
        <w:softHyphen/>
        <w:t>нове предше</w:t>
        <w:softHyphen/>
        <w:t>ствовавшей или сопутствующей информации.</w:t>
      </w:r>
    </w:p>
    <w:p>
      <w:pPr>
        <w:pStyle w:val="Style12"/>
        <w:jc w:val="center"/>
        <w:rPr/>
      </w:pPr>
      <w:r>
        <w:rPr/>
        <w:t>Упражнение 2.1</w:t>
      </w:r>
    </w:p>
    <w:p>
      <w:pPr>
        <w:pStyle w:val="Style12"/>
        <w:rPr/>
      </w:pPr>
      <w:r>
        <w:rPr/>
        <w:t>а. Представьте себе, что вы едете по шоссе и замечаете красный шес</w:t>
        <w:softHyphen/>
        <w:t>тиугольный дорожный знак, на котором написано</w:t>
      </w:r>
      <w:r>
        <w:rPr>
          <w:lang w:val="en-US"/>
        </w:rPr>
        <w:t xml:space="preserve"> «STOP».</w:t>
      </w:r>
      <w:r>
        <w:rPr/>
        <w:t xml:space="preserve"> Вы не</w:t>
        <w:softHyphen/>
        <w:t>медленно отпускаете педаль газа и нажимаете на тормоз. Что в опи</w:t>
        <w:softHyphen/>
        <w:t>санном эпизоде относится к ощущениям, а что — к интерпретации?</w:t>
      </w:r>
    </w:p>
    <w:p>
      <w:pPr>
        <w:pStyle w:val="Style12"/>
        <w:rPr/>
      </w:pPr>
      <w:r>
        <w:rPr/>
        <w:t>Ощущения: _______________________________</w:t>
      </w:r>
    </w:p>
    <w:p>
      <w:pPr>
        <w:pStyle w:val="Style12"/>
        <w:rPr/>
      </w:pPr>
      <w:r>
        <w:rPr/>
        <w:t>Интерпретация: ____________________________</w:t>
      </w:r>
    </w:p>
    <w:p>
      <w:pPr>
        <w:pStyle w:val="Style12"/>
        <w:rPr/>
      </w:pPr>
      <w:r>
        <w:rPr/>
        <w:t>б. Как бы изменилась ваша интерпретация того же самого знака, если бы вы шли по шоссе пешком? ______________________</w:t>
      </w:r>
    </w:p>
    <w:p>
      <w:pPr>
        <w:pStyle w:val="Style12"/>
        <w:jc w:val="center"/>
        <w:rPr/>
      </w:pPr>
      <w:r>
        <w:rPr/>
        <w:drawing>
          <wp:inline distT="0" distB="0" distL="0" distR="0">
            <wp:extent cx="4315460" cy="1292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28" r="-8" b="-28"/>
                    <a:stretch>
                      <a:fillRect/>
                    </a:stretch>
                  </pic:blipFill>
                  <pic:spPr bwMode="auto">
                    <a:xfrm>
                      <a:off x="0" y="0"/>
                      <a:ext cx="4315460" cy="1292225"/>
                    </a:xfrm>
                    <a:prstGeom prst="rect">
                      <a:avLst/>
                    </a:prstGeom>
                  </pic:spPr>
                </pic:pic>
              </a:graphicData>
            </a:graphic>
          </wp:inline>
        </w:drawing>
      </w:r>
    </w:p>
    <w:p>
      <w:pPr>
        <w:pStyle w:val="Style12"/>
        <w:jc w:val="center"/>
        <w:rPr>
          <w:i/>
          <w:i/>
          <w:sz w:val="20"/>
        </w:rPr>
      </w:pPr>
      <w:r>
        <w:rPr>
          <w:i/>
          <w:sz w:val="20"/>
        </w:rPr>
        <w:t>Рис. 2.1. Сколько точек вы видите?</w:t>
      </w:r>
    </w:p>
    <w:p>
      <w:pPr>
        <w:pStyle w:val="Style12"/>
        <w:rPr/>
      </w:pPr>
      <w:r>
        <w:rPr/>
        <w:t>Проверьте себя по разделу «Ответы», помещенному в конце главы.</w:t>
      </w:r>
    </w:p>
    <w:p>
      <w:pPr>
        <w:pStyle w:val="3"/>
        <w:rPr/>
      </w:pPr>
      <w:bookmarkStart w:id="23" w:name="__RefHeading___Toc19295596"/>
      <w:bookmarkEnd w:id="23"/>
      <w:r>
        <w:rPr/>
        <w:t>Экстероцептивные ощущения</w:t>
      </w:r>
    </w:p>
    <w:p>
      <w:pPr>
        <w:pStyle w:val="Style12"/>
        <w:rPr/>
      </w:pPr>
      <w:r>
        <w:rPr/>
        <w:t>Принято считать, что главными источниками информации для человека о внеш</w:t>
        <w:softHyphen/>
        <w:t>нем мире являются его пять основных чувств — зрение, слух, обоняние, вкус и ося</w:t>
        <w:softHyphen/>
        <w:t>зание, и, как правило, любая попытка обострить какое-либо из этих чувств (напри</w:t>
        <w:softHyphen/>
        <w:t>мер, с помощью контактных линз, слухового аппарата или хирургической коррек</w:t>
        <w:softHyphen/>
        <w:t>ции околоносовых пазух) сопряжена с вмешательством в естественные физиологи</w:t>
        <w:softHyphen/>
        <w:t>ческие процессы. Но даже после внесения всех коррективов и усовершенствований наша способность к чувственному восприятию остается ограниченной. Чтобы убе</w:t>
        <w:softHyphen/>
        <w:t>диться в этом, посмотрите на рис. 2.1. Вы увидите три или, в лучшем случае, четыре точки.</w:t>
      </w:r>
    </w:p>
    <w:p>
      <w:pPr>
        <w:pStyle w:val="Style12"/>
        <w:rPr/>
      </w:pPr>
      <w:r>
        <w:rPr/>
        <w:t xml:space="preserve">На самом же деле в прямоугольнике восемь точек; просто некоторые из них столь малы, что их невозможно различить невооруженным глазом. Аналогичным образом вы, скорее всего, никогда не слышали звуков, издаваемых блохой, и не ощущали ее запаха. Эти звуки и запахи находятся по ту сторону нашего </w:t>
      </w:r>
      <w:r>
        <w:rPr>
          <w:i/>
        </w:rPr>
        <w:t>сенсорного порога,</w:t>
      </w:r>
      <w:r>
        <w:rPr/>
        <w:t xml:space="preserve"> и мы не способны их воспринять. Сенсорным порогом, или порогом ощущения, является тот минималь</w:t>
        <w:softHyphen/>
        <w:t>ный уровень, за пределами которого мы уже не можем ощущать ни зрительного образа, ни звука, ни запаха, ни вкуса, ни прикосновения. Чтобы определить свой слуховой порог, вы можете плавно уменьшать громкость радиоприемника или стереосистемы до того момента, пока с трудом сможете различать звуки. Если после этого вы еще чуть-чуть уменьшите громкость, то вам покажется, что звук пропал совсем. Вашим слуховым порогом будет именно тот уровень громкости, при котором звук едва слышен.</w:t>
      </w:r>
    </w:p>
    <w:p>
      <w:pPr>
        <w:pStyle w:val="3"/>
        <w:rPr/>
      </w:pPr>
      <w:bookmarkStart w:id="24" w:name="__RefHeading___Toc19295597"/>
      <w:bookmarkEnd w:id="24"/>
      <w:r>
        <w:rPr/>
        <w:t>Роль головного мозга в восприятии</w:t>
      </w:r>
    </w:p>
    <w:p>
      <w:pPr>
        <w:pStyle w:val="Style12"/>
        <w:rPr/>
      </w:pPr>
      <w:r>
        <w:rPr/>
        <w:t>Человеческий мозг — удивительное устройство! Он принимает сообщения от всех органов чувств и дает нам возможность видеть, слышать, обонять, ощущать вкус, осязать. Затем он классифицирует и сохраняет полученную информацию, чтобы в дальнейшем использовать ее при интерпретации вновь поступающих ощуще</w:t>
        <w:softHyphen/>
        <w:t>ний. Ученые считают, что во всей Вселенной нет структуры более сложной, чем мозг человека. Мозг управляет не только процессами восприятия, но и настроени</w:t>
        <w:softHyphen/>
        <w:t>ем, памятью, воображением, двигательными функциями, то есть всей жизнедеятельностью человеческого организма.</w:t>
      </w:r>
    </w:p>
    <w:p>
      <w:pPr>
        <w:pStyle w:val="Style14"/>
        <w:rPr>
          <w:lang w:val="en-US"/>
        </w:rPr>
      </w:pPr>
      <w:r>
        <w:rPr/>
        <w:t xml:space="preserve">Порог </w:t>
      </w:r>
      <w:r>
        <w:rPr>
          <w:u w:val="single"/>
        </w:rPr>
        <w:t>ощущения:</w:t>
      </w:r>
      <w:r>
        <w:rPr>
          <w:u w:val="single"/>
          <w:lang w:val="en-US"/>
        </w:rPr>
        <w:t xml:space="preserve"> </w:t>
      </w:r>
      <w:r>
        <w:rPr/>
        <w:t>минимальный уровень интен</w:t>
        <w:softHyphen/>
        <w:t>сивности раз</w:t>
        <w:softHyphen/>
        <w:t>дражителя, вы</w:t>
        <w:softHyphen/>
        <w:t>зывающий соот</w:t>
        <w:softHyphen/>
        <w:t>ветствующее ощущение.</w:t>
      </w:r>
    </w:p>
    <w:p>
      <w:pPr>
        <w:pStyle w:val="Style12"/>
        <w:jc w:val="center"/>
        <w:rPr/>
      </w:pPr>
      <w:r>
        <w:rPr/>
        <w:drawing>
          <wp:inline distT="0" distB="0" distL="0" distR="0">
            <wp:extent cx="3925570" cy="2669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3" r="-9" b="-13"/>
                    <a:stretch>
                      <a:fillRect/>
                    </a:stretch>
                  </pic:blipFill>
                  <pic:spPr bwMode="auto">
                    <a:xfrm>
                      <a:off x="0" y="0"/>
                      <a:ext cx="3925570" cy="2669540"/>
                    </a:xfrm>
                    <a:prstGeom prst="rect">
                      <a:avLst/>
                    </a:prstGeom>
                  </pic:spPr>
                </pic:pic>
              </a:graphicData>
            </a:graphic>
          </wp:inline>
        </w:drawing>
      </w:r>
    </w:p>
    <w:p>
      <w:pPr>
        <w:pStyle w:val="Style12"/>
        <w:jc w:val="center"/>
        <w:rPr/>
      </w:pPr>
      <w:r>
        <w:rPr>
          <w:b/>
          <w:i/>
          <w:sz w:val="20"/>
        </w:rPr>
        <w:t>Рис. 2.2.</w:t>
      </w:r>
      <w:r>
        <w:rPr>
          <w:i/>
          <w:sz w:val="20"/>
        </w:rPr>
        <w:t xml:space="preserve"> Зоны коры головного мозга, «отвечающие» за те или иные ощущения.</w:t>
      </w:r>
    </w:p>
    <w:p>
      <w:pPr>
        <w:pStyle w:val="Style12"/>
        <w:rPr/>
      </w:pPr>
      <w:r>
        <w:rPr/>
        <w:t xml:space="preserve">Внешний поверхностный слой мозга называется </w:t>
      </w:r>
      <w:r>
        <w:rPr>
          <w:i/>
        </w:rPr>
        <w:t>корой.</w:t>
      </w:r>
      <w:r>
        <w:rPr/>
        <w:t xml:space="preserve"> Кора со</w:t>
        <w:softHyphen/>
        <w:t>стоит из глубоких складок нервной ткани. Если разгладить эти склад</w:t>
        <w:softHyphen/>
        <w:t>ки, то поверхность коры мозга будет иметь примерно такую же пло</w:t>
        <w:softHyphen/>
        <w:t>щадь, как поверхность письменного стола. Почти все процессы мыш</w:t>
        <w:softHyphen/>
        <w:t>ления и восприятия являются результатом прохождения через кору головного мозга нервных импульсов.</w:t>
      </w:r>
    </w:p>
    <w:p>
      <w:pPr>
        <w:pStyle w:val="Style12"/>
        <w:rPr/>
      </w:pPr>
      <w:r>
        <w:rPr/>
        <w:t>Сначала нервные импульсы передаются от органов чувств в спе</w:t>
        <w:softHyphen/>
        <w:t>циализированные рецептивные зоны (см. рис. 2.2). Например, когда вы слышите по радио звуки песни, сигнал передается из уха в аудиторную (слуховую) зону коры вашего мозга. Затем нервные импульсы поступают в другие участки мозга, где звуки интерпретируются и сравниваются со звуками, слышанными ранее. Если вы когда-то уже слышали эту песню, вы ее узнаете.</w:t>
      </w:r>
    </w:p>
    <w:p>
      <w:pPr>
        <w:pStyle w:val="3"/>
        <w:rPr/>
      </w:pPr>
      <w:bookmarkStart w:id="25" w:name="__RefHeading___Toc19295598"/>
      <w:bookmarkEnd w:id="25"/>
      <w:r>
        <w:rPr/>
        <w:t>Подпороговые раздражители</w:t>
      </w:r>
    </w:p>
    <w:p>
      <w:pPr>
        <w:pStyle w:val="Style12"/>
        <w:rPr/>
      </w:pPr>
      <w:r>
        <w:rPr/>
        <w:t>Что же касается звуков, которые находятся за порогом вашего восприятия, некоторые ученые считают, что нервные импульсы, вызываемые ими, тоже поступа</w:t>
        <w:softHyphen/>
        <w:t xml:space="preserve">ют в специальную зону вашего головного мозга, несмотря на то что вам кажется, будто вы ничего не слышите. Звуки, зрительные образы и другие раздражители, находящиеся ниже вашего сенсорного порога, называются </w:t>
      </w:r>
      <w:r>
        <w:rPr>
          <w:i/>
        </w:rPr>
        <w:t>подпороговыми.</w:t>
      </w:r>
      <w:r>
        <w:rPr/>
        <w:t xml:space="preserve"> Исследования гипноза подтверждают, что воздействуя подоб</w:t>
        <w:softHyphen/>
        <w:t>ными раздражителями на человека, можно оказывать на него влия</w:t>
        <w:softHyphen/>
        <w:t>ние, которое не будет им осознаваться.</w:t>
      </w:r>
    </w:p>
    <w:p>
      <w:pPr>
        <w:pStyle w:val="Style14"/>
        <w:rPr/>
      </w:pPr>
      <w:r>
        <w:rPr>
          <w:u w:val="single"/>
        </w:rPr>
        <w:t>Кора головного мозга:</w:t>
      </w:r>
      <w:r>
        <w:rPr>
          <w:u w:val="single"/>
          <w:lang w:val="en-US"/>
        </w:rPr>
        <w:t xml:space="preserve"> </w:t>
      </w:r>
      <w:r>
        <w:rPr/>
        <w:t>внешний поверх</w:t>
        <w:softHyphen/>
        <w:t>ностный слой головного моз</w:t>
        <w:softHyphen/>
        <w:t>га, где происхо</w:t>
        <w:softHyphen/>
        <w:t>дят все процес</w:t>
        <w:softHyphen/>
        <w:t>сы восприятия и сложной мыслительной деятельности.</w:t>
      </w:r>
    </w:p>
    <w:p>
      <w:pPr>
        <w:pStyle w:val="Style14"/>
        <w:pBdr>
          <w:top w:val="single" w:sz="4" w:space="1" w:color="000000"/>
          <w:left w:val="single" w:sz="4" w:space="4" w:color="000000"/>
          <w:bottom w:val="single" w:sz="4" w:space="1" w:color="000000"/>
          <w:right w:val="single" w:sz="4" w:space="4" w:color="000000"/>
        </w:pBdr>
        <w:rPr/>
      </w:pPr>
      <w:r>
        <w:rPr/>
        <w:t>Приложение 2.1. ПСИХОЛОГИЯ СЕГОДНЯ</w:t>
      </w:r>
    </w:p>
    <w:p>
      <w:pPr>
        <w:pStyle w:val="Style14"/>
        <w:pBdr>
          <w:top w:val="single" w:sz="4" w:space="1" w:color="000000"/>
          <w:left w:val="single" w:sz="4" w:space="4" w:color="000000"/>
          <w:bottom w:val="single" w:sz="4" w:space="1" w:color="000000"/>
          <w:right w:val="single" w:sz="4" w:space="4" w:color="000000"/>
        </w:pBdr>
        <w:rPr/>
      </w:pPr>
      <w:r>
        <w:rPr/>
        <w:t>ДЕРЖИ ЯЗЫК ЗА ЗУБАМИ ВО ВРЕМЯ ОПЕРАЦИЙ, ХИРУРГ!</w:t>
      </w:r>
    </w:p>
    <w:p>
      <w:pPr>
        <w:pStyle w:val="Style14"/>
        <w:pBdr>
          <w:top w:val="single" w:sz="4" w:space="1" w:color="000000"/>
          <w:left w:val="single" w:sz="4" w:space="4" w:color="000000"/>
          <w:bottom w:val="single" w:sz="4" w:space="1" w:color="000000"/>
          <w:right w:val="single" w:sz="4" w:space="4" w:color="000000"/>
        </w:pBdr>
        <w:rPr/>
      </w:pPr>
      <w:r>
        <w:rPr/>
        <w:t>Врачи уже давно подозревали, что па</w:t>
        <w:softHyphen/>
        <w:t>циенты, находящиеся под наркозом, мо</w:t>
        <w:softHyphen/>
        <w:t>гут слышать то, что говорится в операци</w:t>
        <w:softHyphen/>
        <w:t>онной. Исследования, недавно проведен</w:t>
        <w:softHyphen/>
        <w:t>ные в США и Великобритании, подтверди</w:t>
        <w:softHyphen/>
        <w:t>ли, что пациенты во время операции не только слышат, но и бессознательно «ус</w:t>
        <w:softHyphen/>
        <w:t>ваивают» слова, произнесенные меди</w:t>
        <w:softHyphen/>
        <w:t>цинским персоналом.</w:t>
      </w:r>
    </w:p>
    <w:p>
      <w:pPr>
        <w:pStyle w:val="Style14"/>
        <w:pBdr>
          <w:top w:val="single" w:sz="4" w:space="1" w:color="000000"/>
          <w:left w:val="single" w:sz="4" w:space="4" w:color="000000"/>
          <w:bottom w:val="single" w:sz="4" w:space="1" w:color="000000"/>
          <w:right w:val="single" w:sz="4" w:space="4" w:color="000000"/>
        </w:pBdr>
        <w:rPr/>
      </w:pPr>
      <w:r>
        <w:rPr/>
        <w:t>М. Гонейм (М.</w:t>
      </w:r>
      <w:r>
        <w:rPr>
          <w:lang w:val="en-US"/>
        </w:rPr>
        <w:t xml:space="preserve"> Ghoneim),</w:t>
      </w:r>
      <w:r>
        <w:rPr/>
        <w:t xml:space="preserve"> анестезио</w:t>
        <w:softHyphen/>
        <w:t>лог из университета штата Айова, провел следующий эксперимент: пациентам, на</w:t>
        <w:softHyphen/>
        <w:t>ходившимся под наркозом, был прочитан перечень слов. На следующий день пос</w:t>
        <w:softHyphen/>
        <w:t>ле операции им были выданы листы бума</w:t>
        <w:softHyphen/>
        <w:t>ги с фрагментами этих слов. Более поло</w:t>
        <w:softHyphen/>
        <w:t>вины участников опыта смогли дополнить фрагменты до целых слов, хотя и не по</w:t>
        <w:softHyphen/>
        <w:t>мнили о том, что слышали эти слова, на</w:t>
        <w:softHyphen/>
        <w:t>ходясь под наркозом. Кроме того, тем же пациентам во время операции были даны указания прикоснуться к своему но</w:t>
        <w:softHyphen/>
        <w:t>су или уху. После пробуждения от нарко</w:t>
        <w:softHyphen/>
        <w:t>за они продолжали ощупывать части те</w:t>
        <w:softHyphen/>
        <w:t>ла, указанные хирургом, но не помнили, что их просили об этом. По мнению Гонейма, эти факты свидетельствуют о том, что, «когда пациент находится под общей анестезией, некоторые из зон головного мозга, ответственные за переработку ин</w:t>
        <w:softHyphen/>
        <w:t>формации, продолжают функциониро</w:t>
        <w:softHyphen/>
        <w:t>вать».</w:t>
      </w:r>
    </w:p>
    <w:p>
      <w:pPr>
        <w:pStyle w:val="Style14"/>
        <w:pBdr>
          <w:top w:val="single" w:sz="4" w:space="1" w:color="000000"/>
          <w:left w:val="single" w:sz="4" w:space="4" w:color="000000"/>
          <w:bottom w:val="single" w:sz="4" w:space="1" w:color="000000"/>
          <w:right w:val="single" w:sz="4" w:space="4" w:color="000000"/>
        </w:pBdr>
        <w:rPr/>
      </w:pPr>
      <w:r>
        <w:rPr/>
        <w:t>В Великобритании анестезиологи из лондонской клиники Святого Томаса Карлтон Эванс и П. X. Ричардсон</w:t>
      </w:r>
      <w:r>
        <w:rPr>
          <w:lang w:val="en-US"/>
        </w:rPr>
        <w:t xml:space="preserve"> (Carlton Evans and P. H. Richardson)</w:t>
      </w:r>
      <w:r>
        <w:rPr/>
        <w:t xml:space="preserve"> доказали, что вну</w:t>
        <w:softHyphen/>
        <w:t>шения, сделанные пациентам, находя</w:t>
        <w:softHyphen/>
        <w:t>щимся под общим наркозом, могут уско</w:t>
        <w:softHyphen/>
        <w:t>рить процесс выздоровления после опе</w:t>
        <w:softHyphen/>
        <w:t>рации. Больные, которым внушали поло</w:t>
        <w:softHyphen/>
        <w:t>жительные мысли, например «вам не бу</w:t>
        <w:softHyphen/>
        <w:t>дет больно», поправлялись быстрее тех, кто не получал подобной поддержки.</w:t>
      </w:r>
    </w:p>
    <w:p>
      <w:pPr>
        <w:pStyle w:val="Style14"/>
        <w:pBdr>
          <w:top w:val="single" w:sz="4" w:space="1" w:color="000000"/>
          <w:left w:val="single" w:sz="4" w:space="4" w:color="000000"/>
          <w:bottom w:val="single" w:sz="4" w:space="1" w:color="000000"/>
          <w:right w:val="single" w:sz="4" w:space="4" w:color="000000"/>
        </w:pBdr>
        <w:rPr/>
      </w:pPr>
      <w:r>
        <w:rPr/>
        <w:t>Каков же механизм восприятия этих внушений и как они могут влиять на про</w:t>
        <w:softHyphen/>
        <w:t>цесс выздоровления?</w:t>
      </w:r>
    </w:p>
    <w:p>
      <w:pPr>
        <w:pStyle w:val="Style14"/>
        <w:pBdr>
          <w:top w:val="single" w:sz="4" w:space="1" w:color="000000"/>
          <w:left w:val="single" w:sz="4" w:space="4" w:color="000000"/>
          <w:bottom w:val="single" w:sz="4" w:space="1" w:color="000000"/>
          <w:right w:val="single" w:sz="4" w:space="4" w:color="000000"/>
        </w:pBdr>
        <w:rPr/>
      </w:pPr>
      <w:r>
        <w:rPr/>
        <w:t xml:space="preserve">Достоверного ответа на этот вопрос пока нет, но, как пишет Эванс в журнале </w:t>
      </w:r>
      <w:r>
        <w:rPr>
          <w:lang w:val="en-US"/>
        </w:rPr>
        <w:t>Lance</w:t>
      </w:r>
      <w:r>
        <w:rPr/>
        <w:t>е</w:t>
      </w:r>
      <w:r>
        <w:rPr>
          <w:lang w:val="en-US"/>
        </w:rPr>
        <w:t>,</w:t>
      </w:r>
      <w:r>
        <w:rPr/>
        <w:t xml:space="preserve"> «наши опыты доказывают, что эти внушения каким-то образом дошли до па</w:t>
        <w:softHyphen/>
        <w:t>циентов и облегчили течение послеопе</w:t>
        <w:softHyphen/>
        <w:t>рационного периода».</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Gurney,</w:t>
      </w:r>
      <w:r>
        <w:rPr/>
        <w:t xml:space="preserve"> О.</w:t>
      </w:r>
      <w:r>
        <w:rPr>
          <w:lang w:val="en-US"/>
        </w:rPr>
        <w:t xml:space="preserve"> (1990, March). Hear no evil. </w:t>
      </w:r>
      <w:r>
        <w:rPr>
          <w:i/>
          <w:lang w:val="en-US"/>
        </w:rPr>
        <w:t>Omni.</w:t>
      </w:r>
    </w:p>
    <w:p>
      <w:pPr>
        <w:pStyle w:val="Style14"/>
        <w:rPr/>
      </w:pPr>
      <w:r>
        <w:rPr/>
        <w:t>Подпороговые раздражители: раздражители, уровень интен</w:t>
        <w:softHyphen/>
        <w:t>сивности кото</w:t>
        <w:softHyphen/>
        <w:t>рых ниже инди</w:t>
        <w:softHyphen/>
        <w:t>видуального по</w:t>
        <w:softHyphen/>
        <w:t>рога ощущений.</w:t>
      </w:r>
    </w:p>
    <w:p>
      <w:pPr>
        <w:pStyle w:val="Style12"/>
        <w:pBdr>
          <w:bottom w:val="single" w:sz="4" w:space="1" w:color="000000"/>
        </w:pBdr>
        <w:rPr/>
      </w:pPr>
      <w:r>
        <w:rPr/>
        <w:t>Даже находясь под общим наркозом, люди в какой-то мере про</w:t>
        <w:softHyphen/>
        <w:t>должают отдавать себе отчет в происходящем. Как указано в Прило</w:t>
        <w:softHyphen/>
        <w:t>жении 2.1, в ряде случаев люди, находясь в состоянии общей анесте</w:t>
        <w:softHyphen/>
        <w:t>зии,* слышат определенные слова, и затем, когда они находятся уже во вполне со</w:t>
        <w:softHyphen/>
        <w:t>знательном состоянии, эти слова вызывают у них специфическую реакцию. Поэтому вполне возможно, что и подпороговая информация оказывает на нас определенное влияние. Вулф</w:t>
      </w:r>
      <w:r>
        <w:rPr>
          <w:lang w:val="en-US"/>
        </w:rPr>
        <w:t xml:space="preserve"> (Wolfe,</w:t>
      </w:r>
      <w:r>
        <w:rPr/>
        <w:t xml:space="preserve"> 1983) обнаружил, что мы можем видеть некоторые вещи, не осознавая этого. Но могут ли подпороговые раздражители ощутимо влиять на наше поведение, пока неясно.</w:t>
      </w:r>
    </w:p>
    <w:p>
      <w:pPr>
        <w:pStyle w:val="Style14"/>
        <w:rPr/>
      </w:pPr>
      <w:r>
        <w:rPr/>
        <w:t xml:space="preserve">* Анестезия — потеря чувствительности. </w:t>
      </w:r>
      <w:r>
        <w:rPr>
          <w:i/>
        </w:rPr>
        <w:t>(Прим. науч. ред.)</w:t>
      </w:r>
    </w:p>
    <w:p>
      <w:pPr>
        <w:pStyle w:val="Style12"/>
        <w:rPr/>
      </w:pPr>
      <w:r>
        <w:rPr/>
      </w:r>
    </w:p>
    <w:p>
      <w:pPr>
        <w:pStyle w:val="Style12"/>
        <w:rPr/>
      </w:pPr>
      <w:r>
        <w:rPr/>
        <w:t>Результаты некоторых исследований, проведенных в пятидесятые годы, позво</w:t>
        <w:softHyphen/>
        <w:t>лили предположить, что люди порой очень легко подпадают под влияние подпорогового внушения, совершенно не осознавая этого. На одной из киностудий проводи</w:t>
        <w:softHyphen/>
        <w:t>лись эксперименты по включению в фильмы кадров, восприятие которых происхо</w:t>
        <w:softHyphen/>
        <w:t>дило неосознанно, с призывом «Покупайте попкорн»; некоторые потом утверждали, что после этого спрос на воздушную кукурузу заметно возрастал. Такие открытия вызвали в обществе тревогу. Однако подобные эксперименты проводились недоста</w:t>
        <w:softHyphen/>
        <w:t>точно корректно. Возрастание спроса могло быть обусловлено погодой, типом зри</w:t>
        <w:softHyphen/>
        <w:t>тельской аудитории, привлеченной тем или иным фильмом, появлением новой рек</w:t>
        <w:softHyphen/>
        <w:t>ламы этого товара в масс-медиа и многими другими факторами. Читая о результатах экспериментов по изучению влияния подпороговых раздражителей, прежде всего убедитесь в том, что эти эксперименты были поставлены вполне корректно. На се</w:t>
        <w:softHyphen/>
        <w:t>годняшний день ни одно из корректно проведенных лабораторных исследований не представило явных доказательств эффективности сублиминальной (основанной на влиянии подпороговых раздражителей) рекламы.</w:t>
      </w:r>
    </w:p>
    <w:p>
      <w:pPr>
        <w:pStyle w:val="Style12"/>
        <w:rPr/>
      </w:pPr>
      <w:r>
        <w:rPr/>
        <w:t>Озабоченность тем, что подпороговые раздражители могут использоваться в качестве средства внушения, сохраняется и по сей день. В восьмидесятые годы воз</w:t>
        <w:softHyphen/>
        <w:t>никло подозрение, что в некоторые музыкальные альбомы включены сатанистские высказывания, записанные задом наперед. Многие боялись, что такого рода подпороговая информация способна вызвать изменения в психике слушателей. Однако Воуки и Рид</w:t>
      </w:r>
      <w:r>
        <w:rPr>
          <w:lang w:val="en-US"/>
        </w:rPr>
        <w:t xml:space="preserve"> (Vokey and Reed,</w:t>
      </w:r>
      <w:r>
        <w:rPr/>
        <w:t xml:space="preserve"> 1985), проведя специальное исследование, не обнару</w:t>
        <w:softHyphen/>
        <w:t>жили фактов, однозначно свидетельствующих о влиянии подобных сообщений на установки и поведение людей.</w:t>
      </w:r>
    </w:p>
    <w:p>
      <w:pPr>
        <w:pStyle w:val="Style12"/>
        <w:rPr/>
      </w:pPr>
      <w:r>
        <w:rPr/>
        <w:t>Несколько лет спустя еще одна группа психологов проводила аналогичные опы</w:t>
        <w:softHyphen/>
        <w:t>ты, однако на этот раз в записи, которые прослушивали испытуемые (студенты кол</w:t>
        <w:softHyphen/>
        <w:t>леджа), были включены подпороговые раздражители следующих двух типов: одни из них были направлены на улучшение памяти, другие — на повышение самооцен</w:t>
        <w:softHyphen/>
        <w:t>ки</w:t>
      </w:r>
      <w:r>
        <w:rPr>
          <w:lang w:val="en-US"/>
        </w:rPr>
        <w:t xml:space="preserve"> (Greenwald,</w:t>
      </w:r>
      <w:r>
        <w:rPr/>
        <w:t xml:space="preserve"> 1991). И тем не менее, когда после пятинедельного прослушивания этих записей было проведено тестирование испытуемых, их показатели не свиде</w:t>
        <w:softHyphen/>
        <w:t>тельствовали ни об улучшении памяти, ни о повышении самооценки. Однако в ре</w:t>
        <w:softHyphen/>
        <w:t>зультате этого эксперимента обнаружилась другая любопытная закономерность. Поскольку ученые преднамеренно «перепутали» половину пленок, половина тех сту</w:t>
        <w:softHyphen/>
        <w:t>дентов, которые прослушивали записи, направленные на повышение самооценки, считали, что им «улучшают» память, и наоборот, половина тех, что прослушивали записи, предназначенные для улучшения памяти, считали, что после эксперимента у них должна повыситься самооценка. Хотя на самом деле прослушивание записей не повлияло ни на память, ни на самооценку студентов, они «думали», что у них происходят положительные сдвиги именно в указанных на этикетках пленки облас</w:t>
        <w:softHyphen/>
        <w:t>тях. Студенты, прослушавшие записи, направленные на улучшение памяти, воспри</w:t>
        <w:softHyphen/>
        <w:t>нимали свою самооценку как повысившуюся, а те, кто прослушал пленки, предназ</w:t>
        <w:softHyphen/>
        <w:t>наченные для повышения самооценки, находили, что у них улучшилась память. Ис</w:t>
        <w:softHyphen/>
        <w:t>пытуемые были убеждены, что находятся под влиянием подпороговых раздражите</w:t>
        <w:softHyphen/>
        <w:t>лей, чего в действительности не было. Что же касается вопроса о том, действительно ли есть возможность подпорогового воздействия на человеческое сознание, в насто</w:t>
        <w:softHyphen/>
        <w:t>ящее время еще недостаточно данных ни для положительного, ни для отрицатель</w:t>
        <w:softHyphen/>
        <w:t>ного ответа.</w:t>
      </w:r>
    </w:p>
    <w:p>
      <w:pPr>
        <w:pStyle w:val="Style12"/>
        <w:jc w:val="center"/>
        <w:rPr/>
      </w:pPr>
      <w:r>
        <w:rPr/>
        <w:t>Упражнение 2.2</w:t>
      </w:r>
    </w:p>
    <w:p>
      <w:pPr>
        <w:pStyle w:val="Style12"/>
        <w:rPr/>
      </w:pPr>
      <w:r>
        <w:rPr/>
        <w:t>Весьма недалекий преподаватель психологии хочет выяснить, прореагируют ли студенты на подпороговое внушение. В конце длинной монотонной лекции он пишет на доске крошечными буквами: «Который час?» Заметив, что некоторые сту</w:t>
        <w:softHyphen/>
        <w:t>денты поглядывают на часы, лектор торжествует: «Ага! Вы прореагировали на подпороговое сообщение!»</w:t>
      </w:r>
    </w:p>
    <w:p>
      <w:pPr>
        <w:pStyle w:val="Style12"/>
        <w:rPr/>
      </w:pPr>
      <w:r>
        <w:rPr/>
        <w:t>а. Основываясь на своем понимании значения слова «подпороговый», объяс</w:t>
        <w:softHyphen/>
        <w:t>ните, почему опыт поставлен некорректно, то есть неправильно.</w:t>
      </w:r>
    </w:p>
    <w:p>
      <w:pPr>
        <w:pStyle w:val="Style12"/>
        <w:rPr/>
      </w:pPr>
      <w:r>
        <w:rPr/>
        <w:t>_____________________________ _____</w:t>
      </w:r>
    </w:p>
    <w:p>
      <w:pPr>
        <w:pStyle w:val="Style12"/>
        <w:rPr/>
      </w:pPr>
      <w:r>
        <w:rPr/>
        <w:t>б. Что еще заставляет вас усомниться в справедливости вывода, сделанного преподавателем? _________________________________</w:t>
      </w:r>
    </w:p>
    <w:p>
      <w:pPr>
        <w:pStyle w:val="Style12"/>
        <w:rPr/>
      </w:pPr>
      <w:r>
        <w:rPr/>
        <w:t>Проверьте себя по разделу «Ответы», помещенному в конце главы.</w:t>
      </w:r>
    </w:p>
    <w:p>
      <w:pPr>
        <w:pStyle w:val="3"/>
        <w:rPr/>
      </w:pPr>
      <w:bookmarkStart w:id="26" w:name="__RefHeading___Toc19295599"/>
      <w:bookmarkEnd w:id="26"/>
      <w:r>
        <w:rPr/>
        <w:t>Интероцептивные ощущения</w:t>
      </w:r>
    </w:p>
    <w:p>
      <w:pPr>
        <w:pStyle w:val="Style12"/>
        <w:rPr/>
      </w:pPr>
      <w:r>
        <w:rPr/>
        <w:t>Слух, зрение, обоняние, осязание и вкус дают нам информацию о внешнем мире. Но существуют также и ощущения, ответственные за передачу информации от внутренних органов. Хотите познакомиться с некоторыми из своих интероцептивных ощущения? Для этого надо отключить часть экстероцептивных. Закройте глаза и заткните уши. Погуляйте несколько минут по комнате. (Если в данный мо</w:t>
        <w:softHyphen/>
        <w:t>мент вы находитесь на улице с оживленным движением, на вершине скалы или в толпе, то вам лучше повременить с проведением такого эксперимента). Не имея зри</w:t>
        <w:softHyphen/>
        <w:t>тельной и слуховой информации, вы должны будете положиться на интероцептивные ощущения. Сделайте небольшой перерыв. Еще раз пройдитесь по комнате всле</w:t>
        <w:softHyphen/>
        <w:t>пую и заткнув уши, а затем выполните следующие два упражнения.</w:t>
      </w:r>
    </w:p>
    <w:p>
      <w:pPr>
        <w:pStyle w:val="Style12"/>
        <w:jc w:val="center"/>
        <w:rPr/>
      </w:pPr>
      <w:r>
        <w:rPr/>
        <w:t>Упражнение 2.3</w:t>
      </w:r>
    </w:p>
    <w:p>
      <w:pPr>
        <w:pStyle w:val="Style12"/>
        <w:rPr/>
      </w:pPr>
      <w:r>
        <w:rPr/>
        <w:t>Опишите свои впечатления от такой «перцептивной» прогулки по комнате, от</w:t>
        <w:softHyphen/>
        <w:t>ветив на следующие вопросы, касающиеся ваших интероцептивных ощущений:</w:t>
      </w:r>
    </w:p>
    <w:p>
      <w:pPr>
        <w:pStyle w:val="Style12"/>
        <w:rPr/>
      </w:pPr>
      <w:r>
        <w:rPr/>
        <w:t>а. Осознавали ли вы каждый свой шаг и каждое движение острее, чем обычно? ________________</w:t>
      </w:r>
    </w:p>
    <w:p>
      <w:pPr>
        <w:pStyle w:val="Style12"/>
        <w:rPr/>
      </w:pPr>
      <w:r>
        <w:rPr/>
        <w:t>б. Случалось ли вам терять направление и уклоняться вправо или влево при попытке идти прямо? ______________________________</w:t>
      </w:r>
    </w:p>
    <w:p>
      <w:pPr>
        <w:pStyle w:val="Style12"/>
        <w:rPr/>
      </w:pPr>
      <w:r>
        <w:rPr/>
        <w:t>в. Было ли вам трудно сохранять равновесие? _________________</w:t>
      </w:r>
    </w:p>
    <w:p>
      <w:pPr>
        <w:pStyle w:val="Style12"/>
        <w:rPr/>
      </w:pPr>
      <w:r>
        <w:rPr/>
        <w:t>г. Чувствовали ли вы, что перед вами препятствие или что вы проходите через дверной проем или оказываетесь в более тесном помещении? _______</w:t>
      </w:r>
    </w:p>
    <w:p>
      <w:pPr>
        <w:pStyle w:val="Style12"/>
        <w:rPr/>
      </w:pPr>
      <w:r>
        <w:rPr/>
        <w:t>д. Какова была продолжительность вашего опыта? Как для вас протекало при этом время — быстро или медленно? _____________________</w:t>
      </w:r>
    </w:p>
    <w:p>
      <w:pPr>
        <w:pStyle w:val="Style12"/>
        <w:jc w:val="center"/>
        <w:rPr/>
      </w:pPr>
      <w:r>
        <w:rPr/>
        <w:t>Упражнение 2.4</w:t>
      </w:r>
    </w:p>
    <w:p>
      <w:pPr>
        <w:pStyle w:val="Style12"/>
        <w:rPr/>
      </w:pPr>
      <w:r>
        <w:rPr/>
        <w:t>Каждый вопрос в упражнении 2.3 касался одного из интероцептивных ощуще</w:t>
        <w:softHyphen/>
        <w:t>ния. На основе своих впечатлений и ответов на вопросы перечислите пять примеров интероцептивных ощущений.</w:t>
      </w:r>
    </w:p>
    <w:p>
      <w:pPr>
        <w:pStyle w:val="Style12"/>
        <w:rPr/>
      </w:pPr>
      <w:r>
        <w:rPr/>
        <w:t>а.</w:t>
        <w:tab/>
        <w:t>___________________________________________</w:t>
      </w:r>
    </w:p>
    <w:p>
      <w:pPr>
        <w:pStyle w:val="Style12"/>
        <w:rPr/>
      </w:pPr>
      <w:r>
        <w:rPr/>
        <w:t>б.</w:t>
        <w:tab/>
        <w:t>___________________________________________</w:t>
      </w:r>
    </w:p>
    <w:p>
      <w:pPr>
        <w:pStyle w:val="Style12"/>
        <w:rPr/>
      </w:pPr>
      <w:r>
        <w:rPr/>
        <w:t>в.</w:t>
        <w:tab/>
        <w:t>_____________________________________________</w:t>
      </w:r>
    </w:p>
    <w:p>
      <w:pPr>
        <w:pStyle w:val="Style12"/>
        <w:rPr/>
      </w:pPr>
      <w:r>
        <w:rPr/>
        <w:t>г.</w:t>
        <w:tab/>
        <w:t>_____________________________________________</w:t>
      </w:r>
    </w:p>
    <w:p>
      <w:pPr>
        <w:pStyle w:val="Style12"/>
        <w:rPr/>
      </w:pPr>
      <w:r>
        <w:rPr/>
        <w:t>д.</w:t>
        <w:tab/>
        <w:t>___________________________</w:t>
      </w:r>
      <w:r>
        <w:rPr>
          <w:i/>
        </w:rPr>
        <w:t>,</w:t>
      </w:r>
      <w:r>
        <w:rPr/>
        <w:t>_____________</w:t>
      </w:r>
    </w:p>
    <w:p>
      <w:pPr>
        <w:pStyle w:val="Style12"/>
        <w:rPr/>
      </w:pPr>
      <w:r>
        <w:rPr/>
        <w:t>Проверьте себя по разделу «Ответы», помещенному в конце главы.</w:t>
      </w:r>
    </w:p>
    <w:p>
      <w:pPr>
        <w:pStyle w:val="3"/>
        <w:rPr/>
      </w:pPr>
      <w:bookmarkStart w:id="27" w:name="__RefHeading___Toc19295600"/>
      <w:bookmarkEnd w:id="27"/>
      <w:r>
        <w:rPr/>
        <w:t>Восприятие и внимание</w:t>
      </w:r>
    </w:p>
    <w:p>
      <w:pPr>
        <w:pStyle w:val="Style12"/>
        <w:rPr/>
      </w:pPr>
      <w:r>
        <w:rPr/>
        <w:t>На восприятие в большой мере влияет активность внимания. Если, сидя на лек</w:t>
        <w:softHyphen/>
        <w:t>ции, вы находитесь в полудреме, то, к сожалению, до вашего сознания из услышан</w:t>
        <w:softHyphen/>
        <w:t>ного дойдет очень мало или вообще ничего. Находиться в постоянном сосредоточе</w:t>
        <w:softHyphen/>
        <w:t>нии весьма непросто, поэтому поэтому всегда лучше вести конспект и сознательно прилагать усилия к тому, чтобы слушать внимательно. Вы заметили ошибку в пос</w:t>
        <w:softHyphen/>
        <w:t>леднем предложении? Вероятно, вы сконцентрировались на содержании, и, хотя ваши глаза видели, что слово «поэтому» повторено дважды, вы не обратили на это внимания. Аналогичным образом, читая эту книгу, вы не обращали ни малейшего внимания на свой большой палец до тех пор, пока он не был упомянут в этом предло</w:t>
        <w:softHyphen/>
        <w:t>жении. Человек просто не в силах удерживать в поле восприятия все окружающие его раздражители и поэтому реагирует лишь на некоторые из них. Приходилось ли вам ехать по шоссе в машине с почти пустым бензобаком, о чем вам настойчиво напоминала стрелка на приборной панели? Скорее всего, вас в тот момент интере</w:t>
        <w:softHyphen/>
        <w:t>совала только одна вещь: местонахождение ближайшей заправочной станции. В дру</w:t>
        <w:softHyphen/>
        <w:t>гой раз, когда бак был полон, зато пуст желудок, вы игнорировали заправочные стан</w:t>
        <w:softHyphen/>
        <w:t>ции, потому что ваше внимание было всецело сосредоточено на закусочных или ре</w:t>
        <w:softHyphen/>
        <w:t>сторанах. Внимание человека обычно сфокусировано на том, что ему необходимо в данный момент. Если, например, вы сейчас голодны или хотите пить, то, возможно, вам трудно сосредоточиться на чтении — вас так и тянет к холодильнику.</w:t>
      </w:r>
    </w:p>
    <w:p>
      <w:pPr>
        <w:pStyle w:val="Style12"/>
        <w:rPr/>
      </w:pPr>
      <w:r>
        <w:rPr/>
        <w:t>Это свойство часто и эффективно используют для привлечения внимания ауди</w:t>
        <w:softHyphen/>
        <w:t>тории рекламодатели — говоря о том или ином товаре, они стараются исходить из непосредственных нужд (потребностей) и интересов своего потенциального покупателя. Последнему стараются внушить, что он станет привлекательнее, если у него будут ослепительные зубы или если в его доме станет чище. Но поскольку далеко не всегда точно известно, что именно необходимо в данный момент этому самому по</w:t>
        <w:softHyphen/>
        <w:t>тенциальному покупателю, рекламодатели вынуждены использовать и другие мето</w:t>
        <w:softHyphen/>
        <w:t>ды привлечения внимания. Ниже будут рассмотрены наиболее распространенные из них.</w:t>
      </w:r>
    </w:p>
    <w:p>
      <w:pPr>
        <w:pStyle w:val="Style14"/>
        <w:pBdr>
          <w:top w:val="single" w:sz="4" w:space="1" w:color="000000"/>
          <w:left w:val="single" w:sz="4" w:space="4" w:color="000000"/>
          <w:bottom w:val="single" w:sz="4" w:space="1" w:color="000000"/>
          <w:right w:val="single" w:sz="4" w:space="4" w:color="000000"/>
        </w:pBdr>
        <w:rPr/>
      </w:pPr>
      <w:r>
        <w:rPr/>
        <w:t>Приложение 2.2. ПСИХОЛОГИЯ СЕГОДНЯ</w:t>
      </w:r>
    </w:p>
    <w:p>
      <w:pPr>
        <w:pStyle w:val="Style14"/>
        <w:pBdr>
          <w:top w:val="single" w:sz="4" w:space="1" w:color="000000"/>
          <w:left w:val="single" w:sz="4" w:space="4" w:color="000000"/>
          <w:bottom w:val="single" w:sz="4" w:space="1" w:color="000000"/>
          <w:right w:val="single" w:sz="4" w:space="4" w:color="000000"/>
        </w:pBdr>
        <w:rPr/>
      </w:pPr>
      <w:r>
        <w:rPr/>
        <w:t>ОТТЕНКИ ДОРОЖНЫХ ЗНАКОВ: ЗАБУДЬТЕ ПРО НЕБЕСНУЮ ЛАЗУРЬ</w:t>
      </w:r>
    </w:p>
    <w:p>
      <w:pPr>
        <w:pStyle w:val="Style14"/>
        <w:pBdr>
          <w:top w:val="single" w:sz="4" w:space="1" w:color="000000"/>
          <w:left w:val="single" w:sz="4" w:space="4" w:color="000000"/>
          <w:bottom w:val="single" w:sz="4" w:space="1" w:color="000000"/>
          <w:right w:val="single" w:sz="4" w:space="4" w:color="000000"/>
        </w:pBdr>
        <w:rPr/>
      </w:pPr>
      <w:r>
        <w:rPr/>
        <w:t>По мнению двух инженеров из уни</w:t>
        <w:softHyphen/>
        <w:t>верситета штата Огайо, для того, чтобы привлечь внимание водителей, изготови</w:t>
        <w:softHyphen/>
        <w:t>телям дорожных знаков следует выби</w:t>
        <w:softHyphen/>
        <w:t>рать для своей продукции флюоресцентную желтую и оранжевую краску.</w:t>
      </w:r>
    </w:p>
    <w:p>
      <w:pPr>
        <w:pStyle w:val="Style14"/>
        <w:pBdr>
          <w:top w:val="single" w:sz="4" w:space="1" w:color="000000"/>
          <w:left w:val="single" w:sz="4" w:space="4" w:color="000000"/>
          <w:bottom w:val="single" w:sz="4" w:space="1" w:color="000000"/>
          <w:right w:val="single" w:sz="4" w:space="4" w:color="000000"/>
        </w:pBdr>
        <w:rPr/>
      </w:pPr>
      <w:r>
        <w:rPr/>
        <w:t>Хельмут Т. Цвален и Ума Д. Вель</w:t>
      </w:r>
      <w:r>
        <w:rPr>
          <w:lang w:val="en-US"/>
        </w:rPr>
        <w:t xml:space="preserve"> (Hel</w:t>
        <w:softHyphen/>
        <w:t>mut</w:t>
      </w:r>
      <w:r>
        <w:rPr/>
        <w:t xml:space="preserve"> Т.</w:t>
      </w:r>
      <w:r>
        <w:rPr>
          <w:lang w:val="en-US"/>
        </w:rPr>
        <w:t xml:space="preserve"> Zwahlen</w:t>
      </w:r>
      <w:r>
        <w:rPr/>
        <w:t xml:space="preserve"> и</w:t>
      </w:r>
      <w:r>
        <w:rPr>
          <w:lang w:val="en-US"/>
        </w:rPr>
        <w:t xml:space="preserve"> Uma D. Vel),</w:t>
      </w:r>
      <w:r>
        <w:rPr/>
        <w:t xml:space="preserve"> желая выяс</w:t>
        <w:softHyphen/>
        <w:t>нить, как влияет цвет дорожного знака на его восприятие водителем, провели сле</w:t>
        <w:softHyphen/>
        <w:t>дующий эксперимент: четыре флюоресцентных и шесть обычных знаков разме</w:t>
        <w:softHyphen/>
        <w:t>ром 12 на 6 дюймов размещались пооче</w:t>
        <w:softHyphen/>
        <w:t>редно на фоне цвета осенней листвы, на фоне цвета весенней зелени и на фоне, характерном для обычного городского пейзажа, при полном солнечном освеще</w:t>
        <w:softHyphen/>
        <w:t>нии. Эти знаки на мгновение показывали водителям-добровольцам, которых было двенадцать человек, предъявляя их под углом зрения 20 °, 30 ° и 40 ° с правой сто</w:t>
        <w:softHyphen/>
        <w:t>роны, и испытуемые отмечали, какие цвета успели заметить.</w:t>
      </w:r>
    </w:p>
    <w:p>
      <w:pPr>
        <w:pStyle w:val="Style14"/>
        <w:pBdr>
          <w:top w:val="single" w:sz="4" w:space="1" w:color="000000"/>
          <w:left w:val="single" w:sz="4" w:space="4" w:color="000000"/>
          <w:bottom w:val="single" w:sz="4" w:space="1" w:color="000000"/>
          <w:right w:val="single" w:sz="4" w:space="4" w:color="000000"/>
        </w:pBdr>
        <w:rPr/>
      </w:pPr>
      <w:r>
        <w:rPr/>
        <w:t>Водители лучше всего распознавали флюоресцентные желтые знаки, а лучше всего отличали от других цветов флюо</w:t>
        <w:softHyphen/>
        <w:t>ресцирующий оранжевый цвет.</w:t>
      </w:r>
    </w:p>
    <w:p>
      <w:pPr>
        <w:pStyle w:val="Style14"/>
        <w:pBdr>
          <w:top w:val="single" w:sz="4" w:space="1" w:color="000000"/>
          <w:left w:val="single" w:sz="4" w:space="4" w:color="000000"/>
          <w:bottom w:val="single" w:sz="4" w:space="1" w:color="000000"/>
          <w:right w:val="single" w:sz="4" w:space="4" w:color="000000"/>
        </w:pBdr>
        <w:rPr/>
      </w:pPr>
      <w:r>
        <w:rPr/>
        <w:t>Таким образом, результаты экспери</w:t>
        <w:softHyphen/>
        <w:t>мента указывают на то, что водители, бросающие быстрый взгляд на обочину дороги, гораздо лучше видят флюорес</w:t>
        <w:softHyphen/>
        <w:t>цирующие цвета.</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Pennisi, p. (1992, July). Highway Hues: Forget the blues. </w:t>
      </w:r>
      <w:r>
        <w:rPr>
          <w:i/>
          <w:lang w:val="en-US"/>
        </w:rPr>
        <w:t>Science News.</w:t>
      </w:r>
    </w:p>
    <w:p>
      <w:pPr>
        <w:pStyle w:val="Style12"/>
        <w:rPr/>
      </w:pPr>
      <w:r>
        <w:rPr>
          <w:spacing w:val="40"/>
        </w:rPr>
        <w:t>Контраст</w:t>
      </w:r>
      <w:r>
        <w:rPr/>
        <w:t>. Пожалуй, одним из основательнейших способов привлечения вни</w:t>
        <w:softHyphen/>
        <w:t>мания является контраст. Быстрая смена цвета, очертаний, размеров, форм и т. п. зачастую оказывается чрезвычайно эффективной. Существует даже мнение, что контраст вообще является основой восприятия. Например, маленький красный до</w:t>
        <w:softHyphen/>
        <w:t>мик, стоящий между белыми высотными зданиями, обязательно бросится вам в гла</w:t>
        <w:softHyphen/>
        <w:t>за. А для привлечения внимания к дорожным знакам их, возможно, скоро будут рас</w:t>
        <w:softHyphen/>
        <w:t>крашивать яркими флюоресцентными красками (см. Приложение 2.2). Если препо</w:t>
        <w:softHyphen/>
        <w:t>даватель, читая лекцию, будет энергично жестикулировать и ходить по аудитории, а не стоять неподвижно за кафедрой, то у него больше шансов удержать внимание. Контрасты широко использовались в старинных водевилях. Да и сегодня в хорошей развлекательной программе вы никогда не увидите комический монолог сразу же вслед за фарсом. Для того чтобы удержать внимание людей, необходимо использо</w:t>
        <w:softHyphen/>
        <w:t>вать контрастные чередования жанров и настроений. Если хотите, проверьте, на</w:t>
        <w:softHyphen/>
        <w:t>сколько часто в телевизионной рекламе для поддержания зрительского внимания применяется принцип разнообразия. Проследите за цветовыми контрастами, сме</w:t>
        <w:softHyphen/>
        <w:t>ной декораций, настроений и характера движений. Неоновая реклама кинотеатров, с ее яркими вспышками бегущих огней, также рассчитана на импульсивное воспри</w:t>
        <w:softHyphen/>
        <w:t>ятие контраста.</w:t>
      </w:r>
    </w:p>
    <w:p>
      <w:pPr>
        <w:pStyle w:val="Style12"/>
        <w:jc w:val="center"/>
        <w:rPr/>
      </w:pPr>
      <w:r>
        <w:rPr/>
        <w:drawing>
          <wp:inline distT="0" distB="0" distL="0" distR="0">
            <wp:extent cx="4291330" cy="2669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3" r="-8" b="-13"/>
                    <a:stretch>
                      <a:fillRect/>
                    </a:stretch>
                  </pic:blipFill>
                  <pic:spPr bwMode="auto">
                    <a:xfrm>
                      <a:off x="0" y="0"/>
                      <a:ext cx="4291330" cy="2669540"/>
                    </a:xfrm>
                    <a:prstGeom prst="rect">
                      <a:avLst/>
                    </a:prstGeom>
                  </pic:spPr>
                </pic:pic>
              </a:graphicData>
            </a:graphic>
          </wp:inline>
        </w:drawing>
      </w:r>
    </w:p>
    <w:p>
      <w:pPr>
        <w:pStyle w:val="Style12"/>
        <w:jc w:val="center"/>
        <w:rPr/>
      </w:pPr>
      <w:r>
        <w:rPr>
          <w:b/>
          <w:i/>
          <w:sz w:val="20"/>
        </w:rPr>
        <w:t>Рис. 2.3.</w:t>
      </w:r>
      <w:r>
        <w:rPr>
          <w:i/>
          <w:sz w:val="20"/>
        </w:rPr>
        <w:t xml:space="preserve"> Человек с таким необычным значком несомненно привлечет больше внимания, чем Эд, Нэнси, Билл, Джон или Тэд.</w:t>
      </w:r>
    </w:p>
    <w:p>
      <w:pPr>
        <w:pStyle w:val="Style12"/>
        <w:rPr/>
      </w:pPr>
      <w:r>
        <w:rPr/>
        <w:t xml:space="preserve">Сюда же можно отнести и смену </w:t>
      </w:r>
      <w:r>
        <w:rPr>
          <w:i/>
        </w:rPr>
        <w:t>интенсивности</w:t>
      </w:r>
      <w:r>
        <w:rPr/>
        <w:t xml:space="preserve"> (насыщенности) подаваемой информации. Замечали ли вы, что радио- и телерекламу обычно передают несколь</w:t>
        <w:softHyphen/>
        <w:t>ко громче, нежели все остальные программы?</w:t>
      </w:r>
    </w:p>
    <w:p>
      <w:pPr>
        <w:pStyle w:val="Style12"/>
        <w:rPr/>
      </w:pPr>
      <w:r>
        <w:rPr>
          <w:spacing w:val="40"/>
        </w:rPr>
        <w:t>Повтор</w:t>
      </w:r>
      <w:r>
        <w:rPr/>
        <w:t>. Еще один ключ к человеческому вниманию — повтор. Если приятель ответит на ваше приглашение, сказав «да, да, да», такой ответ привлечет больше внимания, чем просто «да». Кандидаты на политические посты раздают наклейки на бамперы автомобилей и нагрудные значки со своей фамилией, надеясь таким обра</w:t>
        <w:softHyphen/>
        <w:t>зом завоевать ваше внимание. Аналогичным образом рекламные лозунги и назва</w:t>
        <w:softHyphen/>
        <w:t>ния товаров часто многократно повторяются на страницах журналов и в телевизи</w:t>
        <w:softHyphen/>
        <w:t>онных заставках. Но если рекламодатели переусердствуют, повторение станет мо</w:t>
        <w:softHyphen/>
        <w:t>нотонным, надоест зрителю, и последний переключит внимание на более интерес</w:t>
        <w:softHyphen/>
        <w:t>ные объекты.</w:t>
      </w:r>
    </w:p>
    <w:p>
      <w:pPr>
        <w:pStyle w:val="Style12"/>
        <w:rPr/>
      </w:pPr>
      <w:r>
        <w:rPr>
          <w:spacing w:val="40"/>
        </w:rPr>
        <w:t>Новизна</w:t>
      </w:r>
      <w:r>
        <w:rPr/>
        <w:t>. Новизна информации — залог вашего интереса к ней. Если в тот момент, когда вы читаете что-либо, по комнате покатится большой переливающий</w:t>
        <w:softHyphen/>
        <w:t>ся фиолетовый шар, завывающий, как пожарная сирена, у вас наверняка пропадет интерес к чтению. В коммерческой рекламе часто используется привлекательность новизны. Вот только несколько примеров — бьющие в барабаны кролики; кошки, лакающие из изящных хрустальных бокалов, или эльфы, пекущие непревзойденные торты.</w:t>
      </w:r>
    </w:p>
    <w:p>
      <w:pPr>
        <w:pStyle w:val="Style12"/>
        <w:rPr/>
      </w:pPr>
      <w:r>
        <w:rPr>
          <w:spacing w:val="40"/>
        </w:rPr>
        <w:t>Массовое внушение</w:t>
      </w:r>
      <w:r>
        <w:rPr/>
        <w:t>. Массовое внушение также является одним из спо</w:t>
        <w:softHyphen/>
        <w:t>собов привлечения внимания. Мы склонны считать, что если какой-то факт интере</w:t>
        <w:softHyphen/>
        <w:t>сует всех, то он достоин и нашего внимания. Возможно, в детстве вы со своими друзьями забавлялись тем, что прикладывали ухо к тротуару, притворяясь, будто из-под земли исходят какие-то необычные звуки. Вскоре к вам присоединялись прохо</w:t>
        <w:softHyphen/>
        <w:t>жие, поверившие, что под тротуаром действительно происходит нечто, достойное внимания. В коммерческой рекламе также часто подчеркивают не только популяр</w:t>
        <w:softHyphen/>
        <w:t>ность данного товара, но и то, что он ценится и одобряется теми или иными знаме</w:t>
        <w:softHyphen/>
        <w:t>нитыми людьми.</w:t>
      </w:r>
    </w:p>
    <w:p>
      <w:pPr>
        <w:pStyle w:val="Style12"/>
        <w:jc w:val="center"/>
        <w:rPr/>
      </w:pPr>
      <w:r>
        <w:rPr/>
        <w:t>Упражнение 2.5</w:t>
      </w:r>
    </w:p>
    <w:p>
      <w:pPr>
        <w:pStyle w:val="Style12"/>
        <w:rPr/>
      </w:pPr>
      <w:r>
        <w:rPr/>
        <w:t>Предположим, вы руководитель избирательной кампании одного из кандида</w:t>
        <w:softHyphen/>
        <w:t>тов в мэры города, а ваш кандидат — женщина, которую горожане мало знают. Ваша главная цель на данном этапе — привлечь внимание избирателей к вашему канди</w:t>
        <w:softHyphen/>
        <w:t>дату. Основываясь на своих знаниях о методах привлечения внимания, укажите, какие из приведенных ниже вариантов действий будут наиболее предпочтительны</w:t>
        <w:softHyphen/>
        <w:t>ми и почему.</w:t>
      </w:r>
    </w:p>
    <w:p>
      <w:pPr>
        <w:pStyle w:val="Style12"/>
        <w:rPr/>
      </w:pPr>
      <w:r>
        <w:rPr/>
        <w:t>а. Вашему кандидату для привлечения внимания лучше всего появляться на публике в костюме: 1) классического покроя и нейтральных тонов; 2) экст</w:t>
        <w:softHyphen/>
        <w:t>равагантном и ярком.</w:t>
      </w:r>
    </w:p>
    <w:p>
      <w:pPr>
        <w:pStyle w:val="Style12"/>
        <w:rPr/>
      </w:pPr>
      <w:r>
        <w:rPr/>
        <w:t>Вариант: _____________________________________</w:t>
      </w:r>
    </w:p>
    <w:p>
      <w:pPr>
        <w:pStyle w:val="Style12"/>
        <w:rPr/>
      </w:pPr>
      <w:r>
        <w:rPr/>
        <w:t>Объяснение причины: ______________________________</w:t>
      </w:r>
    </w:p>
    <w:p>
      <w:pPr>
        <w:pStyle w:val="Style12"/>
        <w:rPr/>
      </w:pPr>
      <w:r>
        <w:rPr/>
        <w:t>б. Агитационные плакаты лучше 1) делать обычной прямоугольной формы и расклеивать на стенах; 2) делать шестиугольными и развешивать на прово</w:t>
        <w:softHyphen/>
        <w:t>дах.</w:t>
      </w:r>
    </w:p>
    <w:p>
      <w:pPr>
        <w:pStyle w:val="Style12"/>
        <w:rPr/>
      </w:pPr>
      <w:r>
        <w:rPr/>
        <w:t>Вариант: _____________________________________</w:t>
      </w:r>
    </w:p>
    <w:p>
      <w:pPr>
        <w:pStyle w:val="Style12"/>
        <w:rPr/>
      </w:pPr>
      <w:r>
        <w:rPr/>
        <w:t>Объяснение причины: _______________________________</w:t>
      </w:r>
    </w:p>
    <w:p>
      <w:pPr>
        <w:pStyle w:val="Style12"/>
        <w:rPr/>
      </w:pPr>
      <w:r>
        <w:rPr/>
        <w:t>в. Рекламу в городской газете лучше 1) разместить в трех местах небольшими кусками; 2) дать одно объявление на целую полосу.</w:t>
      </w:r>
    </w:p>
    <w:p>
      <w:pPr>
        <w:pStyle w:val="Style12"/>
        <w:rPr/>
      </w:pPr>
      <w:r>
        <w:rPr/>
        <w:t>Вариант: _____________________________________</w:t>
      </w:r>
    </w:p>
    <w:p>
      <w:pPr>
        <w:pStyle w:val="Style12"/>
        <w:rPr/>
      </w:pPr>
      <w:r>
        <w:rPr/>
        <w:t>Объяснение причины: _______________________________</w:t>
      </w:r>
    </w:p>
    <w:p>
      <w:pPr>
        <w:pStyle w:val="Style12"/>
        <w:rPr/>
      </w:pPr>
      <w:r>
        <w:rPr/>
        <w:t>г. Вашему кандидату для привлечения внимания лучше выступить по местно</w:t>
        <w:softHyphen/>
        <w:t>му телевидению с короткой агитационной речью 1) в музыкальной програм</w:t>
        <w:softHyphen/>
        <w:t>ме; 2) в ток-шоу.</w:t>
      </w:r>
    </w:p>
    <w:p>
      <w:pPr>
        <w:pStyle w:val="Style12"/>
        <w:rPr/>
      </w:pPr>
      <w:r>
        <w:rPr/>
        <w:t>Вариант: _______________________________________</w:t>
      </w:r>
    </w:p>
    <w:p>
      <w:pPr>
        <w:pStyle w:val="Style12"/>
        <w:rPr/>
      </w:pPr>
      <w:r>
        <w:rPr/>
        <w:t>Объяснение причины: ______________________________</w:t>
      </w:r>
    </w:p>
    <w:p>
      <w:pPr>
        <w:pStyle w:val="Style12"/>
        <w:rPr/>
      </w:pPr>
      <w:r>
        <w:rPr/>
        <w:t>д. Ей следует 1) окружить себя людьми, которые проявляют к ней живой инте</w:t>
        <w:softHyphen/>
        <w:t>рес; 2) появляться всюду одной.</w:t>
      </w:r>
    </w:p>
    <w:p>
      <w:pPr>
        <w:pStyle w:val="Style12"/>
        <w:rPr/>
      </w:pPr>
      <w:r>
        <w:rPr/>
        <w:t>Вариант: _____________________________________</w:t>
      </w:r>
    </w:p>
    <w:p>
      <w:pPr>
        <w:pStyle w:val="Style12"/>
        <w:rPr/>
      </w:pPr>
      <w:r>
        <w:rPr/>
        <w:t>Объяснение причины: ______________________________</w:t>
      </w:r>
    </w:p>
    <w:p>
      <w:pPr>
        <w:pStyle w:val="Style12"/>
        <w:rPr/>
      </w:pPr>
      <w:r>
        <w:rPr/>
        <w:t>Проверьте себя по разделу «Ответы», помещенному в конце главы.</w:t>
      </w:r>
    </w:p>
    <w:p>
      <w:pPr>
        <w:pStyle w:val="3"/>
        <w:rPr/>
      </w:pPr>
      <w:bookmarkStart w:id="28" w:name="__RefHeading___Toc19295601"/>
      <w:bookmarkEnd w:id="28"/>
      <w:r>
        <w:rPr/>
        <w:t>Переключение внимания и контроль над болевыми ощущениями</w:t>
      </w:r>
    </w:p>
    <w:p>
      <w:pPr>
        <w:pStyle w:val="Style12"/>
        <w:rPr/>
      </w:pPr>
      <w:r>
        <w:rPr/>
        <w:t>В некоторых случаях у многих из нас возникает желание отвлечься от того или иного раздражителя — например, от боли, несмотря на то что именно она оповеща</w:t>
        <w:softHyphen/>
        <w:t>ет о том, что в нашем организме что-то не в порядке. Психологические эксперимен</w:t>
        <w:softHyphen/>
        <w:t>ты показывают, что люди могут действительно испытать облегчение, переключив свое внимание на что-либо другое. Некоторые не лишенные воображения дантисты пользуются этой особенностью и устанавливают в своих кабинетах стереофониче</w:t>
        <w:softHyphen/>
        <w:t>ские наушники или маленькие телевизоры. Другие — приверженцы более традици</w:t>
        <w:softHyphen/>
        <w:t>онных методов — раздают больным журналы. Отвлекающие факторы играют важ</w:t>
        <w:softHyphen/>
        <w:t>ную роль и при родах. Некоторые роженицы, сосредоточившись на соблюдении пра</w:t>
        <w:softHyphen/>
        <w:t>вильного ритма дыхания и наблюдении за ходом родов, бывают настолько поглоще</w:t>
        <w:softHyphen/>
        <w:t>ны этим процессом, что просто-напросто забывают о боли. Более того, у некоторых народов женщины, по всей видимости, вообще не испытывают боли при родах, вме</w:t>
        <w:softHyphen/>
        <w:t>сто них мужчины «ложатся в постель и стонут»</w:t>
      </w:r>
      <w:r>
        <w:rPr>
          <w:lang w:val="en-US"/>
        </w:rPr>
        <w:t xml:space="preserve"> (Rumpel,</w:t>
      </w:r>
      <w:r>
        <w:rPr/>
        <w:t xml:space="preserve"> 1988).</w:t>
      </w:r>
    </w:p>
    <w:p>
      <w:pPr>
        <w:pStyle w:val="Style12"/>
        <w:rPr/>
      </w:pPr>
      <w:r>
        <w:rPr/>
        <w:t>Олшан, Бирс и Кароли</w:t>
      </w:r>
      <w:r>
        <w:rPr>
          <w:lang w:val="en-US"/>
        </w:rPr>
        <w:t xml:space="preserve"> (Olshan,</w:t>
      </w:r>
      <w:r>
        <w:rPr/>
        <w:t xml:space="preserve"> 1980;</w:t>
      </w:r>
      <w:r>
        <w:rPr>
          <w:lang w:val="en-US"/>
        </w:rPr>
        <w:t xml:space="preserve"> Beers and Karoly,</w:t>
      </w:r>
      <w:r>
        <w:rPr/>
        <w:t xml:space="preserve"> 1979) обнаружили, что можно облегчать боль и с помощью воображения. Допустим, у вас ужасно болит живот. Представьте, что боль вызвана тем, что вы совершили сверхскоростное вос</w:t>
        <w:softHyphen/>
        <w:t>хождение на Эверест. Вообразите, какие почести, награды и толпы поклонников ожидают того, кто быстрее всех совершил восхождение на Эверест, — то есть вас! Этот способ, пожалуй, может показаться несколько странным, но иногда помогает. В следующий раз, когда у вас будут, например, страшно ныть все мышцы или раска</w:t>
        <w:softHyphen/>
        <w:t>лываться от боли голова, постарайтесь сосредоточиться на каких-нибудь захватыва</w:t>
        <w:softHyphen/>
        <w:t>ющих дух мыслях и проверьте, станет ли вам легче.</w:t>
      </w:r>
    </w:p>
    <w:p>
      <w:pPr>
        <w:pStyle w:val="Style12"/>
        <w:jc w:val="center"/>
        <w:rPr>
          <w:b/>
          <w:b/>
        </w:rPr>
      </w:pPr>
      <w:r>
        <w:rPr>
          <w:b/>
        </w:rPr>
        <w:t>Контрольные вопросы</w:t>
      </w:r>
    </w:p>
    <w:p>
      <w:pPr>
        <w:pStyle w:val="Style12"/>
        <w:rPr/>
      </w:pPr>
      <w:r>
        <w:rPr/>
        <w:t>Пользуясь следующими вопросами, проверьте, насколько хорошо вы усвоили материал данного раздела главы. Найдите и отметьте единственный правильный ответ на каждый вопрос.</w:t>
      </w:r>
    </w:p>
    <w:p>
      <w:pPr>
        <w:pStyle w:val="Style12"/>
        <w:rPr/>
      </w:pPr>
      <w:r>
        <w:rPr/>
        <w:t xml:space="preserve">1. Какие два процесса включает в себя восприятие? </w:t>
      </w:r>
    </w:p>
    <w:p>
      <w:pPr>
        <w:pStyle w:val="Style12"/>
        <w:rPr/>
      </w:pPr>
      <w:r>
        <w:rPr/>
        <w:t xml:space="preserve">а. Активность внимания и подпороговые раздражители </w:t>
      </w:r>
    </w:p>
    <w:p>
      <w:pPr>
        <w:pStyle w:val="Style12"/>
        <w:rPr/>
      </w:pPr>
      <w:r>
        <w:rPr/>
        <w:t xml:space="preserve">б. Подпороговые раздражители и ощущения </w:t>
      </w:r>
    </w:p>
    <w:p>
      <w:pPr>
        <w:pStyle w:val="Style12"/>
        <w:rPr/>
      </w:pPr>
      <w:r>
        <w:rPr/>
        <w:t xml:space="preserve">в. Ощущения и интерпретацию </w:t>
      </w:r>
    </w:p>
    <w:p>
      <w:pPr>
        <w:pStyle w:val="Style12"/>
        <w:rPr/>
      </w:pPr>
      <w:r>
        <w:rPr/>
        <w:t>г. Внутренние ощущения и отвлечение внимания</w:t>
      </w:r>
    </w:p>
    <w:p>
      <w:pPr>
        <w:pStyle w:val="Style12"/>
        <w:rPr/>
      </w:pPr>
      <w:r>
        <w:rPr/>
        <w:t>2. Какие из следующих раздражителей находятся ниже вашего сенсорного по</w:t>
        <w:softHyphen/>
        <w:t>рога?</w:t>
      </w:r>
    </w:p>
    <w:p>
      <w:pPr>
        <w:pStyle w:val="Style12"/>
        <w:rPr/>
      </w:pPr>
      <w:r>
        <w:rPr/>
        <w:t xml:space="preserve">а. Ослепительно яркая лампочка </w:t>
      </w:r>
    </w:p>
    <w:p>
      <w:pPr>
        <w:pStyle w:val="Style12"/>
        <w:rPr/>
      </w:pPr>
      <w:r>
        <w:rPr/>
        <w:t xml:space="preserve">б. Запах крупинки соли </w:t>
      </w:r>
    </w:p>
    <w:p>
      <w:pPr>
        <w:pStyle w:val="Style12"/>
        <w:rPr/>
      </w:pPr>
      <w:r>
        <w:rPr/>
        <w:t xml:space="preserve">в. Низкие ноты бас-гитары </w:t>
      </w:r>
    </w:p>
    <w:p>
      <w:pPr>
        <w:pStyle w:val="Style12"/>
        <w:rPr/>
      </w:pPr>
      <w:r>
        <w:rPr/>
        <w:t>г. Лекция, которая вас не интересует</w:t>
      </w:r>
    </w:p>
    <w:p>
      <w:pPr>
        <w:pStyle w:val="Style12"/>
        <w:rPr/>
      </w:pPr>
      <w:r>
        <w:rPr/>
        <w:t xml:space="preserve">3. Что делает восприятие состоявшимся? </w:t>
      </w:r>
    </w:p>
    <w:p>
      <w:pPr>
        <w:pStyle w:val="Style12"/>
        <w:rPr/>
      </w:pPr>
      <w:r>
        <w:rPr/>
        <w:t xml:space="preserve">а. Органы чувств </w:t>
      </w:r>
    </w:p>
    <w:p>
      <w:pPr>
        <w:pStyle w:val="Style12"/>
        <w:rPr/>
      </w:pPr>
      <w:r>
        <w:rPr/>
        <w:t>б. Подкорковые структуры мозга</w:t>
      </w:r>
    </w:p>
    <w:p>
      <w:pPr>
        <w:pStyle w:val="Style12"/>
        <w:rPr/>
      </w:pPr>
      <w:r>
        <w:rPr/>
        <w:t xml:space="preserve">в. Кора головного мозга </w:t>
      </w:r>
    </w:p>
    <w:p>
      <w:pPr>
        <w:pStyle w:val="Style12"/>
        <w:rPr/>
      </w:pPr>
      <w:r>
        <w:rPr/>
        <w:t>г. Внешнее окружение</w:t>
      </w:r>
    </w:p>
    <w:p>
      <w:pPr>
        <w:pStyle w:val="Style12"/>
        <w:rPr/>
      </w:pPr>
      <w:r>
        <w:rPr/>
        <w:t>4. Каковы современные научные представления о воздействии подпороговых раздражителей?</w:t>
      </w:r>
    </w:p>
    <w:p>
      <w:pPr>
        <w:pStyle w:val="Style12"/>
        <w:rPr/>
      </w:pPr>
      <w:r>
        <w:rPr/>
        <w:t xml:space="preserve">а. Подпороговые раздражители постоянно влияют на всех людей. </w:t>
      </w:r>
    </w:p>
    <w:p>
      <w:pPr>
        <w:pStyle w:val="Style12"/>
        <w:rPr/>
      </w:pPr>
      <w:r>
        <w:rPr/>
        <w:t>б. На человеческое поведение влияют только зрительные подпороговые раз</w:t>
        <w:softHyphen/>
        <w:t>дражители.</w:t>
      </w:r>
    </w:p>
    <w:p>
      <w:pPr>
        <w:pStyle w:val="Style12"/>
        <w:rPr/>
      </w:pPr>
      <w:r>
        <w:rPr/>
        <w:t>в. Информация для определения степени влияния подпороговых раздражи</w:t>
        <w:softHyphen/>
        <w:t xml:space="preserve">телей недостаточна. </w:t>
      </w:r>
    </w:p>
    <w:p>
      <w:pPr>
        <w:pStyle w:val="Style12"/>
        <w:rPr/>
      </w:pPr>
      <w:r>
        <w:rPr/>
        <w:t>г. Подпороговые раздражители не могут воздействовать на человека.</w:t>
      </w:r>
    </w:p>
    <w:p>
      <w:pPr>
        <w:pStyle w:val="Style12"/>
        <w:rPr/>
      </w:pPr>
      <w:r>
        <w:rPr/>
        <w:t>5. В какой из нижеследующих строк перечислены три вида интероцептивных ощущений?</w:t>
      </w:r>
    </w:p>
    <w:p>
      <w:pPr>
        <w:pStyle w:val="Style12"/>
        <w:rPr/>
      </w:pPr>
      <w:r>
        <w:rPr/>
        <w:t xml:space="preserve">а. Ощущение равновесия, присутствия и времени </w:t>
      </w:r>
    </w:p>
    <w:p>
      <w:pPr>
        <w:pStyle w:val="Style12"/>
        <w:rPr/>
      </w:pPr>
      <w:r>
        <w:rPr/>
        <w:t xml:space="preserve">б. Ощущение равновесия, осязание и зрение </w:t>
      </w:r>
    </w:p>
    <w:p>
      <w:pPr>
        <w:pStyle w:val="Style12"/>
        <w:rPr/>
      </w:pPr>
      <w:r>
        <w:rPr/>
        <w:t xml:space="preserve">в. Зрение,слух и осязание </w:t>
      </w:r>
    </w:p>
    <w:p>
      <w:pPr>
        <w:pStyle w:val="Style12"/>
        <w:rPr/>
      </w:pPr>
      <w:r>
        <w:rPr/>
        <w:t>г. Слух, чувство времени и вкус</w:t>
      </w:r>
    </w:p>
    <w:p>
      <w:pPr>
        <w:pStyle w:val="Style12"/>
        <w:rPr/>
      </w:pPr>
      <w:r>
        <w:rPr/>
        <w:t>6. Женщина увлечена работой. Вдруг она смотрит на часы и понимает, что про</w:t>
        <w:softHyphen/>
        <w:t>пустила обеденный перерыв. Какое из приведенных ниже объяснений ка</w:t>
        <w:softHyphen/>
        <w:t>жется вам наиболее правдоподобным?</w:t>
      </w:r>
    </w:p>
    <w:p>
      <w:pPr>
        <w:pStyle w:val="Style12"/>
        <w:rPr/>
      </w:pPr>
      <w:r>
        <w:rPr/>
        <w:t xml:space="preserve">а. Она была полностью сосредоточена на работе и забыла о времени. </w:t>
      </w:r>
    </w:p>
    <w:p>
      <w:pPr>
        <w:pStyle w:val="Style12"/>
        <w:rPr/>
      </w:pPr>
      <w:r>
        <w:rPr/>
        <w:t xml:space="preserve">б. Тиканье часов являлось для нее подпороговым раздражителем. </w:t>
      </w:r>
    </w:p>
    <w:p>
      <w:pPr>
        <w:pStyle w:val="Style12"/>
        <w:rPr/>
      </w:pPr>
      <w:r>
        <w:rPr/>
        <w:t xml:space="preserve">в. Часто смотреть на часы во время работы считается неприличным. </w:t>
      </w:r>
    </w:p>
    <w:p>
      <w:pPr>
        <w:pStyle w:val="Style12"/>
        <w:rPr/>
      </w:pPr>
      <w:r>
        <w:rPr/>
        <w:t>г. Работа была очень трудной.</w:t>
      </w:r>
    </w:p>
    <w:p>
      <w:pPr>
        <w:pStyle w:val="Style12"/>
        <w:rPr/>
      </w:pPr>
      <w:r>
        <w:rPr/>
        <w:t>В левом столбце перечислены способы привлечения внимания, в правом — определенные действия. Составьте правильные пары.</w:t>
      </w:r>
    </w:p>
    <w:p>
      <w:pPr>
        <w:pStyle w:val="Style12"/>
        <w:rPr/>
      </w:pPr>
      <w:r>
        <w:rPr/>
        <w:t xml:space="preserve">7. ______ Повторение            </w:t>
        <w:tab/>
        <w:t>а. Женщина нарисовала на своей черной машине белую полосу</w:t>
      </w:r>
    </w:p>
    <w:p>
      <w:pPr>
        <w:pStyle w:val="Style12"/>
        <w:rPr/>
      </w:pPr>
      <w:r>
        <w:rPr/>
        <w:t xml:space="preserve">8. ______ Новизна               </w:t>
        <w:tab/>
        <w:tab/>
        <w:t>б. Учитель повышает голос и кри</w:t>
        <w:softHyphen/>
        <w:t>чит: «Тихо!»</w:t>
      </w:r>
    </w:p>
    <w:p>
      <w:pPr>
        <w:pStyle w:val="Style12"/>
        <w:rPr/>
      </w:pPr>
      <w:r>
        <w:rPr/>
        <w:t xml:space="preserve">9. ______ Изменение             </w:t>
        <w:tab/>
        <w:t>в. У прилавка, где можно поторговаться, толпа постоянно растет</w:t>
      </w:r>
    </w:p>
    <w:p>
      <w:pPr>
        <w:pStyle w:val="Style12"/>
        <w:ind w:left="1004" w:hanging="0"/>
        <w:rPr/>
      </w:pPr>
      <w:r>
        <w:rPr/>
        <w:t xml:space="preserve">интенсивности            </w:t>
      </w:r>
    </w:p>
    <w:p>
      <w:pPr>
        <w:pStyle w:val="Style12"/>
        <w:ind w:left="993" w:hanging="993"/>
        <w:rPr/>
      </w:pPr>
      <w:r>
        <w:rPr/>
        <w:t>10. _____ Искусственное</w:t>
        <w:tab/>
        <w:tab/>
        <w:t xml:space="preserve">г. Мать постоянно пилит своего ребенка: «Не забудь убрать свою подогревание </w:t>
        <w:tab/>
        <w:tab/>
        <w:t xml:space="preserve">     комнату»</w:t>
      </w:r>
    </w:p>
    <w:p>
      <w:pPr>
        <w:pStyle w:val="Style12"/>
        <w:ind w:left="1004" w:hanging="0"/>
        <w:rPr/>
      </w:pPr>
      <w:r>
        <w:rPr/>
        <w:t xml:space="preserve">общественного </w:t>
      </w:r>
    </w:p>
    <w:p>
      <w:pPr>
        <w:pStyle w:val="Style12"/>
        <w:ind w:left="1004" w:hanging="0"/>
        <w:rPr/>
      </w:pPr>
      <w:r>
        <w:rPr/>
        <w:t xml:space="preserve">интереса    </w:t>
      </w:r>
    </w:p>
    <w:p>
      <w:pPr>
        <w:pStyle w:val="Style12"/>
        <w:rPr/>
      </w:pPr>
      <w:r>
        <w:rPr/>
        <w:t xml:space="preserve">11. _____ Контрастнее цвета,     </w:t>
        <w:tab/>
        <w:t>д. Человек поливает каждого встречного из водяного пистолета</w:t>
      </w:r>
    </w:p>
    <w:p>
      <w:pPr>
        <w:pStyle w:val="Style12"/>
        <w:ind w:left="284" w:firstLine="436"/>
        <w:rPr/>
      </w:pPr>
      <w:r>
        <w:rPr/>
        <w:t xml:space="preserve">     </w:t>
      </w:r>
      <w:r>
        <w:rPr/>
        <w:t xml:space="preserve">формы или размеры        </w:t>
      </w:r>
    </w:p>
    <w:p>
      <w:pPr>
        <w:pStyle w:val="Style12"/>
        <w:rPr/>
      </w:pPr>
      <w:r>
        <w:rPr/>
        <w:t>Проверьте себя п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ерейти к чтению следующих разделов этой главы.</w:t>
      </w:r>
    </w:p>
    <w:p>
      <w:pPr>
        <w:pStyle w:val="2"/>
        <w:rPr/>
      </w:pPr>
      <w:bookmarkStart w:id="29" w:name="__RefHeading___Toc19295602"/>
      <w:bookmarkEnd w:id="29"/>
      <w:r>
        <w:rPr/>
        <w:t>ФАКТОРЫ, ВЛИЯЮЩЕЕ НА ИНТЕРПРЕТАЦИЮ</w:t>
      </w:r>
    </w:p>
    <w:p>
      <w:pPr>
        <w:pStyle w:val="Style12"/>
        <w:rPr/>
      </w:pPr>
      <w:r>
        <w:rPr/>
        <w:t>Обсудив вопросы, касающиеся органов чувств и внимания, мы можем перейти к теме интерпретации воспринимаемой информации. Интерпретация — это наделе</w:t>
        <w:softHyphen/>
        <w:t>ние ощущений определенными значениями. Жизненный опыт, потребности и эмо</w:t>
        <w:softHyphen/>
        <w:t>ции каждого человека уникальны, и потому во всем мире мы не найдем и двух чело</w:t>
        <w:softHyphen/>
        <w:t>век, которые одинаково интерпретировали бы одно и то же событие. Приходилось ли вам при виде какого-нибудь бесценного шедевра современной живописи думать, что он абсурден и даже ужасен, хотя для многих других людей эта картина полна великого смысла. Индивидуальные различия в восприятии играют важную роль. Если бы все имели абсолютно одинаковые взгляды на действительность, наш мир был бы весьма скучным. Но иногда из-за этих различий возникают проблемы. Лю</w:t>
        <w:softHyphen/>
        <w:t>бой полицейский, которому приходилось заниматься выяснением обстоятельств транспортной аварии, скажет вам, что порой число абсолютно различных версий совпадает с числом очевидцев происшествия. В этой части главы будут исследованы некоторые из основных факторов, влияющих на интерпретацию воспринимаемой информации: ожидания, культурные предрассудки, насущные нужды (потребно</w:t>
        <w:softHyphen/>
        <w:t>сти), мотивации и эмоции. Будут также рассмотрены и некоторые распространен</w:t>
        <w:softHyphen/>
        <w:t>ные иллюзии.</w:t>
      </w:r>
    </w:p>
    <w:p>
      <w:pPr>
        <w:pStyle w:val="3"/>
        <w:rPr/>
      </w:pPr>
      <w:bookmarkStart w:id="30" w:name="__RefHeading___Toc19295603"/>
      <w:bookmarkEnd w:id="30"/>
      <w:r>
        <w:rPr/>
        <w:t>Ожидания</w:t>
      </w:r>
    </w:p>
    <w:p>
      <w:pPr>
        <w:pStyle w:val="Style12"/>
        <w:rPr/>
      </w:pPr>
      <w:r>
        <w:rPr/>
        <w:t xml:space="preserve">Ф. Скотт Фитцджеральд утверждал: </w:t>
      </w:r>
      <w:r>
        <w:rPr>
          <w:i/>
        </w:rPr>
        <w:t>«Мы не даем определение увиденному: напротив, сначала мы даем определение, а потом уже видим».</w:t>
      </w:r>
      <w:r>
        <w:rPr/>
        <w:t xml:space="preserve"> Жизненный опыт и приобретенные знания часто подсказывают человеку, чего ему следует ожидать в дальнейшем. Если вы играете в карты с людьми, которые прежде вас уже обманыва</w:t>
        <w:softHyphen/>
        <w:t>ли, вы будете держать ухо востро и самое простое покашливание принимать за осо</w:t>
        <w:softHyphen/>
        <w:t>бый язык обмана. Предшествующий опыт сильно влияет на восприятие. В Приложе</w:t>
        <w:softHyphen/>
        <w:t>нии 2.3 говорится о том, что даже профессиональные судьи частенько, основываясь на своих ожиданиях, выносят необъективные суждения.</w:t>
      </w:r>
    </w:p>
    <w:p>
      <w:pPr>
        <w:pStyle w:val="Style12"/>
        <w:rPr/>
      </w:pPr>
      <w:r>
        <w:rPr/>
        <w:t>У людей обычно имеется некоторое, уже готовое представление о происходя</w:t>
        <w:softHyphen/>
        <w:t>щем, и оно в какой-то мере предопределяет характер восприятия. Попробуйте как-нибудь подойти к своему преподавателю и попросить: «Примите, пожалуйста, по</w:t>
        <w:softHyphen/>
        <w:t>чет». Основываясь на своем прежнем опыте, преподаватель, скорее всего, подума</w:t>
        <w:softHyphen/>
        <w:t>ет, что вы сказали «зачет», ведь едва ли когда-либо прежде кто-то из его учащихся выказывал ему таким образом свое почтение.</w:t>
      </w:r>
    </w:p>
    <w:p>
      <w:pPr>
        <w:pStyle w:val="Style12"/>
        <w:rPr/>
      </w:pPr>
      <w:r>
        <w:rPr/>
        <w:t>Кроме того, предшествующий опыт задает своеобразные ориентиры оценки. Если начальник привык к тому, что его прежняя секретарша делала минимум пять ошибок на страницу, то машинистку, делающую только две, он будет считать впол</w:t>
        <w:softHyphen/>
        <w:t>не хорошей. Однако если сравнить эту новую секретаршу с более квалифицирован</w:t>
        <w:softHyphen/>
        <w:t>ными машинистками, ее рейтинг заметно снизится. При смене ориентиров меняет</w:t>
        <w:softHyphen/>
        <w:t>ся и оценка. Аналогичным образом ваше мнение о кинофильме будет зависеть от того, с чем вы его будете сравнивать — с картиной, только что завоевавшей Оскара, или со старым фильмом, идущим «вторым экраном». Смена ориентиров приводит порой к внушительной разнице в оценке.</w:t>
      </w:r>
    </w:p>
    <w:p>
      <w:pPr>
        <w:pStyle w:val="Style12"/>
        <w:jc w:val="center"/>
        <w:rPr/>
      </w:pPr>
      <w:r>
        <w:rPr/>
        <w:t>Упражнение 2.6</w:t>
      </w:r>
    </w:p>
    <w:p>
      <w:pPr>
        <w:pStyle w:val="Style12"/>
        <w:rPr/>
      </w:pPr>
      <w:r>
        <w:rPr/>
        <w:t>Ирландка, привыкшая к простым блюдам, которые обычно готовят в ее семье, решила отведать мексиканской кухни. В ресторане официант предлагает ей маисо</w:t>
        <w:softHyphen/>
        <w:t>вые лепешки с соусом салса. Она интересуется, не слишком ли острый этот соус, и официант-мексиканец уверяет ее, что соус вполне умеренного вкуса. Но едва лишь она проглатывает первый кусочек лепешки, во рту у нее начинается страшное жже</w:t>
        <w:softHyphen/>
        <w:t>ние, и она спешить запить «умеренный соус» водой. Пользуясь понятием ориенти</w:t>
        <w:softHyphen/>
        <w:t>ров, объясните возможные причины различного восприятия этого соуса ирландкой и мексиканцем.</w:t>
      </w:r>
    </w:p>
    <w:p>
      <w:pPr>
        <w:pStyle w:val="Style12"/>
        <w:rPr/>
      </w:pPr>
      <w:r>
        <w:rPr/>
        <w:t>Проверьте себя по разделу «Ответы», помещенному в конце главы.</w:t>
      </w:r>
    </w:p>
    <w:p>
      <w:pPr>
        <w:pStyle w:val="Style14"/>
        <w:pBdr>
          <w:top w:val="single" w:sz="4" w:space="1" w:color="000000"/>
          <w:left w:val="single" w:sz="4" w:space="4" w:color="000000"/>
          <w:bottom w:val="single" w:sz="4" w:space="1" w:color="000000"/>
          <w:right w:val="single" w:sz="4" w:space="4" w:color="000000"/>
        </w:pBdr>
        <w:rPr/>
      </w:pPr>
      <w:r>
        <w:rPr/>
        <w:t>Приложение 2.3. ПСИХОЛОГИЯ СЕГОДНЯ</w:t>
      </w:r>
    </w:p>
    <w:p>
      <w:pPr>
        <w:pStyle w:val="Style14"/>
        <w:pBdr>
          <w:top w:val="single" w:sz="4" w:space="1" w:color="000000"/>
          <w:left w:val="single" w:sz="4" w:space="4" w:color="000000"/>
          <w:bottom w:val="single" w:sz="4" w:space="1" w:color="000000"/>
          <w:right w:val="single" w:sz="4" w:space="4" w:color="000000"/>
        </w:pBdr>
        <w:rPr/>
      </w:pPr>
      <w:r>
        <w:rPr/>
        <w:t>СПОРТСМЕНАМ ПОДЫГРЫВАЮТ... ВОСПОМИНАНИЯ СУДЕЙ</w:t>
      </w:r>
    </w:p>
    <w:p>
      <w:pPr>
        <w:pStyle w:val="Style14"/>
        <w:pBdr>
          <w:top w:val="single" w:sz="4" w:space="1" w:color="000000"/>
          <w:left w:val="single" w:sz="4" w:space="4" w:color="000000"/>
          <w:bottom w:val="single" w:sz="4" w:space="1" w:color="000000"/>
          <w:right w:val="single" w:sz="4" w:space="4" w:color="000000"/>
        </w:pBdr>
        <w:rPr/>
      </w:pPr>
      <w:r>
        <w:rPr/>
        <w:t>Вот какой совет дают канадские пси</w:t>
        <w:softHyphen/>
        <w:t>хологи гимнастам, стремящимся к высо</w:t>
        <w:softHyphen/>
        <w:t>ким результатам: разминаясь перед на</w:t>
        <w:softHyphen/>
        <w:t>чалом соревнований, старайтесь выпол</w:t>
        <w:softHyphen/>
        <w:t>нять все упражнения абсолютно безуп</w:t>
        <w:softHyphen/>
        <w:t>речно, поскольку ошибки, сделанные во время разминки, могут повлечь за собой снижение баллов на соревнованиях. По ут</w:t>
        <w:softHyphen/>
        <w:t xml:space="preserve">верждению Дайаны Ст.-Мари и Тимоти Ли </w:t>
      </w:r>
      <w:r>
        <w:rPr>
          <w:lang w:val="en-US"/>
        </w:rPr>
        <w:t xml:space="preserve">(Diane M. Ste.-Marie and Timothy D. Lee) </w:t>
      </w:r>
      <w:r>
        <w:rPr/>
        <w:t>из университета Макмастер в Гамильто</w:t>
        <w:softHyphen/>
        <w:t>не, Онтарио, дело в том, что судьи про</w:t>
        <w:softHyphen/>
        <w:t>являют бессознательную склонность к за</w:t>
        <w:softHyphen/>
        <w:t>вышению оценок выступлений тех гимна</w:t>
        <w:softHyphen/>
        <w:t>стов, которые разминались без малей</w:t>
        <w:softHyphen/>
        <w:t>шего сбоя.</w:t>
      </w:r>
    </w:p>
    <w:p>
      <w:pPr>
        <w:pStyle w:val="Style14"/>
        <w:pBdr>
          <w:top w:val="single" w:sz="4" w:space="1" w:color="000000"/>
          <w:left w:val="single" w:sz="4" w:space="4" w:color="000000"/>
          <w:bottom w:val="single" w:sz="4" w:space="1" w:color="000000"/>
          <w:right w:val="single" w:sz="4" w:space="4" w:color="000000"/>
        </w:pBdr>
        <w:rPr/>
      </w:pPr>
      <w:r>
        <w:rPr/>
        <w:t>По мнению психологов, судьи непред</w:t>
        <w:softHyphen/>
        <w:t>намеренно вспоминают результаты раз</w:t>
        <w:softHyphen/>
        <w:t>минки и на основании своих воспоминаний оптимально оценивают хорошее выступ</w:t>
        <w:softHyphen/>
        <w:t>ление и завышают оценки несмотря на промахи спортсмена, безупречно выпол</w:t>
        <w:softHyphen/>
        <w:t>нившего все упражнения на разминке. Тому же, кто на тренировочном ковре выглядел не лучшим образом, уготованы минимальные оценки за выступление с ошибками и незаслуженно низкие — за безупречное.</w:t>
      </w:r>
    </w:p>
    <w:p>
      <w:pPr>
        <w:pStyle w:val="Style14"/>
        <w:pBdr>
          <w:top w:val="single" w:sz="4" w:space="1" w:color="000000"/>
          <w:left w:val="single" w:sz="4" w:space="4" w:color="000000"/>
          <w:bottom w:val="single" w:sz="4" w:space="1" w:color="000000"/>
          <w:right w:val="single" w:sz="4" w:space="4" w:color="000000"/>
        </w:pBdr>
        <w:rPr/>
      </w:pPr>
      <w:r>
        <w:rPr/>
        <w:t>«Хотя восьмипроцентный разброс в оценках судей на первый взгляд кажется относительно небольшим, он вполне мо</w:t>
        <w:softHyphen/>
        <w:t>жет повлиять на распределение призовых мест», — добавляют ученые. Например, на Олимпийских играх в 1988 году гимна</w:t>
        <w:softHyphen/>
        <w:t>стка, завоевавшая золотую медаль, по</w:t>
        <w:softHyphen/>
        <w:t>лучила 79,675 балла из 80, а спортсмен</w:t>
        <w:softHyphen/>
        <w:t>ка, оказавшаяся на десятом месте — 78,550. Разница составляет менее 2%.</w:t>
      </w:r>
    </w:p>
    <w:p>
      <w:pPr>
        <w:pStyle w:val="Style14"/>
        <w:pBdr>
          <w:top w:val="single" w:sz="4" w:space="1" w:color="000000"/>
          <w:left w:val="single" w:sz="4" w:space="4" w:color="000000"/>
          <w:bottom w:val="single" w:sz="4" w:space="1" w:color="000000"/>
          <w:right w:val="single" w:sz="4" w:space="4" w:color="000000"/>
        </w:pBdr>
        <w:rPr/>
      </w:pPr>
      <w:r>
        <w:rPr>
          <w:i/>
          <w:sz w:val="16"/>
        </w:rPr>
        <w:t>Источник:</w:t>
      </w:r>
      <w:r>
        <w:rPr>
          <w:sz w:val="16"/>
          <w:lang w:val="en-US"/>
        </w:rPr>
        <w:t xml:space="preserve"> (1991, March 9). Memories trip up gymnastics scores. </w:t>
      </w:r>
      <w:r>
        <w:rPr>
          <w:i/>
          <w:sz w:val="16"/>
          <w:lang w:val="en-US"/>
        </w:rPr>
        <w:t>Science News.</w:t>
      </w:r>
    </w:p>
    <w:p>
      <w:pPr>
        <w:pStyle w:val="Style12"/>
        <w:jc w:val="center"/>
        <w:rPr/>
      </w:pPr>
      <w:r>
        <w:rPr/>
        <w:drawing>
          <wp:inline distT="0" distB="0" distL="0" distR="0">
            <wp:extent cx="1840865" cy="1718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0" t="-21" r="-20" b="-21"/>
                    <a:stretch>
                      <a:fillRect/>
                    </a:stretch>
                  </pic:blipFill>
                  <pic:spPr bwMode="auto">
                    <a:xfrm>
                      <a:off x="0" y="0"/>
                      <a:ext cx="1840865" cy="1718945"/>
                    </a:xfrm>
                    <a:prstGeom prst="rect">
                      <a:avLst/>
                    </a:prstGeom>
                  </pic:spPr>
                </pic:pic>
              </a:graphicData>
            </a:graphic>
          </wp:inline>
        </w:drawing>
      </w:r>
    </w:p>
    <w:p>
      <w:pPr>
        <w:pStyle w:val="Style12"/>
        <w:jc w:val="center"/>
        <w:rPr/>
      </w:pPr>
      <w:r>
        <w:rPr>
          <w:b/>
          <w:i/>
          <w:sz w:val="20"/>
        </w:rPr>
        <w:t>Рис. 2.4.</w:t>
      </w:r>
      <w:r>
        <w:rPr>
          <w:i/>
          <w:sz w:val="20"/>
        </w:rPr>
        <w:t xml:space="preserve"> Профессор</w:t>
      </w:r>
      <w:r>
        <w:rPr>
          <w:i/>
          <w:sz w:val="20"/>
          <w:lang w:val="en-US"/>
        </w:rPr>
        <w:t xml:space="preserve"> Ахман </w:t>
      </w:r>
      <w:r>
        <w:rPr>
          <w:i/>
          <w:sz w:val="20"/>
        </w:rPr>
        <w:t>Орамыш.</w:t>
      </w:r>
    </w:p>
    <w:p>
      <w:pPr>
        <w:pStyle w:val="Style12"/>
        <w:jc w:val="center"/>
        <w:rPr/>
      </w:pPr>
      <w:r>
        <w:rPr/>
        <w:drawing>
          <wp:inline distT="0" distB="0" distL="0" distR="0">
            <wp:extent cx="835025" cy="1255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3" t="-29" r="-43" b="-29"/>
                    <a:stretch>
                      <a:fillRect/>
                    </a:stretch>
                  </pic:blipFill>
                  <pic:spPr bwMode="auto">
                    <a:xfrm>
                      <a:off x="0" y="0"/>
                      <a:ext cx="835025" cy="1255395"/>
                    </a:xfrm>
                    <a:prstGeom prst="rect">
                      <a:avLst/>
                    </a:prstGeom>
                  </pic:spPr>
                </pic:pic>
              </a:graphicData>
            </a:graphic>
          </wp:inline>
        </w:drawing>
      </w:r>
      <w:r>
        <w:rPr/>
        <w:t xml:space="preserve"> </w:t>
      </w:r>
      <w:bookmarkStart w:id="31" w:name="_1087696070"/>
      <w:bookmarkEnd w:id="31"/>
      <w:r>
        <w:rPr/>
        <w:object w:dxaOrig="2986" w:dyaOrig="18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3pt;height:94.55pt" filled="f" o:ole="">
            <v:imagedata r:id="rId19" o:title=""/>
          </v:shape>
          <o:OLEObject Type="Embed" ProgID="" ShapeID="ole_rId18" DrawAspect="Content" ObjectID="_1525168957" r:id="rId18"/>
        </w:object>
      </w:r>
    </w:p>
    <w:p>
      <w:pPr>
        <w:pStyle w:val="Style12"/>
        <w:jc w:val="center"/>
        <w:rPr/>
      </w:pPr>
      <w:r>
        <w:rPr>
          <w:b/>
          <w:i/>
          <w:sz w:val="20"/>
        </w:rPr>
        <w:t>Рис. 2.5.</w:t>
      </w:r>
      <w:r>
        <w:rPr>
          <w:i/>
          <w:sz w:val="20"/>
        </w:rPr>
        <w:t xml:space="preserve"> Предъявленное (а) и воспроизведенное (б) испытуемыми из разных групп изображение.</w:t>
      </w:r>
    </w:p>
    <w:p>
      <w:pPr>
        <w:pStyle w:val="Style12"/>
        <w:rPr/>
      </w:pPr>
      <w:r>
        <w:rPr/>
        <w:t>Иногда вас предупреждают, к чему следует приготовиться. Тогда ваш собствен</w:t>
        <w:softHyphen/>
        <w:t>ный предшествующий опыт и ваши ориентиры отступают на второй план. Посмот</w:t>
        <w:softHyphen/>
        <w:t>рите на профессора, изображенного на рис. 2.4. Поскольку вы ожидаете увидеть человека, то, скорее всего, вы и увидите человека. Теперь взгляните на рисунок еще раз. Не кажется ли вам, что это просто мышь? В зависимости от того, что вы ожида</w:t>
        <w:softHyphen/>
        <w:t>ете увидеть, изображение будет восприниматься то как человек, то как мышь.</w:t>
      </w:r>
    </w:p>
    <w:p>
      <w:pPr>
        <w:pStyle w:val="Style12"/>
        <w:rPr/>
      </w:pPr>
      <w:r>
        <w:rPr/>
        <w:t>Эту закономерность хорошо иллюстрирует следующий эксперимент. Двум груп</w:t>
        <w:softHyphen/>
        <w:t xml:space="preserve">пам испытуемых предъявили одну и ту же фигуру (см. рис. 2.5, </w:t>
      </w:r>
      <w:r>
        <w:rPr>
          <w:i/>
        </w:rPr>
        <w:t>а</w:t>
      </w:r>
      <w:r>
        <w:rPr/>
        <w:t>). Одной группе сказали, что это семерка, а другой — что четверка. Затем по просьбе эксперимента</w:t>
        <w:softHyphen/>
        <w:t>торов представители каждой из этих групп воспроизвели по памяти предъявленную им фигуру. То, что у них получилось, напоминало изображения на рис. 2.5, б. Вну</w:t>
        <w:softHyphen/>
        <w:t>шенные испытуемым ожидания явно повлияли на их восприятие.</w:t>
      </w:r>
    </w:p>
    <w:p>
      <w:pPr>
        <w:pStyle w:val="Style12"/>
        <w:rPr/>
      </w:pPr>
      <w:r>
        <w:rPr/>
        <w:t>Во многие обряды инициации входит обязательное информирование о пред</w:t>
        <w:softHyphen/>
        <w:t>стоящих испытаниях. В одном из таких обрядов посвящаемым завязывают глаза и подкидывают им на раскрытые ладони две очищенные от кожицы виноградины. При этом им говорят, что у них в руках глаза мертвеца. Даже если вы никогда не прини</w:t>
        <w:softHyphen/>
        <w:t>мали участия в такого рода ритуалах, вам легко вообразить, какой ужас испытыва</w:t>
        <w:softHyphen/>
        <w:t>ют люди в этой ситуации. Хотя они и держат в руках лишь обычные виноградины, ожидания сильно искажают их восприятие.</w:t>
      </w:r>
    </w:p>
    <w:p>
      <w:pPr>
        <w:pStyle w:val="Style12"/>
        <w:rPr/>
      </w:pPr>
      <w:r>
        <w:rPr/>
        <w:t>Униформа также вызывает определенные ожидания и влияет на восприятие. Приложение 2.4 является хорошей иллюстрацией того, что люди в униформе вызы</w:t>
        <w:softHyphen/>
        <w:t>вают у нас вполне определенные ожидания. Встретив женщину в монашеском облачении, вы, вероятно, будете полагать, что она набожна и несколько замкнута. В ре</w:t>
        <w:softHyphen/>
        <w:t>зультате вы скорее представите ее себе весьма сдержанной и набожной особой, чем жизнерадостной материалисткой.</w:t>
      </w:r>
    </w:p>
    <w:p>
      <w:pPr>
        <w:pStyle w:val="Style14"/>
        <w:pBdr>
          <w:top w:val="single" w:sz="4" w:space="1" w:color="000000"/>
          <w:left w:val="single" w:sz="4" w:space="4" w:color="000000"/>
          <w:bottom w:val="single" w:sz="4" w:space="1" w:color="000000"/>
          <w:right w:val="single" w:sz="4" w:space="4" w:color="000000"/>
        </w:pBdr>
        <w:rPr/>
      </w:pPr>
      <w:r>
        <w:rPr/>
        <w:t>Приложение 2.4. ПСИХОЛОГИЯ СЕГОДНЯ</w:t>
      </w:r>
    </w:p>
    <w:p>
      <w:pPr>
        <w:pStyle w:val="Style14"/>
        <w:pBdr>
          <w:top w:val="single" w:sz="4" w:space="1" w:color="000000"/>
          <w:left w:val="single" w:sz="4" w:space="4" w:color="000000"/>
          <w:bottom w:val="single" w:sz="4" w:space="1" w:color="000000"/>
          <w:right w:val="single" w:sz="4" w:space="4" w:color="000000"/>
        </w:pBdr>
        <w:rPr/>
      </w:pPr>
      <w:r>
        <w:rPr/>
        <w:t>О ФОРМЕННОЙ ОДЕЖДЕ</w:t>
      </w:r>
    </w:p>
    <w:p>
      <w:pPr>
        <w:pStyle w:val="Style14"/>
        <w:pBdr>
          <w:top w:val="single" w:sz="4" w:space="1" w:color="000000"/>
          <w:left w:val="single" w:sz="4" w:space="4" w:color="000000"/>
          <w:bottom w:val="single" w:sz="4" w:space="1" w:color="000000"/>
          <w:right w:val="single" w:sz="4" w:space="4" w:color="000000"/>
        </w:pBdr>
        <w:rPr/>
      </w:pPr>
      <w:r>
        <w:rPr/>
        <w:t>...Одна из функций форменной одежды — сообщить клиенту о сильных сторонах фирмы, будь то чистота, про</w:t>
        <w:softHyphen/>
        <w:t>фессионализм, надежность или просто хороший вкус. Таким образом, унифор</w:t>
        <w:softHyphen/>
        <w:t>ма позволяет ее обладателю дать окру</w:t>
        <w:softHyphen/>
        <w:t>жающим представление о ценностной ориентации фирмы или организации. За</w:t>
        <w:softHyphen/>
        <w:t>дача формы — произвести на окружаю</w:t>
        <w:softHyphen/>
        <w:t>щих желаемое впечатление, и если фор</w:t>
        <w:softHyphen/>
        <w:t>ма выбрана правильно, то она отлично выполняет свою роль: чистоплотная мед</w:t>
        <w:softHyphen/>
        <w:t>сестра, храбрый солдат, неподкупный по</w:t>
        <w:softHyphen/>
        <w:t>лицейский.</w:t>
      </w:r>
    </w:p>
    <w:p>
      <w:pPr>
        <w:pStyle w:val="Style14"/>
        <w:pBdr>
          <w:top w:val="single" w:sz="4" w:space="1" w:color="000000"/>
          <w:left w:val="single" w:sz="4" w:space="4" w:color="000000"/>
          <w:bottom w:val="single" w:sz="4" w:space="1" w:color="000000"/>
          <w:right w:val="single" w:sz="4" w:space="4" w:color="000000"/>
        </w:pBdr>
        <w:rPr/>
      </w:pPr>
      <w:r>
        <w:rPr/>
        <w:t>Форменная одежда способствует по</w:t>
        <w:softHyphen/>
        <w:t>явлению у клиента доверия к фирме или организации, поскольку качество многих услуг (например, услуги авиакомпании) невозможно проверить заранее. Созда</w:t>
        <w:softHyphen/>
        <w:t>вая узнаваемый образ, форменная одеж</w:t>
        <w:softHyphen/>
        <w:t>да вызывает у колеблющегося клиента доверие к фирме.</w:t>
      </w:r>
    </w:p>
    <w:p>
      <w:pPr>
        <w:pStyle w:val="Style14"/>
        <w:pBdr>
          <w:top w:val="single" w:sz="4" w:space="1" w:color="000000"/>
          <w:left w:val="single" w:sz="4" w:space="4" w:color="000000"/>
          <w:bottom w:val="single" w:sz="4" w:space="1" w:color="000000"/>
          <w:right w:val="single" w:sz="4" w:space="4" w:color="000000"/>
        </w:pBdr>
        <w:rPr/>
      </w:pPr>
      <w:r>
        <w:rPr/>
        <w:t>Линн Шостак</w:t>
      </w:r>
      <w:r>
        <w:rPr>
          <w:lang w:val="en-US"/>
        </w:rPr>
        <w:t xml:space="preserve"> (Lynn Shostack),</w:t>
      </w:r>
      <w:r>
        <w:rPr/>
        <w:t xml:space="preserve"> консуль</w:t>
        <w:softHyphen/>
        <w:t>тант по маркетингу из Нью-Йорка, счита</w:t>
        <w:softHyphen/>
        <w:t>ет, что чем абстрактнее характер услуги, тем больше клиент нуждается в осязае</w:t>
        <w:softHyphen/>
        <w:t>мых доказательствах ее высокого каче</w:t>
        <w:softHyphen/>
        <w:t>ства. По наблюдениям преподавателя те</w:t>
        <w:softHyphen/>
        <w:t>ории маркетинга из Гарварда Теодора Ли-витта</w:t>
      </w:r>
      <w:r>
        <w:rPr>
          <w:lang w:val="en-US"/>
        </w:rPr>
        <w:t xml:space="preserve"> (Theodore Leavitt),</w:t>
      </w:r>
      <w:r>
        <w:rPr/>
        <w:t xml:space="preserve"> продавец обяза</w:t>
        <w:softHyphen/>
        <w:t>тельно должен показать клиенту по край</w:t>
        <w:softHyphen/>
        <w:t>ней мере психологический суррогат сво</w:t>
        <w:softHyphen/>
        <w:t>его товара. Например, при выборе авиа</w:t>
        <w:softHyphen/>
        <w:t>компании клиент, который фактически по</w:t>
        <w:softHyphen/>
        <w:t>купает перелет из пункта А в пункт В, ча</w:t>
        <w:softHyphen/>
        <w:t>сто обращает особое внимание на такие вещи, как качество подаваемой в полете пищи, внимательность стюардесс и даже на полиграфическое оформление про</w:t>
        <w:softHyphen/>
        <w:t>спектов авиакомпании.</w:t>
      </w:r>
    </w:p>
    <w:p>
      <w:pPr>
        <w:pStyle w:val="Style14"/>
        <w:pBdr>
          <w:top w:val="single" w:sz="4" w:space="1" w:color="000000"/>
          <w:left w:val="single" w:sz="4" w:space="4" w:color="000000"/>
          <w:bottom w:val="single" w:sz="4" w:space="1" w:color="000000"/>
          <w:right w:val="single" w:sz="4" w:space="4" w:color="000000"/>
        </w:pBdr>
        <w:rPr/>
      </w:pPr>
      <w:r>
        <w:rPr/>
        <w:t>Когда клиент пользуется услугами ка</w:t>
        <w:softHyphen/>
        <w:t>кой-либо фирмы в течение долгого вре</w:t>
        <w:softHyphen/>
        <w:t>мени, то, как правило, его обслуживают разные люди, выполняющие одну и ту же роль. Постоялец отеля, например, в те</w:t>
        <w:softHyphen/>
        <w:t>чение дня может иметь дело с несколь</w:t>
        <w:softHyphen/>
        <w:t>кими служащими, работающими в раз</w:t>
        <w:softHyphen/>
        <w:t>ные смены. Если все они носят одинако</w:t>
        <w:softHyphen/>
        <w:t>вую форму, то создается впечатление постоянства и сглаживаются различия в качестве обслуживания, поскольку нали</w:t>
        <w:softHyphen/>
        <w:t>цо незыблемый образ фирмы, не завися</w:t>
        <w:softHyphen/>
        <w:t>щий от того, кто именно представляет ее в данный момент. Само наличие формен</w:t>
        <w:softHyphen/>
        <w:t>ной одежды как бы указывает на то, что у этой фирмы четкая и согласованная сис</w:t>
        <w:softHyphen/>
        <w:t>тема организации — есть служащие, ко</w:t>
        <w:softHyphen/>
        <w:t>торые носят форму, и начальники, кото</w:t>
        <w:softHyphen/>
        <w:t>рые следят за тем, чтобы подчиненные ее носили...</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Solomon, M. (1987, December). Standard issue. </w:t>
      </w:r>
      <w:r>
        <w:rPr>
          <w:i/>
          <w:lang w:val="en-US"/>
        </w:rPr>
        <w:t>Psychology Today.</w:t>
      </w:r>
    </w:p>
    <w:p>
      <w:pPr>
        <w:pStyle w:val="Style12"/>
        <w:jc w:val="center"/>
        <w:rPr/>
      </w:pPr>
      <w:r>
        <w:rPr/>
        <w:t>Упражнение 2.7</w:t>
      </w:r>
    </w:p>
    <w:p>
      <w:pPr>
        <w:pStyle w:val="Style12"/>
        <w:rPr/>
      </w:pPr>
      <w:r>
        <w:rPr/>
        <w:t>Психолог Сёпола (Е.</w:t>
      </w:r>
      <w:r>
        <w:rPr>
          <w:lang w:val="en-US"/>
        </w:rPr>
        <w:t xml:space="preserve"> M. Sirpola,</w:t>
      </w:r>
      <w:r>
        <w:rPr/>
        <w:t xml:space="preserve"> 1935) провел следующий опыт: он предупре</w:t>
        <w:softHyphen/>
        <w:t>дил группу испытуемых, что им будет предложено несколько слов, относящихся к области кораблестроения. Затем им были продиктованы звукосочетания</w:t>
      </w:r>
      <w:r>
        <w:rPr>
          <w:lang w:val="en-US"/>
        </w:rPr>
        <w:t xml:space="preserve"> «sael», «dack»</w:t>
      </w:r>
      <w:r>
        <w:rPr/>
        <w:t xml:space="preserve"> и</w:t>
      </w:r>
      <w:r>
        <w:rPr>
          <w:lang w:val="en-US"/>
        </w:rPr>
        <w:t xml:space="preserve"> «wharl».</w:t>
      </w:r>
      <w:r>
        <w:rPr/>
        <w:t xml:space="preserve"> Испытуемые интерпретировали их как</w:t>
      </w:r>
      <w:r>
        <w:rPr>
          <w:lang w:val="en-US"/>
        </w:rPr>
        <w:t xml:space="preserve"> «sail»</w:t>
      </w:r>
      <w:r>
        <w:rPr/>
        <w:t xml:space="preserve"> (парус),</w:t>
      </w:r>
      <w:r>
        <w:rPr>
          <w:lang w:val="en-US"/>
        </w:rPr>
        <w:t xml:space="preserve"> «deck»</w:t>
      </w:r>
      <w:r>
        <w:rPr/>
        <w:t xml:space="preserve"> (па</w:t>
        <w:softHyphen/>
        <w:t>луба) и</w:t>
      </w:r>
      <w:r>
        <w:rPr>
          <w:lang w:val="en-US"/>
        </w:rPr>
        <w:t xml:space="preserve"> «wharf»</w:t>
      </w:r>
      <w:r>
        <w:rPr/>
        <w:t xml:space="preserve"> (пристань).</w:t>
      </w:r>
    </w:p>
    <w:p>
      <w:pPr>
        <w:pStyle w:val="Style12"/>
        <w:jc w:val="center"/>
        <w:rPr/>
      </w:pPr>
      <w:r>
        <w:rPr/>
        <w:drawing>
          <wp:inline distT="0" distB="0" distL="0" distR="0">
            <wp:extent cx="2974975" cy="3718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2" t="-10" r="-12" b="-10"/>
                    <a:stretch>
                      <a:fillRect/>
                    </a:stretch>
                  </pic:blipFill>
                  <pic:spPr bwMode="auto">
                    <a:xfrm>
                      <a:off x="0" y="0"/>
                      <a:ext cx="2974975" cy="3718560"/>
                    </a:xfrm>
                    <a:prstGeom prst="rect">
                      <a:avLst/>
                    </a:prstGeom>
                  </pic:spPr>
                </pic:pic>
              </a:graphicData>
            </a:graphic>
          </wp:inline>
        </w:drawing>
      </w:r>
    </w:p>
    <w:p>
      <w:pPr>
        <w:pStyle w:val="Style12"/>
        <w:jc w:val="center"/>
        <w:rPr/>
      </w:pPr>
      <w:r>
        <w:rPr>
          <w:b/>
          <w:i/>
          <w:sz w:val="20"/>
        </w:rPr>
        <w:t>Рис. 2.6.</w:t>
      </w:r>
      <w:r>
        <w:rPr>
          <w:i/>
          <w:sz w:val="20"/>
        </w:rPr>
        <w:t xml:space="preserve"> Как, по вашему мнению, подействуют такие разговоры на беднягу Берни?</w:t>
      </w:r>
    </w:p>
    <w:p>
      <w:pPr>
        <w:pStyle w:val="Style12"/>
        <w:rPr/>
      </w:pPr>
      <w:r>
        <w:rPr/>
        <w:t>Затем те же звукосочетания были предложены другой группе испытуемых. На этот раз им сказали, что слова будут связаны с животным миром.</w:t>
      </w:r>
    </w:p>
    <w:p>
      <w:pPr>
        <w:pStyle w:val="Style12"/>
        <w:rPr/>
      </w:pPr>
      <w:r>
        <w:rPr/>
        <w:t>а. Как, по вашему мнению, испытуемые интерпретировали звукосочетания на этот раз? Обоснуйте свое предположение (конечно, если вы знаете англий</w:t>
        <w:softHyphen/>
        <w:t>ский язык):</w:t>
      </w:r>
    </w:p>
    <w:p>
      <w:pPr>
        <w:pStyle w:val="Style12"/>
        <w:rPr/>
      </w:pPr>
      <w:r>
        <w:rPr>
          <w:lang w:val="en-US"/>
        </w:rPr>
        <w:t>«sael»</w:t>
      </w:r>
      <w:r>
        <w:rPr/>
        <w:t xml:space="preserve"> ______________________________________</w:t>
      </w:r>
    </w:p>
    <w:p>
      <w:pPr>
        <w:pStyle w:val="Style12"/>
        <w:rPr>
          <w:lang w:val="en-US"/>
        </w:rPr>
      </w:pPr>
      <w:r>
        <w:rPr>
          <w:lang w:val="en-US"/>
        </w:rPr>
        <w:t>«dack» _____________________________________</w:t>
      </w:r>
    </w:p>
    <w:p>
      <w:pPr>
        <w:pStyle w:val="Style12"/>
        <w:rPr/>
      </w:pPr>
      <w:r>
        <w:rPr>
          <w:lang w:val="en-US"/>
        </w:rPr>
        <w:t>«wharl»</w:t>
      </w:r>
      <w:r>
        <w:rPr/>
        <w:t xml:space="preserve"> _______________________________________</w:t>
      </w:r>
    </w:p>
    <w:p>
      <w:pPr>
        <w:pStyle w:val="Style12"/>
        <w:rPr/>
      </w:pPr>
      <w:r>
        <w:rPr/>
        <w:t>б. Почему испытуемые из разных групп по-разному реагировали на одни и те же слова? _____________________________________</w:t>
      </w:r>
    </w:p>
    <w:p>
      <w:pPr>
        <w:pStyle w:val="Style12"/>
        <w:rPr/>
      </w:pPr>
      <w:r>
        <w:rPr/>
        <w:t>Проверьте свои ответы, заглянув в конец главы. Попробуйте провести подоб</w:t>
        <w:softHyphen/>
        <w:t>ный эксперимент на родном языке, например со звукосочетаниями парс, палубь, пелистан. Придумайте свои звукосочетания.</w:t>
      </w:r>
    </w:p>
    <w:p>
      <w:pPr>
        <w:pStyle w:val="Style12"/>
        <w:rPr/>
      </w:pPr>
      <w:r>
        <w:rPr/>
        <w:t>В другом эксперименте декан факультета сообщил двум группам студентов, что у них будет новый преподаватель психологии. Первой группе было сказано, что новый лектор — довольно холодный, скучный и самодовольный человек. Второй группе — что к ним придет чуткий, умный и дружелюбный лектор. Студенты вос</w:t>
        <w:softHyphen/>
        <w:t>принимали лектора по-разному, в зависимости от своих ожиданий: учащимся из пер</w:t>
        <w:softHyphen/>
        <w:t>вой группы лекция показалась скучной, и они не задавали вопросов; члены второй группы нашли, что лектор эмоционален и умеет заинтересовать аудиторию, и зада</w:t>
        <w:softHyphen/>
        <w:t>вали ему множество вопросов. Этот эксперимент проводился неоднократно. Его ре</w:t>
        <w:softHyphen/>
        <w:t>зультаты дают основание полагать, что предварительная характеристика в значи</w:t>
        <w:softHyphen/>
        <w:t>тельной степени предопределяет, как именно будет воспринят человек.</w:t>
      </w:r>
    </w:p>
    <w:p>
      <w:pPr>
        <w:pStyle w:val="Style12"/>
        <w:jc w:val="center"/>
        <w:rPr/>
      </w:pPr>
      <w:r>
        <w:rPr/>
        <w:t>Упражнение 2.8</w:t>
      </w:r>
    </w:p>
    <w:p>
      <w:pPr>
        <w:pStyle w:val="Style12"/>
        <w:rPr/>
      </w:pPr>
      <w:r>
        <w:rPr/>
        <w:t>Вечеринка протекает довольно вяло; часто возникают заминки в общей беседе и воцаряется неловкое молчание. Хозяйка дома ловит вас на кухне и умоляет о по</w:t>
        <w:softHyphen/>
        <w:t>мощи. Вы соглашаетесь помочь ей в создании атмосферы непринужденного друже</w:t>
        <w:softHyphen/>
        <w:t>ского общения. Пользуясь своими знаниями о роли ожиданий в восприятии, предло</w:t>
        <w:softHyphen/>
        <w:t>жите, как лучше представить гостей друг другу, чтобы оживить вечер.</w:t>
      </w:r>
    </w:p>
    <w:p>
      <w:pPr>
        <w:pStyle w:val="Style12"/>
        <w:rPr/>
      </w:pPr>
      <w:r>
        <w:rPr/>
        <w:t>Проверьте себя по разделу «Ответы», помещенному в конце главы.</w:t>
      </w:r>
    </w:p>
    <w:p>
      <w:pPr>
        <w:pStyle w:val="3"/>
        <w:rPr/>
      </w:pPr>
      <w:bookmarkStart w:id="32" w:name="__RefHeading___Toc19295604"/>
      <w:bookmarkEnd w:id="32"/>
      <w:r>
        <w:rPr/>
        <w:t>Факторы культуры</w:t>
      </w:r>
    </w:p>
    <w:p>
      <w:pPr>
        <w:pStyle w:val="Style12"/>
        <w:rPr/>
      </w:pPr>
      <w:r>
        <w:rPr/>
        <w:t>Помните приведенный в начале главы пример с гавайскими танцовщицами? Совершенно очевидно, что в этом случае речь шла о влиянии именно фактора куль</w:t>
        <w:softHyphen/>
        <w:t>туры, который и сам по себе очень значителен. Так, например, психологи установи</w:t>
        <w:softHyphen/>
        <w:t>ли, что от определенной культурной принадлежности зависят не только ощущения боли, но и всевозможные иллюзии восприятия.</w:t>
      </w:r>
    </w:p>
    <w:p>
      <w:pPr>
        <w:pStyle w:val="Style12"/>
        <w:rPr/>
      </w:pPr>
      <w:r>
        <w:rPr/>
        <w:t>Пожалуй, самое интересное проявление влияния культуры на восприятие — это изменение отношения к человеку в зависимости от того, к какому слою культу</w:t>
        <w:softHyphen/>
        <w:t>ры он относится. Большинство людей без труда замечают самые тонкие различия даже между людьми своего культурного круга, хотя это совсем не мешает им счи</w:t>
        <w:softHyphen/>
        <w:t>тать представителей других рас, этнических групп и возрастов очень похожими друг на друга. Расисты считают, что все афроамериканцы похожи друг на друга как две капли воды; пожилым людям кажется, что все молодые на одно лицо, молодежь ду</w:t>
        <w:softHyphen/>
        <w:t>мает, что все старики одинаковы</w:t>
      </w:r>
      <w:r>
        <w:rPr>
          <w:lang w:val="en-US"/>
        </w:rPr>
        <w:t xml:space="preserve"> (Brewer and Lui,</w:t>
      </w:r>
      <w:r>
        <w:rPr/>
        <w:t xml:space="preserve"> 1984;</w:t>
      </w:r>
      <w:r>
        <w:rPr>
          <w:lang w:val="en-US"/>
        </w:rPr>
        <w:t xml:space="preserve"> Linville and Jones,</w:t>
      </w:r>
      <w:r>
        <w:rPr/>
        <w:t xml:space="preserve"> 1980). Вам кажется, что люди из вашей «внутренней» группы (ваши товарищи по коллед</w:t>
        <w:softHyphen/>
        <w:t>жу) более отличаются друг от друга, чем люди из «внешних» групп (представители других этносов или рас). Люди склонны к стереотипному восприятию тех, кто отно</w:t>
        <w:softHyphen/>
        <w:t>сится к «внешним» группам</w:t>
      </w:r>
      <w:r>
        <w:rPr>
          <w:lang w:val="en-US"/>
        </w:rPr>
        <w:t xml:space="preserve"> (Judd and Park,</w:t>
      </w:r>
      <w:r>
        <w:rPr/>
        <w:t xml:space="preserve"> 1988).</w:t>
      </w:r>
    </w:p>
    <w:p>
      <w:pPr>
        <w:pStyle w:val="Style14"/>
        <w:pBdr>
          <w:top w:val="single" w:sz="4" w:space="1" w:color="000000"/>
          <w:left w:val="single" w:sz="4" w:space="4" w:color="000000"/>
          <w:bottom w:val="single" w:sz="4" w:space="1" w:color="000000"/>
          <w:right w:val="single" w:sz="4" w:space="4" w:color="000000"/>
        </w:pBdr>
        <w:rPr/>
      </w:pPr>
      <w:r>
        <w:rPr/>
        <w:t>Приложение 2.5. ПСИХОЛОГИЯ СЕГОДНЯ</w:t>
      </w:r>
    </w:p>
    <w:p>
      <w:pPr>
        <w:pStyle w:val="Style14"/>
        <w:pBdr>
          <w:top w:val="single" w:sz="4" w:space="1" w:color="000000"/>
          <w:left w:val="single" w:sz="4" w:space="4" w:color="000000"/>
          <w:bottom w:val="single" w:sz="4" w:space="1" w:color="000000"/>
          <w:right w:val="single" w:sz="4" w:space="4" w:color="000000"/>
        </w:pBdr>
        <w:rPr/>
      </w:pPr>
      <w:r>
        <w:rPr/>
        <w:t>ПСИХОЛОГИЯ: ГРУППОВАЯ ПРИНАДЛЕЖНОСТЬ И «НЕОБЪЕКТИВНОСТЬ» МАСС-МЕДИА</w:t>
      </w:r>
    </w:p>
    <w:p>
      <w:pPr>
        <w:pStyle w:val="Style14"/>
        <w:pBdr>
          <w:top w:val="single" w:sz="4" w:space="1" w:color="000000"/>
          <w:left w:val="single" w:sz="4" w:space="4" w:color="000000"/>
          <w:bottom w:val="single" w:sz="4" w:space="1" w:color="000000"/>
          <w:right w:val="single" w:sz="4" w:space="4" w:color="000000"/>
        </w:pBdr>
        <w:rPr/>
      </w:pPr>
      <w:r>
        <w:rPr/>
        <w:t>Вопросы, имеющие важное значение для определенных групп людей, освеща</w:t>
        <w:softHyphen/>
        <w:t>ются в выпусках новостей объективно и точно во всех случаях, за исключением одного — когда дело касается группы, к которой принадлежите вы сами. В этом случае к проблеме подходят предвзято.</w:t>
      </w:r>
    </w:p>
    <w:p>
      <w:pPr>
        <w:pStyle w:val="Style14"/>
        <w:pBdr>
          <w:top w:val="single" w:sz="4" w:space="1" w:color="000000"/>
          <w:left w:val="single" w:sz="4" w:space="4" w:color="000000"/>
          <w:bottom w:val="single" w:sz="4" w:space="1" w:color="000000"/>
          <w:right w:val="single" w:sz="4" w:space="4" w:color="000000"/>
        </w:pBdr>
        <w:rPr/>
      </w:pPr>
      <w:r>
        <w:rPr/>
        <w:t>Именно такого мнения придержива</w:t>
        <w:softHyphen/>
        <w:t>ется большинство людей, независимо от того, к какой именно группе они принад</w:t>
        <w:softHyphen/>
        <w:t>лежат и какие проблемы принимают близ</w:t>
        <w:softHyphen/>
        <w:t>ко к сердцу.</w:t>
      </w:r>
    </w:p>
    <w:p>
      <w:pPr>
        <w:pStyle w:val="Style14"/>
        <w:pBdr>
          <w:top w:val="single" w:sz="4" w:space="1" w:color="000000"/>
          <w:left w:val="single" w:sz="4" w:space="4" w:color="000000"/>
          <w:bottom w:val="single" w:sz="4" w:space="1" w:color="000000"/>
          <w:right w:val="single" w:sz="4" w:space="4" w:color="000000"/>
        </w:pBdr>
        <w:rPr/>
      </w:pPr>
      <w:r>
        <w:rPr/>
        <w:t>«Если вы принадлежите к какой-либо группе, то почти наверняка считаете, что масс-медиа относятся к ней необъектив</w:t>
        <w:softHyphen/>
        <w:t>но и враждебно», — говорит Эл Гюнтер (А</w:t>
      </w:r>
      <w:r>
        <w:rPr>
          <w:lang w:val="en-US"/>
        </w:rPr>
        <w:t>l Gunter),</w:t>
      </w:r>
      <w:r>
        <w:rPr/>
        <w:t xml:space="preserve"> изучающий средства массо</w:t>
        <w:softHyphen/>
        <w:t>вой информации и общественное мнение в университете штата Висконсин в Мэдисоне.</w:t>
      </w:r>
    </w:p>
    <w:p>
      <w:pPr>
        <w:pStyle w:val="Style14"/>
        <w:pBdr>
          <w:top w:val="single" w:sz="4" w:space="1" w:color="000000"/>
          <w:left w:val="single" w:sz="4" w:space="4" w:color="000000"/>
          <w:bottom w:val="single" w:sz="4" w:space="1" w:color="000000"/>
          <w:right w:val="single" w:sz="4" w:space="4" w:color="000000"/>
        </w:pBdr>
        <w:rPr/>
      </w:pPr>
      <w:r>
        <w:rPr/>
        <w:t>В исследовании Гюнтера принимали участие люди, которых условно можно было разделить на семь групп: республи</w:t>
        <w:softHyphen/>
        <w:t>канцы, демократы, католики, христиане, афроамериканцы, латиноамериканцы и члены профсоюзов. Выборки были реп</w:t>
        <w:softHyphen/>
        <w:t>резентативны.</w:t>
      </w:r>
    </w:p>
    <w:p>
      <w:pPr>
        <w:pStyle w:val="Style14"/>
        <w:pBdr>
          <w:top w:val="single" w:sz="4" w:space="1" w:color="000000"/>
          <w:left w:val="single" w:sz="4" w:space="4" w:color="000000"/>
          <w:bottom w:val="single" w:sz="4" w:space="1" w:color="000000"/>
          <w:right w:val="single" w:sz="4" w:space="4" w:color="000000"/>
        </w:pBdr>
        <w:rPr/>
      </w:pPr>
      <w:r>
        <w:rPr/>
        <w:t>Всех участников просили высказать свое мнение по поводу того, насколько справедливо освещены в средствах мас</w:t>
        <w:softHyphen/>
        <w:t>совой информации проблемы каждой из этих групп.</w:t>
      </w:r>
    </w:p>
    <w:p>
      <w:pPr>
        <w:pStyle w:val="Style14"/>
        <w:pBdr>
          <w:top w:val="single" w:sz="4" w:space="1" w:color="000000"/>
          <w:left w:val="single" w:sz="4" w:space="4" w:color="000000"/>
          <w:bottom w:val="single" w:sz="4" w:space="1" w:color="000000"/>
          <w:right w:val="single" w:sz="4" w:space="4" w:color="000000"/>
        </w:pBdr>
        <w:rPr/>
      </w:pPr>
      <w:r>
        <w:rPr/>
        <w:t>Преобладающим среди респонден</w:t>
        <w:softHyphen/>
        <w:t>тов оказалось мнение, что вопросы, ка</w:t>
        <w:softHyphen/>
        <w:t>сающиеся других групп, освещаются «вроде бы вполне справедливо», в то вре</w:t>
        <w:softHyphen/>
        <w:t>мя как к темам, касающимся их сооб-ственной группы, масс-медиа подходят, как правило, предвзято.</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Resberger,</w:t>
      </w:r>
      <w:r>
        <w:rPr/>
        <w:t xml:space="preserve"> В.</w:t>
      </w:r>
      <w:r>
        <w:rPr>
          <w:lang w:val="en-US"/>
        </w:rPr>
        <w:t xml:space="preserve"> (1992, November 30). Psychology: Group involvement and media bias. </w:t>
      </w:r>
      <w:r>
        <w:rPr>
          <w:i/>
          <w:lang w:val="en-US"/>
        </w:rPr>
        <w:t>The Washington Post.</w:t>
      </w:r>
    </w:p>
    <w:p>
      <w:pPr>
        <w:pStyle w:val="Style12"/>
        <w:rPr/>
      </w:pPr>
      <w:r>
        <w:rPr/>
        <w:t>Поскольку вы хорошо знаете представителей «своей» группы, то к стереоти</w:t>
        <w:softHyphen/>
        <w:t>пам, навязываемым средствами массовой информации, отнесетесь критически. Но когда средства массовой информации предвзято говорят о представителях «чужих» групп, вы, вероятно, будете менее критичны (см. Приложение 2.5).</w:t>
      </w:r>
    </w:p>
    <w:p>
      <w:pPr>
        <w:pStyle w:val="Style12"/>
        <w:jc w:val="center"/>
        <w:rPr/>
      </w:pPr>
      <w:r>
        <w:rPr/>
        <w:t>Упражнение 2.9</w:t>
      </w:r>
    </w:p>
    <w:p>
      <w:pPr>
        <w:pStyle w:val="Style12"/>
        <w:rPr/>
      </w:pPr>
      <w:r>
        <w:rPr/>
        <w:t>На заседании студенческого совета колледжа впервые встречаются шестеро студентов, принадлежащих к различным культурам. Гарри — англичанин, Доми</w:t>
        <w:softHyphen/>
        <w:t>ник — итальянец, Эрик — швед, Хо — китаец, Садака — японец, а Ким — кореец. Гарри, Доминик и Эрик сразу же запомнили друг друга по именам, но с трудом раз</w:t>
        <w:softHyphen/>
        <w:t>личали Хо, Садаку и Кима. Аналогичным образом Хо, Садака и Ким сразу же стали узнавать друг друга, но до сих пор путают Гарри, Доминика и Эрика. По какой при</w:t>
        <w:softHyphen/>
        <w:t>чине у них могли возникнуть такого рода проблемы?</w:t>
      </w:r>
    </w:p>
    <w:p>
      <w:pPr>
        <w:pStyle w:val="Style12"/>
        <w:rPr/>
      </w:pPr>
      <w:r>
        <w:rPr/>
        <w:t>Проверьте себя по разделу «Ответы», помещенному в конце главы.</w:t>
      </w:r>
    </w:p>
    <w:p>
      <w:pPr>
        <w:pStyle w:val="3"/>
        <w:rPr/>
      </w:pPr>
      <w:bookmarkStart w:id="33" w:name="__RefHeading___Toc19295605"/>
      <w:bookmarkEnd w:id="33"/>
      <w:r>
        <w:rPr/>
        <w:t>Потребности, мотивации и эмоции</w:t>
      </w:r>
    </w:p>
    <w:p>
      <w:pPr>
        <w:pStyle w:val="Style12"/>
        <w:rPr/>
      </w:pPr>
      <w:r>
        <w:rPr/>
        <w:t>Потребности и мотивации уже упоминались ранее в этой главе как факторы, влияющие на внимание. Потребности и мотивации по</w:t>
        <w:softHyphen/>
        <w:t>стоянно взаимодействуют друг с другом и «порождают» эмоции.</w:t>
      </w:r>
    </w:p>
    <w:p>
      <w:pPr>
        <w:pStyle w:val="Style12"/>
        <w:rPr/>
      </w:pPr>
      <w:r>
        <w:rPr/>
        <w:t>Мысль о влиянии эмоций на восприятие прекрасно отражена во фразе «любовь слепа...». Даже самый непривлекательный человек мо</w:t>
        <w:softHyphen/>
        <w:t>жет показаться невероятно красивым, если он вызывает у вас глубо</w:t>
        <w:softHyphen/>
        <w:t>кие эмоциональные переживания. Когда человек полон любви и теп</w:t>
        <w:softHyphen/>
        <w:t>лых чувств, он обычно и весь мир воспринимает в более благоприят</w:t>
        <w:softHyphen/>
        <w:t>ном свете. Разные эмоции влияют на восприятие по-разному. Если вы с опаской пробираетесь темной аллеей парка, то любой звук и каждая тень будут восприняты вами как угроза. От страха вы даже самый обычный шорох можете принять за грозящую опасность.</w:t>
      </w:r>
    </w:p>
    <w:p>
      <w:pPr>
        <w:pStyle w:val="Style12"/>
        <w:rPr/>
      </w:pPr>
      <w:r>
        <w:rPr/>
        <w:t>И в первую очередь именно из-за этой тесной связи с эмоциями и представляет восприятие такой интерес для психологов. Оно рассмат</w:t>
        <w:softHyphen/>
        <w:t>ривается ими как отражение личных эмоций, мотиваций и потребно</w:t>
        <w:softHyphen/>
        <w:t>стей каждого отдельного человека. Этот метод оценки личности мы рассмотрим более подробно в главе 9.</w:t>
      </w:r>
    </w:p>
    <w:p>
      <w:pPr>
        <w:pStyle w:val="Style14"/>
        <w:rPr/>
      </w:pPr>
      <w:r>
        <w:rPr>
          <w:u w:val="single"/>
        </w:rPr>
        <w:t>Мотивация:</w:t>
      </w:r>
      <w:r>
        <w:rPr>
          <w:u w:val="single"/>
          <w:lang w:val="en-US"/>
        </w:rPr>
        <w:t xml:space="preserve"> </w:t>
      </w:r>
      <w:r>
        <w:rPr/>
        <w:t>осознанная,</w:t>
      </w:r>
      <w:r>
        <w:rPr>
          <w:lang w:val="en-US"/>
        </w:rPr>
        <w:t xml:space="preserve"> </w:t>
      </w:r>
      <w:r>
        <w:rPr/>
        <w:t>опредмеченая</w:t>
      </w:r>
      <w:r>
        <w:rPr>
          <w:lang w:val="en-US"/>
        </w:rPr>
        <w:t xml:space="preserve"> </w:t>
      </w:r>
      <w:r>
        <w:rPr/>
        <w:t>потребность.</w:t>
      </w:r>
    </w:p>
    <w:p>
      <w:pPr>
        <w:pStyle w:val="Style14"/>
        <w:rPr/>
      </w:pPr>
      <w:r>
        <w:rPr>
          <w:u w:val="single"/>
        </w:rPr>
        <w:t>Потребности:</w:t>
      </w:r>
      <w:r>
        <w:rPr>
          <w:u w:val="single"/>
          <w:lang w:val="en-US"/>
        </w:rPr>
        <w:t xml:space="preserve"> </w:t>
      </w:r>
      <w:r>
        <w:rPr/>
        <w:t>настоятельная необходимость чего-либо для поддержания или продления жизни.</w:t>
      </w:r>
    </w:p>
    <w:p>
      <w:pPr>
        <w:pStyle w:val="Style14"/>
        <w:rPr/>
      </w:pPr>
      <w:r>
        <w:rPr/>
        <w:t>ЭМОЦИИ</w:t>
      </w:r>
      <w:r>
        <w:rPr>
          <w:lang w:val="en-US"/>
        </w:rPr>
        <w:t xml:space="preserve"> (or</w:t>
      </w:r>
      <w:r>
        <w:rPr/>
        <w:t xml:space="preserve"> лат. </w:t>
      </w:r>
      <w:r>
        <w:rPr>
          <w:i/>
          <w:lang w:val="en-US"/>
        </w:rPr>
        <w:t>emoveo</w:t>
      </w:r>
      <w:r>
        <w:rPr>
          <w:i/>
        </w:rPr>
        <w:t xml:space="preserve"> —</w:t>
      </w:r>
      <w:r>
        <w:rPr/>
        <w:t xml:space="preserve"> потря</w:t>
        <w:softHyphen/>
      </w:r>
      <w:r>
        <w:rPr>
          <w:u w:val="single"/>
        </w:rPr>
        <w:t xml:space="preserve">саю, волную): </w:t>
      </w:r>
      <w:r>
        <w:rPr/>
        <w:t>выражение от</w:t>
        <w:softHyphen/>
        <w:t>ношения чело</w:t>
        <w:softHyphen/>
        <w:t>века к своим по</w:t>
        <w:softHyphen/>
        <w:t>требностям, их удовлетворению или неудовлет</w:t>
        <w:softHyphen/>
        <w:t>ворению.</w:t>
      </w:r>
    </w:p>
    <w:p>
      <w:pPr>
        <w:pStyle w:val="Style12"/>
        <w:tabs>
          <w:tab w:val="clear" w:pos="720"/>
          <w:tab w:val="left" w:pos="1843" w:leader="none"/>
        </w:tabs>
        <w:jc w:val="center"/>
        <w:rPr/>
      </w:pPr>
      <w:r>
        <w:rPr/>
        <w:t>Упражнение 2.10</w:t>
      </w:r>
    </w:p>
    <w:p>
      <w:pPr>
        <w:pStyle w:val="Style12"/>
        <w:rPr/>
      </w:pPr>
      <w:r>
        <w:rPr/>
        <w:t>Две женщины, миссис С. и мисс Т., посещают один и тот же спортивный клуб. Их попросили нарисовать план клуба и указать расположение различных объектов. Изучите подлинный план клуба и рисунки, сделанные миссис С. и мисс Т. (см. рис. 2.7, 2.8 и 2.9 на стр. 72-73). Что вы можете сказать о потребностях и мотивациях каждой из женщин на основе их рисунков, явно отражающих особенности их вос</w:t>
        <w:softHyphen/>
        <w:t>приятия?</w:t>
      </w:r>
    </w:p>
    <w:p>
      <w:pPr>
        <w:pStyle w:val="Style12"/>
        <w:rPr/>
      </w:pPr>
      <w:r>
        <w:rPr/>
        <w:t>а. Какие объекты в клубе были выделены обеими женщинами? ________</w:t>
      </w:r>
    </w:p>
    <w:p>
      <w:pPr>
        <w:pStyle w:val="Style12"/>
        <w:rPr/>
      </w:pPr>
      <w:r>
        <w:rPr/>
        <w:t>б. Какие объекты выделила только миссис С.? ________</w:t>
      </w:r>
    </w:p>
    <w:p>
      <w:pPr>
        <w:pStyle w:val="Style12"/>
        <w:rPr/>
      </w:pPr>
      <w:r>
        <w:rPr/>
        <w:t>в. Какие объекты выделила только мисс Т.? _________</w:t>
      </w:r>
    </w:p>
    <w:p>
      <w:pPr>
        <w:pStyle w:val="Style12"/>
        <w:rPr/>
      </w:pPr>
      <w:r>
        <w:rPr/>
        <w:t>г. Какие объекты обе женщины исказили или забыли изобразить вообще? __________</w:t>
      </w:r>
    </w:p>
    <w:p>
      <w:pPr>
        <w:pStyle w:val="Style12"/>
        <w:rPr/>
      </w:pPr>
      <w:r>
        <w:rPr/>
        <w:t>д. Каковы возможные причины различий в их восприятии клуба? __________</w:t>
      </w:r>
    </w:p>
    <w:p>
      <w:pPr>
        <w:pStyle w:val="Style12"/>
        <w:rPr/>
      </w:pPr>
      <w:r>
        <w:rPr/>
        <w:t>Проверьте себя по разделу «Ответы», помещенному в конце главы.</w:t>
      </w:r>
    </w:p>
    <w:p>
      <w:pPr>
        <w:pStyle w:val="Style12"/>
        <w:jc w:val="center"/>
        <w:rPr/>
      </w:pPr>
      <w:r>
        <w:rPr/>
        <w:drawing>
          <wp:inline distT="0" distB="0" distL="0" distR="0">
            <wp:extent cx="3693795" cy="3230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0" t="-11" r="-10" b="-11"/>
                    <a:stretch>
                      <a:fillRect/>
                    </a:stretch>
                  </pic:blipFill>
                  <pic:spPr bwMode="auto">
                    <a:xfrm>
                      <a:off x="0" y="0"/>
                      <a:ext cx="3693795" cy="3230880"/>
                    </a:xfrm>
                    <a:prstGeom prst="rect">
                      <a:avLst/>
                    </a:prstGeom>
                  </pic:spPr>
                </pic:pic>
              </a:graphicData>
            </a:graphic>
          </wp:inline>
        </w:drawing>
      </w:r>
    </w:p>
    <w:p>
      <w:pPr>
        <w:pStyle w:val="Style12"/>
        <w:jc w:val="center"/>
        <w:rPr/>
      </w:pPr>
      <w:r>
        <w:rPr>
          <w:b/>
          <w:i/>
          <w:sz w:val="20"/>
        </w:rPr>
        <w:t>Рис. 2.7.</w:t>
      </w:r>
      <w:r>
        <w:rPr>
          <w:i/>
          <w:sz w:val="20"/>
        </w:rPr>
        <w:t xml:space="preserve"> План, нарисованный миссис С.</w:t>
      </w:r>
    </w:p>
    <w:p>
      <w:pPr>
        <w:pStyle w:val="Style12"/>
        <w:jc w:val="center"/>
        <w:rPr/>
      </w:pPr>
      <w:r>
        <w:rPr/>
        <w:drawing>
          <wp:inline distT="0" distB="0" distL="0" distR="0">
            <wp:extent cx="3669665" cy="3315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0" t="-11" r="-10" b="-11"/>
                    <a:stretch>
                      <a:fillRect/>
                    </a:stretch>
                  </pic:blipFill>
                  <pic:spPr bwMode="auto">
                    <a:xfrm>
                      <a:off x="0" y="0"/>
                      <a:ext cx="3669665" cy="3315970"/>
                    </a:xfrm>
                    <a:prstGeom prst="rect">
                      <a:avLst/>
                    </a:prstGeom>
                  </pic:spPr>
                </pic:pic>
              </a:graphicData>
            </a:graphic>
          </wp:inline>
        </w:drawing>
      </w:r>
    </w:p>
    <w:p>
      <w:pPr>
        <w:pStyle w:val="Style12"/>
        <w:jc w:val="center"/>
        <w:rPr/>
      </w:pPr>
      <w:r>
        <w:rPr>
          <w:b/>
          <w:i/>
          <w:sz w:val="20"/>
        </w:rPr>
        <w:t>Рис.</w:t>
      </w:r>
      <w:r>
        <w:rPr>
          <w:i/>
          <w:sz w:val="20"/>
        </w:rPr>
        <w:t xml:space="preserve"> 2.8. План, нарисованный мисс Т.</w:t>
      </w:r>
    </w:p>
    <w:p>
      <w:pPr>
        <w:pStyle w:val="3"/>
        <w:rPr/>
      </w:pPr>
      <w:bookmarkStart w:id="34" w:name="__RefHeading___Toc19295606"/>
      <w:bookmarkEnd w:id="34"/>
      <w:r>
        <w:rPr/>
        <w:t>Иллюзии</w:t>
      </w:r>
    </w:p>
    <w:p>
      <w:pPr>
        <w:pStyle w:val="Style12"/>
        <w:rPr/>
      </w:pPr>
      <w:r>
        <w:rPr>
          <w:i/>
        </w:rPr>
        <w:t>Иллюзия</w:t>
      </w:r>
      <w:r>
        <w:rPr/>
        <w:t xml:space="preserve"> (от лат.</w:t>
      </w:r>
      <w:r>
        <w:rPr>
          <w:lang w:val="en-US"/>
        </w:rPr>
        <w:t xml:space="preserve"> illusio</w:t>
      </w:r>
      <w:r>
        <w:rPr/>
        <w:t xml:space="preserve"> — обман) — это неверная интерпретация воспринято</w:t>
        <w:softHyphen/>
        <w:t>го объекта или искаженное восприятие. На рис. 2.10 показаны две широко извест</w:t>
        <w:softHyphen/>
        <w:t>ные зрительные (оптические) иллюзии. И в иллюзии Мюллера—Лайера, и в иллю</w:t>
        <w:softHyphen/>
        <w:t>зии Понзо горизонтальные отрезки имеют одинаковую длину, но в первом случае вам кажется, что длиннее нижний отрезок, а во втором — что длиннее верхний. Если стереть все линии, кроме горизонтальных, то идентичность отрезков станет очевидной. Неправильная интерпретация размеров сравниваемых отрезков вызва</w:t>
        <w:softHyphen/>
        <w:t>на особенностями расположения остальных линий рисунка.</w:t>
      </w:r>
    </w:p>
    <w:p>
      <w:pPr>
        <w:pStyle w:val="Style12"/>
        <w:rPr/>
      </w:pPr>
      <w:r>
        <w:rPr/>
        <w:t>Если вы выросли в городе, где большинство зданий имеет прямоугольную фор</w:t>
        <w:softHyphen/>
        <w:t xml:space="preserve">му, то вы будете сильнее подвержены иллюзии Мюллера — Лайера. Сегал и другие </w:t>
      </w:r>
      <w:r>
        <w:rPr>
          <w:lang w:val="en-US"/>
        </w:rPr>
        <w:t>(Segall &amp; others,</w:t>
      </w:r>
      <w:r>
        <w:rPr/>
        <w:t xml:space="preserve"> 1990) выяснили, что африканцы, живущие в деревнях, где нет пря</w:t>
        <w:softHyphen/>
        <w:t>моугольных строений, не допускали ошибок при сравнении отрезков, в то время как городские африканцы поддавались этой иллюзии. Таким образом, некоторые ошиб</w:t>
        <w:softHyphen/>
        <w:t>ки восприятия можно объяснить культурными различиями.</w:t>
      </w:r>
    </w:p>
    <w:p>
      <w:pPr>
        <w:pStyle w:val="Style12"/>
        <w:jc w:val="center"/>
        <w:rPr/>
      </w:pPr>
      <w:r>
        <w:rPr/>
        <w:drawing>
          <wp:inline distT="0" distB="0" distL="0" distR="0">
            <wp:extent cx="3766820" cy="4132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0" t="-9" r="-10" b="-9"/>
                    <a:stretch>
                      <a:fillRect/>
                    </a:stretch>
                  </pic:blipFill>
                  <pic:spPr bwMode="auto">
                    <a:xfrm>
                      <a:off x="0" y="0"/>
                      <a:ext cx="3766820" cy="4132580"/>
                    </a:xfrm>
                    <a:prstGeom prst="rect">
                      <a:avLst/>
                    </a:prstGeom>
                  </pic:spPr>
                </pic:pic>
              </a:graphicData>
            </a:graphic>
          </wp:inline>
        </w:drawing>
      </w:r>
    </w:p>
    <w:p>
      <w:pPr>
        <w:pStyle w:val="Style12"/>
        <w:jc w:val="center"/>
        <w:rPr/>
      </w:pPr>
      <w:r>
        <w:rPr>
          <w:b/>
          <w:i/>
          <w:sz w:val="20"/>
        </w:rPr>
        <w:t>Рис. 2.9.</w:t>
      </w:r>
      <w:r>
        <w:rPr>
          <w:i/>
          <w:sz w:val="20"/>
        </w:rPr>
        <w:t xml:space="preserve"> Реальный план клуба.</w:t>
      </w:r>
    </w:p>
    <w:p>
      <w:pPr>
        <w:pStyle w:val="Style12"/>
        <w:jc w:val="center"/>
        <w:rPr/>
      </w:pPr>
      <w:r>
        <w:rPr/>
        <w:drawing>
          <wp:inline distT="0" distB="0" distL="0" distR="0">
            <wp:extent cx="4084320" cy="18776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9" t="-19" r="-9" b="-19"/>
                    <a:stretch>
                      <a:fillRect/>
                    </a:stretch>
                  </pic:blipFill>
                  <pic:spPr bwMode="auto">
                    <a:xfrm>
                      <a:off x="0" y="0"/>
                      <a:ext cx="4084320" cy="1877695"/>
                    </a:xfrm>
                    <a:prstGeom prst="rect">
                      <a:avLst/>
                    </a:prstGeom>
                  </pic:spPr>
                </pic:pic>
              </a:graphicData>
            </a:graphic>
          </wp:inline>
        </w:drawing>
      </w:r>
    </w:p>
    <w:p>
      <w:pPr>
        <w:pStyle w:val="Style12"/>
        <w:jc w:val="center"/>
        <w:rPr/>
      </w:pPr>
      <w:r>
        <w:rPr>
          <w:b/>
          <w:i/>
          <w:sz w:val="20"/>
        </w:rPr>
        <w:t>Рис. 2.10.</w:t>
      </w:r>
      <w:r>
        <w:rPr>
          <w:i/>
          <w:sz w:val="20"/>
        </w:rPr>
        <w:t xml:space="preserve"> Иллюзия Мюллера—Лайера и иллюзия Понзо.</w:t>
      </w:r>
    </w:p>
    <w:p>
      <w:pPr>
        <w:pStyle w:val="Style12"/>
        <w:jc w:val="center"/>
        <w:rPr/>
      </w:pPr>
      <w:r>
        <w:rPr/>
        <w:drawing>
          <wp:inline distT="0" distB="0" distL="0" distR="0">
            <wp:extent cx="1670050" cy="1779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2" t="-20" r="-22" b="-20"/>
                    <a:stretch>
                      <a:fillRect/>
                    </a:stretch>
                  </pic:blipFill>
                  <pic:spPr bwMode="auto">
                    <a:xfrm>
                      <a:off x="0" y="0"/>
                      <a:ext cx="1670050" cy="1779905"/>
                    </a:xfrm>
                    <a:prstGeom prst="rect">
                      <a:avLst/>
                    </a:prstGeom>
                  </pic:spPr>
                </pic:pic>
              </a:graphicData>
            </a:graphic>
          </wp:inline>
        </w:drawing>
      </w:r>
    </w:p>
    <w:p>
      <w:pPr>
        <w:pStyle w:val="Style12"/>
        <w:jc w:val="center"/>
        <w:rPr/>
      </w:pPr>
      <w:r>
        <w:rPr>
          <w:b/>
          <w:i/>
          <w:sz w:val="20"/>
        </w:rPr>
        <w:t>Рис. 2.11.</w:t>
      </w:r>
      <w:r>
        <w:rPr>
          <w:i/>
          <w:sz w:val="20"/>
        </w:rPr>
        <w:t xml:space="preserve"> Треугольник КАНИЗА.</w:t>
      </w:r>
    </w:p>
    <w:p>
      <w:pPr>
        <w:pStyle w:val="Style12"/>
        <w:rPr/>
      </w:pPr>
      <w:r>
        <w:rPr/>
        <w:t>Но иногда в неправильном восприятии бывает виноват и наш мозг. Посмотри</w:t>
        <w:softHyphen/>
        <w:t>те на рис. 2.11 — эта иллюзия известна под названием «треугольник КАНИЗА». Вы видите треугольник? На самом деле у треугольника нет сторон — зрительный отдел коры головного мозга дорисовывает линии там, где в действительности их нет.</w:t>
      </w:r>
    </w:p>
    <w:p>
      <w:pPr>
        <w:pStyle w:val="Style12"/>
        <w:rPr/>
      </w:pPr>
      <w:r>
        <w:rPr/>
        <w:t>Иллюзии могут приводить к неприятностям и создавать проблемы. Если пилот будет полагаться исключительно на свои органы чувств, то он может неправильно оценить высоту или направление полета. Отсутствие навигационных приборов на самолетах современных конструкций создаст весьма опасную ситуацию, поэтому всех пилотов приучают обязательно пользоваться навигационными приборами.</w:t>
      </w:r>
    </w:p>
    <w:p>
      <w:pPr>
        <w:pStyle w:val="Style12"/>
        <w:rPr/>
      </w:pPr>
      <w:r>
        <w:rPr/>
        <w:t>Визажисты, модельеры, дизайнеры интерьеров широко используют иллюзии в своей работе. Для того чтобы создать иллюзию глубоко посаженных глаз, на веки накладывают тени; полные люди, чтобы казаться стройнее, носят костюмы в про</w:t>
        <w:softHyphen/>
        <w:t>дольную полоску; чтобы комнаты казались просторнее, их окрашивают в светлые тона и обставляют малогабаритной мебелью. Присмотритесь повнимательнее к сво</w:t>
        <w:softHyphen/>
        <w:t>им друзьям и окружающему вас миру, и вы, вероятно, заметите много примеров по</w:t>
        <w:softHyphen/>
        <w:t>добных иллюзий.</w:t>
      </w:r>
    </w:p>
    <w:p>
      <w:pPr>
        <w:pStyle w:val="Style12"/>
        <w:jc w:val="center"/>
        <w:rPr>
          <w:b/>
          <w:b/>
        </w:rPr>
      </w:pPr>
      <w:r>
        <w:rPr>
          <w:b/>
        </w:rPr>
        <w:t>Контрольные вопросы</w:t>
      </w:r>
    </w:p>
    <w:p>
      <w:pPr>
        <w:pStyle w:val="Style12"/>
        <w:rPr/>
      </w:pPr>
      <w:r>
        <w:rPr/>
        <w:t>Пользуясь следующими вопросами, проверьте, насколько хорошо вы усвоили материал данного раздела главы. Найдите и отметьте единственный правильный ответ на каждый вопрос.</w:t>
      </w:r>
    </w:p>
    <w:p>
      <w:pPr>
        <w:pStyle w:val="Style12"/>
        <w:rPr/>
      </w:pPr>
      <w:r>
        <w:rPr/>
        <w:t>12. Восприятие включает в себя ощущения и их интерпретацию. Что такое ин</w:t>
        <w:softHyphen/>
        <w:t>терпретация?</w:t>
      </w:r>
    </w:p>
    <w:p>
      <w:pPr>
        <w:pStyle w:val="Style12"/>
        <w:rPr/>
      </w:pPr>
      <w:r>
        <w:rPr/>
        <w:t xml:space="preserve">а. Придание значения ощущениям </w:t>
      </w:r>
    </w:p>
    <w:p>
      <w:pPr>
        <w:pStyle w:val="Style12"/>
        <w:rPr/>
      </w:pPr>
      <w:r>
        <w:rPr/>
        <w:t xml:space="preserve">б. Нахождение причины ощущения </w:t>
      </w:r>
    </w:p>
    <w:p>
      <w:pPr>
        <w:pStyle w:val="Style12"/>
        <w:rPr/>
      </w:pPr>
      <w:r>
        <w:rPr/>
        <w:t xml:space="preserve">в. Знание наперед, чего следут ожидать </w:t>
      </w:r>
    </w:p>
    <w:p>
      <w:pPr>
        <w:pStyle w:val="Style12"/>
        <w:rPr/>
      </w:pPr>
      <w:r>
        <w:rPr/>
        <w:t>г. Устранение иллюзий</w:t>
      </w:r>
    </w:p>
    <w:p>
      <w:pPr>
        <w:pStyle w:val="Style12"/>
        <w:rPr/>
      </w:pPr>
      <w:r>
        <w:rPr/>
        <w:t>13. Прослушав выступление местного хора, женщина воскликнула: «Это луч</w:t>
        <w:softHyphen/>
        <w:t xml:space="preserve">ший в мире хор!» Каковы ее ориентиры? </w:t>
      </w:r>
    </w:p>
    <w:p>
      <w:pPr>
        <w:pStyle w:val="Style12"/>
        <w:rPr/>
      </w:pPr>
      <w:r>
        <w:rPr/>
        <w:t>а. Все хоры мира</w:t>
      </w:r>
    </w:p>
    <w:p>
      <w:pPr>
        <w:pStyle w:val="Style12"/>
        <w:rPr/>
      </w:pPr>
      <w:r>
        <w:rPr/>
        <w:t xml:space="preserve">б. Хоры, которые ей приходилось слышать раньше </w:t>
      </w:r>
    </w:p>
    <w:p>
      <w:pPr>
        <w:pStyle w:val="Style12"/>
        <w:rPr/>
      </w:pPr>
      <w:r>
        <w:rPr/>
        <w:t xml:space="preserve">в. Оркестр, аккомпанирующий хору </w:t>
      </w:r>
    </w:p>
    <w:p>
      <w:pPr>
        <w:pStyle w:val="Style12"/>
        <w:rPr/>
      </w:pPr>
      <w:r>
        <w:rPr/>
        <w:t>г. Ее собственное настроение</w:t>
      </w:r>
    </w:p>
    <w:p>
      <w:pPr>
        <w:pStyle w:val="Style12"/>
        <w:rPr/>
      </w:pPr>
      <w:r>
        <w:rPr/>
        <w:t xml:space="preserve">14. Какое из четырех утверждений лучше всего объяснило бы то, что человек вдруг услышал на своем чердаке шаги привидения? </w:t>
      </w:r>
    </w:p>
    <w:p>
      <w:pPr>
        <w:pStyle w:val="Style12"/>
        <w:rPr/>
      </w:pPr>
      <w:r>
        <w:rPr/>
        <w:t xml:space="preserve">а. Он уже слышал раньше шаги привидений на других чердаках. </w:t>
      </w:r>
    </w:p>
    <w:p>
      <w:pPr>
        <w:pStyle w:val="Style12"/>
        <w:rPr/>
      </w:pPr>
      <w:r>
        <w:rPr/>
        <w:t xml:space="preserve">б. Он верит в привидения и ожидал услышать их шаги. </w:t>
      </w:r>
    </w:p>
    <w:p>
      <w:pPr>
        <w:pStyle w:val="Style12"/>
        <w:rPr/>
      </w:pPr>
      <w:r>
        <w:rPr/>
        <w:t xml:space="preserve">в. Его восприятие искажено иллюзией Мюллера—Лайера. </w:t>
      </w:r>
    </w:p>
    <w:p>
      <w:pPr>
        <w:pStyle w:val="Style12"/>
        <w:rPr/>
      </w:pPr>
      <w:r>
        <w:rPr/>
        <w:t>г. Его восприятие искажено в связи с тем, что он испытывает финансовые трудности.</w:t>
      </w:r>
    </w:p>
    <w:p>
      <w:pPr>
        <w:pStyle w:val="Style12"/>
        <w:rPr/>
      </w:pPr>
      <w:r>
        <w:rPr/>
        <w:t>15. Как. может повлиять на ваше восприятие нового места работы предваритель</w:t>
        <w:softHyphen/>
        <w:t xml:space="preserve">ное сообщение о том, что это не работа, а развлечение? </w:t>
      </w:r>
    </w:p>
    <w:p>
      <w:pPr>
        <w:pStyle w:val="Style12"/>
        <w:rPr/>
      </w:pPr>
      <w:r>
        <w:rPr/>
        <w:t xml:space="preserve">а. Работа покажется вам более трудной </w:t>
      </w:r>
    </w:p>
    <w:p>
      <w:pPr>
        <w:pStyle w:val="Style12"/>
        <w:rPr/>
      </w:pPr>
      <w:r>
        <w:rPr/>
        <w:t xml:space="preserve">б. Вы разочаруетесь в этой рабоче </w:t>
      </w:r>
    </w:p>
    <w:p>
      <w:pPr>
        <w:pStyle w:val="Style12"/>
        <w:rPr/>
      </w:pPr>
      <w:r>
        <w:rPr/>
        <w:t xml:space="preserve">в. Работа покажется вам скучной </w:t>
      </w:r>
    </w:p>
    <w:p>
      <w:pPr>
        <w:pStyle w:val="Style12"/>
        <w:rPr/>
      </w:pPr>
      <w:r>
        <w:rPr/>
        <w:t>г. Работа доставит вам удовольствие</w:t>
      </w:r>
    </w:p>
    <w:p>
      <w:pPr>
        <w:pStyle w:val="Style12"/>
        <w:rPr/>
      </w:pPr>
      <w:r>
        <w:rPr/>
        <w:t>16. Кто из нижеперечисленных лиц скорее всего сможет заметить, что у амери</w:t>
        <w:softHyphen/>
        <w:t>канского подростка ирландского происхождения немного обгорело на солн</w:t>
        <w:softHyphen/>
        <w:t>це лицо?</w:t>
      </w:r>
    </w:p>
    <w:p>
      <w:pPr>
        <w:pStyle w:val="Style12"/>
        <w:rPr/>
      </w:pPr>
      <w:r>
        <w:rPr/>
        <w:t xml:space="preserve">а. Пожилой афроамериканец </w:t>
      </w:r>
    </w:p>
    <w:p>
      <w:pPr>
        <w:pStyle w:val="Style12"/>
        <w:rPr/>
      </w:pPr>
      <w:r>
        <w:rPr/>
        <w:t xml:space="preserve">б. Пожилая индианка </w:t>
      </w:r>
    </w:p>
    <w:p>
      <w:pPr>
        <w:pStyle w:val="Style12"/>
        <w:rPr/>
      </w:pPr>
      <w:r>
        <w:rPr/>
        <w:t xml:space="preserve">в. Молодой азиат </w:t>
      </w:r>
    </w:p>
    <w:p>
      <w:pPr>
        <w:pStyle w:val="Style12"/>
        <w:rPr/>
      </w:pPr>
      <w:r>
        <w:rPr/>
        <w:t>г. Американская девочка-подросток ирландского происхождения</w:t>
      </w:r>
    </w:p>
    <w:p>
      <w:pPr>
        <w:pStyle w:val="Style12"/>
        <w:rPr/>
      </w:pPr>
      <w:r>
        <w:rPr/>
        <w:t xml:space="preserve">17. Что такое иллюзия? </w:t>
      </w:r>
    </w:p>
    <w:p>
      <w:pPr>
        <w:pStyle w:val="Style12"/>
        <w:rPr/>
      </w:pPr>
      <w:r>
        <w:rPr/>
        <w:t xml:space="preserve">а. Неверное ощущение </w:t>
      </w:r>
    </w:p>
    <w:p>
      <w:pPr>
        <w:pStyle w:val="Style12"/>
        <w:rPr/>
      </w:pPr>
      <w:r>
        <w:rPr/>
        <w:t xml:space="preserve">б. Неверная интерпретация </w:t>
      </w:r>
    </w:p>
    <w:p>
      <w:pPr>
        <w:pStyle w:val="Style12"/>
        <w:rPr/>
      </w:pPr>
      <w:r>
        <w:rPr/>
        <w:t xml:space="preserve">в. Неверные ориентиры </w:t>
      </w:r>
    </w:p>
    <w:p>
      <w:pPr>
        <w:pStyle w:val="Style12"/>
        <w:rPr/>
      </w:pPr>
      <w:r>
        <w:rPr/>
        <w:t>г. Неверное, искаженное потребностью восприятие</w:t>
      </w:r>
    </w:p>
    <w:p>
      <w:pPr>
        <w:pStyle w:val="Style12"/>
        <w:rPr/>
      </w:pPr>
      <w:r>
        <w:rPr/>
        <w:t xml:space="preserve">18. Какой из приведенных примеров лучше всего иллюстрирует иллюзии? </w:t>
      </w:r>
    </w:p>
    <w:p>
      <w:pPr>
        <w:pStyle w:val="Style12"/>
        <w:rPr/>
      </w:pPr>
      <w:r>
        <w:rPr/>
        <w:t xml:space="preserve">а. Студент боится экзамена и все воспринимает в негативном свете. </w:t>
      </w:r>
    </w:p>
    <w:p>
      <w:pPr>
        <w:pStyle w:val="Style12"/>
        <w:rPr/>
      </w:pPr>
      <w:r>
        <w:rPr/>
        <w:t xml:space="preserve">б. Бедная девушка считает, что деньги важнее оценок. </w:t>
      </w:r>
    </w:p>
    <w:p>
      <w:pPr>
        <w:pStyle w:val="Style12"/>
        <w:rPr/>
      </w:pPr>
      <w:r>
        <w:rPr/>
        <w:t>в. Толстяк выглядит более стройным, когда носит одежду, которая ему не</w:t>
        <w:softHyphen/>
        <w:t xml:space="preserve">сколько великовата. </w:t>
      </w:r>
    </w:p>
    <w:p>
      <w:pPr>
        <w:pStyle w:val="Style12"/>
        <w:rPr/>
      </w:pPr>
      <w:r>
        <w:rPr/>
        <w:t>г. Опоздавший на работу сотрудник пытается проскользнуть на свое место так, чтобы начальник его не заметил.</w:t>
      </w:r>
    </w:p>
    <w:p>
      <w:pPr>
        <w:pStyle w:val="Style12"/>
        <w:rPr/>
      </w:pPr>
      <w:r>
        <w:rPr/>
        <w:t>Проверьте себя п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ерейти к чтению заключительного раздела этой главы.</w:t>
      </w:r>
    </w:p>
    <w:p>
      <w:pPr>
        <w:pStyle w:val="2"/>
        <w:rPr/>
      </w:pPr>
      <w:bookmarkStart w:id="35" w:name="__RefHeading___Toc19295607"/>
      <w:bookmarkEnd w:id="35"/>
      <w:r>
        <w:rPr/>
        <w:t>ВОСПРИЯТИЕ В ДЕЙСТВИИ</w:t>
      </w:r>
    </w:p>
    <w:p>
      <w:pPr>
        <w:pStyle w:val="Style12"/>
        <w:rPr/>
      </w:pPr>
      <w:r>
        <w:rPr/>
        <w:t>Возможно, у вас возник вопрос: можно ли что-либо сделать для улучшения вос</w:t>
        <w:softHyphen/>
        <w:t>приятия и для повышения точности интерпретации окружающего мира? Как уже упоминалось ранее в этой главе, восприятие всегда выборочно. Вы постоянно (осоз</w:t>
        <w:softHyphen/>
        <w:t>нанно или неосознанно) выбираете из окружающего вас мира отдельные, заслужи</w:t>
        <w:softHyphen/>
        <w:t>вающие особого внимания объекты. На интерпретацию же различных явлений дей</w:t>
        <w:softHyphen/>
        <w:t>ствительности оказывают сильное влияние такие факторы, как предшествующий опыт, эмоции, мотивации и мнения других людей. Эти факторы также ограничива</w:t>
        <w:softHyphen/>
        <w:t>ют или искажают интерпретацию и восприятие тех или иных явлений. Осознав все эти факторы, вы можете развить и расширить свои возможности. Вот несколько по</w:t>
        <w:softHyphen/>
        <w:t>лезных советов, которые могут пригодиться вам, если вы решите заняться самосо</w:t>
        <w:softHyphen/>
        <w:t>вершенствованием:</w:t>
      </w:r>
    </w:p>
    <w:p>
      <w:pPr>
        <w:pStyle w:val="Style12"/>
        <w:rPr/>
      </w:pPr>
      <w:r>
        <w:rPr/>
        <w:t>1. Четко определите свои потребности и эмоциональное состояние. Если у вас сегодня плохое настроение, честно признайтесь себе в этом; из-за этого ваше восприятие может быть искажено.</w:t>
      </w:r>
    </w:p>
    <w:p>
      <w:pPr>
        <w:pStyle w:val="Style12"/>
        <w:rPr/>
      </w:pPr>
      <w:r>
        <w:rPr/>
        <w:t>2. Используя какие-либо свои ориентиры, не забывайте, что они могут не со</w:t>
        <w:softHyphen/>
        <w:t>впадать с ориентирами других людей.</w:t>
      </w:r>
    </w:p>
    <w:p>
      <w:pPr>
        <w:pStyle w:val="Style12"/>
        <w:rPr/>
      </w:pPr>
      <w:r>
        <w:rPr/>
        <w:t>3. Постарайтесь взглянуть на вещи иначе. Если вы попробуете встать на место другого человека, ваше восприятие может существенно измениться.</w:t>
      </w:r>
    </w:p>
    <w:p>
      <w:pPr>
        <w:pStyle w:val="Style12"/>
        <w:rPr/>
      </w:pPr>
      <w:r>
        <w:rPr/>
        <w:t>4. Четко различайте, что именно относится к вашим ощущениям, а что являет</w:t>
        <w:softHyphen/>
        <w:t>ся интерпретацией. Часто между наблюдаемым и воспринимаемым суще</w:t>
        <w:softHyphen/>
        <w:t>ствует огромная разница.</w:t>
      </w:r>
    </w:p>
    <w:p>
      <w:pPr>
        <w:pStyle w:val="Style12"/>
        <w:rPr/>
      </w:pPr>
      <w:r>
        <w:rPr/>
        <w:t>5. Если вам пытаются внушить, что именно нужно воспринять, относитесь к этому с недоверием. Ищите другие варианты.</w:t>
      </w:r>
    </w:p>
    <w:p>
      <w:pPr>
        <w:pStyle w:val="Style12"/>
        <w:rPr/>
      </w:pPr>
      <w:r>
        <w:rPr/>
        <w:t>6. Пытайтесь точно определить, чем именно хотят привлечь ваше внимание, и не поддавайтесь, если это не соответствует вашим действительным интере</w:t>
        <w:softHyphen/>
        <w:t>сам.</w:t>
      </w:r>
    </w:p>
    <w:p>
      <w:pPr>
        <w:pStyle w:val="Style12"/>
        <w:rPr/>
      </w:pPr>
      <w:r>
        <w:rPr/>
        <w:t>7. Не поддавайтесь иллюзиям.</w:t>
      </w:r>
    </w:p>
    <w:p>
      <w:pPr>
        <w:pStyle w:val="Style12"/>
        <w:jc w:val="center"/>
        <w:rPr/>
      </w:pPr>
      <w:r>
        <w:rPr/>
        <w:t>Упражнение 2.11</w:t>
      </w:r>
    </w:p>
    <w:p>
      <w:pPr>
        <w:pStyle w:val="Style12"/>
        <w:rPr/>
      </w:pPr>
      <w:r>
        <w:rPr/>
        <w:t>Теперь проверьте, сможете ли вы воспользоваться этими советами. Ниже при</w:t>
        <w:softHyphen/>
        <w:t>ведены примеры, в каждом из которых у человека возникают затруднения при стол</w:t>
        <w:softHyphen/>
        <w:t>кновении с действительностью. Пользуясь только что полученными советами, объяс</w:t>
        <w:softHyphen/>
        <w:t>ните, как можно улучшить восприятие в каждом из следующих случаев.</w:t>
      </w:r>
    </w:p>
    <w:p>
      <w:pPr>
        <w:pStyle w:val="Style12"/>
        <w:rPr/>
      </w:pPr>
      <w:r>
        <w:rPr/>
        <w:t>а. Джим сказал Хуану, что в новом помещении их офиса плохая система ото</w:t>
        <w:softHyphen/>
        <w:t>пления. Хуан вошел в офис, и ему сразу же стало холодно, хотя температура там была 22 °С.</w:t>
      </w:r>
    </w:p>
    <w:p>
      <w:pPr>
        <w:pStyle w:val="Style12"/>
        <w:rPr/>
      </w:pPr>
      <w:r>
        <w:rPr/>
        <w:t>б. Клэр проснулась утром с головной болью и ломотой в спине. Она взглянула на себя в зеркало и ужаснулась тому, сколько у нее морщин. На самом деле Клэр весьма привлекательна и выглядит очень молодо.</w:t>
      </w:r>
    </w:p>
    <w:p>
      <w:pPr>
        <w:pStyle w:val="Style12"/>
        <w:rPr/>
      </w:pPr>
      <w:r>
        <w:rPr/>
        <w:t>в. Марша проехала перекресток на красный свет. Она объяснила это тем, что ей трудно сосредоточиться на управлении машиной, так как ее отвлекают мигающие огни ночных клубов и казино.</w:t>
      </w:r>
    </w:p>
    <w:p>
      <w:pPr>
        <w:pStyle w:val="Style12"/>
        <w:rPr/>
      </w:pPr>
      <w:r>
        <w:rPr/>
        <w:t>г. Сидней, заядлый курильщик, не может понять, почему некурящие поднима</w:t>
        <w:softHyphen/>
        <w:t>ют столько шума по поводу табачного дыма.</w:t>
      </w:r>
    </w:p>
    <w:p>
      <w:pPr>
        <w:pStyle w:val="Style12"/>
        <w:rPr/>
      </w:pPr>
      <w:r>
        <w:rPr/>
        <w:t>д. Увидев Мэг в облегающем черном платье, Билл решил, что она сбросила как минимум 10 фунтов. На самом деле Мэг нисколько не похудела.</w:t>
      </w:r>
    </w:p>
    <w:p>
      <w:pPr>
        <w:pStyle w:val="Style12"/>
        <w:rPr/>
      </w:pPr>
      <w:r>
        <w:rPr/>
        <w:t>е. Начальница пришла к выводу, что Джером — плохой работник, так как не раз замечала, что иногда, вместо того чтобы заниматься делом, он сидит и смотрит в окно или просто в пространство. Она решила, что в такие минуты Джером грезит наяву. На самом деле у Джерома от напряжения очень уста</w:t>
        <w:softHyphen/>
        <w:t>вали глаза, и врач посоветовал ему время от времени смотреть вдаль и тем самым давать глазам отдых.</w:t>
      </w:r>
    </w:p>
    <w:p>
      <w:pPr>
        <w:pStyle w:val="Style12"/>
        <w:rPr/>
      </w:pPr>
      <w:r>
        <w:rPr/>
        <w:t>Проверьте себя по разделу «Ответы», помещенному в конце главы.</w:t>
      </w:r>
    </w:p>
    <w:p>
      <w:pPr>
        <w:pStyle w:val="3"/>
        <w:rPr/>
      </w:pPr>
      <w:bookmarkStart w:id="36" w:name="__RefHeading___Toc19295608"/>
      <w:bookmarkEnd w:id="36"/>
      <w:r>
        <w:rPr/>
        <w:t>Расстройства восприятия</w:t>
      </w:r>
    </w:p>
    <w:p>
      <w:pPr>
        <w:pStyle w:val="Style12"/>
        <w:rPr/>
      </w:pPr>
      <w:r>
        <w:rPr/>
        <w:t>До сих пор, говоря о восприятии, мы затрагивали только те проблемы, которые возникают у людей, не страдающих никакими сенсорными и перцептивными рас</w:t>
        <w:softHyphen/>
        <w:t>стройствами. Но, как известно, у многих людей восприятие нарушено. Самые рас</w:t>
        <w:softHyphen/>
        <w:t>пространенные из этих нарушений — слепота, глухота и дислексия. У людей, стра</w:t>
        <w:softHyphen/>
        <w:t>дающих ими, положение более трудное, нежели у всех остальных, им необходимо развивать особые приемы и навыки, чтобы компенсировать этот недостаток.</w:t>
      </w:r>
    </w:p>
    <w:p>
      <w:pPr>
        <w:pStyle w:val="Style12"/>
        <w:rPr/>
      </w:pPr>
      <w:r>
        <w:rPr>
          <w:spacing w:val="40"/>
        </w:rPr>
        <w:t>Слепота и слабое зрение</w:t>
      </w:r>
      <w:r>
        <w:rPr/>
        <w:t>. Возможно, в вашем представлении сле</w:t>
        <w:softHyphen/>
        <w:t>пой — это человек, который ходит с белой тростью или собакой-поводырем и читает специальные книги, пользуясь азбукой Брайля. Как ни странно, из 600000 слепых американцев лишь около 20 % могут читать по Брайлю и около 10 % — самостоя</w:t>
        <w:softHyphen/>
        <w:t>тельно передвигаться с тростью или собакой-поводырем. Слабое зрение и слепота — это нарушения зрительного восприятия. Многие из людей с нарушенным зрением могут различать контрасты света и тени. Тем не менее слепым приходится в основ</w:t>
        <w:softHyphen/>
        <w:t>ном полагаться на свидетельства остальных своих органов чувств. Помните прогул</w:t>
        <w:softHyphen/>
        <w:t>ку с завязанными глазами, которую вы совершили при чтении первой части этой главы? Вы тогда гораздо отчетливее осознавали и осязание, и слух, и внутреннее ощущение пространства. Слепые же постоянно находятся в таком положении. И мно</w:t>
        <w:softHyphen/>
        <w:t>гие из них прекрасно описывают окружающий мир, пользуясь лишь остальными сво</w:t>
        <w:softHyphen/>
        <w:t>ими чувствами.</w:t>
      </w:r>
    </w:p>
    <w:p>
      <w:pPr>
        <w:pStyle w:val="Style12"/>
        <w:rPr/>
      </w:pPr>
      <w:r>
        <w:rPr/>
        <w:t>Есть некоторая надежда, что в ближайшем будущем полная слепота будет по</w:t>
        <w:softHyphen/>
        <w:t>беждена. Сейчас активно разрабатывается система искусственного зрения: в стеклян</w:t>
        <w:softHyphen/>
        <w:t>ный глаз будет вмонтирована миниатюрная камера, работающая в паре с микроком</w:t>
        <w:softHyphen/>
        <w:t>пьютером, находящимся в оправе очков. Сигналы от компьютера будут поступать на электроды, подключенные к зрительной области коры головного мозга. В настоящее время ученым удалось добиться того, что слепые уже могут таким образом разли</w:t>
        <w:softHyphen/>
        <w:t>чать отдельные буквы. Например, когда камера фокусируется на букве «в», в зри</w:t>
        <w:softHyphen/>
        <w:t>тельной коре мозга слепого появляется точечный образ этой буквы. Хотя такая сис</w:t>
        <w:softHyphen/>
        <w:t>тема, вероятно, и не обеспечит полностью нормального зрения, она поможет сле</w:t>
        <w:softHyphen/>
        <w:t>пым получать хотя бы какую-то зрительную информацию.</w:t>
      </w:r>
    </w:p>
    <w:p>
      <w:pPr>
        <w:pStyle w:val="Style12"/>
        <w:rPr/>
      </w:pPr>
      <w:r>
        <w:rPr>
          <w:spacing w:val="40"/>
        </w:rPr>
        <w:t>Глухота и другие нарушения слуха</w:t>
      </w:r>
      <w:r>
        <w:rPr/>
        <w:t>. Глухота—это еще одно рас</w:t>
        <w:softHyphen/>
        <w:t>стройство восприятия, которое является особенно серьезной проблемой у грудных детей и детей раннего возраста, так как в этом случае ее трудно выявить. Многие родители узнают, что у их ребенка плохой слух, только в тот момент, когда ребенку пора начинать говорить.</w:t>
      </w:r>
    </w:p>
    <w:p>
      <w:pPr>
        <w:pStyle w:val="Style12"/>
        <w:rPr/>
      </w:pPr>
      <w:r>
        <w:rPr/>
        <w:t>Поскольку люди с нарушениями слуха более интенсивно используют осязание, ощущая посредством этого тончайшие вибрации воздуха, и научаются читать по гу</w:t>
        <w:softHyphen/>
        <w:t>бам, часто случается, что у ребенка обнаруживают глухоту только в двухлетнем воз</w:t>
        <w:softHyphen/>
        <w:t>расте, то есть когда уже нарушено нормальное развитие речевых способностей. При своевременной же диагностике многое еще можно исправить с помощью медика</w:t>
        <w:softHyphen/>
        <w:t>ментов, слуховых аппаратов или хирургических операций. Не всякая глухота явля</w:t>
        <w:softHyphen/>
        <w:t>ется врожденной. Потеря слуха может произойти, например, из-за того, что чело</w:t>
        <w:softHyphen/>
        <w:t>век постоянно подвергается воздействию сильного шума. Хотя после тридцати лет у всех начинает постепенно ослабевать восприятие высокочастотных звуков, люди, живущие в шумном окружении, теряют слух быстрее (см. Приложение 2.6). Такие интенсивные звуки, как разорвавшаяся хлопушка или ружейный выстрел, могут вызвать стойкое нарушение слуха даже при однократном воздействии. Если у вас звенит в ушах или звуки кажутся вам приглушенными, то, скорее всего, вы когда-то перенесли вредное воздействие шума. Повреждение слуха вследствие шума может произойти в любом возрасте, даже в раннем детстве.</w:t>
      </w:r>
    </w:p>
    <w:p>
      <w:pPr>
        <w:pStyle w:val="Style14"/>
        <w:pBdr>
          <w:top w:val="single" w:sz="4" w:space="1" w:color="000000"/>
          <w:left w:val="single" w:sz="4" w:space="4" w:color="000000"/>
          <w:bottom w:val="single" w:sz="4" w:space="1" w:color="000000"/>
          <w:right w:val="single" w:sz="4" w:space="4" w:color="000000"/>
        </w:pBdr>
        <w:rPr/>
      </w:pPr>
      <w:r>
        <w:rPr/>
        <w:t>Приложение 2.6. ПСИХОЛОГИЯ СЕГОДНЯ</w:t>
      </w:r>
    </w:p>
    <w:p>
      <w:pPr>
        <w:pStyle w:val="Style14"/>
        <w:pBdr>
          <w:top w:val="single" w:sz="4" w:space="1" w:color="000000"/>
          <w:left w:val="single" w:sz="4" w:space="4" w:color="000000"/>
          <w:bottom w:val="single" w:sz="4" w:space="1" w:color="000000"/>
          <w:right w:val="single" w:sz="4" w:space="4" w:color="000000"/>
        </w:pBdr>
        <w:rPr/>
      </w:pPr>
      <w:r>
        <w:rPr/>
        <w:t>РИСК УХУДШЕНИЯ СЛУХА ВОЗРАСТАЕТ</w:t>
      </w:r>
    </w:p>
    <w:p>
      <w:pPr>
        <w:pStyle w:val="Style14"/>
        <w:pBdr>
          <w:top w:val="single" w:sz="4" w:space="1" w:color="000000"/>
          <w:left w:val="single" w:sz="4" w:space="4" w:color="000000"/>
          <w:bottom w:val="single" w:sz="4" w:space="1" w:color="000000"/>
          <w:right w:val="single" w:sz="4" w:space="4" w:color="000000"/>
        </w:pBdr>
        <w:rPr/>
      </w:pPr>
      <w:r>
        <w:rPr/>
        <w:t>«Миллионы американцев страдают от ухудшения слуха, и причина этого печаль</w:t>
        <w:softHyphen/>
        <w:t>ного явления в том, что дома, на работе и во время отдыха они невольно подверга</w:t>
        <w:softHyphen/>
        <w:t>ются воздействию сильного шума», — за</w:t>
        <w:softHyphen/>
        <w:t>явили члены федеральной консультатив</w:t>
        <w:softHyphen/>
        <w:t>ной комиссии.</w:t>
      </w:r>
    </w:p>
    <w:p>
      <w:pPr>
        <w:pStyle w:val="Style14"/>
        <w:pBdr>
          <w:top w:val="single" w:sz="4" w:space="1" w:color="000000"/>
          <w:left w:val="single" w:sz="4" w:space="4" w:color="000000"/>
          <w:bottom w:val="single" w:sz="4" w:space="1" w:color="000000"/>
          <w:right w:val="single" w:sz="4" w:space="4" w:color="000000"/>
        </w:pBdr>
        <w:rPr/>
      </w:pPr>
      <w:r>
        <w:rPr/>
        <w:t>Совет экспертов, созванный Нацио</w:t>
        <w:softHyphen/>
        <w:t>нальным институтом здравоохранения, считает, что постоянно возрастающий уровень шума приводит к тому, что у ог</w:t>
        <w:softHyphen/>
        <w:t>ромного числа американцев происходит необратимое и не поддающееся лечению ухудшение слуха.</w:t>
      </w:r>
    </w:p>
    <w:p>
      <w:pPr>
        <w:pStyle w:val="Style14"/>
        <w:pBdr>
          <w:top w:val="single" w:sz="4" w:space="1" w:color="000000"/>
          <w:left w:val="single" w:sz="4" w:space="4" w:color="000000"/>
          <w:bottom w:val="single" w:sz="4" w:space="1" w:color="000000"/>
          <w:right w:val="single" w:sz="4" w:space="4" w:color="000000"/>
        </w:pBdr>
        <w:rPr/>
      </w:pPr>
      <w:r>
        <w:rPr/>
        <w:t>Специалисты считают, что несмотря на определенные усилия, направленные на понижение шума в производственных помещениях, на другие потенциальные причины ухудшения слуха, такие как му</w:t>
        <w:softHyphen/>
        <w:t>зыкальные стереосистемы и т. п., обра</w:t>
        <w:softHyphen/>
        <w:t>щается мало внимания. По оценкам сове</w:t>
        <w:softHyphen/>
        <w:t>та, более 10 миллионов американцев в той или иной степени страдают от ухуд</w:t>
        <w:softHyphen/>
        <w:t>шения слуха, вызванного чрезмерным шумом.</w:t>
      </w:r>
    </w:p>
    <w:p>
      <w:pPr>
        <w:pStyle w:val="Style14"/>
        <w:pBdr>
          <w:top w:val="single" w:sz="4" w:space="1" w:color="000000"/>
          <w:left w:val="single" w:sz="4" w:space="4" w:color="000000"/>
          <w:bottom w:val="single" w:sz="4" w:space="1" w:color="000000"/>
          <w:right w:val="single" w:sz="4" w:space="4" w:color="000000"/>
        </w:pBdr>
        <w:rPr/>
      </w:pPr>
      <w:r>
        <w:rPr/>
        <w:t>Председатель совета, директор Наци</w:t>
        <w:softHyphen/>
        <w:t xml:space="preserve">ональной научно-исследовательской клиники в Омахе, д-р Патрик Брукхаузер </w:t>
      </w:r>
      <w:r>
        <w:rPr>
          <w:lang w:val="en-US"/>
        </w:rPr>
        <w:t>(Patrick E. Brookhouser)</w:t>
      </w:r>
      <w:r>
        <w:rPr/>
        <w:t xml:space="preserve"> сказал: «... Всякий человек, имеющий уши, заинтересован в сохранении своего слуха... Наш мир ста</w:t>
        <w:softHyphen/>
        <w:t>новится все более шумным, и все боль</w:t>
        <w:softHyphen/>
        <w:t>шее количество людей рискует оглох</w:t>
        <w:softHyphen/>
        <w:t>нуть. Многие из тех, у кого ухудшается слух, даже не подозревают об этом».</w:t>
      </w:r>
    </w:p>
    <w:p>
      <w:pPr>
        <w:pStyle w:val="Style14"/>
        <w:pBdr>
          <w:top w:val="single" w:sz="4" w:space="1" w:color="000000"/>
          <w:left w:val="single" w:sz="4" w:space="4" w:color="000000"/>
          <w:bottom w:val="single" w:sz="4" w:space="1" w:color="000000"/>
          <w:right w:val="single" w:sz="4" w:space="4" w:color="000000"/>
        </w:pBdr>
        <w:rPr/>
      </w:pPr>
      <w:r>
        <w:rPr/>
        <w:t>Исследователи считают, что шумы ин</w:t>
        <w:softHyphen/>
        <w:t>тенсивностью менее 75 дБ даже при дли</w:t>
        <w:softHyphen/>
        <w:t>тельном воздействии не вызывают ухуд</w:t>
        <w:softHyphen/>
        <w:t>шения слуха. Звук обычной человеческой речи имеет интенсивность около 65 дБ, а 75 дБ эквивалентны шуму, производимо</w:t>
        <w:softHyphen/>
        <w:t>му посудомоечной машиной или пылесо</w:t>
        <w:softHyphen/>
        <w:t>сом.</w:t>
      </w:r>
    </w:p>
    <w:p>
      <w:pPr>
        <w:pStyle w:val="Style14"/>
        <w:pBdr>
          <w:top w:val="single" w:sz="4" w:space="1" w:color="000000"/>
          <w:left w:val="single" w:sz="4" w:space="4" w:color="000000"/>
          <w:bottom w:val="single" w:sz="4" w:space="1" w:color="000000"/>
          <w:right w:val="single" w:sz="4" w:space="4" w:color="000000"/>
        </w:pBdr>
        <w:rPr/>
      </w:pPr>
      <w:r>
        <w:rPr/>
        <w:t>В докладе комиссии говорится, что ежедневное восьмичасовое воздействие шума интенсивностью более 85 дБ в те</w:t>
        <w:softHyphen/>
        <w:t>чение длительного периода времени представляет потенциальную опасность для слуха. А еще более громкие звуки вызывают стойкое ухудшение слуха и при менее длительном воздействии. Ученые пояснили, что 85 дБ примерно эквива</w:t>
        <w:softHyphen/>
        <w:t>лентны шуму, создаваемому электричес</w:t>
        <w:softHyphen/>
        <w:t>кой газонокосилкой или мясорубкой.</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Leary, W.</w:t>
      </w:r>
      <w:r>
        <w:rPr/>
        <w:t xml:space="preserve"> E. (1990,</w:t>
      </w:r>
      <w:r>
        <w:rPr>
          <w:lang w:val="en-US"/>
        </w:rPr>
        <w:t xml:space="preserve"> January</w:t>
      </w:r>
      <w:r>
        <w:rPr/>
        <w:t xml:space="preserve"> 25).</w:t>
      </w:r>
      <w:r>
        <w:rPr>
          <w:lang w:val="en-US"/>
        </w:rPr>
        <w:t xml:space="preserve"> Risk of hearing loss is growing, panel says. </w:t>
      </w:r>
      <w:r>
        <w:rPr>
          <w:i/>
          <w:lang w:val="en-US"/>
        </w:rPr>
        <w:t>The New York Times.</w:t>
      </w:r>
    </w:p>
    <w:p>
      <w:pPr>
        <w:pStyle w:val="Style12"/>
        <w:rPr/>
      </w:pPr>
      <w:r>
        <w:rPr/>
        <w:t>Впрочем, развитие современных технологий дает надежду не только слепым, но и глухим. В настоящее время ученые работают над микрофоном, который сможет посылать сигналы на электроды, имплантированные в мозг. Возможно, с помощью таких электронных систем удастся даже вернуть глухим слух.</w:t>
      </w:r>
    </w:p>
    <w:p>
      <w:pPr>
        <w:pStyle w:val="Style12"/>
        <w:rPr/>
      </w:pPr>
      <w:r>
        <w:rPr/>
        <w:t>Дислексия. Дислексия — это нарушение способности читать, писать и / или слышать речь. Существует много различных форм дислексии. Некоторые люди, страдающие дислексией, при чтении искажают текст или читают его «задом наперед». Например, слово «кот» может быть прочитано, как «ток»; число «517» воспри</w:t>
        <w:softHyphen/>
        <w:t>нято как «751». Могут происходить такие ошибки, как восприятие в противополож</w:t>
        <w:softHyphen/>
        <w:t>ном смысле, в зеркальном отражении и т. п., например могут быть перепутаны по</w:t>
        <w:softHyphen/>
        <w:t>нятия «горячий» и «холодный». Точная причина дислексии пока не выяснена. Ис</w:t>
        <w:softHyphen/>
        <w:t>следования показали, что люди, страдающие дислексией, обычно обладают интел</w:t>
        <w:softHyphen/>
        <w:t>лектом среднего или выше среднего уровня и у них не выявлено никаких явных признаков поражения мозга. Среди них есть даже такие знаменитости, как Нельсон Рокфеллер, Вудро Вильсон и Альберт Эйнштейн. Хотя причина дислексии неизве</w:t>
        <w:softHyphen/>
        <w:t>стна, разработаны эффективные программы, помогающие людям, страдающим дис</w:t>
        <w:softHyphen/>
        <w:t>лексией, адаптироваться к этому расстройству восприятия. Работа по изучению при</w:t>
        <w:softHyphen/>
        <w:t>роды дислексии продолжается (см. Приложение 2.7).</w:t>
      </w:r>
    </w:p>
    <w:p>
      <w:pPr>
        <w:pStyle w:val="Style14"/>
        <w:pBdr>
          <w:top w:val="single" w:sz="4" w:space="1" w:color="000000"/>
          <w:left w:val="single" w:sz="4" w:space="4" w:color="000000"/>
          <w:bottom w:val="single" w:sz="4" w:space="1" w:color="000000"/>
          <w:right w:val="single" w:sz="4" w:space="4" w:color="000000"/>
        </w:pBdr>
        <w:rPr/>
      </w:pPr>
      <w:r>
        <w:rPr/>
        <w:t>Приложение 2.7. ПСИХОЛОГИЯ СЕГОДНЯ</w:t>
      </w:r>
    </w:p>
    <w:p>
      <w:pPr>
        <w:pStyle w:val="Style14"/>
        <w:pBdr>
          <w:top w:val="single" w:sz="4" w:space="1" w:color="000000"/>
          <w:left w:val="single" w:sz="4" w:space="4" w:color="000000"/>
          <w:bottom w:val="single" w:sz="4" w:space="1" w:color="000000"/>
          <w:right w:val="single" w:sz="4" w:space="4" w:color="000000"/>
        </w:pBdr>
        <w:rPr>
          <w:sz w:val="18"/>
        </w:rPr>
      </w:pPr>
      <w:r>
        <w:rPr>
          <w:sz w:val="18"/>
        </w:rPr>
        <w:t>ДИСЛЕКСИЯ: СЛОВА ЧИТАЕМ, БУКВЫ ПРОПУСКАЕМ</w:t>
      </w:r>
    </w:p>
    <w:p>
      <w:pPr>
        <w:pStyle w:val="Style14"/>
        <w:pBdr>
          <w:top w:val="single" w:sz="4" w:space="1" w:color="000000"/>
          <w:left w:val="single" w:sz="4" w:space="4" w:color="000000"/>
          <w:bottom w:val="single" w:sz="4" w:space="1" w:color="000000"/>
          <w:right w:val="single" w:sz="4" w:space="4" w:color="000000"/>
        </w:pBdr>
        <w:rPr/>
      </w:pPr>
      <w:r>
        <w:rPr/>
        <w:t>«Несмотря на то что людям, страда</w:t>
        <w:softHyphen/>
        <w:t>ющим дислексией, требуется больше времени на чтение и понимание слов, они могут научиться читать лучше и достиг</w:t>
        <w:softHyphen/>
        <w:t>нуть весьма неплохих результатов», — утверждает психолог Мэгги Брук</w:t>
      </w:r>
      <w:r>
        <w:rPr>
          <w:lang w:val="en-US"/>
        </w:rPr>
        <w:t xml:space="preserve"> (Maggie Bruck)</w:t>
      </w:r>
      <w:r>
        <w:rPr/>
        <w:t xml:space="preserve"> из университета Макджилл в Мон</w:t>
        <w:softHyphen/>
        <w:t>реале. «Жаль, что основная проблема — соответствие звуков и букв — до сих пор остается нерешенной».</w:t>
      </w:r>
    </w:p>
    <w:p>
      <w:pPr>
        <w:pStyle w:val="Style14"/>
        <w:pBdr>
          <w:top w:val="single" w:sz="4" w:space="1" w:color="000000"/>
          <w:left w:val="single" w:sz="4" w:space="4" w:color="000000"/>
          <w:bottom w:val="single" w:sz="4" w:space="1" w:color="000000"/>
          <w:right w:val="single" w:sz="4" w:space="4" w:color="000000"/>
        </w:pBdr>
        <w:rPr/>
      </w:pPr>
      <w:r>
        <w:rPr/>
        <w:t>До сих пор не найдено достоверных свидетельств, подтверждающих, что по</w:t>
        <w:softHyphen/>
        <w:t>пытки объяснить, каким именно образом звуки «привязаны» к буквам, заметно способствуют улучшению навыков чтения у взрослых, страдающих дислексией, за</w:t>
        <w:softHyphen/>
        <w:t>мечает Брук.</w:t>
      </w:r>
    </w:p>
    <w:p>
      <w:pPr>
        <w:pStyle w:val="Style14"/>
        <w:pBdr>
          <w:top w:val="single" w:sz="4" w:space="1" w:color="000000"/>
          <w:left w:val="single" w:sz="4" w:space="4" w:color="000000"/>
          <w:bottom w:val="single" w:sz="4" w:space="1" w:color="000000"/>
          <w:right w:val="single" w:sz="4" w:space="4" w:color="000000"/>
        </w:pBdr>
        <w:rPr/>
      </w:pPr>
      <w:r>
        <w:rPr/>
        <w:t>Причины дислексии и ее истинная при</w:t>
        <w:softHyphen/>
        <w:t>рода до сих пор остаются невыясненны</w:t>
        <w:softHyphen/>
        <w:t>ми. Брук и многие другие ученые опре</w:t>
        <w:softHyphen/>
        <w:t>деляют дислексию как нарушение, при ко</w:t>
        <w:softHyphen/>
        <w:t xml:space="preserve">тором здоровый человек с нормальным </w:t>
      </w:r>
      <w:r>
        <w:rPr>
          <w:lang w:val="en-US"/>
        </w:rPr>
        <w:t>IQ</w:t>
      </w:r>
      <w:r>
        <w:rPr/>
        <w:t xml:space="preserve"> распознает слова значительно хуже стандартного уровня. Некоторые педаго</w:t>
        <w:softHyphen/>
        <w:t>ги считают, что при дислексии нарушены все речевые способности, включая чте</w:t>
        <w:softHyphen/>
        <w:t>ние, письмо и слуховое восприятие речи.</w:t>
      </w:r>
    </w:p>
    <w:p>
      <w:pPr>
        <w:pStyle w:val="Style14"/>
        <w:pBdr>
          <w:top w:val="single" w:sz="4" w:space="1" w:color="000000"/>
          <w:left w:val="single" w:sz="4" w:space="4" w:color="000000"/>
          <w:bottom w:val="single" w:sz="4" w:space="1" w:color="000000"/>
          <w:right w:val="single" w:sz="4" w:space="4" w:color="000000"/>
        </w:pBdr>
        <w:rPr/>
      </w:pPr>
      <w:r>
        <w:rPr/>
        <w:t>Сравнительное исследование людей, страдающих дислексией, и их здоровых сверстников, показало, что у первых зна</w:t>
        <w:softHyphen/>
        <w:t>чительно хуже развита способность соот</w:t>
        <w:softHyphen/>
        <w:t>носить отдельные звуки с буквами, из ко</w:t>
        <w:softHyphen/>
        <w:t>торых состоят слова. Однако по мере то</w:t>
        <w:softHyphen/>
        <w:t>го как страдающие дислексией научают</w:t>
        <w:softHyphen/>
        <w:t>ся лучше распознавать слова, они обго</w:t>
        <w:softHyphen/>
        <w:t>няют хорошо читающих людей по показа</w:t>
        <w:softHyphen/>
        <w:t>телям тестов на распознавание более крупных сегментов слов, таких как слоги.</w:t>
      </w:r>
    </w:p>
    <w:p>
      <w:pPr>
        <w:pStyle w:val="Style14"/>
        <w:pBdr>
          <w:top w:val="single" w:sz="4" w:space="1" w:color="000000"/>
          <w:left w:val="single" w:sz="4" w:space="4" w:color="000000"/>
          <w:bottom w:val="single" w:sz="4" w:space="1" w:color="000000"/>
          <w:right w:val="single" w:sz="4" w:space="4" w:color="000000"/>
        </w:pBdr>
        <w:rPr/>
      </w:pPr>
      <w:r>
        <w:rPr/>
        <w:t>«Дислексики могут научиться компен</w:t>
        <w:softHyphen/>
        <w:t>сировать свое расстройство, — утверж</w:t>
        <w:softHyphen/>
        <w:t>дает Брук. — Многие взрослые, с детства страдающие дислексией и не жалеющие сил на то, чтобы научиться читать лучше, добиваются больших успехов».</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Bower,</w:t>
      </w:r>
      <w:r>
        <w:rPr/>
        <w:t xml:space="preserve"> В.</w:t>
      </w:r>
      <w:r>
        <w:rPr>
          <w:lang w:val="en-US"/>
        </w:rPr>
        <w:t xml:space="preserve"> (1992, Octobers). Dyslexia: Reading words, missing letters. </w:t>
      </w:r>
      <w:r>
        <w:rPr>
          <w:i/>
          <w:lang w:val="en-US"/>
        </w:rPr>
        <w:t>Science News.</w:t>
      </w:r>
    </w:p>
    <w:p>
      <w:pPr>
        <w:pStyle w:val="Style12"/>
        <w:rPr/>
      </w:pPr>
      <w:r>
        <w:rPr/>
      </w:r>
    </w:p>
    <w:p>
      <w:pPr>
        <w:pStyle w:val="Style12"/>
        <w:jc w:val="center"/>
        <w:rPr/>
      </w:pPr>
      <w:r>
        <w:rPr/>
        <w:t>Упражнение 2.12</w:t>
      </w:r>
    </w:p>
    <w:p>
      <w:pPr>
        <w:pStyle w:val="Style12"/>
        <w:rPr/>
      </w:pPr>
      <w:r>
        <w:rPr/>
        <w:t>Рассмотрите три наиболее распространенные формы перцептивных наруше</w:t>
        <w:softHyphen/>
        <w:t>ний: слепоту, глухоту и дислексию. Попробуйте написать рекомендацию, что может предпринять человек, страдающий этими нарушениями, для того чтобы адаптиро</w:t>
        <w:softHyphen/>
        <w:t>ваться к ним.</w:t>
      </w:r>
    </w:p>
    <w:p>
      <w:pPr>
        <w:pStyle w:val="Style12"/>
        <w:rPr/>
      </w:pPr>
      <w:r>
        <w:rPr/>
        <w:t>1. Слепота ______________________________________</w:t>
      </w:r>
    </w:p>
    <w:p>
      <w:pPr>
        <w:pStyle w:val="Style12"/>
        <w:rPr/>
      </w:pPr>
      <w:r>
        <w:rPr/>
        <w:t>2. Глухота ______________________________________</w:t>
      </w:r>
    </w:p>
    <w:p>
      <w:pPr>
        <w:pStyle w:val="Style12"/>
        <w:rPr/>
      </w:pPr>
      <w:r>
        <w:rPr/>
        <w:t>3. Дислексия _____________________________________</w:t>
      </w:r>
    </w:p>
    <w:p>
      <w:pPr>
        <w:pStyle w:val="Style12"/>
        <w:jc w:val="center"/>
        <w:rPr/>
      </w:pPr>
      <w:r>
        <w:rPr/>
        <w:t>Упражнение 2.13</w:t>
      </w:r>
    </w:p>
    <w:p>
      <w:pPr>
        <w:pStyle w:val="Style12"/>
        <w:rPr/>
      </w:pPr>
      <w:r>
        <w:rPr/>
        <w:t>А теперь давайте заглянем в будущее. Какие меры могут быть приняты для ис</w:t>
        <w:softHyphen/>
        <w:t>правления каждого из рассмотренных нами в упражнении 2.12 нарушений?</w:t>
      </w:r>
    </w:p>
    <w:p>
      <w:pPr>
        <w:pStyle w:val="Style12"/>
        <w:rPr/>
      </w:pPr>
      <w:r>
        <w:rPr/>
        <w:t>1. Слепота ____________________________________</w:t>
      </w:r>
    </w:p>
    <w:p>
      <w:pPr>
        <w:pStyle w:val="Style12"/>
        <w:rPr/>
      </w:pPr>
      <w:r>
        <w:rPr/>
        <w:t>2. Глухота ____________________________________</w:t>
      </w:r>
    </w:p>
    <w:p>
      <w:pPr>
        <w:pStyle w:val="Style12"/>
        <w:rPr/>
      </w:pPr>
      <w:r>
        <w:rPr/>
        <w:t>3.Дислексия ___________________________________</w:t>
      </w:r>
    </w:p>
    <w:p>
      <w:pPr>
        <w:pStyle w:val="Style12"/>
        <w:rPr/>
      </w:pPr>
      <w:r>
        <w:rPr/>
        <w:t>Проверьте себя по разделу «Ответы», помещенному в конце главы.</w:t>
      </w:r>
    </w:p>
    <w:p>
      <w:pPr>
        <w:pStyle w:val="3"/>
        <w:rPr/>
      </w:pPr>
      <w:bookmarkStart w:id="37" w:name="__RefHeading___Toc19295609"/>
      <w:bookmarkEnd w:id="37"/>
      <w:r>
        <w:rPr/>
        <w:t>Экстрасенсорное восприятие</w:t>
      </w:r>
    </w:p>
    <w:p>
      <w:pPr>
        <w:pStyle w:val="Style12"/>
        <w:rPr/>
      </w:pPr>
      <w:r>
        <w:rPr/>
        <w:t>Многие психологи считают, что люди способны воспринимать предметы и со</w:t>
        <w:softHyphen/>
        <w:t>бытия или воздействовать на них нетрадиционным способом. Такая способность но</w:t>
        <w:softHyphen/>
        <w:t xml:space="preserve">сит название </w:t>
      </w:r>
      <w:r>
        <w:rPr>
          <w:i/>
        </w:rPr>
        <w:t>экстрасенсорного восприятия.</w:t>
      </w:r>
      <w:r>
        <w:rPr/>
        <w:t xml:space="preserve"> Изучение экстрасенсорного воспри</w:t>
        <w:softHyphen/>
        <w:t xml:space="preserve">ятия — относительно новый раздел психологии, относящийся к области </w:t>
      </w:r>
      <w:r>
        <w:rPr>
          <w:i/>
        </w:rPr>
        <w:t>парапси</w:t>
        <w:softHyphen/>
        <w:t>хологии.</w:t>
      </w:r>
      <w:r>
        <w:rPr/>
        <w:t xml:space="preserve"> Парапсихология изучает поведение, которое необъяснимо с точки зрения физики или психологии. Проявления такого поведения получили на</w:t>
        <w:softHyphen/>
        <w:t>звание «пси-явления». Парапсихологов интересуют главным образом следующие «пси-явления».</w:t>
      </w:r>
    </w:p>
    <w:p>
      <w:pPr>
        <w:pStyle w:val="Style12"/>
        <w:rPr/>
      </w:pPr>
      <w:r>
        <w:rPr>
          <w:spacing w:val="40"/>
        </w:rPr>
        <w:t>Телепатия</w:t>
      </w:r>
      <w:r>
        <w:rPr/>
        <w:t>. Телепатия означает то же самое, что и чтение мыслей на расстоянии, и является главной темой многих фантасти</w:t>
        <w:softHyphen/>
        <w:t>ческих и научно-фантастических книг. Телепаты могут общаться, не разговаривая и даже не видя друг друга — им известны мысли других непосредственно. Бывают случаи, когда телепатическими способно</w:t>
        <w:softHyphen/>
        <w:t>стями по отношению друг к другу обладают однояйцевые близнецы.</w:t>
      </w:r>
    </w:p>
    <w:p>
      <w:pPr>
        <w:pStyle w:val="Style12"/>
        <w:rPr/>
      </w:pPr>
      <w:r>
        <w:rPr>
          <w:spacing w:val="40"/>
        </w:rPr>
        <w:t>Ясновидение</w:t>
      </w:r>
      <w:r>
        <w:rPr/>
        <w:t>. Ясновидение — это способность восприни</w:t>
        <w:softHyphen/>
        <w:t>мать объекты или события, недоступные обычным органам чувств. Яс</w:t>
        <w:softHyphen/>
        <w:t>новидящий может описать транспортную пробку, возникшую на рас</w:t>
        <w:softHyphen/>
        <w:t>стоянии 100 миль от него.</w:t>
      </w:r>
    </w:p>
    <w:p>
      <w:pPr>
        <w:pStyle w:val="Style12"/>
        <w:rPr/>
      </w:pPr>
      <w:r>
        <w:rPr>
          <w:spacing w:val="40"/>
        </w:rPr>
        <w:t>Предвидение</w:t>
      </w:r>
      <w:r>
        <w:rPr/>
        <w:t>. Предвидение означает способность знать за</w:t>
        <w:softHyphen/>
        <w:t>ранее, что произойдет в дальнейшем. Жанна Диксон, предсказавшая убийство президента Кеннеди, прославилась именно благодаря тому, что обладала этой способностью. Возможно, вы обладаете даром пред</w:t>
        <w:softHyphen/>
        <w:t>видения в слабой форме, которая называется предчувствием, — это смутное ощущение, что с вашим близким другом или родственником вот-вот про</w:t>
        <w:softHyphen/>
        <w:t>изойдет что-то плохое. Предчувствия бывают весьма туманными, но если этот чело</w:t>
        <w:softHyphen/>
        <w:t>век потом действительно заболеет, то вы можете принять это за доказательство того, что вы обладаете даром предвидения.</w:t>
      </w:r>
    </w:p>
    <w:p>
      <w:pPr>
        <w:pStyle w:val="Style14"/>
        <w:rPr/>
      </w:pPr>
      <w:r>
        <w:rPr/>
        <w:t xml:space="preserve">Телепатия (от греч. </w:t>
      </w:r>
      <w:r>
        <w:rPr>
          <w:rFonts w:eastAsia="Symbol" w:cs="Symbol" w:ascii="Symbol" w:hAnsi="Symbol"/>
        </w:rPr>
        <w:t></w:t>
      </w:r>
      <w:r>
        <w:rPr/>
        <w:t xml:space="preserve"> — вдаль, далеко и </w:t>
      </w:r>
      <w:r>
        <w:rPr>
          <w:rFonts w:eastAsia="Symbol" w:cs="Symbol" w:ascii="Symbol" w:hAnsi="Symbol"/>
        </w:rPr>
        <w:t></w:t>
      </w:r>
      <w:r>
        <w:rPr/>
        <w:t xml:space="preserve"> — чувство): передача мыс</w:t>
        <w:softHyphen/>
        <w:t>лей и чувств на расстоянии.</w:t>
      </w:r>
    </w:p>
    <w:p>
      <w:pPr>
        <w:pStyle w:val="Style14"/>
        <w:rPr/>
      </w:pPr>
      <w:r>
        <w:rPr/>
        <w:t>Ясновидение: способность воспринимать объекты или события, недо</w:t>
        <w:softHyphen/>
        <w:t>ступные обыч</w:t>
        <w:softHyphen/>
        <w:t>ным органам чувств.</w:t>
      </w:r>
    </w:p>
    <w:p>
      <w:pPr>
        <w:pStyle w:val="Style14"/>
        <w:rPr/>
      </w:pPr>
      <w:r>
        <w:rPr>
          <w:u w:val="single"/>
        </w:rPr>
        <w:t xml:space="preserve">Предвидение: </w:t>
      </w:r>
      <w:r>
        <w:rPr/>
        <w:t>способность предсказывать будущие события.</w:t>
      </w:r>
    </w:p>
    <w:p>
      <w:pPr>
        <w:pStyle w:val="Style14"/>
        <w:rPr/>
      </w:pPr>
      <w:r>
        <w:rPr>
          <w:u w:val="single"/>
        </w:rPr>
        <w:t>Психокинез:</w:t>
      </w:r>
      <w:r>
        <w:rPr/>
        <w:t xml:space="preserve"> способность манипулировать физическими объектами без физического контакта с ними.</w:t>
      </w:r>
    </w:p>
    <w:p>
      <w:pPr>
        <w:pStyle w:val="Style12"/>
        <w:rPr/>
      </w:pPr>
      <w:r>
        <w:rPr>
          <w:spacing w:val="40"/>
        </w:rPr>
        <w:t>Психокинез</w:t>
      </w:r>
      <w:r>
        <w:rPr/>
        <w:t>. Психокинез — это способность манипулировать физически</w:t>
        <w:softHyphen/>
        <w:t>ми объектами благодаря определенному ментальному усилию. При демонстрациях психокинеза люди взглядом сгибают вилки и ложки или заставляют пойти давно остановившиеся часы.</w:t>
      </w:r>
    </w:p>
    <w:p>
      <w:pPr>
        <w:pStyle w:val="Style12"/>
        <w:rPr/>
      </w:pPr>
      <w:r>
        <w:rPr/>
        <w:t>Существуют ли подобные способности на самом деле? Хотя по телевидению и в ночных клубах порой демонстрируются потрясающие вещи, результаты лабораторных опытов не столь уж убедительны. Экстрасенсорные способности непостоянны — сегодня они у человека есть, а завтра — нет. Люди, претендующие на обладание такими спо</w:t>
        <w:softHyphen/>
        <w:t>собностями, заявляют, что не могут работать в стерильных условиях лаборатории. Кроме того, многие из так называемых «экстрасенсорных» явлений вполне объясни</w:t>
        <w:softHyphen/>
        <w:t>мы и являются лишь фокусами или использованием иллюзий.</w:t>
      </w:r>
    </w:p>
    <w:p>
      <w:pPr>
        <w:pStyle w:val="Style12"/>
        <w:rPr/>
      </w:pPr>
      <w:r>
        <w:rPr/>
        <w:t>Большая часть психологов подвергает сомнению существование пси-явлений, но работа по сбору данных продолжается.</w:t>
      </w:r>
    </w:p>
    <w:p>
      <w:pPr>
        <w:pStyle w:val="Style12"/>
        <w:jc w:val="center"/>
        <w:rPr>
          <w:b/>
          <w:b/>
        </w:rPr>
      </w:pPr>
      <w:r>
        <w:rPr>
          <w:b/>
        </w:rPr>
        <w:t>Контрольные вопросы</w:t>
      </w:r>
    </w:p>
    <w:p>
      <w:pPr>
        <w:pStyle w:val="Style12"/>
        <w:rPr/>
      </w:pPr>
      <w:r>
        <w:rPr/>
        <w:t>Пользуясь следующими вопросами, проверьте, насколько хорошо вы усвоили материал заключительного раздела этой главы. Найдите и отметьте единственный правильный ответ на каждый вопрос.</w:t>
      </w:r>
    </w:p>
    <w:p>
      <w:pPr>
        <w:pStyle w:val="Style12"/>
        <w:rPr/>
      </w:pPr>
      <w:r>
        <w:rPr/>
        <w:t>19. Человек перебирает бумаги на своем столе. Укажите различие между на</w:t>
        <w:softHyphen/>
        <w:t xml:space="preserve">блюдением и интерпретацией. Что в данном случае является наблюдением? </w:t>
      </w:r>
    </w:p>
    <w:p>
      <w:pPr>
        <w:pStyle w:val="Style12"/>
        <w:rPr/>
      </w:pPr>
      <w:r>
        <w:rPr/>
        <w:t xml:space="preserve">а. Человек потерял нужную бумагу. </w:t>
      </w:r>
    </w:p>
    <w:p>
      <w:pPr>
        <w:pStyle w:val="Style12"/>
        <w:rPr/>
      </w:pPr>
      <w:r>
        <w:rPr/>
        <w:t xml:space="preserve">б. Человек перебирает бумаги. </w:t>
      </w:r>
    </w:p>
    <w:p>
      <w:pPr>
        <w:pStyle w:val="Style12"/>
        <w:rPr/>
      </w:pPr>
      <w:r>
        <w:rPr/>
        <w:t xml:space="preserve">в. Человек ищет потерянную бумагу. </w:t>
      </w:r>
    </w:p>
    <w:p>
      <w:pPr>
        <w:pStyle w:val="Style12"/>
        <w:rPr/>
      </w:pPr>
      <w:r>
        <w:rPr/>
        <w:t>г. Человек раздражен собственной неаккуратностью.</w:t>
      </w:r>
    </w:p>
    <w:p>
      <w:pPr>
        <w:pStyle w:val="Style12"/>
        <w:rPr/>
      </w:pPr>
      <w:r>
        <w:rPr/>
        <w:t xml:space="preserve">20. Каковы три самых распространенных расстройства восприятия? </w:t>
      </w:r>
    </w:p>
    <w:p>
      <w:pPr>
        <w:pStyle w:val="Style12"/>
        <w:rPr/>
      </w:pPr>
      <w:r>
        <w:rPr/>
        <w:t xml:space="preserve">а. Слепота, глухота идислексия </w:t>
      </w:r>
    </w:p>
    <w:p>
      <w:pPr>
        <w:pStyle w:val="Style12"/>
        <w:rPr/>
      </w:pPr>
      <w:r>
        <w:rPr/>
        <w:t xml:space="preserve">б. Глухота, дислексия и иллюзия </w:t>
      </w:r>
    </w:p>
    <w:p>
      <w:pPr>
        <w:pStyle w:val="Style12"/>
        <w:rPr/>
      </w:pPr>
      <w:r>
        <w:rPr/>
        <w:t xml:space="preserve">в. Слепота,телепатия и психокинез </w:t>
      </w:r>
    </w:p>
    <w:p>
      <w:pPr>
        <w:pStyle w:val="Style12"/>
        <w:rPr/>
      </w:pPr>
      <w:r>
        <w:rPr/>
        <w:t>г. Дислексия,ясновидение и предвидение</w:t>
      </w:r>
    </w:p>
    <w:p>
      <w:pPr>
        <w:pStyle w:val="Style12"/>
        <w:rPr/>
      </w:pPr>
      <w:r>
        <w:rPr/>
        <w:t>21. Как слепым удается почувствовать, что они проходят, например, через двер</w:t>
        <w:softHyphen/>
        <w:t>ной проем?</w:t>
      </w:r>
    </w:p>
    <w:p>
      <w:pPr>
        <w:pStyle w:val="Style12"/>
        <w:rPr/>
      </w:pPr>
      <w:r>
        <w:rPr/>
        <w:t>а. Они полагаются на интероцептивные ощущения и на те из экстероцептивных, которые функционируют нормально.</w:t>
      </w:r>
    </w:p>
    <w:p>
      <w:pPr>
        <w:pStyle w:val="Style12"/>
        <w:rPr/>
      </w:pPr>
      <w:r>
        <w:rPr/>
        <w:t>б. Они используют экстрасенсорные способности.</w:t>
      </w:r>
    </w:p>
    <w:p>
      <w:pPr>
        <w:pStyle w:val="Style12"/>
        <w:rPr/>
      </w:pPr>
      <w:r>
        <w:rPr/>
        <w:t>в. Они используют электронные системы с имплантированными в мозг элек</w:t>
        <w:softHyphen/>
        <w:t>тродами.</w:t>
      </w:r>
    </w:p>
    <w:p>
      <w:pPr>
        <w:pStyle w:val="Style12"/>
        <w:rPr/>
      </w:pPr>
      <w:r>
        <w:rPr/>
        <w:t>г. Они полагаются на свой прежний опыт.</w:t>
      </w:r>
    </w:p>
    <w:p>
      <w:pPr>
        <w:pStyle w:val="Style12"/>
        <w:rPr/>
      </w:pPr>
      <w:r>
        <w:rPr/>
        <w:t>Подберите для каждого понятия левого столбца определение из правого, учи</w:t>
        <w:softHyphen/>
        <w:t>тывая, что каждому понятию соответствует только одно правильное определение.</w:t>
      </w:r>
    </w:p>
    <w:p>
      <w:pPr>
        <w:pStyle w:val="Style12"/>
        <w:rPr/>
      </w:pPr>
      <w:r>
        <w:rPr/>
        <w:t xml:space="preserve">22. _____ Дислексия             </w:t>
        <w:tab/>
        <w:t>а. Способность предвидеть будущее</w:t>
      </w:r>
    </w:p>
    <w:p>
      <w:pPr>
        <w:pStyle w:val="Style12"/>
        <w:rPr/>
      </w:pPr>
      <w:r>
        <w:rPr/>
        <w:t>23.</w:t>
        <w:tab/>
        <w:t>_____</w:t>
        <w:tab/>
        <w:t>Психокинез</w:t>
        <w:tab/>
        <w:tab/>
        <w:t>б. Чтение мыслей на расстоянии</w:t>
      </w:r>
    </w:p>
    <w:p>
      <w:pPr>
        <w:pStyle w:val="Style12"/>
        <w:rPr/>
      </w:pPr>
      <w:r>
        <w:rPr/>
        <w:t>24.</w:t>
        <w:tab/>
        <w:t>_____</w:t>
        <w:tab/>
        <w:t>Парапсихология</w:t>
        <w:tab/>
        <w:t xml:space="preserve">в. Смысловое искажение </w:t>
        <w:tab/>
        <w:t>полученного сигнала</w:t>
      </w:r>
    </w:p>
    <w:p>
      <w:pPr>
        <w:pStyle w:val="Style12"/>
        <w:rPr/>
      </w:pPr>
      <w:r>
        <w:rPr/>
        <w:t>25. _____</w:t>
        <w:tab/>
        <w:t xml:space="preserve">Ясновидение           </w:t>
        <w:tab/>
        <w:t>г. Область психологии, изучающая экстрасенсорное восприятие</w:t>
      </w:r>
    </w:p>
    <w:p>
      <w:pPr>
        <w:pStyle w:val="Style12"/>
        <w:rPr/>
      </w:pPr>
      <w:r>
        <w:rPr/>
        <w:t>26. _____</w:t>
        <w:tab/>
        <w:t xml:space="preserve">Предвидение           </w:t>
        <w:tab/>
        <w:t xml:space="preserve">д. Способность манипулировать объектами без физического контакта </w:t>
      </w:r>
    </w:p>
    <w:p>
      <w:pPr>
        <w:pStyle w:val="Style12"/>
        <w:ind w:left="3884" w:hanging="0"/>
        <w:rPr/>
      </w:pPr>
      <w:r>
        <w:rPr/>
        <w:t>с ними</w:t>
      </w:r>
    </w:p>
    <w:p>
      <w:pPr>
        <w:pStyle w:val="Style12"/>
        <w:rPr/>
      </w:pPr>
      <w:r>
        <w:rPr/>
        <w:t>27. _____</w:t>
        <w:tab/>
        <w:t xml:space="preserve">Телепатия             </w:t>
        <w:tab/>
        <w:t>е. Ошибка интерпретации</w:t>
      </w:r>
    </w:p>
    <w:p>
      <w:pPr>
        <w:pStyle w:val="Style12"/>
        <w:rPr/>
      </w:pPr>
      <w:r>
        <w:rPr/>
        <w:t>28. _____</w:t>
        <w:tab/>
        <w:t xml:space="preserve">Иллюзия              </w:t>
        <w:tab/>
        <w:t>ж. Способность видеть нечто, недоступное обычному зрению</w:t>
      </w:r>
    </w:p>
    <w:p>
      <w:pPr>
        <w:pStyle w:val="Style12"/>
        <w:rPr/>
      </w:pPr>
      <w:r>
        <w:rPr/>
        <w:t>Проверьте себя п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ерейти к самостоятельной работе.</w:t>
      </w:r>
    </w:p>
    <w:p>
      <w:pPr>
        <w:pStyle w:val="2"/>
        <w:rPr/>
      </w:pPr>
      <w:bookmarkStart w:id="38" w:name="__RefHeading___Toc19295610"/>
      <w:bookmarkEnd w:id="38"/>
      <w:r>
        <w:rPr/>
        <w:t>ОБЩИЙ ОБЗОР ГЛАВЫ</w:t>
      </w:r>
    </w:p>
    <w:p>
      <w:pPr>
        <w:pStyle w:val="Style12"/>
        <w:rPr/>
      </w:pPr>
      <w:r>
        <w:rPr/>
        <w:t>Ниже приведен список тем для самостоятельной работы.</w:t>
      </w:r>
    </w:p>
    <w:p>
      <w:pPr>
        <w:pStyle w:val="Style12"/>
        <w:rPr/>
      </w:pPr>
      <w:r>
        <w:rPr/>
        <w:t>1. Дайте определение восприятия.</w:t>
      </w:r>
    </w:p>
    <w:p>
      <w:pPr>
        <w:pStyle w:val="Style12"/>
        <w:rPr/>
      </w:pPr>
      <w:r>
        <w:rPr/>
        <w:t>2. Укажите различия между ощущением и интерпретацией.</w:t>
      </w:r>
    </w:p>
    <w:p>
      <w:pPr>
        <w:pStyle w:val="Style12"/>
        <w:rPr/>
      </w:pPr>
      <w:r>
        <w:rPr/>
        <w:t>3. Приведите примеры сенсорных порогов и подпороговых раздражителей.</w:t>
      </w:r>
    </w:p>
    <w:p>
      <w:pPr>
        <w:pStyle w:val="Style12"/>
        <w:rPr/>
      </w:pPr>
      <w:r>
        <w:rPr/>
        <w:t>4. Опишите роль мозга в восприятии.</w:t>
      </w:r>
    </w:p>
    <w:p>
      <w:pPr>
        <w:pStyle w:val="Style12"/>
        <w:rPr/>
      </w:pPr>
      <w:r>
        <w:rPr/>
        <w:t>5. Перечислите проблемы, возникающие при исследовании подпороговых раз</w:t>
        <w:softHyphen/>
        <w:t>дражителей.</w:t>
      </w:r>
    </w:p>
    <w:p>
      <w:pPr>
        <w:pStyle w:val="Style12"/>
        <w:rPr/>
      </w:pPr>
      <w:r>
        <w:rPr/>
        <w:t>6. Укажите различия между интеро- и экстероцептивными ощущениями и на</w:t>
        <w:softHyphen/>
        <w:t>зовите пять интероцептивных ощущений.</w:t>
      </w:r>
    </w:p>
    <w:p>
      <w:pPr>
        <w:pStyle w:val="Style12"/>
        <w:rPr/>
      </w:pPr>
      <w:r>
        <w:rPr/>
        <w:t>7. Опишите пять способов привлечения внимания.</w:t>
      </w:r>
    </w:p>
    <w:p>
      <w:pPr>
        <w:pStyle w:val="Style12"/>
        <w:rPr/>
      </w:pPr>
      <w:r>
        <w:rPr/>
        <w:t>8. Опишите роль отвлекающих факторов при контроле над болевыми ощуще</w:t>
        <w:softHyphen/>
        <w:t>ниями.</w:t>
      </w:r>
    </w:p>
    <w:p>
      <w:pPr>
        <w:pStyle w:val="Style12"/>
        <w:rPr/>
      </w:pPr>
      <w:r>
        <w:rPr/>
        <w:t>9. Объясните, как влияют на интерпретацию ожидания.</w:t>
      </w:r>
    </w:p>
    <w:p>
      <w:pPr>
        <w:pStyle w:val="Style12"/>
        <w:rPr/>
      </w:pPr>
      <w:r>
        <w:rPr/>
        <w:t>10. Опишите, как влияют на восприятие факторы культуры.</w:t>
      </w:r>
    </w:p>
    <w:p>
      <w:pPr>
        <w:pStyle w:val="Style12"/>
        <w:rPr/>
      </w:pPr>
      <w:r>
        <w:rPr/>
        <w:t>11. Опишите, как влияют на интерпретацию потребности, мотивации и эмоции.</w:t>
      </w:r>
    </w:p>
    <w:p>
      <w:pPr>
        <w:pStyle w:val="Style12"/>
        <w:rPr/>
      </w:pPr>
      <w:r>
        <w:rPr/>
        <w:t>12. Дайте определение иллюзии и приведите три примера.</w:t>
      </w:r>
    </w:p>
    <w:p>
      <w:pPr>
        <w:pStyle w:val="Style12"/>
        <w:rPr/>
      </w:pPr>
      <w:r>
        <w:rPr/>
        <w:t>13. Перечислите семь способов проверки и улучшения восприятия.</w:t>
      </w:r>
    </w:p>
    <w:p>
      <w:pPr>
        <w:pStyle w:val="Style12"/>
        <w:rPr/>
      </w:pPr>
      <w:r>
        <w:rPr/>
        <w:t>14. Рассмотрите три типа расстройств восприятия и назовите возможные спосо</w:t>
        <w:softHyphen/>
        <w:t>бы облегчения положения людей, страдающих ими.</w:t>
      </w:r>
    </w:p>
    <w:p>
      <w:pPr>
        <w:pStyle w:val="Style12"/>
        <w:rPr/>
      </w:pPr>
      <w:r>
        <w:rPr/>
        <w:t>15. Дайте определение экстрасенсорного восприятия.</w:t>
      </w:r>
    </w:p>
    <w:p>
      <w:pPr>
        <w:pStyle w:val="Style12"/>
        <w:rPr/>
      </w:pPr>
      <w:r>
        <w:rPr/>
        <w:t>16. Дайте определения четырех разделов парапсихологии и объясните, что они изучают.</w:t>
      </w:r>
    </w:p>
    <w:p>
      <w:pPr>
        <w:pStyle w:val="Style12"/>
        <w:rPr/>
      </w:pPr>
      <w:r>
        <w:rPr/>
        <w:t>17. Назовите проблемы, возникающие при изучении экстрасенсорного воспри</w:t>
        <w:softHyphen/>
        <w:t>ятия.</w:t>
      </w:r>
    </w:p>
    <w:p>
      <w:pPr>
        <w:pStyle w:val="3"/>
        <w:rPr/>
      </w:pPr>
      <w:bookmarkStart w:id="39" w:name="__RefHeading___Toc19295611"/>
      <w:bookmarkEnd w:id="39"/>
      <w:r>
        <w:rPr/>
        <w:t>Ответы</w:t>
      </w:r>
    </w:p>
    <w:p>
      <w:pPr>
        <w:pStyle w:val="Style12"/>
        <w:rPr/>
      </w:pPr>
      <w:r>
        <w:rPr/>
        <w:t>Ниже приведены правильные ответы ко всем упражнениям и вопросам. Если вы неверно ответили на какой-либо вопрос, перечитайте предшествующий текст, а затем вернитесь к вопросу и ответьте на него снова — на этот раз правильно.</w:t>
      </w:r>
    </w:p>
    <w:p>
      <w:pPr>
        <w:pStyle w:val="Style12"/>
        <w:jc w:val="center"/>
        <w:rPr>
          <w:b/>
          <w:b/>
        </w:rPr>
      </w:pPr>
      <w:r>
        <w:rPr>
          <w:b/>
        </w:rPr>
        <w:t>Ответы на упражнения</w:t>
      </w:r>
    </w:p>
    <w:p>
      <w:pPr>
        <w:pStyle w:val="Style12"/>
        <w:rPr/>
      </w:pPr>
      <w:r>
        <w:rPr/>
        <w:t xml:space="preserve">2.1. а. Цвет и форма дорожного знака и вид букв, из которых состоит надпись на нем, — это ваши ощущения. Значение, которым вы наделяете этот знак — «Останови машину», — относится к интерпретации. </w:t>
      </w:r>
    </w:p>
    <w:p>
      <w:pPr>
        <w:pStyle w:val="Style12"/>
        <w:rPr/>
      </w:pPr>
      <w:r>
        <w:rPr/>
        <w:t>б. Если бы вы шли пешком, то, вероятно, не остановились бы, поскольку ин</w:t>
        <w:softHyphen/>
        <w:t>терпретация знака была бы иной. Вы решили бы, что этот знак вас не ка</w:t>
        <w:softHyphen/>
        <w:t>сается.</w:t>
      </w:r>
    </w:p>
    <w:p>
      <w:pPr>
        <w:pStyle w:val="Style12"/>
        <w:rPr/>
      </w:pPr>
      <w:r>
        <w:rPr/>
        <w:t>2.2. а. Подпороговые раздражители по уровню интенсивности находятся ниже сенсорного порога. Возможно, буквы высотой 0,5 см для студентов, сидя</w:t>
        <w:softHyphen/>
        <w:t>щих в первых рядах, не являются подпороговыми раздражителями. Кро</w:t>
        <w:softHyphen/>
        <w:t xml:space="preserve">ме того, если студенты следили за движением руки преподавателя, когда он писал на доске, они могли догадаться о содержании написанного. </w:t>
      </w:r>
    </w:p>
    <w:p>
      <w:pPr>
        <w:pStyle w:val="Style12"/>
        <w:rPr/>
      </w:pPr>
      <w:r>
        <w:rPr/>
        <w:t>б. Преподаватель не учел целый ряд факторов. Проверьте, совпали ли ваши предположения с правильными:</w:t>
      </w:r>
    </w:p>
    <w:p>
      <w:pPr>
        <w:pStyle w:val="Style12"/>
        <w:rPr/>
      </w:pPr>
      <w:r>
        <w:rPr/>
        <w:t>—</w:t>
      </w:r>
      <w:r>
        <w:rPr/>
        <w:t>Его лекция была длинной и монотонной; возможно, студенты поглядыва</w:t>
        <w:softHyphen/>
        <w:t>ли на часы именно поэтому.</w:t>
      </w:r>
    </w:p>
    <w:p>
      <w:pPr>
        <w:pStyle w:val="Style12"/>
        <w:rPr/>
      </w:pPr>
      <w:r>
        <w:rPr/>
        <w:t>—</w:t>
      </w:r>
      <w:r>
        <w:rPr/>
        <w:t>Не исключено, что студенты всегда смотрят на часы, когда лекция подхо</w:t>
        <w:softHyphen/>
        <w:t>дит к концу.</w:t>
      </w:r>
    </w:p>
    <w:p>
      <w:pPr>
        <w:pStyle w:val="Style12"/>
        <w:rPr/>
      </w:pPr>
      <w:r>
        <w:rPr/>
        <w:t>—</w:t>
      </w:r>
      <w:r>
        <w:rPr/>
        <w:t>Ничего не было сказано о поведении преподавателя; может быть, он сам смотрел на часы.</w:t>
      </w:r>
    </w:p>
    <w:p>
      <w:pPr>
        <w:pStyle w:val="Style12"/>
        <w:rPr/>
      </w:pPr>
      <w:r>
        <w:rPr/>
        <w:t>—</w:t>
      </w:r>
      <w:r>
        <w:rPr/>
        <w:t>Если кто-либо из студентов, прочитавших надпись на доске, взглянул на часы, это могло повлиять на остальных.</w:t>
      </w:r>
    </w:p>
    <w:p>
      <w:pPr>
        <w:pStyle w:val="Style12"/>
        <w:rPr/>
      </w:pPr>
      <w:r>
        <w:rPr/>
        <w:t>—</w:t>
      </w:r>
      <w:r>
        <w:rPr/>
        <w:t>Выражение «несколько студентов» звучит неопределенно; может быть, это была самая малая часть группы.</w:t>
      </w:r>
    </w:p>
    <w:p>
      <w:pPr>
        <w:pStyle w:val="Style12"/>
        <w:rPr/>
      </w:pPr>
      <w:r>
        <w:rPr/>
        <w:t>2.3. Ниже приводятся некоторые наиболее типичные впечатления, возникающие у людей во время прогулки с завязанными глазами:</w:t>
      </w:r>
    </w:p>
    <w:p>
      <w:pPr>
        <w:pStyle w:val="Style12"/>
        <w:rPr/>
      </w:pPr>
      <w:r>
        <w:rPr/>
        <w:t>а. «Я следил за каждым своим шагом», «Я делал каждый шаг очень осторож</w:t>
        <w:softHyphen/>
        <w:t>но, чтобы убедиться, что впереди нет ступеньки или еще какого-нибудь препятствия», «Я четко осознавал каждое свое движение».</w:t>
      </w:r>
    </w:p>
    <w:p>
      <w:pPr>
        <w:pStyle w:val="Style12"/>
        <w:rPr/>
      </w:pPr>
      <w:r>
        <w:rPr/>
        <w:t>б. «Я думал, что иду прямо по краю, а .оказался в середине комнаты», «Меня все время заносило влево; один раз я даже чуть не врезался в стену», «Я никак не мог идти прямо вперед — все время уклонялся вправо».</w:t>
      </w:r>
    </w:p>
    <w:p>
      <w:pPr>
        <w:pStyle w:val="Style12"/>
        <w:rPr/>
      </w:pPr>
      <w:r>
        <w:rPr/>
        <w:t>в. «Я боялся потерять равновесие, поэтому шел с протянутыми вперед рука</w:t>
        <w:softHyphen/>
        <w:t>ми», «У меня начала кружиться голова», «С равновесием у меня было все в порядке».</w:t>
      </w:r>
    </w:p>
    <w:p>
      <w:pPr>
        <w:pStyle w:val="Style12"/>
        <w:rPr/>
      </w:pPr>
      <w:r>
        <w:rPr/>
        <w:t>г. «Хотя я ничего и не видел, я чувствовал, что прохожу именно через двер</w:t>
        <w:softHyphen/>
        <w:t>ной проем», «Я отметил про себя момент перехода из просторной комна</w:t>
        <w:softHyphen/>
        <w:t>ты в узкий коридор».</w:t>
      </w:r>
    </w:p>
    <w:p>
      <w:pPr>
        <w:pStyle w:val="Style12"/>
        <w:rPr/>
      </w:pPr>
      <w:r>
        <w:rPr/>
        <w:t>д. «Я был уверен, что ходил с завязанными глазами минимум минут десять, а на самом деле оказалось, что прошло не более четырех минут», «Время тянулось очень медленно, секунда за секундой, и я осознавал каждую из них очень отчетливо».</w:t>
      </w:r>
    </w:p>
    <w:p>
      <w:pPr>
        <w:pStyle w:val="Style12"/>
        <w:rPr/>
      </w:pPr>
      <w:r>
        <w:rPr/>
        <w:t>2.4. Каждое из приведенных впечатлений относится к одному из следующих интероцептивных ощущений:</w:t>
      </w:r>
    </w:p>
    <w:p>
      <w:pPr>
        <w:pStyle w:val="Style12"/>
        <w:rPr/>
      </w:pPr>
      <w:r>
        <w:rPr/>
        <w:t xml:space="preserve">а. Ощущение движения </w:t>
      </w:r>
    </w:p>
    <w:p>
      <w:pPr>
        <w:pStyle w:val="Style12"/>
        <w:rPr/>
      </w:pPr>
      <w:r>
        <w:rPr/>
        <w:t xml:space="preserve">б. Ощущение направления </w:t>
      </w:r>
    </w:p>
    <w:p>
      <w:pPr>
        <w:pStyle w:val="Style12"/>
        <w:rPr/>
      </w:pPr>
      <w:r>
        <w:rPr/>
        <w:t xml:space="preserve">в. Ощущение равновесия </w:t>
      </w:r>
    </w:p>
    <w:p>
      <w:pPr>
        <w:pStyle w:val="Style12"/>
        <w:rPr/>
      </w:pPr>
      <w:r>
        <w:rPr/>
        <w:t>г. Ощущение близости чего-либо д. «Чувство времени»</w:t>
      </w:r>
    </w:p>
    <w:p>
      <w:pPr>
        <w:pStyle w:val="Style12"/>
        <w:rPr/>
      </w:pPr>
      <w:r>
        <w:rPr/>
        <w:t>2.5. а. Вариант 2. За счет яркости расцветки и экстравагантности покроя одеж</w:t>
        <w:softHyphen/>
        <w:t>ды она будет выделяться на фоне остальных и привлекать внимание, ста</w:t>
        <w:softHyphen/>
        <w:t>нет заметнее, в результате чего ее в дальнейшем будут узнавать.</w:t>
      </w:r>
    </w:p>
    <w:p>
      <w:pPr>
        <w:pStyle w:val="Style12"/>
        <w:rPr/>
      </w:pPr>
      <w:r>
        <w:rPr/>
        <w:t>б. Вариант 2. В шестиугольных плакатах, подвешенных к проводам, больше новизны и потому больше вероятности, что именно они привлекут к себе внимание.</w:t>
      </w:r>
    </w:p>
    <w:p>
      <w:pPr>
        <w:pStyle w:val="Style12"/>
        <w:rPr/>
      </w:pPr>
      <w:r>
        <w:rPr/>
        <w:t>в. Вариант 1. Повтор — весьма эффективное средство привлечения внима</w:t>
        <w:softHyphen/>
        <w:t>ния.</w:t>
      </w:r>
    </w:p>
    <w:p>
      <w:pPr>
        <w:pStyle w:val="Style12"/>
        <w:rPr/>
      </w:pPr>
      <w:r>
        <w:rPr/>
        <w:t>г. Вариант 1. Контраст, возникающий при переходе от музыки к речи, при</w:t>
        <w:softHyphen/>
        <w:t>влечет больше внимания.</w:t>
      </w:r>
    </w:p>
    <w:p>
      <w:pPr>
        <w:pStyle w:val="Style12"/>
        <w:rPr/>
      </w:pPr>
      <w:r>
        <w:rPr/>
        <w:t>д. Вариант 1. Если претендентка будет появляться в окружении людей, ак</w:t>
        <w:softHyphen/>
        <w:t>тивно задающих ей вопросы, это создаст видимость общественного инте</w:t>
        <w:softHyphen/>
        <w:t>реса к ней и ее высокой популярности.</w:t>
      </w:r>
    </w:p>
    <w:p>
      <w:pPr>
        <w:pStyle w:val="Style12"/>
        <w:rPr/>
      </w:pPr>
      <w:r>
        <w:rPr/>
        <w:t>2.6. Официант-мексиканец и посетительница-ирландка пользуются разными ори</w:t>
        <w:softHyphen/>
        <w:t>ентирами. Мексиканец сравнивает соус салса с острыми блюдами, приправ</w:t>
        <w:softHyphen/>
        <w:t>ленными большим количеством специй, а ирландка — с привычной для нее умеренной, относительно пресной пищей.</w:t>
      </w:r>
    </w:p>
    <w:p>
      <w:pPr>
        <w:pStyle w:val="Style12"/>
        <w:rPr/>
      </w:pPr>
      <w:r>
        <w:rPr/>
        <w:t>2.7.</w:t>
      </w:r>
      <w:r>
        <w:rPr>
          <w:lang w:val="en-US"/>
        </w:rPr>
        <w:t xml:space="preserve"> a. Seal</w:t>
      </w:r>
      <w:r>
        <w:rPr/>
        <w:t xml:space="preserve"> (тюлень),</w:t>
      </w:r>
      <w:r>
        <w:rPr>
          <w:lang w:val="en-US"/>
        </w:rPr>
        <w:t xml:space="preserve"> duck</w:t>
      </w:r>
      <w:r>
        <w:rPr/>
        <w:t xml:space="preserve"> (утка) и</w:t>
      </w:r>
      <w:r>
        <w:rPr>
          <w:lang w:val="en-US"/>
        </w:rPr>
        <w:t xml:space="preserve"> whale</w:t>
      </w:r>
      <w:r>
        <w:rPr/>
        <w:t xml:space="preserve"> (кит).</w:t>
      </w:r>
    </w:p>
    <w:p>
      <w:pPr>
        <w:pStyle w:val="Style12"/>
        <w:rPr/>
      </w:pPr>
      <w:r>
        <w:rPr/>
        <w:t>б. Испытуемых предупредили о том, к чему следует приготовиться, и это пре</w:t>
        <w:softHyphen/>
        <w:t>допределило результат восприятия.</w:t>
      </w:r>
    </w:p>
    <w:p>
      <w:pPr>
        <w:pStyle w:val="Style12"/>
        <w:rPr/>
      </w:pPr>
      <w:r>
        <w:rPr/>
        <w:t>2.8. Вероятно, вечер можно оживить, если представить гостей друг другу таким образом, чтобы вызвать у них взаимный интерес. Например: «Сэм, позна</w:t>
        <w:softHyphen/>
        <w:t>комься с Бобом Тэйлором. Когда мы с ним последний раз встречались, я чуть не умерла со смеху. Он замечательный рассказчик. С его детьми вечно про</w:t>
        <w:softHyphen/>
        <w:t>исходят совершенно невероятные истории. Боб, расскажи Сэму, как твоя дочка однажды забралась на флагшток». Или: «Джейн, неужели ты не знакома с Анджелой? Анджела только что вернулась из увлекательнейшего от</w:t>
        <w:softHyphen/>
        <w:t>пуска. Она была на курорте, где специализируются по водным лыжам, и те</w:t>
        <w:softHyphen/>
        <w:t>перь большой специалист в этом деле».</w:t>
      </w:r>
    </w:p>
    <w:p>
      <w:pPr>
        <w:pStyle w:val="Style12"/>
        <w:rPr/>
      </w:pPr>
      <w:r>
        <w:rPr/>
        <w:t>2.9. Гарри, Доминик и Эрик принадлежат к европейской культуре, и им легко заметить во внешности друг друга самые тонкие различия. То же самое от</w:t>
        <w:softHyphen/>
        <w:t>носится и к Хо, Садаке и Киму: поскольку все они родом из Азии, для них не составляет труда запомнить лица друг друга. Как европейские, так и азиат</w:t>
        <w:softHyphen/>
        <w:t>ские студенты склонны к стереотипному восприятию людей из «внешних» групп и упускают при этом мелкие различия.</w:t>
      </w:r>
    </w:p>
    <w:p>
      <w:pPr>
        <w:pStyle w:val="Style12"/>
        <w:rPr/>
      </w:pPr>
      <w:r>
        <w:rPr/>
        <w:t>2.10. а. Обе женщины выделили магазин спортивных принадлежностей и бассейн с дорожками для соревнований по плаванию.</w:t>
      </w:r>
    </w:p>
    <w:p>
      <w:pPr>
        <w:pStyle w:val="Style12"/>
        <w:rPr/>
      </w:pPr>
      <w:r>
        <w:rPr/>
        <w:t>б. Мисс Т. выделила спортивный зал, женскую сауну, раздевалку и теннис</w:t>
        <w:softHyphen/>
        <w:t>ные корты.</w:t>
      </w:r>
    </w:p>
    <w:p>
      <w:pPr>
        <w:pStyle w:val="Style12"/>
        <w:rPr/>
      </w:pPr>
      <w:r>
        <w:rPr/>
        <w:t>в. Мужская раздевалка и сауна были на их планах искажены в размерах или забыты.</w:t>
      </w:r>
    </w:p>
    <w:p>
      <w:pPr>
        <w:pStyle w:val="Style12"/>
        <w:rPr/>
      </w:pPr>
      <w:r>
        <w:rPr/>
        <w:t>г. Вероятно, основными причинами неточного восприятия клуба были лич</w:t>
        <w:softHyphen/>
        <w:t>ные эмоции, потребности и мотивации женщин. Скорее всего, у миссис С. есть дети, и она посещает бассейн, буфет и магазин. Мисс Т., возможно, играет в теннис, любит поплавать, посещает спортзал и пользуется разде</w:t>
        <w:softHyphen/>
        <w:t>валкой.</w:t>
      </w:r>
    </w:p>
    <w:p>
      <w:pPr>
        <w:pStyle w:val="Style12"/>
        <w:rPr/>
      </w:pPr>
      <w:r>
        <w:rPr/>
        <w:t>2.11. а. Хуану заранее говорят, что именно нужно ощутить, но ему не следует от</w:t>
        <w:softHyphen/>
        <w:t>носиться к этому с полным доверием.</w:t>
      </w:r>
    </w:p>
    <w:p>
      <w:pPr>
        <w:pStyle w:val="Style12"/>
        <w:rPr/>
      </w:pPr>
      <w:r>
        <w:rPr/>
        <w:t>б. Клэр необходимо прежде всего ясно понять, чего именно она хочет и что чувствует. Она должна честно признаться себе в том, что как раз сегодня у нее плохое настроение и, соответственно, ее восприятие может быть искажено.</w:t>
      </w:r>
    </w:p>
    <w:p>
      <w:pPr>
        <w:pStyle w:val="Style12"/>
        <w:rPr/>
      </w:pPr>
      <w:r>
        <w:rPr/>
        <w:t>в. Марше надо хорошенько изучить все способы привлечения внимания и научиться сосредоточиваться, когда это необходимо.</w:t>
      </w:r>
    </w:p>
    <w:p>
      <w:pPr>
        <w:pStyle w:val="Style12"/>
        <w:rPr/>
      </w:pPr>
      <w:r>
        <w:rPr/>
        <w:t>г. Сидней мог бы попытаться шире смотреть на вещи, посидев в куритель</w:t>
        <w:softHyphen/>
        <w:t>ной комнате, но при этом не куря.</w:t>
      </w:r>
    </w:p>
    <w:p>
      <w:pPr>
        <w:pStyle w:val="Style12"/>
        <w:rPr/>
      </w:pPr>
      <w:r>
        <w:rPr/>
        <w:t>д. Биллу следует помнить, что всегда есть возможность впасть в иллюзию.</w:t>
      </w:r>
    </w:p>
    <w:p>
      <w:pPr>
        <w:pStyle w:val="Style12"/>
        <w:rPr/>
      </w:pPr>
      <w:r>
        <w:rPr/>
        <w:t>е. Начальнице Джерома надо научиться отличать то, что она видит, от соб</w:t>
        <w:softHyphen/>
        <w:t>ственной интерпретации увиденного.</w:t>
      </w:r>
    </w:p>
    <w:p>
      <w:pPr>
        <w:pStyle w:val="Style12"/>
        <w:rPr/>
      </w:pPr>
      <w:r>
        <w:rPr/>
        <w:t>2.12. а. Слепой человек может научиться более полно использовать все осталь</w:t>
        <w:softHyphen/>
        <w:t>ные чувства. Кроме того, можно научиться читать по системе Брайля и передвигаться с помощью трости или собаки-поводыря.</w:t>
      </w:r>
    </w:p>
    <w:p>
      <w:pPr>
        <w:pStyle w:val="Style12"/>
        <w:rPr/>
      </w:pPr>
      <w:r>
        <w:rPr/>
        <w:t>б. Глухой человек также может научиться более полно использовать все ос</w:t>
        <w:softHyphen/>
        <w:t>тальные чувства. Кроме того, ему могут помочь лекарства, слуховой аппа</w:t>
        <w:softHyphen/>
        <w:t>рат или хирургическая операция.</w:t>
      </w:r>
    </w:p>
    <w:p>
      <w:pPr>
        <w:pStyle w:val="Style12"/>
        <w:rPr/>
      </w:pPr>
      <w:r>
        <w:rPr/>
        <w:t>в. Человек, страдающий дислексией, может воспользоваться специально разработанной методикой адаптации к искажениям восприятия.</w:t>
      </w:r>
    </w:p>
    <w:p>
      <w:pPr>
        <w:pStyle w:val="Style12"/>
        <w:rPr/>
      </w:pPr>
      <w:r>
        <w:rPr/>
        <w:t>2.13. а. Слепым можно будет помочь благодаря разрабатываемой сейчас элект</w:t>
        <w:softHyphen/>
        <w:t>ронной системе искусственного зрения.</w:t>
      </w:r>
    </w:p>
    <w:p>
      <w:pPr>
        <w:pStyle w:val="Style12"/>
        <w:rPr/>
      </w:pPr>
      <w:r>
        <w:rPr/>
        <w:t>б. Глухим можно будет помочь благодаря электронной системе искусствен</w:t>
        <w:softHyphen/>
        <w:t xml:space="preserve">ного слуха. </w:t>
      </w:r>
    </w:p>
    <w:p>
      <w:pPr>
        <w:pStyle w:val="Style12"/>
        <w:rPr/>
      </w:pPr>
      <w:r>
        <w:rPr/>
        <w:t>в. В будущем, возможно, удастся определить причину дислексии и найти способ ее излечения.</w:t>
      </w:r>
    </w:p>
    <w:p>
      <w:pPr>
        <w:pStyle w:val="Style12"/>
        <w:jc w:val="center"/>
        <w:rPr>
          <w:b/>
          <w:b/>
        </w:rPr>
      </w:pPr>
      <w:r>
        <w:rPr>
          <w:b/>
        </w:rPr>
        <w:t>Ответы на вопросы</w:t>
      </w:r>
    </w:p>
    <w:p>
      <w:pPr>
        <w:pStyle w:val="Style12"/>
        <w:rPr/>
      </w:pPr>
      <w:r>
        <w:rPr/>
        <w:t>1. в; 2. б; 3. в; 4. в; 5. а; 6. а; 7. г; 8. д; 9. б; 10. в; 11. а; 12.б; 13.б; 14. г; 15. в; 16.г</w:t>
      </w:r>
      <w:r>
        <w:rPr>
          <w:lang w:val="en-US"/>
        </w:rPr>
        <w:t>;</w:t>
      </w:r>
      <w:r>
        <w:rPr/>
        <w:t xml:space="preserve"> 17.б; 18.в; 19.б;20.а; 21. а; 22. в; 23. д; 24. г; 25. ж;26.а;27.б;28.е.</w:t>
      </w:r>
    </w:p>
    <w:p>
      <w:pPr>
        <w:pStyle w:val="1"/>
        <w:rPr/>
      </w:pPr>
      <w:bookmarkStart w:id="40" w:name="__RefHeading___Toc19295612"/>
      <w:bookmarkEnd w:id="40"/>
      <w:r>
        <w:rPr/>
        <w:t>Глава 3 НАУЧЕНИЕ И ДРУГИЕ МЕТОДЫ ВОЗДЕЙСТВИЯ НА ПОВЕДЕНИЕ</w:t>
      </w:r>
    </w:p>
    <w:p>
      <w:pPr>
        <w:pStyle w:val="Style12"/>
        <w:jc w:val="right"/>
        <w:rPr>
          <w:i/>
          <w:i/>
        </w:rPr>
      </w:pPr>
      <w:r>
        <w:rPr>
          <w:i/>
        </w:rPr>
        <w:t>Дайте мне дюжину здоровых, хорошо развитых детей и полную свободу воспитывать их так, как я сочту нужным, и я гарантирую вам, что смогу сделать любого из них кем угодно — врачом, юристом, художником, руководителем торговой фирмы и даже попрошайкой или вором, причем независимо от его талантов, склонностей, способностей, увлечений, призвания и расы.</w:t>
      </w:r>
    </w:p>
    <w:p>
      <w:pPr>
        <w:pStyle w:val="Style12"/>
        <w:jc w:val="right"/>
        <w:rPr/>
      </w:pPr>
      <w:r>
        <w:rPr/>
        <w:t>Джон Уотсон</w:t>
      </w:r>
    </w:p>
    <w:p>
      <w:pPr>
        <w:pStyle w:val="Style12"/>
        <w:rPr/>
      </w:pPr>
      <w:r>
        <w:rPr/>
        <w:t>Задумывались ли вы когда-нибудь над тем, почему с разными людьми ведете себя по-разному? Вероятно, вы попадали в ситуации, когда все время хотелось шу</w:t>
        <w:softHyphen/>
        <w:t>тить и все вокруг казалось смешным. А в других ситуациях вы проявляли себя ис</w:t>
        <w:softHyphen/>
        <w:t>ключительно как серьезный человек. Иногда вы бываете застенчивы и не уверены в себе, а иногда откровенны и дружелюбны. Почему ваше поведение все время меня</w:t>
        <w:softHyphen/>
        <w:t>ется? Многие психологи считают, что это — результаты научения.</w:t>
      </w:r>
    </w:p>
    <w:p>
      <w:pPr>
        <w:pStyle w:val="Style12"/>
        <w:rPr/>
      </w:pPr>
      <w:r>
        <w:rPr/>
        <w:t>Когда на вечеринке все весело смеются над вашими забавными историями и шутками, то вы, конечно же, не прочь продолжать в том же духе. Однако если вы попытаетесь так же шутить, например, во время урока в школе, учитель вряд ли оценит это положительно. Он одобряет только серьезные и трезвые ответы. Воз</w:t>
        <w:softHyphen/>
        <w:t>можно, вам приходилось бывать в обществе людей, которых вы считали гораздо ум</w:t>
        <w:softHyphen/>
        <w:t>нее себя. Наверное, вы чувствовали себя при них немного неловко, боялись «сморо</w:t>
        <w:softHyphen/>
        <w:t>зить» какую-нибудь глупость и выглядеть при этом круглым дураком. Тогда вы каза</w:t>
        <w:softHyphen/>
        <w:t>лись застенчивым и нерешительным человеком. Но в обществе близких друзей, ко</w:t>
        <w:softHyphen/>
        <w:t>торые к вам прекрасно относятся, подобные страхи и опасения у вас не возникают. И вы спокойно говорите все, что придет в голову.</w:t>
      </w:r>
    </w:p>
    <w:p>
      <w:pPr>
        <w:pStyle w:val="Style12"/>
        <w:rPr/>
      </w:pPr>
      <w:r>
        <w:rPr/>
        <w:t>Научение постоянно влияет на ваше поведение. Научение, как правило, ассо</w:t>
        <w:softHyphen/>
        <w:t>циируется у людей с занятиями в школе. На самом же деле процесс научения проис</w:t>
        <w:softHyphen/>
        <w:t>ходит всегда и везде. Почти все, что вы делаете, вас чему-нибудь учит. Когда вы едите ложечкой мороженое, выбираете себе удочку, вяжете платок, играете в покер или веселитесь на рок-концерте, вы все равно учитесь. В этой главе вы подробнее познакомитесь с процессом научения и выясните, как он связан с повседневной дея</w:t>
        <w:softHyphen/>
        <w:t xml:space="preserve">тельностью. Вы поймете некоторые причины изменений своего поведения и научитесь влиять как на него, так и на поведение других людей. В главе будут описаны две основные формы научения — </w:t>
      </w:r>
      <w:r>
        <w:rPr>
          <w:i/>
        </w:rPr>
        <w:t>классическое обусловливание</w:t>
      </w:r>
      <w:r>
        <w:rPr/>
        <w:t xml:space="preserve"> и </w:t>
      </w:r>
      <w:r>
        <w:rPr>
          <w:i/>
        </w:rPr>
        <w:t xml:space="preserve">инструментальное, </w:t>
      </w:r>
      <w:r>
        <w:rPr/>
        <w:t xml:space="preserve">или </w:t>
      </w:r>
      <w:r>
        <w:rPr>
          <w:i/>
        </w:rPr>
        <w:t>оперантное, обусловливание —</w:t>
      </w:r>
      <w:r>
        <w:rPr/>
        <w:t xml:space="preserve"> и приведены примеры их применения в самых разнообразных ситуациях. Кроме того, вы подумаете над этическими проблемами, возникающими при использовании обусловливания.</w:t>
      </w:r>
    </w:p>
    <w:p>
      <w:pPr>
        <w:pStyle w:val="2"/>
        <w:rPr/>
      </w:pPr>
      <w:bookmarkStart w:id="41" w:name="__RefHeading___Toc19295613"/>
      <w:bookmarkEnd w:id="41"/>
      <w:r>
        <w:rPr/>
        <w:t>ЧТО ТАКОЕ НАУЧЕНИЕ?</w:t>
      </w:r>
    </w:p>
    <w:p>
      <w:pPr>
        <w:pStyle w:val="Style12"/>
        <w:rPr/>
      </w:pPr>
      <w:r>
        <w:rPr/>
        <w:t xml:space="preserve">Поскольку почти все, что мы делаем, включает в себя </w:t>
      </w:r>
      <w:r>
        <w:rPr>
          <w:i/>
        </w:rPr>
        <w:t>научение,</w:t>
      </w:r>
      <w:r>
        <w:rPr/>
        <w:t xml:space="preserve"> то возникает вопрос: как различить, какие действия совершаются в результате научения, а ка</w:t>
        <w:softHyphen/>
        <w:t>кие — без научения? Мы каким-то образом научились почти всему, что делаем, за исключением нескольких основных рефлексов и некоторых случайных поступков. Научение — это внутренний процесс. Он невидим и неосязаем. Более того, он не поддается точной количественной оценке. Обычно психо</w:t>
        <w:softHyphen/>
        <w:t>логи оценивают результаты научения по изменениям в поведении. Ес</w:t>
        <w:softHyphen/>
        <w:t>ли у человека проявляются те или иные относительно стойкие модели поведения, считается, что произошло научение.</w:t>
      </w:r>
    </w:p>
    <w:p>
      <w:pPr>
        <w:pStyle w:val="Style12"/>
        <w:rPr/>
      </w:pPr>
      <w:r>
        <w:rPr/>
        <w:t>Предположим, что в прошлом году некий мальчик впервые на</w:t>
        <w:softHyphen/>
        <w:t>чал учиться плавать. Он бестолково колотил по воде руками и ногами и почти тонул. В этом году, встретив мальчика на пляже, вы видите, что он может проплыть хорошим кролем уже метров шесть. Вполне справедливо в этом случае будет предположить, что мальчик научился плавать. Хоть вы и не видели самого процесса научения, у вас есть все основания полагать, что он имел место, поскольку это проявляется в действиях мальчика. Вероятно, он упражнялся все то время, что вы его не видели, и во время этих занятий и упражнений и произошло науче</w:t>
        <w:softHyphen/>
        <w:t>ние. И теперь мальчик может плыть. Его новый навык является устойчивым, или постоянным.</w:t>
      </w:r>
    </w:p>
    <w:p>
      <w:pPr>
        <w:pStyle w:val="Style12"/>
        <w:rPr/>
      </w:pPr>
      <w:r>
        <w:rPr/>
        <w:t>Теперь представьте себе, что вы пришли в кегельбан с женщиной, которая до сих пор никогда не играла в кегли и считает, что у нее нет спортивных талантов. Вам с трудом удается вложить в ее руку шар. Вдруг она случайно роняет шар, тот катит</w:t>
        <w:softHyphen/>
        <w:t>ся по желобу и попадает в цель. Было ли это попадание результатом научения? Ведь ясно, что она пока еще мало чему научилась в этом виде спорта — разве что вытас</w:t>
        <w:softHyphen/>
        <w:t>кивать пальцы из дырочек в шаре. Необходимы более стойкие изменения в ее пове</w:t>
        <w:softHyphen/>
        <w:t>дении, чтобы сделать вывод о том, что научение произошло. Если бы она могла по</w:t>
        <w:softHyphen/>
        <w:t>пасть в цель несколько раз подряд, тогда можно было бы заключить, что она научи</w:t>
        <w:softHyphen/>
        <w:t>лась играть в кегли. Случайное первое попадание не дает достаточных оснований для вынесения суждений о научении.</w:t>
      </w:r>
    </w:p>
    <w:p>
      <w:pPr>
        <w:pStyle w:val="Style12"/>
        <w:rPr/>
      </w:pPr>
      <w:r>
        <w:rPr/>
        <w:t>Для того чтобы определить, происходило или нет научение, необходимо выя</w:t>
        <w:softHyphen/>
        <w:t>вить два главных показателя: 1) относительно стойкие изменения в поведении; 2) ка</w:t>
        <w:softHyphen/>
        <w:t>кие-либо занятия или упражнения, в результате которых возникли эти изменения. Научение может происходить в процессе простого наблюдения за другими людьми или чтения, а также в результате тренировки. В рассмотренном выше примере жен</w:t>
        <w:softHyphen/>
        <w:t>щина попробовала играть в кегли, но весьма сомнительно, чтобы только одна эта попытка привела к стойким изменениям в ее поведении.</w:t>
      </w:r>
    </w:p>
    <w:p>
      <w:pPr>
        <w:pStyle w:val="Style14"/>
        <w:rPr/>
      </w:pPr>
      <w:r>
        <w:rPr>
          <w:u w:val="single"/>
        </w:rPr>
        <w:t xml:space="preserve">Научение: </w:t>
      </w:r>
      <w:r>
        <w:rPr/>
        <w:t>изменения в по</w:t>
        <w:softHyphen/>
        <w:t>ведении, возник</w:t>
        <w:softHyphen/>
        <w:t>шие в процессе жизнедеятель</w:t>
        <w:softHyphen/>
        <w:t>ности или в ре</w:t>
        <w:softHyphen/>
        <w:t>зультате тре</w:t>
        <w:softHyphen/>
        <w:t>нировки.</w:t>
      </w:r>
    </w:p>
    <w:p>
      <w:pPr>
        <w:pStyle w:val="Style12"/>
        <w:rPr/>
      </w:pPr>
      <w:r>
        <w:rPr/>
        <w:t>Научение далеко не обязательно является положительным явлением. Ведь лю</w:t>
        <w:softHyphen/>
        <w:t>ди научаются также воровству, жульничеству, мошенничеству и лжи, неряшливо</w:t>
        <w:softHyphen/>
        <w:t>сти и варварскому отношению к природе. И в каждом из этих случаев выполняются оба необходимых условия научения.</w:t>
      </w:r>
    </w:p>
    <w:p>
      <w:pPr>
        <w:pStyle w:val="3"/>
        <w:rPr/>
      </w:pPr>
      <w:bookmarkStart w:id="42" w:name="__RefHeading___Toc19295614"/>
      <w:bookmarkEnd w:id="42"/>
      <w:r>
        <w:rPr/>
        <w:t>Воспроизведение действия как критерий научения</w:t>
      </w:r>
    </w:p>
    <w:p>
      <w:pPr>
        <w:pStyle w:val="Style12"/>
        <w:rPr/>
      </w:pPr>
      <w:r>
        <w:rPr/>
        <w:t>Результатом научения, как правило, является обретение устойчивых моделей поведения. Но на поведение человека влияет и множество всевозможных других факторов. Например, вы очень основательно подготовились к экзаменам, но можете сдать экзамен плохо из-за бессонной ночи, болезненного состояния или просто пло</w:t>
        <w:softHyphen/>
        <w:t>хого настроения. А что, если во время экзамена на вас нападет икота или же ваш сосед будет непрерывно чихать? В подобных случаях низкая оценка совсем не обя</w:t>
        <w:softHyphen/>
        <w:t>зательно означает, что вы ничему не научились. Конечно же, воспроизведение дей</w:t>
        <w:softHyphen/>
        <w:t>ствия не может не являться критерием научения, поскольку сам по себе процесс учебы еще не является однозначным свидетельством научения чему-либо. Но при этом всегда важно помнить, что на поведение влияют также такие факторы, как мо</w:t>
        <w:softHyphen/>
        <w:t>тивации, отвлекающие моменты и состояние здоровья.</w:t>
      </w:r>
    </w:p>
    <w:p>
      <w:pPr>
        <w:pStyle w:val="Style12"/>
        <w:jc w:val="center"/>
        <w:rPr/>
      </w:pPr>
      <w:r>
        <w:rPr/>
        <w:t>Упражнение 3.1</w:t>
      </w:r>
    </w:p>
    <w:p>
      <w:pPr>
        <w:pStyle w:val="Style12"/>
        <w:rPr/>
      </w:pPr>
      <w:r>
        <w:rPr/>
        <w:t>Автомеханик средних лет по вечерам посещает бухгалтерские курсы и собира</w:t>
        <w:softHyphen/>
        <w:t>ется поменять профессию. Хотя он всегда считался хорошим механиком, в после</w:t>
        <w:softHyphen/>
        <w:t>днее время он стал очень рассеянным на работе. Он все время обдумывает и плани</w:t>
        <w:softHyphen/>
        <w:t>рует иную карьеру. Давая наставления новому рабочему, он порой даже не может вспомнить названия самых простых деталей мотора. Попробуйте объяснить, почему все это совсем не свидетельствует о его некомпетентности в области ремонта авто</w:t>
        <w:softHyphen/>
        <w:t>мобилей.</w:t>
      </w:r>
    </w:p>
    <w:p>
      <w:pPr>
        <w:pStyle w:val="Style12"/>
        <w:rPr/>
      </w:pPr>
      <w:r>
        <w:rPr/>
        <w:t>Проверьте себя по разделу «Ответы», помещенному в конце главы.</w:t>
      </w:r>
    </w:p>
    <w:p>
      <w:pPr>
        <w:pStyle w:val="2"/>
        <w:rPr/>
      </w:pPr>
      <w:bookmarkStart w:id="43" w:name="__RefHeading___Toc19295615"/>
      <w:bookmarkEnd w:id="43"/>
      <w:r>
        <w:rPr/>
        <w:t>КЛАССИЧЕСКОЕ ОБУСЛОВЛИВАНИЕ</w:t>
      </w:r>
    </w:p>
    <w:p>
      <w:pPr>
        <w:pStyle w:val="Style12"/>
        <w:pBdr>
          <w:bottom w:val="single" w:sz="4" w:space="1" w:color="000000"/>
        </w:pBdr>
        <w:rPr/>
      </w:pPr>
      <w:r>
        <w:rPr/>
        <w:t>Психологи, занимающиеся изучением поведения, вынуждены сводить оценку результатов научения к оценке изменения поведения, поскольку именно изменение поведения поддается наблюдению и измерению. Психологи-бихевиористы выделя</w:t>
        <w:softHyphen/>
        <w:t>ют два механизма изменения поведения, считая, что почти всякое научение проис</w:t>
        <w:softHyphen/>
        <w:t xml:space="preserve">ходит с помощью обусловливания — классического или оперантного (инструментального). Сначала мы рассмотрим </w:t>
      </w:r>
      <w:r>
        <w:rPr>
          <w:i/>
        </w:rPr>
        <w:t xml:space="preserve">классическое обусловливание,* </w:t>
      </w:r>
      <w:r>
        <w:rPr/>
        <w:t>то есть использование в целях научения ассоциаций и взаимосвязей между явлениями. Главную роль в классическом обусловливании иг</w:t>
        <w:softHyphen/>
        <w:t>рают рефлексы и эмоциональные реакции.</w:t>
      </w:r>
    </w:p>
    <w:p>
      <w:pPr>
        <w:pStyle w:val="Style14"/>
        <w:rPr/>
      </w:pPr>
      <w:r>
        <w:rPr/>
        <w:t>* Это обусловливание называется классическим лишь потому, что было описано намного ранее операн-тного обусловливания. Вообще «обусловливание» означает выработку условного рефлекса. Впервые его описал великий русский ученый Иван Петрович Павлов. Он заметил, что у собаки выделяется слю</w:t>
        <w:softHyphen/>
        <w:t>на не только тогда, когда сторож приносит ей еду, но и когда она просто слышит звук его шагов. Дей</w:t>
        <w:softHyphen/>
        <w:t>ствие такого условного рефлекса можно наблюдать и на самом обыкновенном примере. Некоторые уче</w:t>
        <w:softHyphen/>
        <w:t>ники, услышав звонок, начинают собирать свои школьные принадлежности, хотя учитель не всегда за</w:t>
        <w:softHyphen/>
        <w:t xml:space="preserve">канчивает урок со звонком. Это пример классического обусловливания. У школьников выработался условный рефлекс на звонок. </w:t>
      </w:r>
      <w:r>
        <w:rPr>
          <w:i/>
        </w:rPr>
        <w:t>(Прим. науч. ред.)</w:t>
      </w:r>
    </w:p>
    <w:p>
      <w:pPr>
        <w:pStyle w:val="Style14"/>
        <w:rPr>
          <w:i/>
          <w:i/>
        </w:rPr>
      </w:pPr>
      <w:r>
        <w:rPr>
          <w:i/>
        </w:rPr>
      </w:r>
    </w:p>
    <w:p>
      <w:pPr>
        <w:pStyle w:val="Style12"/>
        <w:jc w:val="center"/>
        <w:rPr/>
      </w:pPr>
      <w:r>
        <w:rPr/>
      </w:r>
    </w:p>
    <w:p>
      <w:pPr>
        <w:pStyle w:val="Style12"/>
        <w:jc w:val="center"/>
        <w:rPr/>
      </w:pPr>
      <w:r>
        <w:rPr/>
        <w:drawing>
          <wp:inline distT="0" distB="0" distL="0" distR="0">
            <wp:extent cx="2816225" cy="1682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3" t="-21" r="-13" b="-21"/>
                    <a:stretch>
                      <a:fillRect/>
                    </a:stretch>
                  </pic:blipFill>
                  <pic:spPr bwMode="auto">
                    <a:xfrm>
                      <a:off x="0" y="0"/>
                      <a:ext cx="2816225" cy="1682115"/>
                    </a:xfrm>
                    <a:prstGeom prst="rect">
                      <a:avLst/>
                    </a:prstGeom>
                  </pic:spPr>
                </pic:pic>
              </a:graphicData>
            </a:graphic>
          </wp:inline>
        </w:drawing>
      </w:r>
    </w:p>
    <w:p>
      <w:pPr>
        <w:pStyle w:val="Style12"/>
        <w:jc w:val="center"/>
        <w:rPr>
          <w:sz w:val="20"/>
        </w:rPr>
      </w:pPr>
      <w:r>
        <w:rPr>
          <w:i/>
          <w:sz w:val="20"/>
        </w:rPr>
        <w:t>«Рефлексы... поразительные!»</w:t>
      </w:r>
    </w:p>
    <w:p>
      <w:pPr>
        <w:pStyle w:val="Style12"/>
        <w:jc w:val="center"/>
        <w:rPr/>
      </w:pPr>
      <w:r>
        <w:rPr>
          <w:b/>
          <w:i/>
          <w:sz w:val="20"/>
        </w:rPr>
        <w:t>Рис. 3.1.</w:t>
      </w:r>
      <w:r>
        <w:rPr>
          <w:i/>
          <w:sz w:val="20"/>
        </w:rPr>
        <w:t xml:space="preserve"> Возможно, это все же несколько преувеличенный при</w:t>
        <w:softHyphen/>
        <w:t>мер обычного коленного рефлекса.</w:t>
      </w:r>
    </w:p>
    <w:p>
      <w:pPr>
        <w:pStyle w:val="3"/>
        <w:rPr/>
      </w:pPr>
      <w:bookmarkStart w:id="44" w:name="__RefHeading___Toc19295616"/>
      <w:bookmarkEnd w:id="44"/>
      <w:r>
        <w:rPr/>
        <w:t>Рефлексы</w:t>
      </w:r>
    </w:p>
    <w:p>
      <w:pPr>
        <w:pStyle w:val="Style12"/>
        <w:rPr/>
      </w:pPr>
      <w:r>
        <w:rPr/>
        <w:t>Существует много типов реакций, которые возникают в ответ на определенные раздражители у всех людей без исключения. Например, когда вам предлагают кусочек маринованного огурца, у вас начинает выделяться слюна. Аналогичным образом, если бы эта книга внезапно обожгла вам пальцы, вы отдернули бы руку. Такие реакции, возника</w:t>
        <w:softHyphen/>
        <w:t>ющие у всех людей и не требующие предварительного научения, на</w:t>
        <w:softHyphen/>
        <w:t xml:space="preserve">зываются </w:t>
      </w:r>
      <w:r>
        <w:rPr>
          <w:i/>
        </w:rPr>
        <w:t>рефлексами.</w:t>
      </w:r>
    </w:p>
    <w:p>
      <w:pPr>
        <w:pStyle w:val="Style12"/>
        <w:rPr/>
      </w:pPr>
      <w:r>
        <w:rPr/>
        <w:t>Вам, вероятно, известны некоторые самые простые рефлексы. Ес</w:t>
        <w:softHyphen/>
        <w:t>ли вы ударите какого-нибудь человека по центру коленной чашечки, возникнет коленный рефлекс (осторожней, вас могут пнуть!). А если во время прогулки по морскому берегу вам в глаза попадет песок, под</w:t>
        <w:softHyphen/>
        <w:t>нятый порывом ветра, у вас рефлекторно задергаются веки. Вдохнув щепотку перца, вы начнете чихать. Если вам пощекотать пятки, вы подожмете пальцы ног и т. д. В медицинских учебниках описано мно</w:t>
        <w:softHyphen/>
        <w:t>жество подобных рефлексов.</w:t>
      </w:r>
    </w:p>
    <w:p>
      <w:pPr>
        <w:pStyle w:val="Style14"/>
        <w:rPr/>
      </w:pPr>
      <w:r>
        <w:rPr/>
        <w:t>Классиче</w:t>
        <w:softHyphen/>
        <w:t>ское обуслов</w:t>
        <w:softHyphen/>
        <w:t>ливание: один из видов научения со сле</w:t>
        <w:softHyphen/>
        <w:t>дующей проце</w:t>
        <w:softHyphen/>
        <w:t>дурой: предъяв</w:t>
        <w:softHyphen/>
        <w:t>ляется пара сти</w:t>
        <w:softHyphen/>
        <w:t>мулов (нейт</w:t>
        <w:softHyphen/>
        <w:t>ральный и без</w:t>
        <w:softHyphen/>
        <w:t>условный), так что в конце кон</w:t>
        <w:softHyphen/>
        <w:t>цов нейтраль</w:t>
        <w:softHyphen/>
        <w:t>ный стимул ста</w:t>
        <w:softHyphen/>
        <w:t>новится услов</w:t>
        <w:softHyphen/>
        <w:t>ным, то есть на</w:t>
        <w:softHyphen/>
        <w:t>чинает вызы</w:t>
        <w:softHyphen/>
        <w:t>вать рефлекс или эмоциональ</w:t>
        <w:softHyphen/>
        <w:t>ную реакцию.</w:t>
      </w:r>
    </w:p>
    <w:p>
      <w:pPr>
        <w:pStyle w:val="Style14"/>
        <w:rPr/>
      </w:pPr>
      <w:r>
        <w:rPr>
          <w:u w:val="single"/>
        </w:rPr>
        <w:t xml:space="preserve">Рефлекс: </w:t>
      </w:r>
      <w:r>
        <w:rPr/>
        <w:t>естественная, не нуждающая</w:t>
        <w:softHyphen/>
        <w:t>ся в научении реакция, регу</w:t>
        <w:softHyphen/>
        <w:t>лярно возникаю</w:t>
        <w:softHyphen/>
        <w:t>щая в ответ на определенный раздражитель.</w:t>
      </w:r>
    </w:p>
    <w:p>
      <w:pPr>
        <w:pStyle w:val="3"/>
        <w:rPr/>
      </w:pPr>
      <w:bookmarkStart w:id="45" w:name="__RefHeading___Toc19295617"/>
      <w:bookmarkEnd w:id="45"/>
      <w:r>
        <w:rPr/>
        <w:t>Эмоциональные реакции</w:t>
      </w:r>
    </w:p>
    <w:p>
      <w:pPr>
        <w:pStyle w:val="Style12"/>
        <w:rPr/>
      </w:pPr>
      <w:r>
        <w:rPr>
          <w:i/>
        </w:rPr>
        <w:t>Эмоциональная реакция —</w:t>
      </w:r>
      <w:r>
        <w:rPr/>
        <w:t xml:space="preserve"> это своеобразный эмоциональный рефлекс, то есть чувство, которое неизменно возникает в ответ на определенный эмоциональ</w:t>
        <w:softHyphen/>
        <w:t>ный раздражитель. Наиболее распространенной эмоциональной реакцией является страх. Нормальные люди считают, что боль — неприятное ощущение, и боятся ее. Страх является обычной реакцией на боль и тоже возникает без вся</w:t>
        <w:softHyphen/>
        <w:t>кого научения. Другая распространенная эмоциональная реакция — это гнев. Более положительные эмоции, такие как любовь и радость, также относятся к эмоциональным реакциям. Если вам случалось влюбляться, то вы, вероятно, испытывали какие-либо положительные эмоциональные реакции. Возможно, это были радость и удовольствие. Каждая из эмоциональных реакций является внутренним откликом на раздражитель определенного типа. Внешние проявления эмоций мо</w:t>
        <w:softHyphen/>
        <w:t>гут быть различными, в зависимости от вашего предыдущего опыта и привычной манеры поведения. Внутренне переживая то же самое чувство, вы може</w:t>
        <w:softHyphen/>
        <w:t>те подбежать к предмету своего увлечения и заключить его в объятия, а можете просто стоять, как истукан, и хихикать. В ситуации, когда вам угрожают ножом, вашей эмоциональной реакцией несомненно будет страх, но выражать его вы также будете по-разному; это во многом зависит от вашего предшествующего опыта и при</w:t>
        <w:softHyphen/>
        <w:t>надлежности к той или иной культуре. Как рефлексы, так и эмоциональные реакции автоматически возникают в ответ на определенный раздражитель. Всякий раз, ког</w:t>
        <w:softHyphen/>
        <w:t>да вам попадает в глаз соринка, вы моргаете. Если через сиденье вашего стула пропустить электрический разряд, вы подскочите. Болезненные ощущения вызывают страх и тревогу, а приятные — радость и удовольствие.</w:t>
      </w:r>
    </w:p>
    <w:p>
      <w:pPr>
        <w:pStyle w:val="Style12"/>
        <w:jc w:val="center"/>
        <w:rPr/>
      </w:pPr>
      <w:r>
        <w:rPr/>
        <w:t>Упражнение 3.2</w:t>
      </w:r>
    </w:p>
    <w:p>
      <w:pPr>
        <w:pStyle w:val="Style12"/>
        <w:rPr/>
      </w:pPr>
      <w:r>
        <w:rPr/>
        <w:t>В изложенном ниже сюжете упомянуты три рефлекса и пять эмоциональных реакций. Найдите их в тексте и подчеркните рефлексы одной чертой, а эмоциональ</w:t>
        <w:softHyphen/>
        <w:t>ные реакции — двумя.</w:t>
      </w:r>
    </w:p>
    <w:p>
      <w:pPr>
        <w:pStyle w:val="Style12"/>
        <w:rPr/>
      </w:pPr>
      <w:r>
        <w:rPr/>
        <w:t>Профсоюз, членом которого является Клайд, проводит забастовку, и Клайд, будучи вынужденным сидеть днем дома, пристрастился смотреть мыльные оперы. В этот раз после обеда он замечает, что пришло время начала его любимого сериала, и достает себе бутылку холодного пива. Когда он открывает бутылку, пиво бьет фонтаном и попадает ему в глаз. От этого он моргает и приходит в раздражение. Но затем берет оставшееся пиво, усаживается в свое любимое кресло в предвкушении получаса приятных ощущений. Начинается фильм. На экране грубая и порочная злодейка угрожает невинной очаровательной героине. Клайд начинает волноваться. Схватив сигарету, он нервно закуривает и обжигает палец. Он отдер</w:t>
        <w:softHyphen/>
        <w:t>гивает руку и прикладывает больной палец к холодной бутылке с пивом. Затем вновь вперя</w:t>
        <w:softHyphen/>
        <w:t>ет свой взор в экран. Злодейка душит прелестную героиню, и несчастная умирает. Клайд видит этот трагический конец, и его переполняет печаль. Он пытается выключить телевизор. Но в выключателе нарушена изоляция, и Клайда сильно бьет током. Он отдергивает руку и боится вновь прикоснуться к телевизору.</w:t>
      </w:r>
    </w:p>
    <w:p>
      <w:pPr>
        <w:pStyle w:val="Style12"/>
        <w:rPr/>
      </w:pPr>
      <w:r>
        <w:rPr/>
        <w:t>Проверьте себя по разделу «Ответы», помещенному в конце главы.</w:t>
      </w:r>
    </w:p>
    <w:p>
      <w:pPr>
        <w:pStyle w:val="Style14"/>
        <w:rPr/>
      </w:pPr>
      <w:r>
        <w:rPr>
          <w:u w:val="single"/>
        </w:rPr>
        <w:t xml:space="preserve">Эмоциональная реакция: </w:t>
      </w:r>
      <w:r>
        <w:rPr/>
        <w:t>эмоция, возни</w:t>
        <w:softHyphen/>
        <w:t>кающая устой</w:t>
        <w:softHyphen/>
        <w:t>чиво и без вся</w:t>
        <w:softHyphen/>
        <w:t>кого предвари</w:t>
        <w:softHyphen/>
        <w:t>тельного нау</w:t>
        <w:softHyphen/>
        <w:t>чения в ответ на определен</w:t>
        <w:softHyphen/>
        <w:t>ный раздра</w:t>
        <w:softHyphen/>
        <w:t>житель.</w:t>
      </w:r>
    </w:p>
    <w:p>
      <w:pPr>
        <w:pStyle w:val="3"/>
        <w:rPr/>
      </w:pPr>
      <w:bookmarkStart w:id="46" w:name="__RefHeading___Toc19295618"/>
      <w:bookmarkEnd w:id="46"/>
      <w:r>
        <w:rPr/>
        <w:t>Процесс классического обусловливания</w:t>
      </w:r>
    </w:p>
    <w:p>
      <w:pPr>
        <w:pStyle w:val="Style12"/>
        <w:rPr/>
      </w:pPr>
      <w:r>
        <w:rPr/>
        <w:t>С помощью классического обусловливания вы можете научиться автоматиче</w:t>
        <w:softHyphen/>
        <w:t>ски мигать или вскакивать со стула по причинам, не имеющим ничего общего ни с соринкой в глазу, ни с коротким замыканием. Точно так же страхи и тревога у лю</w:t>
        <w:softHyphen/>
        <w:t>дей часто бывают не связаны с пережитой в действительности болью. В таких случа</w:t>
        <w:softHyphen/>
        <w:t>ях рефлекс проявляется просто по ассоциации.</w:t>
      </w:r>
    </w:p>
    <w:p>
      <w:pPr>
        <w:pStyle w:val="Style12"/>
        <w:rPr/>
      </w:pPr>
      <w:r>
        <w:rPr/>
        <w:t>Представьте себе, что женщина сидит на стуле, к которому подведены элект</w:t>
        <w:softHyphen/>
        <w:t>рические провода, и через сиденье можно пропускать ток (рис. 3.2, а). Психолог хочет «научить» ее вставать со стула, как только он начнет чесать свою голову. (Пси</w:t>
        <w:softHyphen/>
        <w:t>хологи порой ставят очень странные эксперименты!)</w:t>
      </w:r>
    </w:p>
    <w:p>
      <w:pPr>
        <w:pStyle w:val="Style12"/>
        <w:rPr/>
      </w:pPr>
      <w:r>
        <w:rPr/>
        <w:t>Поскольку наблюдения показали, что всякий раз, когда через сиденье пропус</w:t>
        <w:softHyphen/>
        <w:t>кают ток, женщина рефлекторно встает со стула, психолог начинает одновременно с включением тока почесывать голову (рис. 3.2, б).</w:t>
      </w:r>
    </w:p>
    <w:p>
      <w:pPr>
        <w:pStyle w:val="Style12"/>
        <w:rPr/>
      </w:pPr>
      <w:r>
        <w:rPr/>
        <w:t>Вскоре, едва только заметив, что психолог тянется рукой к голове, женщина начинает вскакивать со стула (рис. 3.2, в). Ток можно больше не включать.</w:t>
      </w:r>
    </w:p>
    <w:p>
      <w:pPr>
        <w:pStyle w:val="Style12"/>
        <w:rPr/>
      </w:pPr>
      <w:r>
        <w:rPr/>
        <w:t>Представьте, как странно она должна себя чувствовать, привыкнув вскакивать со стула, едва лишь кто-то потянется рукой к своей голове!</w:t>
      </w:r>
    </w:p>
    <w:p>
      <w:pPr>
        <w:pStyle w:val="Style12"/>
        <w:rPr/>
      </w:pPr>
      <w:r>
        <w:rPr/>
        <w:t>Процесс классического обусловливания можно разбить на три этапа:</w:t>
      </w:r>
    </w:p>
    <w:p>
      <w:pPr>
        <w:pStyle w:val="Style12"/>
        <w:rPr/>
      </w:pPr>
      <w:r>
        <w:rPr/>
        <w:t>1. Наблюдается какой-либо рефлекс и определяется вызывающий его раздра</w:t>
        <w:softHyphen/>
        <w:t>житель. В приведенном примере таким рефлексом был уход от неприятных ощущений, то есть вставание со стула, а вызывающим рефлекс раздражите</w:t>
        <w:softHyphen/>
        <w:t>лем — удар тока.</w:t>
      </w:r>
    </w:p>
    <w:p>
      <w:pPr>
        <w:pStyle w:val="Style12"/>
        <w:rPr/>
      </w:pPr>
      <w:r>
        <w:rPr/>
        <w:t>2. Одновременно с раздражителем, вызывающим данный рефлекс, применяет</w:t>
        <w:softHyphen/>
        <w:t>ся второй раздражитель. Психолог всякий раз, когда подавали ток, прини</w:t>
        <w:softHyphen/>
        <w:t>мался почесывать свою голову. Такое сочетание раздражителей повторялось неоднократно.</w:t>
      </w:r>
    </w:p>
    <w:p>
      <w:pPr>
        <w:pStyle w:val="Style12"/>
        <w:rPr/>
      </w:pPr>
      <w:r>
        <w:rPr/>
        <w:t>3. Новый раздражитель начинает вызывать рефлекторную реакцию даже в от</w:t>
        <w:softHyphen/>
        <w:t>сутствие исходного раздражителя. Женщина встает, когда психолог тянет</w:t>
        <w:softHyphen/>
        <w:t>ся рукой к голове, хотя ток через сиденье больше не пропускают.</w:t>
      </w:r>
    </w:p>
    <w:p>
      <w:pPr>
        <w:pStyle w:val="Style12"/>
        <w:jc w:val="center"/>
        <w:rPr/>
      </w:pPr>
      <w:r>
        <w:rPr/>
        <w:drawing>
          <wp:inline distT="0" distB="0" distL="0" distR="0">
            <wp:extent cx="4803775" cy="18776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7" t="-19" r="-7" b="-19"/>
                    <a:stretch>
                      <a:fillRect/>
                    </a:stretch>
                  </pic:blipFill>
                  <pic:spPr bwMode="auto">
                    <a:xfrm>
                      <a:off x="0" y="0"/>
                      <a:ext cx="4803775" cy="1877695"/>
                    </a:xfrm>
                    <a:prstGeom prst="rect">
                      <a:avLst/>
                    </a:prstGeom>
                  </pic:spPr>
                </pic:pic>
              </a:graphicData>
            </a:graphic>
          </wp:inline>
        </w:drawing>
      </w:r>
    </w:p>
    <w:p>
      <w:pPr>
        <w:pStyle w:val="Style12"/>
        <w:jc w:val="center"/>
        <w:rPr>
          <w:i/>
          <w:i/>
          <w:sz w:val="20"/>
        </w:rPr>
      </w:pPr>
      <w:r>
        <w:rPr>
          <w:i/>
          <w:sz w:val="20"/>
        </w:rPr>
        <w:t>Рис. 3.2.</w:t>
      </w:r>
    </w:p>
    <w:p>
      <w:pPr>
        <w:pStyle w:val="Style12"/>
        <w:jc w:val="center"/>
        <w:rPr/>
      </w:pPr>
      <w:r>
        <w:rPr/>
        <w:t>Упражнение 3.3</w:t>
      </w:r>
    </w:p>
    <w:p>
      <w:pPr>
        <w:pStyle w:val="Style12"/>
        <w:rPr/>
      </w:pPr>
      <w:r>
        <w:rPr/>
        <w:t>Психолог хочет, используя коленный рефлекс, научить испытуемого дергать ногой на свист. Опишите своими словами, что будет происходить на каждом из эта</w:t>
        <w:softHyphen/>
        <w:t>пов классического обусловливания.</w:t>
      </w:r>
    </w:p>
    <w:p>
      <w:pPr>
        <w:pStyle w:val="Style12"/>
        <w:rPr/>
      </w:pPr>
      <w:r>
        <w:rPr/>
        <w:t>Этап 1: ________________________________________</w:t>
      </w:r>
    </w:p>
    <w:p>
      <w:pPr>
        <w:pStyle w:val="Style12"/>
        <w:rPr/>
      </w:pPr>
      <w:r>
        <w:rPr/>
        <w:t>Этап 2: ______________________________________</w:t>
      </w:r>
    </w:p>
    <w:p>
      <w:pPr>
        <w:pStyle w:val="Style12"/>
        <w:rPr/>
      </w:pPr>
      <w:r>
        <w:rPr/>
        <w:t>Этап 3: ______________________________________</w:t>
      </w:r>
    </w:p>
    <w:p>
      <w:pPr>
        <w:pStyle w:val="Style12"/>
        <w:rPr/>
      </w:pPr>
      <w:r>
        <w:rPr/>
        <w:t>Проверьте себя по разделу «Ответы», помещенному в конце главы.</w:t>
      </w:r>
    </w:p>
    <w:p>
      <w:pPr>
        <w:pStyle w:val="Style12"/>
        <w:rPr/>
      </w:pPr>
      <w:r>
        <w:rPr/>
        <w:t>Если заменить рефлекторные реакции на эмоциональные, то процесс класси</w:t>
        <w:softHyphen/>
        <w:t>ческого обусловливания будет протекать по той же схеме. На первом этапе опреде</w:t>
        <w:softHyphen/>
        <w:t>ляется раздражитель, вызывающий данную эмоциональную реакцию. Например, такой раздражитель, как приставленное к виску дуло пистолета, вызывает у боль</w:t>
        <w:softHyphen/>
        <w:t>шинства людей страх. На втором этапе этот раздражитель (пистолет) применяется в сочетании с другим раздражителем, который обычно не вызывает страха, — допу</w:t>
        <w:softHyphen/>
        <w:t>стим, с мочалкой. Производится многократное одновременное воздействие обоих раздражителей. Вам все время вручают мочалку и тут же приставляют к виску пис</w:t>
        <w:softHyphen/>
        <w:t>толет. В конце концов вы начнете пугаться, как только получите мочалку, даже без пистолета. Хотя приведенный пример вряд ли можно назвать характерным, во мно</w:t>
        <w:softHyphen/>
        <w:t>гих случаях страхи действительно бывают обусловлены именно таким образом. Че</w:t>
        <w:softHyphen/>
        <w:t>ловек, которого несколько раз увольняли с работы и каждый раз объявляли об этом, например, во вторник, может начать бояться ходить в этот день на работу, а у чело</w:t>
        <w:softHyphen/>
        <w:t>века, пережившего много страданий в кресле у зубного врача, могут возникать не</w:t>
        <w:softHyphen/>
        <w:t>приятные ощущения от одного запаха одеколона, которым пользуется его дантист. Подумайте о своих страхах. Попробуйте определить их действительные причины.</w:t>
      </w:r>
    </w:p>
    <w:p>
      <w:pPr>
        <w:pStyle w:val="Style12"/>
        <w:jc w:val="center"/>
        <w:rPr>
          <w:b/>
          <w:b/>
        </w:rPr>
      </w:pPr>
      <w:r>
        <w:rPr>
          <w:b/>
        </w:rPr>
        <w:t>Контрольные вопросы</w:t>
      </w:r>
    </w:p>
    <w:p>
      <w:pPr>
        <w:pStyle w:val="Style12"/>
        <w:rPr/>
      </w:pPr>
      <w:r>
        <w:rPr/>
        <w:t>Пользуясь следующими вопросами, проверьте, насколько хорошо вы усвоили материал предыдущих разделов главы. Найдите и отметьте единственный правиль</w:t>
        <w:softHyphen/>
        <w:t>ный ответ на каждый вопрос.</w:t>
      </w:r>
    </w:p>
    <w:p>
      <w:pPr>
        <w:pStyle w:val="Style12"/>
        <w:rPr/>
      </w:pPr>
      <w:r>
        <w:rPr/>
        <w:t xml:space="preserve">1. Что, по мнению психологов, является свидетельством научения? </w:t>
      </w:r>
    </w:p>
    <w:p>
      <w:pPr>
        <w:pStyle w:val="Style12"/>
        <w:rPr/>
      </w:pPr>
      <w:r>
        <w:rPr/>
        <w:t xml:space="preserve">а. Быстрота проявления основных рефлексов </w:t>
      </w:r>
    </w:p>
    <w:p>
      <w:pPr>
        <w:pStyle w:val="Style12"/>
        <w:rPr/>
      </w:pPr>
      <w:r>
        <w:rPr/>
        <w:t xml:space="preserve">б. Устойчивые модели поведения </w:t>
      </w:r>
    </w:p>
    <w:p>
      <w:pPr>
        <w:pStyle w:val="Style12"/>
        <w:rPr/>
      </w:pPr>
      <w:r>
        <w:rPr/>
        <w:t xml:space="preserve">в. Количество и качество тренировок </w:t>
      </w:r>
    </w:p>
    <w:p>
      <w:pPr>
        <w:pStyle w:val="Style12"/>
        <w:rPr/>
      </w:pPr>
      <w:r>
        <w:rPr/>
        <w:t>г. Заинтересованность</w:t>
      </w:r>
    </w:p>
    <w:p>
      <w:pPr>
        <w:pStyle w:val="Style12"/>
        <w:rPr/>
      </w:pPr>
      <w:r>
        <w:rPr/>
        <w:t xml:space="preserve">2. Какие из перечисленных ниже ситуаций могут служить примером научения? </w:t>
      </w:r>
    </w:p>
    <w:p>
      <w:pPr>
        <w:pStyle w:val="Style12"/>
        <w:rPr/>
      </w:pPr>
      <w:r>
        <w:rPr/>
        <w:t>а. Мальчика толкнули, и он падает.</w:t>
      </w:r>
    </w:p>
    <w:p>
      <w:pPr>
        <w:pStyle w:val="Style12"/>
        <w:rPr/>
      </w:pPr>
      <w:r>
        <w:rPr/>
        <w:t xml:space="preserve">б. Женщина, прищемившая палец в дверце автомобиля, ощущает боль. </w:t>
      </w:r>
    </w:p>
    <w:p>
      <w:pPr>
        <w:pStyle w:val="Style12"/>
        <w:rPr/>
      </w:pPr>
      <w:r>
        <w:rPr/>
        <w:t xml:space="preserve">в. Девочка бросает фантик в урну. </w:t>
      </w:r>
    </w:p>
    <w:p>
      <w:pPr>
        <w:pStyle w:val="Style12"/>
        <w:rPr/>
      </w:pPr>
      <w:r>
        <w:rPr/>
        <w:t>г. Мужчина чихает всякий раз, когда нюхает табак.</w:t>
      </w:r>
    </w:p>
    <w:p>
      <w:pPr>
        <w:pStyle w:val="Style12"/>
        <w:rPr/>
      </w:pPr>
      <w:r>
        <w:rPr/>
        <w:t xml:space="preserve">3. Как научение связано с поведением? </w:t>
      </w:r>
    </w:p>
    <w:p>
      <w:pPr>
        <w:pStyle w:val="Style12"/>
        <w:rPr/>
      </w:pPr>
      <w:r>
        <w:rPr/>
        <w:t xml:space="preserve">а. Научение и поведение — одно и то же. </w:t>
      </w:r>
    </w:p>
    <w:p>
      <w:pPr>
        <w:pStyle w:val="Style12"/>
        <w:rPr/>
      </w:pPr>
      <w:r>
        <w:rPr/>
        <w:t xml:space="preserve">б. Научение является полной противоположностью поведения. </w:t>
      </w:r>
    </w:p>
    <w:p>
      <w:pPr>
        <w:pStyle w:val="Style12"/>
        <w:rPr/>
      </w:pPr>
      <w:r>
        <w:rPr/>
        <w:t xml:space="preserve">в. Научение является одним из многих факторов, влияющих на поведение. </w:t>
      </w:r>
    </w:p>
    <w:p>
      <w:pPr>
        <w:pStyle w:val="Style12"/>
        <w:rPr/>
      </w:pPr>
      <w:r>
        <w:rPr/>
        <w:t>г. Научение можно оценить, а о поведении можно только догадываться.</w:t>
      </w:r>
    </w:p>
    <w:p>
      <w:pPr>
        <w:pStyle w:val="Style12"/>
        <w:rPr/>
      </w:pPr>
      <w:r>
        <w:rPr/>
        <w:t>4. Некоторые формы поведения возникают автоматически, без всякого науче</w:t>
        <w:softHyphen/>
        <w:t xml:space="preserve">ния. Как называются такие формы поведения? </w:t>
      </w:r>
    </w:p>
    <w:p>
      <w:pPr>
        <w:pStyle w:val="Style12"/>
        <w:rPr/>
      </w:pPr>
      <w:r>
        <w:rPr/>
        <w:t xml:space="preserve">а. Рефлексы </w:t>
      </w:r>
    </w:p>
    <w:p>
      <w:pPr>
        <w:pStyle w:val="Style12"/>
        <w:rPr/>
      </w:pPr>
      <w:r>
        <w:rPr/>
        <w:t xml:space="preserve">б. Ассоциации </w:t>
      </w:r>
    </w:p>
    <w:p>
      <w:pPr>
        <w:pStyle w:val="Style12"/>
        <w:rPr/>
      </w:pPr>
      <w:r>
        <w:rPr/>
        <w:t xml:space="preserve">в. Переживания </w:t>
      </w:r>
    </w:p>
    <w:p>
      <w:pPr>
        <w:pStyle w:val="Style12"/>
        <w:rPr/>
      </w:pPr>
      <w:r>
        <w:rPr/>
        <w:t>г. Реакции</w:t>
      </w:r>
    </w:p>
    <w:p>
      <w:pPr>
        <w:pStyle w:val="Style12"/>
        <w:rPr/>
      </w:pPr>
      <w:r>
        <w:rPr/>
        <w:t>5. Какой из следующих примеров лучше всего описывает эмоциональную ре</w:t>
        <w:softHyphen/>
        <w:t>акцию?</w:t>
      </w:r>
    </w:p>
    <w:p>
      <w:pPr>
        <w:pStyle w:val="Style12"/>
        <w:rPr/>
      </w:pPr>
      <w:r>
        <w:rPr/>
        <w:t xml:space="preserve">а. Вы моргаете, когда грейпфрутовый сок попадает вам в глаза. </w:t>
      </w:r>
    </w:p>
    <w:p>
      <w:pPr>
        <w:pStyle w:val="Style12"/>
        <w:rPr/>
      </w:pPr>
      <w:r>
        <w:rPr/>
        <w:t xml:space="preserve">б. Когда вы не знаете, что делать, всегда просите совета. </w:t>
      </w:r>
    </w:p>
    <w:p>
      <w:pPr>
        <w:pStyle w:val="Style12"/>
        <w:rPr/>
      </w:pPr>
      <w:r>
        <w:rPr/>
        <w:t xml:space="preserve">в. Каждый вечер в одно и то же время вы выполняете домашнее задание. </w:t>
      </w:r>
    </w:p>
    <w:p>
      <w:pPr>
        <w:pStyle w:val="Style12"/>
        <w:rPr/>
      </w:pPr>
      <w:r>
        <w:rPr/>
        <w:t>г. Вы боитесь боли.</w:t>
      </w:r>
    </w:p>
    <w:p>
      <w:pPr>
        <w:pStyle w:val="Style12"/>
        <w:rPr/>
      </w:pPr>
      <w:r>
        <w:rPr/>
        <w:t xml:space="preserve">6. В чем состоит сходство между рефлексами и эмоциональными реакциями? </w:t>
      </w:r>
    </w:p>
    <w:p>
      <w:pPr>
        <w:pStyle w:val="Style12"/>
        <w:rPr/>
      </w:pPr>
      <w:r>
        <w:rPr/>
        <w:t>а. И те и другие проявляются автоматически и могут быть использованы при классическом обусловливании.</w:t>
      </w:r>
    </w:p>
    <w:p>
      <w:pPr>
        <w:pStyle w:val="Style12"/>
        <w:rPr/>
      </w:pPr>
      <w:r>
        <w:rPr/>
        <w:t xml:space="preserve">б. И те и другие требуют научения и тренировки и зависят от мотиваций. </w:t>
      </w:r>
    </w:p>
    <w:p>
      <w:pPr>
        <w:pStyle w:val="Style12"/>
        <w:rPr/>
      </w:pPr>
      <w:r>
        <w:rPr/>
        <w:t xml:space="preserve">в. И те и другие вызывают страхи, которые могут быть устранены. </w:t>
      </w:r>
    </w:p>
    <w:p>
      <w:pPr>
        <w:pStyle w:val="Style12"/>
        <w:rPr/>
      </w:pPr>
      <w:r>
        <w:rPr/>
        <w:t>г. И те и другие несут приятные ощущения, которые следует усиливать с помощью классического обусловливания.</w:t>
      </w:r>
    </w:p>
    <w:p>
      <w:pPr>
        <w:pStyle w:val="Style12"/>
        <w:rPr/>
      </w:pPr>
      <w:r>
        <w:rPr/>
        <w:t xml:space="preserve">7. Врач, который делает детям болезненные уколы, всегда носит белый халат. Дети привыкают к тому, что белый халат связан с иглой, причиняющей боль. Какова наиболее вероятная реакция этих детей на парикмахера, который тоже носит белый халат? </w:t>
      </w:r>
    </w:p>
    <w:p>
      <w:pPr>
        <w:pStyle w:val="Style12"/>
        <w:rPr/>
      </w:pPr>
      <w:r>
        <w:rPr/>
        <w:t xml:space="preserve">а. Они испугаются. </w:t>
      </w:r>
    </w:p>
    <w:p>
      <w:pPr>
        <w:pStyle w:val="Style12"/>
        <w:rPr/>
      </w:pPr>
      <w:r>
        <w:rPr/>
        <w:t xml:space="preserve">б. Они почувствуют облегчение. </w:t>
      </w:r>
    </w:p>
    <w:p>
      <w:pPr>
        <w:pStyle w:val="Style12"/>
        <w:rPr/>
      </w:pPr>
      <w:r>
        <w:rPr/>
        <w:t xml:space="preserve">в. Они растеряются. </w:t>
      </w:r>
    </w:p>
    <w:p>
      <w:pPr>
        <w:pStyle w:val="Style12"/>
        <w:rPr/>
      </w:pPr>
      <w:r>
        <w:rPr/>
        <w:t>г. У них возникнет недержание мочи.</w:t>
      </w:r>
    </w:p>
    <w:p>
      <w:pPr>
        <w:pStyle w:val="Style12"/>
        <w:rPr/>
      </w:pPr>
      <w:r>
        <w:rPr/>
        <w:t xml:space="preserve">8. Каков первый этап процесса классического обусловливания? </w:t>
      </w:r>
    </w:p>
    <w:p>
      <w:pPr>
        <w:pStyle w:val="Style12"/>
        <w:rPr/>
      </w:pPr>
      <w:r>
        <w:rPr/>
        <w:t>а. Устранение раздражителя.</w:t>
      </w:r>
    </w:p>
    <w:p>
      <w:pPr>
        <w:pStyle w:val="Style12"/>
        <w:rPr/>
      </w:pPr>
      <w:r>
        <w:rPr/>
        <w:t xml:space="preserve">б. Точное определение причины рефлекса или эмоциональной реакции. </w:t>
      </w:r>
    </w:p>
    <w:p>
      <w:pPr>
        <w:pStyle w:val="Style12"/>
        <w:rPr/>
      </w:pPr>
      <w:r>
        <w:rPr/>
        <w:t xml:space="preserve">в. Введение сопутствующего раздражителя. </w:t>
      </w:r>
    </w:p>
    <w:p>
      <w:pPr>
        <w:pStyle w:val="Style12"/>
        <w:rPr/>
      </w:pPr>
      <w:r>
        <w:rPr/>
        <w:t>г. Нахождение общего между рефлексом и эмоциональной реакцией.</w:t>
      </w:r>
    </w:p>
    <w:p>
      <w:pPr>
        <w:pStyle w:val="Style12"/>
        <w:rPr/>
      </w:pPr>
      <w:r>
        <w:rPr/>
        <w:t>Проверьте себя п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ерейти к чтению следующих разделов этой главы.</w:t>
      </w:r>
    </w:p>
    <w:p>
      <w:pPr>
        <w:pStyle w:val="2"/>
        <w:rPr/>
      </w:pPr>
      <w:bookmarkStart w:id="47" w:name="__RefHeading___Toc19295619"/>
      <w:bookmarkEnd w:id="47"/>
      <w:r>
        <w:rPr/>
        <w:t>ПРИМЕНЕНИЕ КЛАССИЧЕСКОГО ОБУСЛОВЛИВАНИЯ</w:t>
      </w:r>
    </w:p>
    <w:p>
      <w:pPr>
        <w:pStyle w:val="Style12"/>
        <w:rPr/>
      </w:pPr>
      <w:r>
        <w:rPr/>
        <w:t>Вы, вероятно, уже поняли, какую важную роль играет классическое обуслов</w:t>
        <w:softHyphen/>
        <w:t>ливание в формировании ваших страхов, установок и суеверий. Теперь давайте вы</w:t>
        <w:softHyphen/>
        <w:t>ясним, как классическое обусловливание может помочь вам в самых разных ситуа</w:t>
        <w:softHyphen/>
        <w:t>циях, например когда вы играете какую-нибудь роль в театральном представлении или просто пытаетесь преодолеть, допустим, страх или нежелательную привычку в поведении.</w:t>
      </w:r>
    </w:p>
    <w:p>
      <w:pPr>
        <w:pStyle w:val="3"/>
        <w:rPr/>
      </w:pPr>
      <w:bookmarkStart w:id="48" w:name="__RefHeading___Toc19295620"/>
      <w:bookmarkEnd w:id="48"/>
      <w:r>
        <w:rPr/>
        <w:t>Актерская игра и притворство</w:t>
      </w:r>
    </w:p>
    <w:p>
      <w:pPr>
        <w:pStyle w:val="Style12"/>
        <w:rPr/>
      </w:pPr>
      <w:r>
        <w:rPr/>
        <w:t>Для того чтобы играть убедительнее, актеры часто с помощью классического обусловливания заставляют себя испытывать изображаемые ими эмоции на самом деле. Во многих актерских школах используется методика, согласно которой буду</w:t>
        <w:softHyphen/>
        <w:t>щие актеры вспоминают какие-либо эпизоды из своей жизни, вызвавшие у них од</w:t>
        <w:softHyphen/>
        <w:t>нажды соответствующие сильные эмоции. Чтобы вызвать грусть и искренние слезы, можно вспомнить несчастную любовь или смерть близкого родственника. Если в пьесе есть сцена, где нужно плакать, то воспоминания о подобных печальных собы</w:t>
        <w:softHyphen/>
        <w:t>тиях могут в нужный момент довести актера до слез. Точно так же, чтобы сыграть сильный испуг, актер может представить себе, что к нему подползает ядовитая змея. Актеры, пользующиеся этим методом, выглядят на сцене более естественно.</w:t>
      </w:r>
    </w:p>
    <w:p>
      <w:pPr>
        <w:pStyle w:val="Style12"/>
        <w:rPr/>
      </w:pPr>
      <w:r>
        <w:rPr/>
        <w:t>Возможно, вам случается попадать в такие ситуации, когда вам хочется скрыть свои истинные чувства. Довольно забавно наблюдать, как неуклюжий человек про</w:t>
        <w:softHyphen/>
        <w:t>ливает суп себе на колени, но вы, конечно, не захотите своим смехом смутить его еще сильнее. Воспользовавшись опытом актеров, вы можете выйти из положения, поразмышляв о чем-нибудь серьезном — например, о выпускных экзаменах. Ис</w:t>
        <w:softHyphen/>
        <w:t>креннее серьезное выражение вашего лица, безусловно, скроет обидный смех.</w:t>
      </w:r>
    </w:p>
    <w:p>
      <w:pPr>
        <w:pStyle w:val="Style12"/>
        <w:jc w:val="center"/>
        <w:rPr/>
      </w:pPr>
      <w:r>
        <w:rPr/>
        <w:t>Упражнение 3.4</w:t>
      </w:r>
    </w:p>
    <w:p>
      <w:pPr>
        <w:pStyle w:val="Style12"/>
        <w:rPr/>
      </w:pPr>
      <w:r>
        <w:rPr/>
        <w:t>В воскресенье близкая подруга пригласила вас и свою начальницу на завтрак. Вашей подруге хочется произвести на начальницу хорошее впечатление и доста</w:t>
        <w:softHyphen/>
        <w:t>вить ей удовольствие. Начальница рассказывает «бородатые» анекдоты и кажется вам полнейшей занудой. Но поскольку вам не хочется обижать подругу, вы притво</w:t>
        <w:softHyphen/>
        <w:t>ряетесь, что не знаете ответа на вопрос: «Как вы думаете, зачем сумасшедший вы</w:t>
        <w:softHyphen/>
        <w:t>бросил часы в окно?» И она победоносно произносит концовку анекдота: «Он хотел посмотреть, как летит время», а вам с трудом удается выдавить вежливый смешок. Но занудная начальница продолжает свой монолог, состоящий из сплошных анек</w:t>
        <w:softHyphen/>
        <w:t>дотов про сумасшедших. Как с помощью классического обусловливания вы можете убедительно изобразить веселье, якобы вызванное именно остроумием, на которое так претендует начальница?</w:t>
      </w:r>
    </w:p>
    <w:p>
      <w:pPr>
        <w:pStyle w:val="Style12"/>
        <w:rPr/>
      </w:pPr>
      <w:r>
        <w:rPr/>
        <w:t>Проверьте себя по разделу «Ответы», помещенному в конце главы.</w:t>
      </w:r>
    </w:p>
    <w:p>
      <w:pPr>
        <w:pStyle w:val="3"/>
        <w:rPr/>
      </w:pPr>
      <w:bookmarkStart w:id="49" w:name="__RefHeading___Toc19295621"/>
      <w:bookmarkEnd w:id="49"/>
      <w:r>
        <w:rPr/>
        <w:t>Борьба с фобиями</w:t>
      </w:r>
    </w:p>
    <w:p>
      <w:pPr>
        <w:pStyle w:val="Style12"/>
        <w:rPr/>
      </w:pPr>
      <w:r>
        <w:rPr/>
        <w:t>В большинстве случаев боязнь чего-либо возникает у человека по следующей схеме. Мальчик, которого укусила злая шавка, начинает бояться всех собак. Хотя собаки его больше не кусают, а некоторые из них даже пытаются с ним подружить</w:t>
        <w:softHyphen/>
        <w:t>ся, его трясет уже от одного вида собаки. Образ собаки ассоциируется у него с бо</w:t>
        <w:softHyphen/>
        <w:t>лью, которую причинила ему та шавка. Когда мальчик вырастет, он будет стеснять</w:t>
        <w:softHyphen/>
        <w:t>ся своего страха и испытывать из-за этого большие неудобства.</w:t>
      </w:r>
    </w:p>
    <w:p>
      <w:pPr>
        <w:pStyle w:val="Style12"/>
        <w:rPr/>
      </w:pPr>
      <w:r>
        <w:rPr/>
        <w:t>Методы классического обусловливания могут помочь ему побороть этот страх. Психолог может попробовать заменить его более приятной эмоциональной реакци</w:t>
        <w:softHyphen/>
        <w:t>ей. Когда мальчик сидит на коленях у своей мамы и она его обнимает, ему, скорее всего, спокойно и радостно. И для начала, пока он чувствует себя в полном покое и безопасности, можно заговорить с ним о собаке, показать ему картин</w:t>
        <w:softHyphen/>
        <w:t>ку с ее изображением. Далее, используя ту же приятную ассоциацию, можно перейти к игрушечной собачке, а затем, наконец, и к настоя</w:t>
        <w:softHyphen/>
        <w:t>щей. Если психолог достигнет поставленной цели, то постепенно по</w:t>
        <w:softHyphen/>
        <w:t>явление собаки начнет вызывать у мальчика не болезненные, а прият</w:t>
        <w:softHyphen/>
        <w:t>ные эмоции.</w:t>
      </w:r>
    </w:p>
    <w:p>
      <w:pPr>
        <w:pStyle w:val="Style12"/>
        <w:rPr/>
      </w:pPr>
      <w:r>
        <w:rPr/>
        <w:t xml:space="preserve">Такой метод постепенного устранения ассоциаций, вызывающих страх, называется </w:t>
      </w:r>
      <w:r>
        <w:rPr>
          <w:i/>
        </w:rPr>
        <w:t>десенсибилизацией.</w:t>
      </w:r>
      <w:r>
        <w:rPr/>
        <w:t xml:space="preserve"> Как указано в Приложении 3.1, психологи начали применять десенсибилизацию много лет назад, что</w:t>
        <w:softHyphen/>
        <w:t>бы помочь людям, которые боялись летать на самолетах, избавиться от этого страха. Этот же метод успешно используется для борьбы с боязнью высоты и толпы.</w:t>
      </w:r>
    </w:p>
    <w:p>
      <w:pPr>
        <w:pStyle w:val="Style12"/>
        <w:jc w:val="center"/>
        <w:rPr/>
      </w:pPr>
      <w:r>
        <w:rPr/>
        <w:t>Упражнение 3.5</w:t>
      </w:r>
    </w:p>
    <w:p>
      <w:pPr>
        <w:pStyle w:val="Style12"/>
        <w:rPr/>
      </w:pPr>
      <w:r>
        <w:rPr/>
        <w:t>Тридцатипятилетняя женщина пятнадцать лет назад бросила институт из-за плохой успеваемости. Каждый раз, когда ей возвращали контрольную работу, она испытывала унижение, так как обычно ее оценка была хуже всех в группе. Теперь она занимается на курсах по психологии в местном муниципальном колледже и ужасно боится сдавать экзамены. И вот преподаватель объявляет, что на следую</w:t>
        <w:softHyphen/>
        <w:t>щей неделе состоится первая контрольная. Женщина начинает паниковать.</w:t>
      </w:r>
    </w:p>
    <w:p>
      <w:pPr>
        <w:pStyle w:val="Style12"/>
        <w:rPr/>
      </w:pPr>
      <w:r>
        <w:rPr/>
        <w:t>Но ее преподаватель психологии, профессор Олхарт, знает, что за прошедшие пятнадцать лет она научилась отлично разбираться во всех тонкостях игры в бейс</w:t>
        <w:softHyphen/>
        <w:t>бол. Сначала профессор задает ей несколько вопросов, касающихся бейсбола. Она отвечает прекрасно, очень довольна и гордится собой. Затем ей предлагают корот</w:t>
        <w:softHyphen/>
        <w:t>кую письменную контрольную на тему бейсбола, и опять она успешно с этим справ</w:t>
        <w:softHyphen/>
        <w:t>ляется. В конце концов она сдает экзамен, в который включены вопросы по бейсбо</w:t>
        <w:softHyphen/>
        <w:t>лу вперемешку с вопросами по психологии.</w:t>
      </w:r>
    </w:p>
    <w:p>
      <w:pPr>
        <w:pStyle w:val="Style12"/>
        <w:rPr/>
      </w:pPr>
      <w:r>
        <w:rPr/>
        <w:t>а. Каким методом пользуется профессор? ____________________</w:t>
      </w:r>
    </w:p>
    <w:p>
      <w:pPr>
        <w:pStyle w:val="Style12"/>
        <w:rPr/>
      </w:pPr>
      <w:r>
        <w:rPr/>
        <w:t>б. Почему этот метод помогает женщине избавиться от волнения и боязни эк</w:t>
        <w:softHyphen/>
        <w:t>заменов? _____________________________________</w:t>
      </w:r>
    </w:p>
    <w:p>
      <w:pPr>
        <w:pStyle w:val="Style12"/>
        <w:rPr/>
      </w:pPr>
      <w:r>
        <w:rPr/>
        <w:t>Проверьте себя по разделу «Ответы», помещенному в конце главы.</w:t>
      </w:r>
    </w:p>
    <w:p>
      <w:pPr>
        <w:pStyle w:val="Style14"/>
        <w:rPr/>
      </w:pPr>
      <w:r>
        <w:rPr>
          <w:u w:val="single"/>
        </w:rPr>
        <w:t>Десенси</w:t>
        <w:softHyphen/>
        <w:t xml:space="preserve">билизация: </w:t>
      </w:r>
      <w:r>
        <w:rPr/>
        <w:t>терапевтиче</w:t>
        <w:softHyphen/>
        <w:t>ский метод сня</w:t>
        <w:softHyphen/>
        <w:t>тия страхов, основанный на классическом обусловливании; проводится по</w:t>
        <w:softHyphen/>
        <w:t>этапно с посте</w:t>
        <w:softHyphen/>
        <w:t>пенным нара</w:t>
        <w:softHyphen/>
        <w:t>станием интенсивности стимульного воздействия.</w:t>
      </w:r>
    </w:p>
    <w:p>
      <w:pPr>
        <w:pStyle w:val="3"/>
        <w:rPr/>
      </w:pPr>
      <w:bookmarkStart w:id="50" w:name="__RefHeading___Toc19295622"/>
      <w:bookmarkEnd w:id="50"/>
      <w:r>
        <w:rPr/>
        <w:t>Нежелательное поведение</w:t>
      </w:r>
    </w:p>
    <w:p>
      <w:pPr>
        <w:pStyle w:val="Style12"/>
        <w:rPr/>
      </w:pPr>
      <w:r>
        <w:rPr/>
        <w:t>Психологи пользуются принципами классического обусловливания, чтобы помочь людям избавиться от таких нежелательных привычек, как ночное недержание мочи (энурез), употребление наркотиков и пристрастие к алкоголю. Недавно прове</w:t>
        <w:softHyphen/>
        <w:t>денные исследования показали, что ночное недержание мочи излечимо чисто тера</w:t>
        <w:softHyphen/>
        <w:t>певтическими методами, если, конечно, не осложнено какими-либо другими пато</w:t>
        <w:softHyphen/>
        <w:t>логиями. Ночное недержание мочи возникает из-за того, что ребенок не просыпает</w:t>
        <w:softHyphen/>
        <w:t>ся, когда его мочевой пузырь переполнен. В результате ребенок мочится в постель. Один психолог изобрел устройство, которое с помощью электродов, подключенных к простыне, реагирует на мочу. Как только начинается мочеиспускание, звонит бу</w:t>
        <w:softHyphen/>
        <w:t>дильник, и ребенок просыпается. Лечение построено на стандартной процедуре классического обусловливания. Звон будильника вызывает рефлекторную реакцию в форме пробуждения. Будильник звенит одновременно с началом мочеиспускания, что само по себе сигнализирует о том, что мочевой пузырь полон. Сначала ребенок будет просыпаться, когда звонит будильник, затем звон будильника свяжется у него в сознании с ощущением переполненности мочевого пузыря. Через несколько но</w:t>
        <w:softHyphen/>
        <w:t>чей ребенок начнет просыпаться уже от самого этого ощущения, независимо от того, звонил или нет будильник. В Приложении 3.2 описано аналогичное устройство для борьбы с храпом.</w:t>
      </w:r>
    </w:p>
    <w:p>
      <w:pPr>
        <w:pStyle w:val="Style12"/>
        <w:rPr/>
      </w:pPr>
      <w:r>
        <w:rPr/>
        <w:t>Для избавления от пристрастия к алкоголю или наркотикам применяется не</w:t>
        <w:softHyphen/>
        <w:t>много другая процедура. Один из методов, использование которого привело к опре</w:t>
        <w:softHyphen/>
        <w:t xml:space="preserve">деленному успеху, состоит в том, что к спиртным напиткам добавляют вещество, вызывающее рвоту. При приеме внутрь таких веществ, которые называются </w:t>
      </w:r>
      <w:r>
        <w:rPr>
          <w:i/>
        </w:rPr>
        <w:t>эметиками,</w:t>
      </w:r>
      <w:r>
        <w:rPr/>
        <w:t xml:space="preserve"> нормальной рефлекторной реакцией человека является рвота. Если это веще</w:t>
        <w:softHyphen/>
        <w:t>ство подмешано к алкогольным напиткам и принимается одновременно с ними, то у алкоголика может возникнуть столь сильная ассоциация, что он будет чувствовать тошноту при одном только виде выпивки. Правда, у этого метода имеется одно серьезное ограничение: чрезвычайно трудно уго</w:t>
        <w:softHyphen/>
        <w:t>ворить алкоголика согласиться на такое лечение.</w:t>
      </w:r>
    </w:p>
    <w:p>
      <w:pPr>
        <w:pStyle w:val="Style12"/>
        <w:rPr/>
      </w:pPr>
      <w:r>
        <w:rPr/>
      </w:r>
    </w:p>
    <w:p>
      <w:pPr>
        <w:pStyle w:val="Style14"/>
        <w:pBdr>
          <w:top w:val="single" w:sz="4" w:space="1" w:color="000000"/>
          <w:left w:val="single" w:sz="4" w:space="4" w:color="000000"/>
          <w:bottom w:val="single" w:sz="4" w:space="1" w:color="000000"/>
          <w:right w:val="single" w:sz="4" w:space="4" w:color="000000"/>
        </w:pBdr>
        <w:rPr/>
      </w:pPr>
      <w:r>
        <w:rPr/>
        <w:t>Приложение 3.1. ПСИХОЛОГИЯ СЕГОДНЯ</w:t>
      </w:r>
    </w:p>
    <w:p>
      <w:pPr>
        <w:pStyle w:val="Style14"/>
        <w:pBdr>
          <w:top w:val="single" w:sz="4" w:space="1" w:color="000000"/>
          <w:left w:val="single" w:sz="4" w:space="4" w:color="000000"/>
          <w:bottom w:val="single" w:sz="4" w:space="1" w:color="000000"/>
          <w:right w:val="single" w:sz="4" w:space="4" w:color="000000"/>
        </w:pBdr>
        <w:rPr/>
      </w:pPr>
      <w:r>
        <w:rPr/>
        <w:t>ПОБЕДА НАД СТРАХОМ</w:t>
      </w:r>
    </w:p>
    <w:p>
      <w:pPr>
        <w:pStyle w:val="Style14"/>
        <w:pBdr>
          <w:top w:val="single" w:sz="4" w:space="1" w:color="000000"/>
          <w:left w:val="single" w:sz="4" w:space="4" w:color="000000"/>
          <w:bottom w:val="single" w:sz="4" w:space="1" w:color="000000"/>
          <w:right w:val="single" w:sz="4" w:space="4" w:color="000000"/>
        </w:pBdr>
        <w:rPr/>
      </w:pPr>
      <w:r>
        <w:rPr/>
        <w:t>Исследователями были получены дан</w:t>
        <w:softHyphen/>
        <w:t>ные, свидетельствующие о том, что ме</w:t>
        <w:softHyphen/>
        <w:t>тодика модифицирования поведения, ос</w:t>
        <w:softHyphen/>
        <w:t>нованная на десенсибилизации, помогла по крайней мере части авиапассажиров, у которых во время полета от страха по</w:t>
        <w:softHyphen/>
        <w:t>теют ладони и белеют костяшки паль</w:t>
        <w:softHyphen/>
        <w:t>цев — с такой силой они вцепляются в кресло. Метод десенсибилизации заклю</w:t>
        <w:softHyphen/>
        <w:t>чается в том, что человек постепенно, шаг за шагом проходит через ряд ситуа</w:t>
        <w:softHyphen/>
        <w:t>ций, связанных с его фобией, причем сте</w:t>
        <w:softHyphen/>
        <w:t>пень опасности этих ситуаций последова</w:t>
        <w:softHyphen/>
        <w:t>тельно возрастает. В случае успеха лече</w:t>
        <w:softHyphen/>
        <w:t>ния ситуация, которая раньше вызывала страх, постепенно начинает ассоцииро</w:t>
        <w:softHyphen/>
        <w:t>ваться не с беспокойством и истеричес</w:t>
        <w:softHyphen/>
        <w:t>ким возбуждением, а с положительными чувствами, и впоследствии воспринимает</w:t>
        <w:softHyphen/>
        <w:t>ся вполне спокойно.</w:t>
      </w:r>
    </w:p>
    <w:p>
      <w:pPr>
        <w:pStyle w:val="Style14"/>
        <w:pBdr>
          <w:top w:val="single" w:sz="4" w:space="1" w:color="000000"/>
          <w:left w:val="single" w:sz="4" w:space="4" w:color="000000"/>
          <w:bottom w:val="single" w:sz="4" w:space="1" w:color="000000"/>
          <w:right w:val="single" w:sz="4" w:space="4" w:color="000000"/>
        </w:pBdr>
        <w:rPr/>
      </w:pPr>
      <w:r>
        <w:rPr/>
        <w:t>Ученые из медицинского института в Ньюарке, штат Нью-Джерси, разработа</w:t>
        <w:softHyphen/>
        <w:t>ли аудио-визуальную программу лечения для людей, боящихся летать на самоле</w:t>
        <w:softHyphen/>
        <w:t>те. В программе использованы фрагмен</w:t>
        <w:softHyphen/>
        <w:t>ты фильмов и аудиозаписей. Ученые со</w:t>
        <w:softHyphen/>
        <w:t>общают, что после прохождения такого лечения 78 % не побоялись в дальнейшем пользоваться   услугами   воздушного транспорта. Кроме того, некоторые уча</w:t>
        <w:softHyphen/>
        <w:t>стники эксперимента избавились от дру</w:t>
        <w:softHyphen/>
        <w:t>гих страхов и фобий.</w:t>
      </w:r>
    </w:p>
    <w:p>
      <w:pPr>
        <w:pStyle w:val="Style14"/>
        <w:pBdr>
          <w:top w:val="single" w:sz="4" w:space="1" w:color="000000"/>
          <w:left w:val="single" w:sz="4" w:space="4" w:color="000000"/>
          <w:bottom w:val="single" w:sz="4" w:space="1" w:color="000000"/>
          <w:right w:val="single" w:sz="4" w:space="4" w:color="000000"/>
        </w:pBdr>
        <w:rPr/>
      </w:pPr>
      <w:r>
        <w:rPr>
          <w:i/>
        </w:rPr>
        <w:t xml:space="preserve">Источник: </w:t>
      </w:r>
      <w:r>
        <w:rPr>
          <w:lang w:val="en-US"/>
        </w:rPr>
        <w:t xml:space="preserve">(1978, December 9). Grounding the fear of flying. </w:t>
      </w:r>
      <w:r>
        <w:rPr>
          <w:i/>
          <w:lang w:val="en-US"/>
        </w:rPr>
        <w:t>Science News.</w:t>
      </w:r>
    </w:p>
    <w:p>
      <w:pPr>
        <w:pStyle w:val="3"/>
        <w:rPr/>
      </w:pPr>
      <w:bookmarkStart w:id="51" w:name="__RefHeading___Toc19295623"/>
      <w:bookmarkEnd w:id="51"/>
      <w:r>
        <w:rPr/>
        <w:t>Использование классического обусловливания в медицине</w:t>
      </w:r>
    </w:p>
    <w:p>
      <w:pPr>
        <w:pStyle w:val="Style12"/>
        <w:rPr/>
      </w:pPr>
      <w:r>
        <w:rPr/>
        <w:t>Людям, страдающим от болезненных симптомов и желающим улучшить свое состояние, классическое обусловливание помогает гораздо лучше, чем алкоголикам. Например, химиотерапия, применяющаяся для лечения рака, часто вызывает такой побочный эффект, как тошнота. У большинства пациентов эта тошнота начинает ассоциироваться с пищей (а не с лекарствами), и они отказываются от нормального питания. Броуберг и Бернштейн</w:t>
      </w:r>
      <w:r>
        <w:rPr>
          <w:lang w:val="en-US"/>
        </w:rPr>
        <w:t xml:space="preserve"> (Broberg and Bernstein,</w:t>
      </w:r>
      <w:r>
        <w:rPr/>
        <w:t xml:space="preserve"> 1987) после приема химиотерапевтических средств и перед следующей едой давали детям кокосовые и мускатные леденцы. Дети связывали возникавшую у них тошноту с конфетами и ели потом гораздо лучше, чем дети, не получавшие конфет.</w:t>
      </w:r>
    </w:p>
    <w:p>
      <w:pPr>
        <w:pStyle w:val="Style14"/>
        <w:rPr/>
      </w:pPr>
      <w:r>
        <w:rPr>
          <w:u w:val="single"/>
        </w:rPr>
        <w:t xml:space="preserve">Эметик: </w:t>
      </w:r>
      <w:r>
        <w:rPr/>
        <w:t>вещество, вызы</w:t>
        <w:softHyphen/>
        <w:t>вающее рвоту.</w:t>
      </w:r>
    </w:p>
    <w:p>
      <w:pPr>
        <w:pStyle w:val="Style12"/>
        <w:pBdr>
          <w:top w:val="single" w:sz="4" w:space="1" w:color="000000"/>
          <w:left w:val="single" w:sz="4" w:space="4" w:color="000000"/>
          <w:bottom w:val="single" w:sz="4" w:space="1" w:color="000000"/>
          <w:right w:val="single" w:sz="4" w:space="4" w:color="000000"/>
        </w:pBdr>
        <w:rPr/>
      </w:pPr>
      <w:r>
        <w:rPr/>
        <w:t>Приложение 3.2. ПСИХОЛОГИЯ СЕГОДНЯ</w:t>
      </w:r>
    </w:p>
    <w:p>
      <w:pPr>
        <w:pStyle w:val="Style12"/>
        <w:pBdr>
          <w:top w:val="single" w:sz="4" w:space="1" w:color="000000"/>
          <w:left w:val="single" w:sz="4" w:space="4" w:color="000000"/>
          <w:bottom w:val="single" w:sz="4" w:space="1" w:color="000000"/>
          <w:right w:val="single" w:sz="4" w:space="4" w:color="000000"/>
        </w:pBdr>
        <w:rPr/>
      </w:pPr>
      <w:r>
        <w:rPr/>
        <w:t>СРЕДСТВО ПРОТИВ ХРАПА</w:t>
      </w:r>
    </w:p>
    <w:p>
      <w:pPr>
        <w:pStyle w:val="Style12"/>
        <w:pBdr>
          <w:top w:val="single" w:sz="4" w:space="1" w:color="000000"/>
          <w:left w:val="single" w:sz="4" w:space="4" w:color="000000"/>
          <w:bottom w:val="single" w:sz="4" w:space="1" w:color="000000"/>
          <w:right w:val="single" w:sz="4" w:space="4" w:color="000000"/>
        </w:pBdr>
        <w:rPr/>
      </w:pPr>
      <w:r>
        <w:rPr/>
        <w:t>Древняя, как мир, мечта человечества найти по-настоящему эффективный спо</w:t>
        <w:softHyphen/>
        <w:t>соб борьбы с храпом в течение многих лет подталкивала людей к изобретению множества разнообразных и хитроум</w:t>
        <w:softHyphen/>
        <w:t>ных, но зачастую непригодных средств, одни из которых были просто бесполез</w:t>
        <w:softHyphen/>
        <w:t>ными, другие забавными, а третьи могли сравниться с орудиями пыток.</w:t>
      </w:r>
    </w:p>
    <w:p>
      <w:pPr>
        <w:pStyle w:val="Style12"/>
        <w:pBdr>
          <w:top w:val="single" w:sz="4" w:space="1" w:color="000000"/>
          <w:left w:val="single" w:sz="4" w:space="4" w:color="000000"/>
          <w:bottom w:val="single" w:sz="4" w:space="1" w:color="000000"/>
          <w:right w:val="single" w:sz="4" w:space="4" w:color="000000"/>
        </w:pBdr>
        <w:rPr/>
      </w:pPr>
      <w:r>
        <w:rPr/>
        <w:t>Одним из древнейших способов пре</w:t>
        <w:softHyphen/>
        <w:t>дотвращения храпа является подвязыва</w:t>
        <w:softHyphen/>
        <w:t>ние нижней челюсти лентой. В последнее время появились всевозможные устрой</w:t>
        <w:softHyphen/>
        <w:t>ства, которые, едва только страдалец во сне размыкает челюсти или издает какой-либо звук, сразу же включают сирену, или заставляют вибрировать подушку, или же с помощью хитроумной системы проводов начинают транслировать прямо в ухо внушения против храпа.</w:t>
      </w:r>
    </w:p>
    <w:p>
      <w:pPr>
        <w:pStyle w:val="Style12"/>
        <w:pBdr>
          <w:top w:val="single" w:sz="4" w:space="1" w:color="000000"/>
          <w:left w:val="single" w:sz="4" w:space="4" w:color="000000"/>
          <w:bottom w:val="single" w:sz="4" w:space="1" w:color="000000"/>
          <w:right w:val="single" w:sz="4" w:space="4" w:color="000000"/>
        </w:pBdr>
        <w:rPr/>
      </w:pPr>
      <w:r>
        <w:rPr/>
        <w:t>Ни один из этих способов лечения от храпа не завоевал популярности ни у са</w:t>
        <w:softHyphen/>
        <w:t>мих храпящих, ни у тех, кто разделяет с ними ложе. Все эти устройства часто бу</w:t>
        <w:softHyphen/>
        <w:t>дят не того, кого надо, или включаются некстати, поскольку не умеют отличать звук храпа, например, от шума проехав</w:t>
        <w:softHyphen/>
        <w:t>шей под окнами машины.</w:t>
      </w:r>
    </w:p>
    <w:p>
      <w:pPr>
        <w:pStyle w:val="Style12"/>
        <w:pBdr>
          <w:top w:val="single" w:sz="4" w:space="1" w:color="000000"/>
          <w:left w:val="single" w:sz="4" w:space="4" w:color="000000"/>
          <w:bottom w:val="single" w:sz="4" w:space="1" w:color="000000"/>
          <w:right w:val="single" w:sz="4" w:space="4" w:color="000000"/>
        </w:pBdr>
        <w:rPr/>
      </w:pPr>
      <w:r>
        <w:rPr/>
        <w:t>Поэтому Энтони Р. Доулингу</w:t>
      </w:r>
      <w:r>
        <w:rPr>
          <w:lang w:val="en-US"/>
        </w:rPr>
        <w:t xml:space="preserve"> (Antho</w:t>
        <w:softHyphen/>
        <w:t>ny R. Dowling),</w:t>
      </w:r>
      <w:r>
        <w:rPr/>
        <w:t xml:space="preserve"> австралийскому изобре</w:t>
        <w:softHyphen/>
        <w:t>тателю, живущему в пригороде Сиднея, не оставалось ничего другого, как изоб</w:t>
        <w:softHyphen/>
        <w:t>рести компактный, независимый элект</w:t>
        <w:softHyphen/>
        <w:t>ронный прибор, который помещается в ухе. По вибрациям, которые храп созда</w:t>
        <w:softHyphen/>
        <w:t>ет в голове и слуховом канале спящего, прибор распознает храп и начинает изда</w:t>
        <w:softHyphen/>
        <w:t>вать тихое жужжание, неслышное для со</w:t>
        <w:softHyphen/>
        <w:t>седа, спящего рядом. Как указано в по</w:t>
        <w:softHyphen/>
        <w:t>лученных Доулингом патентных докумен</w:t>
        <w:softHyphen/>
        <w:t>тах, постепенно этот прибор, снабжен</w:t>
        <w:softHyphen/>
        <w:t>ный микрофоном и воспроизводящим ус</w:t>
        <w:softHyphen/>
        <w:t>тройством и по сути являющийся модифи</w:t>
        <w:softHyphen/>
        <w:t>катором поведения, поможет человеку избавиться от привычки храпеть.</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Nobbe,</w:t>
      </w:r>
      <w:r>
        <w:rPr/>
        <w:t xml:space="preserve"> О.</w:t>
      </w:r>
      <w:r>
        <w:rPr>
          <w:lang w:val="en-US"/>
        </w:rPr>
        <w:t xml:space="preserve"> (1987, November). Antisnore device. </w:t>
      </w:r>
      <w:r>
        <w:rPr>
          <w:i/>
          <w:lang w:val="en-US"/>
        </w:rPr>
        <w:t>Omni.</w:t>
      </w:r>
    </w:p>
    <w:p>
      <w:pPr>
        <w:pStyle w:val="Style12"/>
        <w:rPr/>
      </w:pPr>
      <w:r>
        <w:rPr/>
        <w:t>Многие лекарства имеют серьезные побочные эффекты. Например, средства против аллергии часто вызывают сонливость. Сэмпсон и Джоули</w:t>
      </w:r>
      <w:r>
        <w:rPr>
          <w:lang w:val="en-US"/>
        </w:rPr>
        <w:t xml:space="preserve"> (Sampson and Jolie, </w:t>
      </w:r>
      <w:r>
        <w:rPr/>
        <w:t>1984) давали детям лекарства от аллергии с сильным запахом. Дети связывали ле</w:t>
        <w:softHyphen/>
        <w:t>карство и запах, и в дальнейшем их аллергическая реакция ослабевала от одного только запаха.</w:t>
      </w:r>
    </w:p>
    <w:p>
      <w:pPr>
        <w:pStyle w:val="Style12"/>
        <w:jc w:val="center"/>
        <w:rPr/>
      </w:pPr>
      <w:r>
        <w:rPr/>
        <w:t>Упражнение 3.6</w:t>
      </w:r>
    </w:p>
    <w:p>
      <w:pPr>
        <w:pStyle w:val="Style12"/>
        <w:rPr/>
      </w:pPr>
      <w:r>
        <w:rPr/>
        <w:t>Вкратце опишите, каким образом, по-вашему, могли бы использовать метод классического обусловливания нижеперечисленные люди.</w:t>
      </w:r>
    </w:p>
    <w:p>
      <w:pPr>
        <w:pStyle w:val="Style12"/>
        <w:rPr/>
      </w:pPr>
      <w:r>
        <w:rPr/>
        <w:t>а. Актриса, которая должна изобразить, что испытывает тошноту: _____</w:t>
      </w:r>
    </w:p>
    <w:p>
      <w:pPr>
        <w:pStyle w:val="Style12"/>
        <w:rPr/>
      </w:pPr>
      <w:r>
        <w:rPr/>
        <w:t>б. Девочка, которая хочет стать врачом, но боится вида крови: _______</w:t>
      </w:r>
    </w:p>
    <w:p>
      <w:pPr>
        <w:pStyle w:val="Style12"/>
        <w:rPr/>
      </w:pPr>
      <w:r>
        <w:rPr/>
        <w:t>в. Мальчик, страдающий энурезом: ______________________</w:t>
      </w:r>
    </w:p>
    <w:p>
      <w:pPr>
        <w:pStyle w:val="Style12"/>
        <w:rPr/>
      </w:pPr>
      <w:r>
        <w:rPr/>
        <w:t>г. Онколог, который стремится нормализовать аппетит у своих больных:</w:t>
      </w:r>
    </w:p>
    <w:p>
      <w:pPr>
        <w:pStyle w:val="Style12"/>
        <w:rPr/>
      </w:pPr>
      <w:r>
        <w:rPr/>
        <w:t>Проверьте себя по разделу «Ответы», помещенному в конце главы.</w:t>
      </w:r>
    </w:p>
    <w:p>
      <w:pPr>
        <w:pStyle w:val="2"/>
        <w:rPr/>
      </w:pPr>
      <w:bookmarkStart w:id="52" w:name="__RefHeading___Toc19295624"/>
      <w:bookmarkEnd w:id="52"/>
      <w:r>
        <w:rPr/>
        <w:t>ОПЕРАНТНОЕ ОБУСЛОВЛИВАНИЕ</w:t>
      </w:r>
    </w:p>
    <w:p>
      <w:pPr>
        <w:pStyle w:val="Style12"/>
        <w:rPr/>
      </w:pPr>
      <w:r>
        <w:rPr/>
        <w:t>Хотя большинство наших страхов и привычек и появились в результате клас</w:t>
        <w:softHyphen/>
        <w:t>сического обусловливания, многие психологи-бихевиористы считают, что наши дей</w:t>
        <w:softHyphen/>
        <w:t>ствия обусловлены еще и тем, как на них отвечает внешний мир, ина</w:t>
        <w:softHyphen/>
        <w:t>че говоря — обратной связью.</w:t>
      </w:r>
    </w:p>
    <w:p>
      <w:pPr>
        <w:pStyle w:val="Style12"/>
        <w:rPr/>
      </w:pPr>
      <w:r>
        <w:rPr/>
        <w:t>Представьте себе, что вам надо с завязанными глазами попасть мячом в цель. Вы бросаете мяч раз, другой, но никто не сообщает вам результатов ваших бросков. А без такой обратной связи, без знания степени успешности своих действий вы не сможете научиться попа</w:t>
        <w:softHyphen/>
        <w:t>дать в цель. Для этого вам нужны комментарии типа «Хороший бро</w:t>
        <w:softHyphen/>
        <w:t>сок», «Почти попал» и даже такие негативные, как «Ну и мазила». Вы будете стараться получать благоприятные отзывы и избегать обидных замечаний. Вы научитесь делать то, за что можете получить поощрение, и будете избегать не</w:t>
        <w:softHyphen/>
        <w:t>желательного поведения. Например, если вы своевременно сдадите порученную вам работу, вас похвалит начальник, а в дальнейшем вас могут премировать или даже повысить в должности. И наоборот, если вы спите за рабочим столом, можете поте</w:t>
        <w:softHyphen/>
        <w:t>рять работу.</w:t>
      </w:r>
    </w:p>
    <w:p>
      <w:pPr>
        <w:pStyle w:val="Style14"/>
        <w:rPr/>
      </w:pPr>
      <w:r>
        <w:rPr/>
        <w:t>Оперантное (инструмен</w:t>
        <w:softHyphen/>
        <w:t>тальное) обу</w:t>
        <w:softHyphen/>
        <w:t>словливание:</w:t>
      </w:r>
      <w:r>
        <w:rPr>
          <w:lang w:val="en-US"/>
        </w:rPr>
        <w:t xml:space="preserve"> </w:t>
      </w:r>
      <w:r>
        <w:rPr/>
        <w:t>форма науче</w:t>
        <w:softHyphen/>
        <w:t>ния с помощью положитель</w:t>
        <w:softHyphen/>
        <w:t>ного или отри</w:t>
        <w:softHyphen/>
        <w:t>цательного подкрепления.</w:t>
      </w:r>
    </w:p>
    <w:p>
      <w:pPr>
        <w:pStyle w:val="Style12"/>
        <w:jc w:val="center"/>
        <w:rPr/>
      </w:pPr>
      <w:r>
        <w:rPr/>
        <w:drawing>
          <wp:inline distT="0" distB="0" distL="0" distR="0">
            <wp:extent cx="4693920" cy="1609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8" t="-22" r="-8" b="-22"/>
                    <a:stretch>
                      <a:fillRect/>
                    </a:stretch>
                  </pic:blipFill>
                  <pic:spPr bwMode="auto">
                    <a:xfrm>
                      <a:off x="0" y="0"/>
                      <a:ext cx="4693920" cy="1609090"/>
                    </a:xfrm>
                    <a:prstGeom prst="rect">
                      <a:avLst/>
                    </a:prstGeom>
                  </pic:spPr>
                </pic:pic>
              </a:graphicData>
            </a:graphic>
          </wp:inline>
        </w:drawing>
      </w:r>
    </w:p>
    <w:p>
      <w:pPr>
        <w:pStyle w:val="Style12"/>
        <w:jc w:val="center"/>
        <w:rPr/>
      </w:pPr>
      <w:r>
        <w:rPr>
          <w:b/>
          <w:i/>
          <w:sz w:val="20"/>
        </w:rPr>
        <w:t>Рис. 3.3.</w:t>
      </w:r>
      <w:r>
        <w:rPr>
          <w:i/>
          <w:sz w:val="20"/>
        </w:rPr>
        <w:t xml:space="preserve"> Положительное подкрепление несомненно приводит к тому, что ребенок начинает клянчить все больше и больше.</w:t>
      </w:r>
    </w:p>
    <w:p>
      <w:pPr>
        <w:pStyle w:val="Style12"/>
        <w:rPr/>
      </w:pPr>
      <w:r>
        <w:rPr/>
        <w:t xml:space="preserve">Научение, которое происходит под влиянием поощрении и наказаний, носит название </w:t>
      </w:r>
      <w:r>
        <w:rPr>
          <w:i/>
        </w:rPr>
        <w:t>оперантного</w:t>
      </w:r>
      <w:r>
        <w:rPr/>
        <w:t xml:space="preserve"> либо </w:t>
      </w:r>
      <w:r>
        <w:rPr>
          <w:i/>
        </w:rPr>
        <w:t>инструментального обусловливания.</w:t>
      </w:r>
      <w:r>
        <w:rPr/>
        <w:t xml:space="preserve"> Оба термина обозначают одни и те же методы обусловливания, основанные на поощрениях и на</w:t>
        <w:softHyphen/>
        <w:t>казаниях. В классическом обусловливании главную роль играют ассоциации. В оперантном — ключевыми моментами являются поощрение и наказание. Именно они и обеспечивают обратную связь.</w:t>
      </w:r>
    </w:p>
    <w:p>
      <w:pPr>
        <w:pStyle w:val="Style14"/>
        <w:rPr/>
      </w:pPr>
      <w:r>
        <w:rPr/>
        <w:t>Положитель</w:t>
        <w:softHyphen/>
        <w:t>ное подкре</w:t>
      </w:r>
      <w:r>
        <w:rPr>
          <w:u w:val="single"/>
        </w:rPr>
        <w:t xml:space="preserve">пление: </w:t>
      </w:r>
      <w:r>
        <w:rPr/>
        <w:t>поощрение, имеющее целью стимулировать желаемое поведение.</w:t>
      </w:r>
    </w:p>
    <w:p>
      <w:pPr>
        <w:pStyle w:val="3"/>
        <w:rPr/>
      </w:pPr>
      <w:bookmarkStart w:id="53" w:name="__RefHeading___Toc19295625"/>
      <w:bookmarkEnd w:id="53"/>
      <w:r>
        <w:rPr/>
        <w:t>Положительное подкрепление</w:t>
      </w:r>
    </w:p>
    <w:p>
      <w:pPr>
        <w:pStyle w:val="Style12"/>
        <w:rPr/>
      </w:pPr>
      <w:r>
        <w:rPr/>
        <w:t>Предположим, вам пообещали вознаграждение за то, что вы двенадцать часов просидите на верхушке столба. Вознаграждением же оказалась всего лишь одна кон</w:t>
        <w:softHyphen/>
        <w:t xml:space="preserve">фетка. Вряд ли вы когда-либо согласитесь сидеть на столбе еще раз. Скорее всего, нет, разве что у вас возникнет страстное желание съесть именно такую конфетку. Однако, как правило, такое поощрение не может стать </w:t>
      </w:r>
      <w:r>
        <w:rPr>
          <w:i/>
        </w:rPr>
        <w:t>положительным подкреплением.</w:t>
      </w:r>
      <w:r>
        <w:rPr/>
        <w:t xml:space="preserve"> Положительное под</w:t>
        <w:softHyphen/>
        <w:t>крепление должно обязательно приводить к стимуляции какого-либо поведения. Что, например, могло бы заставить вас снова залезть на столб и просидеть там опять целый день? Возможно, хорошим поло</w:t>
        <w:softHyphen/>
        <w:t>жительным подкреплением для вас могла бы оказаться новая машина, статья в газе</w:t>
        <w:softHyphen/>
        <w:t>те с крупным заголовком или предложение сниматься в кино. Если вас не устраива</w:t>
        <w:softHyphen/>
        <w:t>ют такие подкрепления, то, может быть, вы согласились бы сидеть на столбе за при</w:t>
        <w:softHyphen/>
        <w:t>глашение в Белый дом или за туристическую путевку в Грецию. Или, может быть, вам было бы достаточно просто улыбки своей подружки. Для того чтобы положи</w:t>
        <w:softHyphen/>
        <w:t>тельное подкрепление действовало эффективно и стимулировало какое-либо пове</w:t>
        <w:softHyphen/>
        <w:t>дение, оно должно быть наиболее подходящим для данного человека. Найти пра</w:t>
        <w:softHyphen/>
        <w:t>вильное подкрепление бывает нелегко. Одних людей можно поощрять деньгами, а другим предпочтительнее внимание и одобрение окружающих. Психологи-бихевиористы даже считают, что человек вообще формируется только благодаря воздействию всевозможных подкреплений. Если вы, например, разговорчивы, значит, ва</w:t>
        <w:softHyphen/>
        <w:t>ши родители и друзья постоянно поощряли в вас это качество. Порой для такого положительного подкрепления достаточно просто быть вежливым в разговоре.</w:t>
      </w:r>
    </w:p>
    <w:p>
      <w:pPr>
        <w:pStyle w:val="Style12"/>
        <w:rPr/>
      </w:pPr>
      <w:r>
        <w:rPr/>
        <w:t>Но для того чтобы подкрепление было эффективным, оно должно быть обяза</w:t>
        <w:softHyphen/>
        <w:t>тельно связано именно с желаемым действием. Если хозяин учит свою собаку ко</w:t>
        <w:softHyphen/>
        <w:t>манде «служить», но выдает ей вознаграждение в виде печенья только через час пос</w:t>
        <w:softHyphen/>
        <w:t>ле того, как она встанет на задние лапы, то животное не поймет, что печенье являет</w:t>
        <w:softHyphen/>
        <w:t>ся наградой именно за выполненную команду. Вместо этого собака может связать получение печенья с чем-нибудь, что делала совсем недавно, — с лаем, грызением мебели или преследованием кошки.</w:t>
      </w:r>
    </w:p>
    <w:p>
      <w:pPr>
        <w:pStyle w:val="Style12"/>
        <w:jc w:val="center"/>
        <w:rPr/>
      </w:pPr>
      <w:r>
        <w:rPr/>
        <w:t>Упражнение 3.7</w:t>
      </w:r>
    </w:p>
    <w:p>
      <w:pPr>
        <w:pStyle w:val="Style12"/>
        <w:rPr/>
      </w:pPr>
      <w:r>
        <w:rPr/>
        <w:t>Муж подает жене в постель завтрак, состоящий из французского шампанского и свежей клубники. Жена молча поглощает завтрак и оставляет его без всяких ком</w:t>
        <w:softHyphen/>
        <w:t>ментариев. Через две недели, прочитав в курсе психологии о необходимости поло</w:t>
        <w:softHyphen/>
        <w:t>жительных подкреплений, она решает, что было бы неплохо, если бы муж почаще подавал ей завтрак в постель. Придя домой, она вручает мужу один цент.</w:t>
      </w:r>
    </w:p>
    <w:p>
      <w:pPr>
        <w:pStyle w:val="Style12"/>
        <w:rPr/>
      </w:pPr>
      <w:r>
        <w:rPr/>
        <w:t>Найдите две ошибки в ее действиях.</w:t>
      </w:r>
    </w:p>
    <w:p>
      <w:pPr>
        <w:pStyle w:val="Style12"/>
        <w:rPr>
          <w:b/>
          <w:b/>
        </w:rPr>
      </w:pPr>
      <w:r>
        <w:rPr>
          <w:b/>
        </w:rPr>
        <w:t>а. ___________________________________________</w:t>
      </w:r>
    </w:p>
    <w:p>
      <w:pPr>
        <w:pStyle w:val="Style12"/>
        <w:rPr>
          <w:b/>
          <w:b/>
        </w:rPr>
      </w:pPr>
      <w:r>
        <w:rPr>
          <w:b/>
        </w:rPr>
        <w:t>б. ___________________________________________</w:t>
      </w:r>
    </w:p>
    <w:p>
      <w:pPr>
        <w:pStyle w:val="Style12"/>
        <w:rPr/>
      </w:pPr>
      <w:r>
        <w:rPr/>
        <w:t>Проверьте себя по разделу «Ответы», помещенному в конце главы.</w:t>
      </w:r>
    </w:p>
    <w:p>
      <w:pPr>
        <w:pStyle w:val="3"/>
        <w:rPr/>
      </w:pPr>
      <w:bookmarkStart w:id="54" w:name="__RefHeading___Toc19295626"/>
      <w:bookmarkEnd w:id="54"/>
      <w:r>
        <w:rPr/>
        <w:t>Отрицательное подкрепление</w:t>
      </w:r>
    </w:p>
    <w:p>
      <w:pPr>
        <w:pStyle w:val="Style12"/>
        <w:rPr/>
      </w:pPr>
      <w:r>
        <w:rPr>
          <w:i/>
        </w:rPr>
        <w:t>Отрицательное подкрепление,</w:t>
      </w:r>
      <w:r>
        <w:rPr/>
        <w:t xml:space="preserve"> так же как и положительное, применяется для выработки определенного вида поведения. Но в то время как положительное под</w:t>
        <w:softHyphen/>
        <w:t>крепление использует в качестве награды что-либо приятное, отрица</w:t>
        <w:softHyphen/>
        <w:t>тельное связано с устранением неприятных моментов. Предположим, ваш сосед по комнате постоянно пилит вас за то, что вы всюду разбра</w:t>
        <w:softHyphen/>
        <w:t>сываете свою грязную одежду и не убираете комнату. Если вы будете соблюдать на своей половине порядок, он не будет вас пилить. Вы не хотите, чтобы вас пилили, поэтому вы кладете одежду на место и под</w:t>
        <w:softHyphen/>
        <w:t>держиваете в комнате чистоту. Во многих случаях желание избежать отрицатель</w:t>
        <w:softHyphen/>
        <w:t>ного подкрепления является эффективным средством стимуляции желаемого пове</w:t>
        <w:softHyphen/>
        <w:t>дения.</w:t>
      </w:r>
    </w:p>
    <w:p>
      <w:pPr>
        <w:pStyle w:val="3"/>
        <w:rPr/>
      </w:pPr>
      <w:bookmarkStart w:id="55" w:name="__RefHeading___Toc19295627"/>
      <w:bookmarkEnd w:id="55"/>
      <w:r>
        <w:rPr/>
        <w:t>Наказание</w:t>
      </w:r>
    </w:p>
    <w:p>
      <w:pPr>
        <w:pStyle w:val="Style12"/>
        <w:rPr/>
      </w:pPr>
      <w:r>
        <w:rPr/>
        <w:t xml:space="preserve">В результате </w:t>
      </w:r>
      <w:r>
        <w:rPr>
          <w:i/>
        </w:rPr>
        <w:t>наказания</w:t>
      </w:r>
      <w:r>
        <w:rPr/>
        <w:t xml:space="preserve"> происходит сдерживание какого-либо вида поведения или снижение вероятности его проявления. Наказание может быть очень эффектив</w:t>
        <w:softHyphen/>
        <w:t>ным. Исследование, проведенное Шерманом и Берком</w:t>
      </w:r>
      <w:r>
        <w:rPr>
          <w:lang w:val="en-US"/>
        </w:rPr>
        <w:t xml:space="preserve"> (Sherman and Berk,</w:t>
      </w:r>
      <w:r>
        <w:rPr/>
        <w:t xml:space="preserve"> 1984), по</w:t>
        <w:softHyphen/>
        <w:t>казало, что если муж привык бить свою жену, то обычно достаточно арестовать его за это всего на сутки, чтобы затем в течение полугода он вел себя более спокойно.</w:t>
      </w:r>
    </w:p>
    <w:p>
      <w:pPr>
        <w:pStyle w:val="Style14"/>
        <w:rPr/>
      </w:pPr>
      <w:r>
        <w:rPr/>
        <w:t>Отрицательное подкрепление: негативная реак</w:t>
        <w:softHyphen/>
        <w:t>ция, имеющая целью стимули</w:t>
        <w:softHyphen/>
        <w:t>ровать желае</w:t>
        <w:softHyphen/>
        <w:t>мое поведение.</w:t>
      </w:r>
    </w:p>
    <w:p>
      <w:pPr>
        <w:pStyle w:val="Style12"/>
        <w:jc w:val="center"/>
        <w:rPr/>
      </w:pPr>
      <w:r>
        <w:rPr/>
        <w:drawing>
          <wp:inline distT="0" distB="0" distL="0" distR="0">
            <wp:extent cx="2938145" cy="3315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2" t="-11" r="-12" b="-11"/>
                    <a:stretch>
                      <a:fillRect/>
                    </a:stretch>
                  </pic:blipFill>
                  <pic:spPr bwMode="auto">
                    <a:xfrm>
                      <a:off x="0" y="0"/>
                      <a:ext cx="2938145" cy="3315970"/>
                    </a:xfrm>
                    <a:prstGeom prst="rect">
                      <a:avLst/>
                    </a:prstGeom>
                  </pic:spPr>
                </pic:pic>
              </a:graphicData>
            </a:graphic>
          </wp:inline>
        </w:drawing>
      </w:r>
    </w:p>
    <w:p>
      <w:pPr>
        <w:pStyle w:val="Style12"/>
        <w:jc w:val="center"/>
        <w:rPr>
          <w:i/>
          <w:i/>
          <w:sz w:val="20"/>
        </w:rPr>
      </w:pPr>
      <w:r>
        <w:rPr>
          <w:i/>
          <w:sz w:val="20"/>
        </w:rPr>
        <w:t>«Притворись, что ты уже спишь, и папочка прекратит петь.»</w:t>
      </w:r>
    </w:p>
    <w:p>
      <w:pPr>
        <w:pStyle w:val="Style12"/>
        <w:jc w:val="center"/>
        <w:rPr/>
      </w:pPr>
      <w:r>
        <w:rPr>
          <w:b/>
          <w:i/>
          <w:sz w:val="20"/>
        </w:rPr>
        <w:t>Рис. 3.4.</w:t>
      </w:r>
      <w:r>
        <w:rPr>
          <w:i/>
          <w:sz w:val="20"/>
        </w:rPr>
        <w:t xml:space="preserve"> В этом случае похоже, что папина песня выступает в качестве отрицательного подкрепления.</w:t>
      </w:r>
    </w:p>
    <w:p>
      <w:pPr>
        <w:pStyle w:val="Style12"/>
        <w:rPr/>
      </w:pPr>
      <w:r>
        <w:rPr/>
        <w:t>Тем не менее во многих случаях наказание оказывается неэффективным. На</w:t>
        <w:softHyphen/>
        <w:t>пример, воры, отсидев свой срок, начинают красть снова, как только выходят на сво</w:t>
        <w:softHyphen/>
        <w:t>боду. Кошку как ни наказывай за воровство, она все равно продолжает тащить все, что ни попадя, особенно в отсутствие хозяев. Девочка-подросток, которую не вы</w:t>
        <w:softHyphen/>
        <w:t>пускают из дома из-за какой-нибудь провинности, придумает какой угодно хитроум</w:t>
        <w:softHyphen/>
        <w:t>ный план, лишь бы выбраться из дома и пойти туда, куда ей хочется.</w:t>
      </w:r>
    </w:p>
    <w:p>
      <w:pPr>
        <w:pStyle w:val="Style12"/>
        <w:rPr/>
      </w:pPr>
      <w:r>
        <w:rPr/>
        <w:t>Более того, с наказаниями связано и множество других проблем. Как правило, наказание подавляет какую-либо реакцию лишь на короткое время. В большинстве случаев нежелательная реакция через некоторое время проявляется снова. Если вас раздражает, что ваш братишка в течение всего обеда топает ногой, вы можете ре</w:t>
        <w:softHyphen/>
        <w:t>шить, что самой подходящей реакцией с вашей стороны будет самому пнуть его. Ваше «наказание» может привести к прекращению топанья в данный момент, но в дальнейшем нежелательное поведение, скорее всего, повторится. Точно так же мать, которая моет дочери рот с мылом, чтобы очистить ее речь от нежелательных выражений, может вскоре узнать, что дочь продолжает все так же высказываться в ее отсутствие. К тому же люди часто наказывают других, будучи расстроены или рассержены. В результате наказание оказывается малоэффективным или совсем неуместным.</w:t>
      </w:r>
    </w:p>
    <w:p>
      <w:pPr>
        <w:pStyle w:val="3"/>
        <w:rPr/>
      </w:pPr>
      <w:bookmarkStart w:id="56" w:name="__RefHeading___Toc19295628"/>
      <w:bookmarkEnd w:id="56"/>
      <w:r>
        <w:rPr/>
        <w:t>Как наказывать?</w:t>
      </w:r>
    </w:p>
    <w:p>
      <w:pPr>
        <w:pStyle w:val="Style12"/>
        <w:rPr/>
      </w:pPr>
      <w:r>
        <w:rPr/>
        <w:t>Эффективное наказание может помочь прекратить нежелательное поведение. Но если наказание выбрано неправильно, порой возникают неожиданные побочные эффекты.</w:t>
      </w:r>
    </w:p>
    <w:p>
      <w:pPr>
        <w:pStyle w:val="Style12"/>
        <w:rPr/>
      </w:pPr>
      <w:r>
        <w:rPr/>
        <w:t>Иногда то, что мы считаем наказанием, несет в себе элементы положительного подкрепления. Учительница думает, что накажет семилетнего мальчика, крикнув: «Майк, хватит скакать. Ты что, совсем не можешь сидеть спокойно?!» На самом же деле Майку удалось обратить на себя всеобщее внимание, чего он, собственно, и добивался: одноклассники, все как один, обернулись, чтобы посмотреть на него, и учительница занята исключительно им. То, что она считала наказанием, на самом деле оказалось положительным подкреплением. Теперь Майк знает, что в следую</w:t>
        <w:softHyphen/>
        <w:t>щий раз, когда ему захочется обратить на себя внимание, достаточно будет встать с места. Аналогичным образом хоккеист, сев на скамейку штрафников за грубую игру и драку на поле, часто получает поддержку от зрителей. Вполне вероятно, что, вновь выйдя на поле, он будет вести себя еще грубее, чтобы болельщики обратили на него еще больше внимания. В Приложении 3.3 описаны некоторые способы наказания, авторы которых творчески подошли к этой проблеме.</w:t>
      </w:r>
    </w:p>
    <w:p>
      <w:pPr>
        <w:pStyle w:val="Style12"/>
        <w:rPr/>
      </w:pPr>
      <w:r>
        <w:rPr/>
      </w:r>
    </w:p>
    <w:p>
      <w:pPr>
        <w:pStyle w:val="Style14"/>
        <w:pBdr>
          <w:top w:val="single" w:sz="4" w:space="1" w:color="000000"/>
          <w:left w:val="single" w:sz="4" w:space="4" w:color="000000"/>
          <w:bottom w:val="single" w:sz="4" w:space="1" w:color="000000"/>
          <w:right w:val="single" w:sz="4" w:space="4" w:color="000000"/>
        </w:pBdr>
        <w:rPr/>
      </w:pPr>
      <w:r>
        <w:rPr/>
        <w:t>Приложение 3.3. ПСИХОЛОГИЯ СЕГОДНЯ</w:t>
      </w:r>
    </w:p>
    <w:p>
      <w:pPr>
        <w:pStyle w:val="Style14"/>
        <w:pBdr>
          <w:top w:val="single" w:sz="4" w:space="1" w:color="000000"/>
          <w:left w:val="single" w:sz="4" w:space="4" w:color="000000"/>
          <w:bottom w:val="single" w:sz="4" w:space="1" w:color="000000"/>
          <w:right w:val="single" w:sz="4" w:space="4" w:color="000000"/>
        </w:pBdr>
        <w:rPr/>
      </w:pPr>
      <w:r>
        <w:rPr/>
        <w:t>ВМЕСТО ХИТА — СИНАТРА. УЧИТЕЛЯ УЧАТСЯ НОВОМУ ПРЕДМЕТУ — «ТВОРЧЕСКИЕ НАКАЗАНИЯ»</w:t>
      </w:r>
    </w:p>
    <w:p>
      <w:pPr>
        <w:pStyle w:val="Style14"/>
        <w:pBdr>
          <w:top w:val="single" w:sz="4" w:space="1" w:color="000000"/>
          <w:left w:val="single" w:sz="4" w:space="4" w:color="000000"/>
          <w:bottom w:val="single" w:sz="4" w:space="1" w:color="000000"/>
          <w:right w:val="single" w:sz="4" w:space="4" w:color="000000"/>
        </w:pBdr>
        <w:rPr/>
      </w:pPr>
      <w:r>
        <w:rPr/>
        <w:t>Брюс Жану</w:t>
      </w:r>
      <w:r>
        <w:rPr>
          <w:lang w:val="en-US"/>
        </w:rPr>
        <w:t xml:space="preserve"> (Bruce Janu),</w:t>
      </w:r>
      <w:r>
        <w:rPr/>
        <w:t xml:space="preserve"> который пре</w:t>
        <w:softHyphen/>
        <w:t>подает историю в старших классах, зна</w:t>
        <w:softHyphen/>
        <w:t>ет, как «достать» ребенка. Конечно, это жестоко, но после того, как Жану разок заставит своих нахалов и хулиганов послу</w:t>
        <w:softHyphen/>
        <w:t>шать Фрэнка Синатру, они предпочитают больше с ним не связываться.</w:t>
      </w:r>
    </w:p>
    <w:p>
      <w:pPr>
        <w:pStyle w:val="Style14"/>
        <w:pBdr>
          <w:top w:val="single" w:sz="4" w:space="1" w:color="000000"/>
          <w:left w:val="single" w:sz="4" w:space="4" w:color="000000"/>
          <w:bottom w:val="single" w:sz="4" w:space="1" w:color="000000"/>
          <w:right w:val="single" w:sz="4" w:space="4" w:color="000000"/>
        </w:pBdr>
        <w:rPr/>
      </w:pPr>
      <w:r>
        <w:rPr/>
        <w:t>«Некоторые из ребят сидят и гримас</w:t>
        <w:softHyphen/>
        <w:t>ничают, когда я проигрываю пластинку Синатры», — говорит Жану, работающий в школе Риверсайд близ Чикаго. По сло</w:t>
        <w:softHyphen/>
        <w:t>вам Жану, его ученики, которые помеша</w:t>
        <w:softHyphen/>
        <w:t>ны на завываниях своих любимых рок-пев</w:t>
        <w:softHyphen/>
        <w:t>цов, иногда молят о пощаде, когда за пло</w:t>
        <w:softHyphen/>
        <w:t>хое поведение их заставляют слушать ста</w:t>
        <w:softHyphen/>
        <w:t>рину Фрэнка, напевающего «Мой путь» или «Нью-Йорк, Нью-Йорк».</w:t>
      </w:r>
    </w:p>
    <w:p>
      <w:pPr>
        <w:pStyle w:val="Style14"/>
        <w:pBdr>
          <w:top w:val="single" w:sz="4" w:space="1" w:color="000000"/>
          <w:left w:val="single" w:sz="4" w:space="4" w:color="000000"/>
          <w:bottom w:val="single" w:sz="4" w:space="1" w:color="000000"/>
          <w:right w:val="single" w:sz="4" w:space="4" w:color="000000"/>
        </w:pBdr>
        <w:rPr/>
      </w:pPr>
      <w:r>
        <w:rPr/>
        <w:t>Раньше Джозеф Сайфелли</w:t>
      </w:r>
      <w:r>
        <w:rPr>
          <w:lang w:val="en-US"/>
        </w:rPr>
        <w:t xml:space="preserve"> (Joseph Cifelly),</w:t>
      </w:r>
      <w:r>
        <w:rPr/>
        <w:t xml:space="preserve"> директор средней школы в окру</w:t>
        <w:softHyphen/>
        <w:t>ге Челтенхэм, штат Пенсильвания, не до</w:t>
        <w:softHyphen/>
        <w:t>пускал драчунов к занятиям в течение трех дней. Но в наше время учителя не ви</w:t>
        <w:softHyphen/>
        <w:t>дят большого смысла в том, чтобы в каче</w:t>
        <w:softHyphen/>
        <w:t>стве наказания отправлять учеников до</w:t>
        <w:softHyphen/>
        <w:t>мой, смотреть</w:t>
      </w:r>
      <w:r>
        <w:rPr>
          <w:lang w:val="en-US"/>
        </w:rPr>
        <w:t xml:space="preserve"> MTV,</w:t>
      </w:r>
      <w:r>
        <w:rPr/>
        <w:t xml:space="preserve"> поэтому теперь на</w:t>
        <w:softHyphen/>
        <w:t>рушителей обязывают явиться в «Центр природы», где им поручают ухаживать за растениями, животными и птицами.</w:t>
      </w:r>
    </w:p>
    <w:p>
      <w:pPr>
        <w:pStyle w:val="Style14"/>
        <w:pBdr>
          <w:top w:val="single" w:sz="4" w:space="1" w:color="000000"/>
          <w:left w:val="single" w:sz="4" w:space="4" w:color="000000"/>
          <w:bottom w:val="single" w:sz="4" w:space="1" w:color="000000"/>
          <w:right w:val="single" w:sz="4" w:space="4" w:color="000000"/>
        </w:pBdr>
        <w:rPr/>
      </w:pPr>
      <w:r>
        <w:rPr/>
        <w:t>«Драчуны должны во время совмест</w:t>
        <w:softHyphen/>
        <w:t>ной работы уладить свои разногласия, а кроме того, растения и животные дей</w:t>
        <w:softHyphen/>
        <w:t>ствуют успокаивающе», — говорит Сай</w:t>
        <w:softHyphen/>
        <w:t>фелли.</w:t>
      </w:r>
    </w:p>
    <w:p>
      <w:pPr>
        <w:pStyle w:val="Style14"/>
        <w:pBdr>
          <w:top w:val="single" w:sz="4" w:space="1" w:color="000000"/>
          <w:left w:val="single" w:sz="4" w:space="4" w:color="000000"/>
          <w:bottom w:val="single" w:sz="4" w:space="1" w:color="000000"/>
          <w:right w:val="single" w:sz="4" w:space="4" w:color="000000"/>
        </w:pBdr>
        <w:rPr/>
      </w:pPr>
      <w:r>
        <w:rPr/>
        <w:t>Когда в Александрии, штат Вирджиния, восемь учеников были пойманы на том, что раскрашивали распылителями черный асфальт автостоянки во все цвета радуги, им был вынесен суровый приго</w:t>
        <w:softHyphen/>
        <w:t>вор — перекрасить площадку снова в черный цвет.</w:t>
      </w:r>
    </w:p>
    <w:p>
      <w:pPr>
        <w:pStyle w:val="Style14"/>
        <w:pBdr>
          <w:top w:val="single" w:sz="4" w:space="1" w:color="000000"/>
          <w:left w:val="single" w:sz="4" w:space="4" w:color="000000"/>
          <w:bottom w:val="single" w:sz="4" w:space="1" w:color="000000"/>
          <w:right w:val="single" w:sz="4" w:space="4" w:color="000000"/>
        </w:pBdr>
        <w:rPr/>
      </w:pPr>
      <w:r>
        <w:rPr/>
        <w:t>Наказание могло бы быть и более су</w:t>
        <w:softHyphen/>
        <w:t xml:space="preserve">ровым, «но ведь они не написали ничего непристойного», считает Джон Портер </w:t>
      </w:r>
      <w:r>
        <w:rPr>
          <w:lang w:val="en-US"/>
        </w:rPr>
        <w:t>(John Porter),</w:t>
      </w:r>
      <w:r>
        <w:rPr/>
        <w:t xml:space="preserve"> директор школы Т. С. Уильямса. Он также заставил нарушителей заплатить 200 долларов, которые потре</w:t>
        <w:softHyphen/>
        <w:t>бовались на приведение площадки в поря</w:t>
        <w:softHyphen/>
        <w:t>док...</w:t>
      </w:r>
    </w:p>
    <w:p>
      <w:pPr>
        <w:pStyle w:val="Style14"/>
        <w:pBdr>
          <w:top w:val="single" w:sz="4" w:space="1" w:color="000000"/>
          <w:left w:val="single" w:sz="4" w:space="4" w:color="000000"/>
          <w:bottom w:val="single" w:sz="4" w:space="1" w:color="000000"/>
          <w:right w:val="single" w:sz="4" w:space="4" w:color="000000"/>
        </w:pBdr>
        <w:rPr/>
      </w:pPr>
      <w:r>
        <w:rPr/>
        <w:t>Учителя говорят, что им приходится постоянно искать новые методы дисцип</w:t>
        <w:softHyphen/>
        <w:t>линарного воздействия. Жану, воспита</w:t>
        <w:softHyphen/>
        <w:t>тель, помешанный на музыке, сказал, что у него уже есть идея, чем заменить плас</w:t>
        <w:softHyphen/>
        <w:t>тинку Синатры, когда она сотрется от ча</w:t>
        <w:softHyphen/>
        <w:t>стого употребления: Тони Беннетт.</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Jordan,</w:t>
      </w:r>
      <w:r>
        <w:rPr/>
        <w:t xml:space="preserve"> М.</w:t>
      </w:r>
      <w:r>
        <w:rPr>
          <w:lang w:val="en-US"/>
        </w:rPr>
        <w:t xml:space="preserve"> (1993, February 7). Instead of a Hit, Sinatra: Teachers Try «Creative Detention» as Discipline. </w:t>
      </w:r>
      <w:r>
        <w:rPr>
          <w:i/>
          <w:lang w:val="en-US"/>
        </w:rPr>
        <w:t>The Washington Post.</w:t>
      </w:r>
    </w:p>
    <w:p>
      <w:pPr>
        <w:pStyle w:val="Style12"/>
        <w:rPr/>
      </w:pPr>
      <w:r>
        <w:rPr/>
        <w:t>Психологи разработали несколько рекомендаций по выбору наказаний. Вот четыре важнейших из них:</w:t>
      </w:r>
    </w:p>
    <w:p>
      <w:pPr>
        <w:pStyle w:val="Style12"/>
        <w:rPr/>
      </w:pPr>
      <w:r>
        <w:rPr/>
        <w:t xml:space="preserve">• </w:t>
      </w:r>
      <w:r>
        <w:rPr/>
        <w:t>Избегайте одновременного применения поощрения и наказания.</w:t>
      </w:r>
    </w:p>
    <w:p>
      <w:pPr>
        <w:pStyle w:val="Style12"/>
        <w:rPr/>
      </w:pPr>
      <w:r>
        <w:rPr/>
        <w:t xml:space="preserve">• </w:t>
      </w:r>
      <w:r>
        <w:rPr/>
        <w:t>Наказывайте непосредственно вслед за ситуацией, вызвавшей необходи</w:t>
        <w:softHyphen/>
        <w:t>мость в наказании, или воспроизводите эту ситуацию снова.</w:t>
      </w:r>
    </w:p>
    <w:p>
      <w:pPr>
        <w:pStyle w:val="Style12"/>
        <w:rPr/>
      </w:pPr>
      <w:r>
        <w:rPr/>
        <w:t xml:space="preserve">• </w:t>
      </w:r>
      <w:r>
        <w:rPr/>
        <w:t>Избегайте слишком мягких наказаний.</w:t>
      </w:r>
    </w:p>
    <w:p>
      <w:pPr>
        <w:pStyle w:val="Style12"/>
        <w:rPr/>
      </w:pPr>
      <w:r>
        <w:rPr/>
        <w:t xml:space="preserve">• </w:t>
      </w:r>
      <w:r>
        <w:rPr/>
        <w:t>Используйте наказание, соразмерное проступку.</w:t>
      </w:r>
    </w:p>
    <w:p>
      <w:pPr>
        <w:pStyle w:val="Style12"/>
        <w:jc w:val="center"/>
        <w:rPr/>
      </w:pPr>
      <w:r>
        <w:rPr/>
        <w:t>Упражнение 3.8</w:t>
      </w:r>
    </w:p>
    <w:p>
      <w:pPr>
        <w:pStyle w:val="Style12"/>
        <w:rPr/>
      </w:pPr>
      <w:r>
        <w:rPr/>
        <w:t>Представьте себе, что муниципальный совет рассматривает вопрос о том, как справиться с проблемой мусора в парках и на улицах. После нескольких публичных обсуждений предложено четыре варианта постановления. Какое из них порекомен</w:t>
        <w:softHyphen/>
        <w:t>довали бы вы, основываясь на правилах выбора наказаний, и почему?</w:t>
      </w:r>
    </w:p>
    <w:p>
      <w:pPr>
        <w:pStyle w:val="Style12"/>
        <w:rPr/>
      </w:pPr>
      <w:r>
        <w:rPr/>
        <w:t>Любое лицо, загрязняющее парки и улицы города или как-либо иначе нанося</w:t>
        <w:softHyphen/>
        <w:t>щее ущерб их внешнему виду:</w:t>
      </w:r>
    </w:p>
    <w:p>
      <w:pPr>
        <w:pStyle w:val="Style12"/>
        <w:rPr/>
      </w:pPr>
      <w:r>
        <w:rPr/>
        <w:t>а. Будет оштрафовано на сумму в один доллар. Штраф должен быть выплачен в течение двух лет с момента нарушения.</w:t>
      </w:r>
    </w:p>
    <w:p>
      <w:pPr>
        <w:pStyle w:val="Style12"/>
        <w:rPr/>
      </w:pPr>
      <w:r>
        <w:rPr/>
        <w:t>б. Будет оштрафовано на сумму не менее 2000 долларов. Штраф должен быть выплачен в течение одного часа с момента нарушения.</w:t>
      </w:r>
    </w:p>
    <w:p>
      <w:pPr>
        <w:pStyle w:val="Style12"/>
        <w:rPr/>
      </w:pPr>
      <w:r>
        <w:rPr/>
        <w:t>в. Будет оштрафовано на сумму в двадцать долларов и обязано два часа отра</w:t>
        <w:softHyphen/>
        <w:t>ботать на уборке города, что должно быть выполнено в течение семи дней с момента нарушения.</w:t>
      </w:r>
    </w:p>
    <w:p>
      <w:pPr>
        <w:pStyle w:val="Style12"/>
        <w:rPr/>
      </w:pPr>
      <w:r>
        <w:rPr/>
        <w:t>г. Будет обязано отработать один час на уборке города. Учащиеся городских школ будут отрабатывать вместо занятий в школе.</w:t>
      </w:r>
    </w:p>
    <w:p>
      <w:pPr>
        <w:pStyle w:val="Style12"/>
        <w:rPr/>
      </w:pPr>
      <w:r>
        <w:rPr/>
        <w:t>Проверьте себя по разделу «Ответы», помещенному в конце главы.</w:t>
      </w:r>
    </w:p>
    <w:p>
      <w:pPr>
        <w:pStyle w:val="3"/>
        <w:rPr/>
      </w:pPr>
      <w:bookmarkStart w:id="57" w:name="__RefHeading___Toc19295629"/>
      <w:bookmarkEnd w:id="57"/>
      <w:r>
        <w:rPr/>
        <w:t>Виды наказаний</w:t>
      </w:r>
    </w:p>
    <w:p>
      <w:pPr>
        <w:pStyle w:val="Style12"/>
        <w:rPr/>
      </w:pPr>
      <w:r>
        <w:rPr/>
        <w:t>Выделяют несколько категорий, или видов, наказаний. Куперсмит</w:t>
      </w:r>
      <w:r>
        <w:rPr>
          <w:lang w:val="en-US"/>
        </w:rPr>
        <w:t xml:space="preserve"> (Cooper-smith,</w:t>
      </w:r>
      <w:r>
        <w:rPr/>
        <w:t xml:space="preserve"> 1967) описал три основных типа.</w:t>
      </w:r>
    </w:p>
    <w:p>
      <w:pPr>
        <w:pStyle w:val="Style12"/>
        <w:rPr/>
      </w:pPr>
      <w:r>
        <w:rPr>
          <w:spacing w:val="40"/>
        </w:rPr>
        <w:t>Телесные наказания</w:t>
      </w:r>
      <w:r>
        <w:rPr/>
        <w:t xml:space="preserve">. </w:t>
      </w:r>
      <w:r>
        <w:rPr>
          <w:i/>
        </w:rPr>
        <w:t>Телесные наказания—</w:t>
      </w:r>
      <w:r>
        <w:rPr/>
        <w:t xml:space="preserve"> причинение человеку физической боли в ответ на нежелательное поведение. Шлепки, порка, пощечина и удар кулаком — все это квалифицируется как телесные наказания. Родители, при</w:t>
        <w:softHyphen/>
        <w:t>меняющие телесные наказания, учат своих детей, кроме всего прочего, еще и тому, что физическая сила дает человеку власть над другими. В результате их дети могут стать враждебными и агрессивными по отношению к лю</w:t>
        <w:softHyphen/>
        <w:t>дям и пользоваться насилием для достижения своих целей.</w:t>
      </w:r>
    </w:p>
    <w:p>
      <w:pPr>
        <w:pStyle w:val="Style12"/>
        <w:rPr/>
      </w:pPr>
      <w:r>
        <w:rPr>
          <w:spacing w:val="40"/>
        </w:rPr>
        <w:t>Спекуляция любовью</w:t>
      </w:r>
      <w:r>
        <w:rPr/>
        <w:t>. Иногда родители, ругая детей за плохое поведение, угрожают им разлюбить их. Примерами могут по</w:t>
        <w:softHyphen/>
        <w:t>служить такие заявления: «Если ты еще раз без разрешения уйдешь со двора, можешь и вообще уходить» или «Ты мне просто противен, ть1 совсем не умеешь вести себя за столом». Если родители будут посто</w:t>
        <w:softHyphen/>
        <w:t>янно пользоваться такой мерой воздействия, у ребенка в конце концов возникнет чувство, что родительская любовь слаба и ненадежна и что ее постоянно надо зарабатывать. Это приводит к повышенной тревож</w:t>
        <w:softHyphen/>
        <w:t>ности, сопровождающейся такими симптомами, как грызение ногтей, ночное недержание мочи или сосание пальцев.</w:t>
      </w:r>
    </w:p>
    <w:p>
      <w:pPr>
        <w:pStyle w:val="Style12"/>
        <w:rPr/>
      </w:pPr>
      <w:r>
        <w:rPr/>
        <w:t>«</w:t>
      </w:r>
      <w:r>
        <w:rPr>
          <w:spacing w:val="40"/>
        </w:rPr>
        <w:t>Золотая середина</w:t>
      </w:r>
      <w:r>
        <w:rPr/>
        <w:t>». Этот метод позволяет человеку избе</w:t>
        <w:softHyphen/>
        <w:t>жать наказания и/или получить поощрение. Родитель, который заяв</w:t>
        <w:softHyphen/>
        <w:t>ляет: «Если ты не съешь кашу, то не получишь мороженое», — позволяет ребенку выбирать между поощрением в форме десерта за желательное поведение (съеден</w:t>
        <w:softHyphen/>
        <w:t>ная каша) и наказанием в форме отсутствия десерта за нежелательное поведение (несъеденная каша). Куперсмит обнаружил, что из описанных трех типов наказа</w:t>
        <w:softHyphen/>
        <w:t>ний этот является самым эффективным.</w:t>
      </w:r>
    </w:p>
    <w:p>
      <w:pPr>
        <w:pStyle w:val="Style12"/>
        <w:jc w:val="center"/>
        <w:rPr>
          <w:b/>
          <w:b/>
        </w:rPr>
      </w:pPr>
      <w:r>
        <w:rPr>
          <w:b/>
        </w:rPr>
        <w:t>Контрольные вопросы</w:t>
      </w:r>
    </w:p>
    <w:p>
      <w:pPr>
        <w:pStyle w:val="Style12"/>
        <w:rPr/>
      </w:pPr>
      <w:r>
        <w:rPr/>
        <w:t>Ответив на следующие вопросы, проверьте, насколько хорошо вы усвоили ма</w:t>
        <w:softHyphen/>
        <w:t>териал предыдущих разделов главы. Выберите и отметьте единственный правиль</w:t>
        <w:softHyphen/>
        <w:t>ный ответ на каждый вопрос.</w:t>
      </w:r>
    </w:p>
    <w:p>
      <w:pPr>
        <w:pStyle w:val="Style12"/>
        <w:rPr/>
      </w:pPr>
      <w:r>
        <w:rPr/>
        <w:t>9. Психолог пользуется методом десенсибилизации, чтобы помочь человеку преодолеть страх перед грозой. Что он предпочтет для этого?</w:t>
      </w:r>
    </w:p>
    <w:p>
      <w:pPr>
        <w:pStyle w:val="Style12"/>
        <w:rPr/>
      </w:pPr>
      <w:r>
        <w:rPr/>
        <w:t>а. Пожелает ему никогда больше не попадать в грозу</w:t>
      </w:r>
    </w:p>
    <w:p>
      <w:pPr>
        <w:pStyle w:val="Style12"/>
        <w:rPr/>
      </w:pPr>
      <w:r>
        <w:rPr/>
        <w:t>б. Добьется, чтобы гроза связалась у человека с рефлекторным морганием</w:t>
      </w:r>
    </w:p>
    <w:p>
      <w:pPr>
        <w:pStyle w:val="Style12"/>
        <w:rPr/>
      </w:pPr>
      <w:r>
        <w:rPr/>
        <w:t>в. Воспользовавшись специальным устройством, будет демонстрировать ему электрический разряд всё возрастающей силы, сочетая это действо с ка</w:t>
        <w:softHyphen/>
        <w:t>ким-либо приятным стимулом</w:t>
      </w:r>
    </w:p>
    <w:p>
      <w:pPr>
        <w:pStyle w:val="Style12"/>
        <w:rPr/>
      </w:pPr>
      <w:r>
        <w:rPr/>
        <w:t>г. Пропишет пациенту лекарства</w:t>
      </w:r>
    </w:p>
    <w:p>
      <w:pPr>
        <w:pStyle w:val="Style12"/>
        <w:rPr/>
      </w:pPr>
      <w:r>
        <w:rPr/>
        <w:t>10. Как классическое обусловливание используется для лечения ночного не</w:t>
        <w:softHyphen/>
        <w:t>держания мочи?</w:t>
      </w:r>
    </w:p>
    <w:p>
      <w:pPr>
        <w:pStyle w:val="Style12"/>
        <w:rPr/>
      </w:pPr>
      <w:r>
        <w:rPr/>
        <w:t>а. Применяют электрошок в качестве наказания.</w:t>
      </w:r>
    </w:p>
    <w:p>
      <w:pPr>
        <w:pStyle w:val="Style12"/>
        <w:rPr/>
      </w:pPr>
      <w:r>
        <w:rPr/>
        <w:t>б. Связывают в сознании больного звон будильника с приемом специально</w:t>
        <w:softHyphen/>
        <w:t>го лекарства.</w:t>
      </w:r>
    </w:p>
    <w:p>
      <w:pPr>
        <w:pStyle w:val="Style12"/>
        <w:rPr/>
      </w:pPr>
      <w:r>
        <w:rPr/>
        <w:t xml:space="preserve">в. Каждый раз, когда ребенок намочит постель, ему дают рвотное. </w:t>
      </w:r>
    </w:p>
    <w:p>
      <w:pPr>
        <w:pStyle w:val="Style12"/>
        <w:rPr/>
      </w:pPr>
      <w:r>
        <w:rPr/>
        <w:t>г. Всякий раз, когда постель становится мокрой, звенит будильник.</w:t>
      </w:r>
    </w:p>
    <w:p>
      <w:pPr>
        <w:pStyle w:val="Style12"/>
        <w:rPr/>
      </w:pPr>
      <w:r>
        <w:rPr/>
        <w:t>11. Какие из следующих элементов являются ключевыми в оперантном обуслов</w:t>
        <w:softHyphen/>
        <w:t xml:space="preserve">ливании? </w:t>
      </w:r>
    </w:p>
    <w:p>
      <w:pPr>
        <w:pStyle w:val="Style12"/>
        <w:rPr/>
      </w:pPr>
      <w:r>
        <w:rPr/>
        <w:t xml:space="preserve">а. Рефлексы </w:t>
      </w:r>
    </w:p>
    <w:p>
      <w:pPr>
        <w:pStyle w:val="Style12"/>
        <w:rPr/>
      </w:pPr>
      <w:r>
        <w:rPr/>
        <w:t>б. Эмоциональные реакции</w:t>
      </w:r>
    </w:p>
    <w:p>
      <w:pPr>
        <w:pStyle w:val="Style12"/>
        <w:rPr/>
      </w:pPr>
      <w:r>
        <w:rPr/>
        <w:t xml:space="preserve">в. Положительные и отрицательные подкрепления </w:t>
      </w:r>
    </w:p>
    <w:p>
      <w:pPr>
        <w:pStyle w:val="Style12"/>
        <w:rPr/>
      </w:pPr>
      <w:r>
        <w:rPr/>
        <w:t>г. Страхи</w:t>
      </w:r>
    </w:p>
    <w:p>
      <w:pPr>
        <w:pStyle w:val="Style14"/>
        <w:rPr/>
      </w:pPr>
      <w:r>
        <w:rPr/>
        <w:t xml:space="preserve">Телесные </w:t>
      </w:r>
      <w:r>
        <w:rPr>
          <w:u w:val="single"/>
        </w:rPr>
        <w:t xml:space="preserve">наказания: </w:t>
      </w:r>
      <w:r>
        <w:rPr/>
        <w:t>причинение че</w:t>
        <w:softHyphen/>
        <w:t>ловеку физиче</w:t>
        <w:softHyphen/>
        <w:t>ской боли в це</w:t>
        <w:softHyphen/>
        <w:t>лях пресечения нежелательного поведения.</w:t>
      </w:r>
    </w:p>
    <w:p>
      <w:pPr>
        <w:pStyle w:val="Style14"/>
        <w:rPr/>
      </w:pPr>
      <w:r>
        <w:rPr/>
        <w:t xml:space="preserve">«Золотая </w:t>
      </w:r>
      <w:r>
        <w:rPr>
          <w:u w:val="single"/>
        </w:rPr>
        <w:t xml:space="preserve">середина»: </w:t>
      </w:r>
      <w:r>
        <w:rPr/>
        <w:t>метод обуслов</w:t>
        <w:softHyphen/>
        <w:t>ливания, позво</w:t>
        <w:softHyphen/>
        <w:t>ляющий чело</w:t>
        <w:softHyphen/>
        <w:t>веку, подверга</w:t>
        <w:softHyphen/>
        <w:t>ющемуся воз</w:t>
        <w:softHyphen/>
        <w:t>действию, выби</w:t>
        <w:softHyphen/>
        <w:t>рать поощрение или наказание.</w:t>
      </w:r>
    </w:p>
    <w:p>
      <w:pPr>
        <w:pStyle w:val="Style12"/>
        <w:rPr/>
      </w:pPr>
      <w:r>
        <w:rPr/>
        <w:t>12. Мальчик почистил отцу ботинки. Отец подарил ему за это книгу, надеясь, что теперь мальчик будет чистить обувь постоянно. Но мальчик больше ни разу не прикоснулся к ботинкам. Определите роль, какую сыграла книга в этой ситуации.</w:t>
      </w:r>
    </w:p>
    <w:p>
      <w:pPr>
        <w:pStyle w:val="Style12"/>
        <w:rPr/>
      </w:pPr>
      <w:r>
        <w:rPr/>
        <w:t xml:space="preserve">а. Поощрения и положительного подкрепления </w:t>
      </w:r>
    </w:p>
    <w:p>
      <w:pPr>
        <w:pStyle w:val="Style12"/>
        <w:rPr/>
      </w:pPr>
      <w:r>
        <w:rPr/>
        <w:t xml:space="preserve">б. Поощрения, но не положительного подкрепления </w:t>
      </w:r>
    </w:p>
    <w:p>
      <w:pPr>
        <w:pStyle w:val="Style12"/>
        <w:rPr/>
      </w:pPr>
      <w:r>
        <w:rPr/>
        <w:t xml:space="preserve">в. Положительного подкрепления, но не поощрения </w:t>
      </w:r>
    </w:p>
    <w:p>
      <w:pPr>
        <w:pStyle w:val="Style12"/>
        <w:rPr/>
      </w:pPr>
      <w:r>
        <w:rPr/>
        <w:t>г. Наказания и положительного подкрепления</w:t>
      </w:r>
    </w:p>
    <w:p>
      <w:pPr>
        <w:pStyle w:val="Style12"/>
        <w:rPr/>
      </w:pPr>
      <w:r>
        <w:rPr/>
        <w:t>13. Какими двумя наиболее важными качествами обладает настоящее положи</w:t>
        <w:softHyphen/>
        <w:t xml:space="preserve">тельное подкрепление? </w:t>
      </w:r>
    </w:p>
    <w:p>
      <w:pPr>
        <w:pStyle w:val="Style12"/>
        <w:rPr/>
      </w:pPr>
      <w:r>
        <w:rPr/>
        <w:t xml:space="preserve">а. Уместность и своевременность </w:t>
      </w:r>
    </w:p>
    <w:p>
      <w:pPr>
        <w:pStyle w:val="Style12"/>
        <w:rPr/>
      </w:pPr>
      <w:r>
        <w:rPr/>
        <w:t xml:space="preserve">б. Прочувствованность и своевременность </w:t>
      </w:r>
    </w:p>
    <w:p>
      <w:pPr>
        <w:pStyle w:val="Style12"/>
        <w:rPr/>
      </w:pPr>
      <w:r>
        <w:rPr/>
        <w:t xml:space="preserve">в. Уместность и прочувствованность </w:t>
      </w:r>
    </w:p>
    <w:p>
      <w:pPr>
        <w:pStyle w:val="Style12"/>
        <w:rPr/>
      </w:pPr>
      <w:r>
        <w:rPr/>
        <w:t>г. Прочувствованность и искренность</w:t>
      </w:r>
    </w:p>
    <w:p>
      <w:pPr>
        <w:pStyle w:val="Style12"/>
        <w:rPr/>
      </w:pPr>
      <w:r>
        <w:rPr/>
        <w:t>14. Как соотносятся наказание и отрицательное подкрепление?</w:t>
      </w:r>
    </w:p>
    <w:p>
      <w:pPr>
        <w:pStyle w:val="Style12"/>
        <w:rPr/>
      </w:pPr>
      <w:r>
        <w:rPr/>
        <w:t>а. Отрицательное подкрепление сдерживает нежелательное поведение, а наказание стимулирует желательное.</w:t>
      </w:r>
    </w:p>
    <w:p>
      <w:pPr>
        <w:pStyle w:val="Style12"/>
        <w:rPr/>
      </w:pPr>
      <w:r>
        <w:rPr/>
        <w:t>б. Наказание сдерживает нежелательное поведение, а отрицательное под</w:t>
        <w:softHyphen/>
        <w:t>крепление стимулирует желательное.</w:t>
      </w:r>
    </w:p>
    <w:p>
      <w:pPr>
        <w:pStyle w:val="Style12"/>
        <w:rPr/>
      </w:pPr>
      <w:r>
        <w:rPr/>
        <w:t>в. Для отрицательного подкрепления необходимо наказание.</w:t>
      </w:r>
    </w:p>
    <w:p>
      <w:pPr>
        <w:pStyle w:val="Style12"/>
        <w:rPr/>
      </w:pPr>
      <w:r>
        <w:rPr/>
        <w:t>г. Наказание и отрицательное подкрепление — это одно и то же.</w:t>
      </w:r>
    </w:p>
    <w:p>
      <w:pPr>
        <w:pStyle w:val="Style12"/>
        <w:rPr/>
      </w:pPr>
      <w:r>
        <w:rPr/>
        <w:t xml:space="preserve">15. Какой из перечисленных ниже видов наказаний наиболее эффективен? </w:t>
      </w:r>
    </w:p>
    <w:p>
      <w:pPr>
        <w:pStyle w:val="Style12"/>
        <w:rPr/>
      </w:pPr>
      <w:r>
        <w:rPr/>
        <w:t xml:space="preserve">а. Телесные наказания </w:t>
      </w:r>
    </w:p>
    <w:p>
      <w:pPr>
        <w:pStyle w:val="Style12"/>
        <w:rPr/>
      </w:pPr>
      <w:r>
        <w:rPr/>
        <w:t xml:space="preserve">б. Спекуляция любовью </w:t>
      </w:r>
    </w:p>
    <w:p>
      <w:pPr>
        <w:pStyle w:val="Style12"/>
        <w:rPr/>
      </w:pPr>
      <w:r>
        <w:rPr/>
        <w:t xml:space="preserve">в. Неодобрение </w:t>
      </w:r>
    </w:p>
    <w:p>
      <w:pPr>
        <w:pStyle w:val="Style12"/>
        <w:rPr/>
      </w:pPr>
      <w:r>
        <w:rPr/>
        <w:t>г. «3олотая середина»</w:t>
      </w:r>
    </w:p>
    <w:p>
      <w:pPr>
        <w:pStyle w:val="Style12"/>
        <w:rPr/>
      </w:pPr>
      <w:r>
        <w:rPr/>
        <w:t>16. Кэтти надоело, что ее младшая сестра Джейн часами висит на телефоне. Что Кэтти должна сделать для того, чтобы Джейн меньше болтала по теле</w:t>
        <w:softHyphen/>
        <w:t>фону?</w:t>
      </w:r>
    </w:p>
    <w:p>
      <w:pPr>
        <w:pStyle w:val="Style12"/>
        <w:rPr/>
      </w:pPr>
      <w:r>
        <w:rPr/>
        <w:t xml:space="preserve">а. Давать Джейн пинок, как только та начнет говорить по телефону. </w:t>
      </w:r>
    </w:p>
    <w:p>
      <w:pPr>
        <w:pStyle w:val="Style12"/>
        <w:rPr/>
      </w:pPr>
      <w:r>
        <w:rPr/>
        <w:t>б. Прекратить разговаривать с Джейн, если та будет и дальше болтать по телефону более десяти минут.</w:t>
      </w:r>
    </w:p>
    <w:p>
      <w:pPr>
        <w:pStyle w:val="Style12"/>
        <w:rPr/>
      </w:pPr>
      <w:r>
        <w:rPr/>
        <w:t>в. Обещать Джейн, что она сможет звонить когда и кому захочет, если толь</w:t>
        <w:softHyphen/>
        <w:t>ко будет говорить по телефону не более пяти минут; в противном же слу</w:t>
        <w:softHyphen/>
        <w:t xml:space="preserve">чае ей не дадут пользоваться телефоном целую неделю. </w:t>
      </w:r>
    </w:p>
    <w:p>
      <w:pPr>
        <w:pStyle w:val="Style12"/>
        <w:rPr/>
      </w:pPr>
      <w:r>
        <w:rPr/>
        <w:t>г. Сказать Джейн, что она удостоится презрения всей семьи, если будет и далее разговаривать по телефону более пяти минут.</w:t>
      </w:r>
    </w:p>
    <w:p>
      <w:pPr>
        <w:pStyle w:val="Style12"/>
        <w:rPr/>
      </w:pPr>
      <w:r>
        <w:rPr/>
        <w:t>Проверьте себя п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родолжать чтение этого раздела.</w:t>
      </w:r>
    </w:p>
    <w:p>
      <w:pPr>
        <w:pStyle w:val="3"/>
        <w:rPr/>
      </w:pPr>
      <w:bookmarkStart w:id="58" w:name="__RefHeading___Toc19295630"/>
      <w:bookmarkEnd w:id="58"/>
      <w:r>
        <w:rPr/>
        <w:t>Подкрепление или наказание?</w:t>
      </w:r>
    </w:p>
    <w:p>
      <w:pPr>
        <w:pStyle w:val="Style12"/>
        <w:rPr/>
      </w:pPr>
      <w:r>
        <w:rPr/>
        <w:t>Наверное, вам известны две противоречащие друг другу поговорки: «Пожале</w:t>
        <w:softHyphen/>
        <w:t>ешь розог — испортишь ребенка» и «Доброе слово и кошке приятно». Какой же из них следует верить? Наказывать ребенка, чтобы его не избаловать, или все-таки лучше ориентироваться на поощрения? Результаты множества психологических ис</w:t>
        <w:softHyphen/>
        <w:t>следований дают возможность предположить, что дети, которых воспитывают с по</w:t>
        <w:softHyphen/>
        <w:t>мощью поощрений, эмоционально адаптируются гораздо лучше, чем дети, которых воспитывают с помощью наказаний. Если учителя или родители сурово наказывают ребенка, у него может возникнуть антипатия или неприязнь к ним; ребенок начнет избегать всякой совместной деятельности с учителями или родителями. Ему могут и вообще разонравиться семейные дела и учеба в школе.</w:t>
      </w:r>
    </w:p>
    <w:p>
      <w:pPr>
        <w:pStyle w:val="Style12"/>
        <w:rPr/>
      </w:pPr>
      <w:r>
        <w:rPr/>
        <w:t xml:space="preserve">Кроме того, наказание обычно связано с болью или фрустрацией (утратой чего-либо) и может приводить к агрессивности. Исследование Бандуры и Уолтерса </w:t>
      </w:r>
      <w:r>
        <w:rPr>
          <w:lang w:val="en-US"/>
        </w:rPr>
        <w:t>(Bandura and Walters,</w:t>
      </w:r>
      <w:r>
        <w:rPr/>
        <w:t xml:space="preserve"> 1959) показало, что мальчики, которых дома сурово наказы</w:t>
        <w:softHyphen/>
        <w:t>вают за агрессивность в поведении, становятся еще более агрессивными. Наказание бывает наиболее эффективным и приносит меньше всего вреда тогда, когда челове</w:t>
        <w:softHyphen/>
        <w:t>ку предлагается альтернатива. Если отец ругает дочку за то, что та недоделала до</w:t>
        <w:softHyphen/>
        <w:t>машнее задание, то он должен обязательно хвалить ее, когда она выполняет все, что задано. Когда родители пользуются наказаниями и не применяют поощрения, у де</w:t>
        <w:softHyphen/>
        <w:t>тей (особенно дошкольного возраста) могут возникнуть серьезные проблемы, опи</w:t>
        <w:softHyphen/>
        <w:t>санные в Приложении 3.4.</w:t>
      </w:r>
    </w:p>
    <w:p>
      <w:pPr>
        <w:pStyle w:val="Style12"/>
        <w:rPr/>
      </w:pPr>
      <w:r>
        <w:rPr/>
        <w:t>Как было упомянуто в предыдущем разделе, если наказание привлекает к на</w:t>
        <w:softHyphen/>
        <w:t>казуемому внимание, оно может играть роль скорее положительного подкрепления, чем наказания. Учительница в описанном выше случае могла бы успешнее разре</w:t>
        <w:softHyphen/>
        <w:t>шить ситуацию, если бы обратила больше внимания на те моменты, в которые Майк ведет себя хорошо. Например, если время от времени говорить «Посмотрите, как замечательно ведет себя Майк! Вот если бы все вели себя так же...», у Майка по</w:t>
        <w:softHyphen/>
        <w:t>явится альтернатива. Еще большего эффекта можно было бы достигнуть другой аль</w:t>
        <w:softHyphen/>
        <w:t>тернативой: «Если ты будешь спокойно сидеть и хорошо работать, то потом смо</w:t>
        <w:softHyphen/>
        <w:t>жешь поиграть. А если будешь все время скакать и ничего не делать, то ни на какую игру у тебя времени не останется».</w:t>
      </w:r>
    </w:p>
    <w:p>
      <w:pPr>
        <w:pStyle w:val="Style12"/>
        <w:rPr/>
      </w:pPr>
      <w:r>
        <w:rPr/>
        <w:t>Однако тема наказания не исчерпывается только семьей и школой. Например, существует весьма распространенный способ наказания — лишение свободы. Он тоже далеко-не всегда оказывается эффективным, подтверждением чему является, в частности, рецидивная преступность. И опять-таки создается впечатление, что наиболее эффективны такие наказания, которые содержат в себе некоторый поло</w:t>
        <w:softHyphen/>
        <w:t>жительный опыт или альтернативу.</w:t>
      </w:r>
    </w:p>
    <w:p>
      <w:pPr>
        <w:pStyle w:val="Style12"/>
        <w:jc w:val="center"/>
        <w:rPr/>
      </w:pPr>
      <w:r>
        <w:rPr/>
        <w:t>Упражнение 3.9</w:t>
      </w:r>
    </w:p>
    <w:p>
      <w:pPr>
        <w:pStyle w:val="Style12"/>
        <w:rPr/>
      </w:pPr>
      <w:r>
        <w:rPr/>
        <w:t>Отец пришел в универсам вместе с двухлетним сыном. Сын все время обраща</w:t>
        <w:softHyphen/>
        <w:t>ется к отцу, пытаясь привлечь к себе его внимание, но тот занят своими покупками. Тогда мальчик начинает показывать пальцем на стоящие на полках продукты и кри</w:t>
        <w:softHyphen/>
        <w:t>чать, что он хочет печенья, конфет, мюсли и прочее. Этот внезапный взрыв вызывает у отца смущение, и он начинает ругать ребенка. Сын продолжает вопить еще гром</w:t>
        <w:softHyphen/>
        <w:t>че. Чтобы успокоить его, отец хватает с полки ближайшее лакомство и сует его сыну. Но мальчик по-прежнему оглушительно кричит.</w:t>
      </w:r>
    </w:p>
    <w:p>
      <w:pPr>
        <w:pStyle w:val="Style12"/>
        <w:rPr/>
      </w:pPr>
      <w:r>
        <w:rPr/>
        <w:t>На основе того, что вы прочитали о поощрениях и наказаниях, опишите, как должен действовать отец в следующий раз, когда возьмет с собой сына в универсам.</w:t>
      </w:r>
    </w:p>
    <w:p>
      <w:pPr>
        <w:pStyle w:val="Style12"/>
        <w:rPr/>
      </w:pPr>
      <w:r>
        <w:rPr/>
      </w:r>
    </w:p>
    <w:p>
      <w:pPr>
        <w:pStyle w:val="Style14"/>
        <w:pBdr>
          <w:top w:val="single" w:sz="4" w:space="1" w:color="000000"/>
          <w:left w:val="single" w:sz="4" w:space="4" w:color="000000"/>
          <w:bottom w:val="single" w:sz="4" w:space="1" w:color="000000"/>
          <w:right w:val="single" w:sz="4" w:space="4" w:color="000000"/>
        </w:pBdr>
        <w:rPr/>
      </w:pPr>
      <w:r>
        <w:rPr/>
        <w:t>Приложение 3.4. ПСИХОЛОГИЯ СЕГОДНЯ</w:t>
      </w:r>
    </w:p>
    <w:p>
      <w:pPr>
        <w:pStyle w:val="Style14"/>
        <w:pBdr>
          <w:top w:val="single" w:sz="4" w:space="1" w:color="000000"/>
          <w:left w:val="single" w:sz="4" w:space="4" w:color="000000"/>
          <w:bottom w:val="single" w:sz="4" w:space="1" w:color="000000"/>
          <w:right w:val="single" w:sz="4" w:space="4" w:color="000000"/>
        </w:pBdr>
        <w:rPr/>
      </w:pPr>
      <w:r>
        <w:rPr/>
        <w:t>ГРУБОЕ ОБРАЩЕНИЕ КАК ПРИЧИНА ХРОНИЧЕСКИХ БОЛЕЙ</w:t>
      </w:r>
    </w:p>
    <w:p>
      <w:pPr>
        <w:pStyle w:val="Style14"/>
        <w:pBdr>
          <w:top w:val="single" w:sz="4" w:space="1" w:color="000000"/>
          <w:left w:val="single" w:sz="4" w:space="4" w:color="000000"/>
          <w:bottom w:val="single" w:sz="4" w:space="1" w:color="000000"/>
          <w:right w:val="single" w:sz="4" w:space="4" w:color="000000"/>
        </w:pBdr>
        <w:rPr/>
      </w:pPr>
      <w:r>
        <w:rPr/>
        <w:t>Если дошкольники жалуются на боли в голове, животе или груди, а физиологи</w:t>
        <w:softHyphen/>
        <w:t>ческих причин этой боли обнаружить не удается, то это может указывать на деп</w:t>
        <w:softHyphen/>
        <w:t>рессию, вызванную грубым обращением с ними, считают Джавад Кашани</w:t>
      </w:r>
      <w:r>
        <w:rPr>
          <w:lang w:val="en-US"/>
        </w:rPr>
        <w:t xml:space="preserve"> (Javad Kashani),</w:t>
      </w:r>
      <w:r>
        <w:rPr/>
        <w:t xml:space="preserve"> профессор психиатрии из уни</w:t>
        <w:softHyphen/>
        <w:t>верситета Миссури в Колумбии, и Габриелла Каризон</w:t>
      </w:r>
      <w:r>
        <w:rPr>
          <w:lang w:val="en-US"/>
        </w:rPr>
        <w:t xml:space="preserve"> (Gabrielle Carison),</w:t>
      </w:r>
      <w:r>
        <w:rPr/>
        <w:t xml:space="preserve"> профес</w:t>
        <w:softHyphen/>
        <w:t>сор психиатрии из университета штата Нью-Йорк в Стоуни Бруке.</w:t>
      </w:r>
    </w:p>
    <w:p>
      <w:pPr>
        <w:pStyle w:val="Style14"/>
        <w:pBdr>
          <w:top w:val="single" w:sz="4" w:space="1" w:color="000000"/>
          <w:left w:val="single" w:sz="4" w:space="4" w:color="000000"/>
          <w:bottom w:val="single" w:sz="4" w:space="1" w:color="000000"/>
          <w:right w:val="single" w:sz="4" w:space="4" w:color="000000"/>
        </w:pBdr>
        <w:rPr/>
      </w:pPr>
      <w:r>
        <w:rPr/>
        <w:t>Вместе с группой специалистов по психогигиене и педагогике они начиная с 1981 года в течение пяти лет наблюдали за 1000 дошкольников.</w:t>
      </w:r>
    </w:p>
    <w:p>
      <w:pPr>
        <w:pStyle w:val="Style14"/>
        <w:pBdr>
          <w:top w:val="single" w:sz="4" w:space="1" w:color="000000"/>
          <w:left w:val="single" w:sz="4" w:space="4" w:color="000000"/>
          <w:bottom w:val="single" w:sz="4" w:space="1" w:color="000000"/>
          <w:right w:val="single" w:sz="4" w:space="4" w:color="000000"/>
        </w:pBdr>
        <w:rPr/>
      </w:pPr>
      <w:r>
        <w:rPr/>
        <w:t>Шести мальчикам и трем девочкам был поставлен диагноз серьезной деп</w:t>
        <w:softHyphen/>
        <w:t>рессии. Все девять детей высказывали со</w:t>
        <w:softHyphen/>
        <w:t>матические жалобы,в то время как в кон</w:t>
        <w:softHyphen/>
        <w:t>трольной группе, выбранной из исходной 1000 человек, никто из детей не жаловал</w:t>
        <w:softHyphen/>
        <w:t>ся на физическую боль.</w:t>
      </w:r>
    </w:p>
    <w:p>
      <w:pPr>
        <w:pStyle w:val="Style14"/>
        <w:pBdr>
          <w:top w:val="single" w:sz="4" w:space="1" w:color="000000"/>
          <w:left w:val="single" w:sz="4" w:space="4" w:color="000000"/>
          <w:bottom w:val="single" w:sz="4" w:space="1" w:color="000000"/>
          <w:right w:val="single" w:sz="4" w:space="4" w:color="000000"/>
        </w:pBdr>
        <w:rPr/>
      </w:pPr>
      <w:r>
        <w:rPr/>
        <w:t>Кроме того, подверженные депрес</w:t>
        <w:softHyphen/>
        <w:t>сии дошкольники гораздо чаще жалова</w:t>
        <w:softHyphen/>
        <w:t>лись на плохое настроение, страдали на</w:t>
        <w:softHyphen/>
        <w:t>рушениями сна, быстрой утомляемостью и потерей аппетита. Со всеми этими деть</w:t>
        <w:softHyphen/>
        <w:t>ми обращались грубо или полностью ими пренебрегали, в то время как в конт</w:t>
        <w:softHyphen/>
        <w:t>рольной группе плохое обращение с детьми отмечалось лишь в 22 % случаев.</w:t>
      </w:r>
    </w:p>
    <w:p>
      <w:pPr>
        <w:pStyle w:val="Style14"/>
        <w:pBdr>
          <w:top w:val="single" w:sz="4" w:space="1" w:color="000000"/>
          <w:left w:val="single" w:sz="4" w:space="4" w:color="000000"/>
          <w:bottom w:val="single" w:sz="4" w:space="1" w:color="000000"/>
          <w:right w:val="single" w:sz="4" w:space="4" w:color="000000"/>
        </w:pBdr>
        <w:rPr/>
      </w:pPr>
      <w:r>
        <w:rPr/>
        <w:t>По данным ученых, с возрастом дети все меньше и меньше жаловались на фи</w:t>
        <w:softHyphen/>
        <w:t>зическую боль.</w:t>
      </w:r>
    </w:p>
    <w:p>
      <w:pPr>
        <w:pStyle w:val="Style14"/>
        <w:pBdr>
          <w:top w:val="single" w:sz="4" w:space="1" w:color="000000"/>
          <w:left w:val="single" w:sz="4" w:space="4" w:color="000000"/>
          <w:bottom w:val="single" w:sz="4" w:space="1" w:color="000000"/>
          <w:right w:val="single" w:sz="4" w:space="4" w:color="000000"/>
        </w:pBdr>
        <w:rPr/>
      </w:pPr>
      <w:r>
        <w:rPr/>
        <w:t>В статье о своей работе, помещенной в мартовском номере</w:t>
      </w:r>
      <w:r>
        <w:rPr>
          <w:lang w:val="en-US"/>
        </w:rPr>
        <w:t xml:space="preserve"> </w:t>
      </w:r>
      <w:r>
        <w:rPr>
          <w:i/>
          <w:lang w:val="en-US"/>
        </w:rPr>
        <w:t>The American Journal of Psychiatry,</w:t>
      </w:r>
      <w:r>
        <w:rPr/>
        <w:t xml:space="preserve"> ученые комменти</w:t>
        <w:softHyphen/>
        <w:t>руют свои результаты так: «Мы предпо</w:t>
        <w:softHyphen/>
        <w:t>лагаем, что поскольку дошкольники еще маленькие и не умеют постоять за себя, то при плохом обращении с ними они ис</w:t>
        <w:softHyphen/>
        <w:t>пытывают беспомощность, страх и фрустрацию, из-за чего возрастает их под</w:t>
        <w:softHyphen/>
        <w:t>верженность депрессии.»</w:t>
      </w:r>
    </w:p>
    <w:p>
      <w:pPr>
        <w:pStyle w:val="Style14"/>
        <w:pBdr>
          <w:top w:val="single" w:sz="4" w:space="1" w:color="000000"/>
          <w:left w:val="single" w:sz="4" w:space="4" w:color="000000"/>
          <w:bottom w:val="single" w:sz="4" w:space="1" w:color="000000"/>
          <w:right w:val="single" w:sz="4" w:space="4" w:color="000000"/>
        </w:pBdr>
        <w:rPr/>
      </w:pPr>
      <w:r>
        <w:rPr>
          <w:lang w:val="en-US"/>
        </w:rPr>
        <w:t>traced to abuse.</w:t>
      </w:r>
      <w:r>
        <w:rPr/>
        <w:t xml:space="preserve"> </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Landers, S. (1987, June). Chronic pain </w:t>
      </w:r>
      <w:r>
        <w:rPr>
          <w:i/>
        </w:rPr>
        <w:t>АРА</w:t>
      </w:r>
      <w:r>
        <w:rPr>
          <w:i/>
          <w:lang w:val="en-US"/>
        </w:rPr>
        <w:t xml:space="preserve"> Monitor.</w:t>
      </w:r>
    </w:p>
    <w:p>
      <w:pPr>
        <w:pStyle w:val="Style12"/>
        <w:rPr/>
      </w:pPr>
      <w:r>
        <w:rPr/>
        <w:t>Проверьте себя по разделу «Ответы», помещенному в конце главы.</w:t>
      </w:r>
    </w:p>
    <w:p>
      <w:pPr>
        <w:pStyle w:val="3"/>
        <w:rPr/>
      </w:pPr>
      <w:bookmarkStart w:id="59" w:name="__RefHeading___Toc19295631"/>
      <w:bookmarkEnd w:id="59"/>
      <w:r>
        <w:rPr/>
        <w:t>Поэтапное научение</w:t>
      </w:r>
    </w:p>
    <w:p>
      <w:pPr>
        <w:pStyle w:val="Style12"/>
        <w:rPr/>
      </w:pPr>
      <w:r>
        <w:rPr/>
        <w:t>Многие матери жалуются, что с удовольствием поощряли бы своих сыновей-подростков за чистоту в комнате, но те никогда не дают им для этого повода. Ждать, когда в комнате станет чисто, пришлось бы слишком долго. Таким образом, им оста</w:t>
        <w:softHyphen/>
        <w:t>ется только наказывать сыновей за беспорядок. Что можно предложить в этом слу</w:t>
        <w:softHyphen/>
        <w:t xml:space="preserve">чае? В этом случае можно предложить метод </w:t>
      </w:r>
      <w:r>
        <w:rPr>
          <w:i/>
        </w:rPr>
        <w:t>поэтапного научения,</w:t>
      </w:r>
      <w:r>
        <w:rPr/>
        <w:t xml:space="preserve"> который иногда называют </w:t>
      </w:r>
      <w:r>
        <w:rPr>
          <w:i/>
        </w:rPr>
        <w:t>методом последовательных приближений.</w:t>
      </w:r>
      <w:r>
        <w:rPr/>
        <w:t xml:space="preserve"> Он включает в себя не</w:t>
        <w:softHyphen/>
        <w:t>сколько этапов. Первым делом надо определить цель воздействия. В данном случае целью является приучить сына содержать свою комнату в порядке. Затем поощряется каждый шаг, совершаемый сыном в этом направле</w:t>
        <w:softHyphen/>
        <w:t>нии. Когда он поднимает с пола кроссовки (чтобы надеть их), мать от</w:t>
        <w:softHyphen/>
        <w:t>мечает, насколько лучше выглядит комната, когда кроссовки не валя</w:t>
        <w:softHyphen/>
        <w:t>ются в ней где попало. И в качестве поощрения разрешает сыну вече</w:t>
        <w:softHyphen/>
        <w:t>ром вернуться домой на полчаса позже обычного. Далее, чтобы заработать дополнительное время вечером, сыну придется еще и ве</w:t>
        <w:softHyphen/>
        <w:t>шать свое мокрое полотенце в ванной. После того как он научится не разбрасывать кроссовки и мокрые полотенца, он должен привыкнуть класть гряз</w:t>
        <w:softHyphen/>
        <w:t>ные носки в корзину для грязного белья и т. д. Пока, наконец, дополнительное вре</w:t>
        <w:softHyphen/>
        <w:t>мя не будет предоставляться ему только за полный порядок и чистоту в комнате.</w:t>
      </w:r>
    </w:p>
    <w:p>
      <w:pPr>
        <w:pStyle w:val="Style12"/>
        <w:rPr/>
      </w:pPr>
      <w:r>
        <w:rPr/>
        <w:t>Поэтапное научение основывается на принципах оперантного обусловливания и широко используется психологами. Существуют две основные методики поэтап</w:t>
        <w:softHyphen/>
        <w:t>ного научения. Одна из них была описана в только что приведенном примере. Мать последовательно поощряла различные поступки сына, начиная с самых простых, пока не добилась желательного поведения. Такой вид поэтапного научения приме</w:t>
        <w:softHyphen/>
        <w:t>няется в школе. Вас переводят из первого класса во второй, если вы выучите буквы алфавита и сможете складывать из них простейшие слова, научитесь читать неслож</w:t>
        <w:softHyphen/>
        <w:t>ные предложения и выполнять простые вычисления на сложение и вычитание и т. д. Перевод из класса в класс является положительным подкреплением, которое помо</w:t>
        <w:softHyphen/>
        <w:t>гает вам достичь цели — стать грамотным человеком, знать иностранные языки, математику, естественные и гуманитарные науки. Вы, конечно, не можете ожидать, что в выпускном классе учитель будет поощрять вас за те же достижения, что и в первом. Точно так же, если бы учительница требовала от первоклассников знаний на уровне одиннадцатого, вряд ли кто-нибудь перешел бы во второй. Метод поэтап</w:t>
        <w:softHyphen/>
        <w:t>ного научения применяют также психологи-клиницисты, работающие с замкнуты</w:t>
        <w:softHyphen/>
        <w:t>ми и необщительными детьми. Многие из таких детей стесняются подходить к не</w:t>
        <w:softHyphen/>
        <w:t>знакомым людям. Сначала ребенка поощряют только за то, что он сидит рядом с психологом. Затем он получает поощрение только в том случае, если смотрит пси</w:t>
        <w:softHyphen/>
        <w:t>хологу в глаза. И наконец, для получения поощрения требуется, чтобы ребенок по</w:t>
        <w:softHyphen/>
        <w:t>говорил с психологом.</w:t>
      </w:r>
    </w:p>
    <w:p>
      <w:pPr>
        <w:pStyle w:val="Style12"/>
        <w:rPr/>
      </w:pPr>
      <w:r>
        <w:rPr/>
        <w:t>Второй вид поэтапного научения отличается от первого; он требует от челове</w:t>
        <w:softHyphen/>
        <w:t>ка в первую очередь самостоятельности. Таким подходом часто пользуются, когда учат маленьких детей есть. Мать или отец берут ложкой пищу, вкладывают ложку ребенку в руку и помогают ему направить ее в рот. Последний шаг, то есть отправ</w:t>
        <w:softHyphen/>
        <w:t xml:space="preserve">ление пищи в рот, ребенок делает сам, обычно под восторженные похвалы гордых родителей. При следующей попытке ребенок сам попадает ложкой в рот. В конце концов для того, чтобы получить поощрение, ребенку надо самому наполнить ложку и отправить ее содержимое в рот, а не мимо. Многие тренеры по горнолыжному спорту используют так называемый </w:t>
      </w:r>
      <w:r>
        <w:rPr>
          <w:i/>
        </w:rPr>
        <w:t>метод удлинения.</w:t>
      </w:r>
      <w:r>
        <w:rPr/>
        <w:t xml:space="preserve"> Этот метод является разно</w:t>
        <w:softHyphen/>
        <w:t>видностью поэтапного научения и позволяет начинающему быстро добиться желае</w:t>
        <w:softHyphen/>
        <w:t>мого — с первого же раза съехать с горы. Сначала на очень коротких лыжах. Затем с каждым разом лыжи становятся все длиннее. Более традиционные методы обуче</w:t>
        <w:softHyphen/>
        <w:t>ния катанию на лыжах иные. Начинающий катается по сравнительно ровному месту до тех пор, пока не освоит основные навыки. Затем он учится поворачивать и тормо</w:t>
        <w:softHyphen/>
        <w:t>зить на местности с небольшим уклоном. И в конце концов, когда новичок освоит все основные приемы владения лыжами, он допускается на подъемник, чтобы дос</w:t>
        <w:softHyphen/>
        <w:t>тичь своей главной цели — съехать с вершины горы.</w:t>
      </w:r>
    </w:p>
    <w:p>
      <w:pPr>
        <w:pStyle w:val="Style14"/>
        <w:rPr/>
      </w:pPr>
      <w:r>
        <w:rPr/>
        <w:t xml:space="preserve">Поэтапное </w:t>
      </w:r>
      <w:r>
        <w:rPr>
          <w:u w:val="single"/>
        </w:rPr>
        <w:t xml:space="preserve">научение: </w:t>
      </w:r>
      <w:r>
        <w:rPr/>
        <w:t>последователь</w:t>
        <w:softHyphen/>
        <w:t>ное поощрение действий и по</w:t>
        <w:softHyphen/>
        <w:t>ступков с целью достижения определенного поведения.</w:t>
      </w:r>
    </w:p>
    <w:p>
      <w:pPr>
        <w:pStyle w:val="Style12"/>
        <w:jc w:val="center"/>
        <w:rPr/>
      </w:pPr>
      <w:r>
        <w:rPr/>
        <w:t>Упражнение 3.10</w:t>
      </w:r>
    </w:p>
    <w:p>
      <w:pPr>
        <w:pStyle w:val="Style12"/>
        <w:rPr/>
      </w:pPr>
      <w:r>
        <w:rPr/>
        <w:t>Выше были описаны два метода поэтапного научения. В одном из них человека провоцируют шаг за шагом на совершение определенных действий с целью добить</w:t>
        <w:softHyphen/>
        <w:t>ся желательного поведения с его стороны. В другом человеку помогают шаг за ша</w:t>
        <w:softHyphen/>
        <w:t>гом осваивать определенные действия, в сущности, с той же целью. Предположим, вас назначили тренером по плаванию в летнем лагере. Вы хотите выяснить, какой метод при обучении плаванию десятилетних детей эффективнее. Вы работаете с дву</w:t>
        <w:softHyphen/>
        <w:t>мя группами детей. В каждой группе можно использовать только один вид поэтапно</w:t>
        <w:softHyphen/>
        <w:t>го научения. Опишите, как вы будете учить каждую группу.</w:t>
      </w:r>
    </w:p>
    <w:p>
      <w:pPr>
        <w:pStyle w:val="Style12"/>
        <w:rPr/>
      </w:pPr>
      <w:r>
        <w:rPr/>
        <w:t>Группа А _____________________________________</w:t>
      </w:r>
    </w:p>
    <w:p>
      <w:pPr>
        <w:pStyle w:val="Style12"/>
        <w:rPr/>
      </w:pPr>
      <w:r>
        <w:rPr/>
        <w:t>Группа Б _____________________________________</w:t>
      </w:r>
    </w:p>
    <w:p>
      <w:pPr>
        <w:pStyle w:val="Style12"/>
        <w:rPr/>
      </w:pPr>
      <w:r>
        <w:rPr/>
        <w:t>Проверьте себя по разделу «Ответы», помещенному в конце главы.</w:t>
      </w:r>
    </w:p>
    <w:p>
      <w:pPr>
        <w:pStyle w:val="3"/>
        <w:rPr/>
      </w:pPr>
      <w:bookmarkStart w:id="60" w:name="__RefHeading___Toc19295632"/>
      <w:bookmarkEnd w:id="60"/>
      <w:r>
        <w:rPr/>
        <w:t>Модификация поведения</w:t>
      </w:r>
    </w:p>
    <w:p>
      <w:pPr>
        <w:pStyle w:val="Style12"/>
        <w:rPr/>
      </w:pPr>
      <w:r>
        <w:rPr>
          <w:i/>
        </w:rPr>
        <w:t>Модификация поведения</w:t>
      </w:r>
      <w:r>
        <w:rPr/>
        <w:t xml:space="preserve"> также является разновидностью поэтапного науче</w:t>
        <w:softHyphen/>
        <w:t>ния. В ней тоже для начала необходимо определить желаемый результат, а затем поощрять каждый шаг на пути к поставленной цели. Но, в отличие от всех вышеописанных случаев, здесь, чтобы проследить за движением в желательном направлении, рекомендуется вести подробные записи.</w:t>
      </w:r>
    </w:p>
    <w:p>
      <w:pPr>
        <w:pStyle w:val="Style12"/>
        <w:rPr/>
      </w:pPr>
      <w:r>
        <w:rPr/>
        <w:t>Норд</w:t>
      </w:r>
      <w:r>
        <w:rPr>
          <w:lang w:val="en-US"/>
        </w:rPr>
        <w:t xml:space="preserve"> (Nord,</w:t>
      </w:r>
      <w:r>
        <w:rPr/>
        <w:t xml:space="preserve"> 1970) описал интересный случай применения мето</w:t>
        <w:softHyphen/>
        <w:t>да модификации поведения на одном заводе. Там часто возникали про</w:t>
        <w:softHyphen/>
        <w:t>блемы из-за того, что сотрудники опаздывали или вообще не являлись на работу. Тогда для поощрения служащих, которые каждый день приходили вовре</w:t>
        <w:softHyphen/>
        <w:t>мя, администрация стала проводить раз в месяц лотерею, в которой разыгрывались различные бытовые электроприборы. Служащие, которые в течение месяца опазды</w:t>
        <w:softHyphen/>
        <w:t>вали или не являлись на работу, не допускались к участию в лотерее. В конце полу</w:t>
        <w:softHyphen/>
        <w:t>годия компания провела розыгрыш суперприза — цветного телевизора. В розыгры</w:t>
        <w:softHyphen/>
        <w:t>ше могли участвовать только те сотрудники, которые все шесть месяцев каждый день вовремя приходили на службу. В результате оказалось, что сотрудники, болевшие простудой и другими легкими недомоганиями, стали ходить на работу, а не оста</w:t>
        <w:softHyphen/>
        <w:t>ваться дома, как делали раньше. В течение года количество опозданий и неявок на работу снизилось на 75 %.</w:t>
      </w:r>
    </w:p>
    <w:p>
      <w:pPr>
        <w:pStyle w:val="Style12"/>
        <w:rPr/>
      </w:pPr>
      <w:r>
        <w:rPr/>
        <w:t>Многие фирмы охотно применяют метод модификации поведения для борьбы с прогулами. В одной производственной компании каждый день всем присутствовав</w:t>
        <w:softHyphen/>
        <w:t>шим на работе сотрудникам предлагали вытянуть из колоды одну карту. В конце недели тот, у которого была лучшая в отделе комбинация для игры в покер, получал 20 долларов</w:t>
      </w:r>
      <w:r>
        <w:rPr>
          <w:lang w:val="en-US"/>
        </w:rPr>
        <w:t xml:space="preserve"> (Pedalino and Gamboa,</w:t>
      </w:r>
      <w:r>
        <w:rPr/>
        <w:t xml:space="preserve"> 1974). В результате посещаемость увеличилась на 18 % и оставалась высокой все время, пока разыгрывались карты. На другом заводе ежедневно раздавали номера для лото-бинго. Когда рабочие полностью запол</w:t>
        <w:softHyphen/>
        <w:t>няли свои карточки, они участвовали в розыгрыше и могли выиграть от 5 до 25 дол</w:t>
        <w:softHyphen/>
        <w:t>ларов. И снова метод модификации поведения оказался эффективным и привел к снижению количества прогулов и опозданий.</w:t>
      </w:r>
    </w:p>
    <w:p>
      <w:pPr>
        <w:pStyle w:val="Style14"/>
        <w:rPr/>
      </w:pPr>
      <w:r>
        <w:rPr/>
        <w:t xml:space="preserve">Модификация </w:t>
      </w:r>
      <w:r>
        <w:rPr>
          <w:u w:val="single"/>
        </w:rPr>
        <w:t xml:space="preserve">поведения: </w:t>
      </w:r>
      <w:r>
        <w:rPr/>
        <w:t>целенаправлен</w:t>
        <w:softHyphen/>
        <w:t>ное поэтапное изменение поведения.</w:t>
      </w:r>
    </w:p>
    <w:p>
      <w:pPr>
        <w:pStyle w:val="Style12"/>
        <w:rPr/>
      </w:pPr>
      <w:r>
        <w:rPr/>
        <w:t>В последнее время метод модификации поведения стали применять и в клини</w:t>
        <w:softHyphen/>
        <w:t>ческой практике. Дело в том, что некоторые пациенты, с головой погрузившись в свои болезненные ощущения, забывают обо всем на свете и никакими медикамен</w:t>
        <w:softHyphen/>
        <w:t>тозными средствами помочь им невозможно. Как правило, это самые тяжелые слу</w:t>
        <w:softHyphen/>
        <w:t>чаи. Персонал больницы получает указания уходить от пациента, как только тот начинает жаловаться или рассказывать о своей боли. Пациенту разрешается гово</w:t>
        <w:softHyphen/>
        <w:t>рить о боли только непосредственно лечащему врачу, который и сам расспрашивает его о том, что и как сильно у него болит. Таким образом, поощряется только «хоро</w:t>
        <w:softHyphen/>
        <w:t>шее» поведение. Персонал больницы оказывает особое внимание тем больным, ко</w:t>
        <w:softHyphen/>
        <w:t>торые разговаривают на темы, не имеющие отношения к боли, или занимаются ка</w:t>
        <w:softHyphen/>
        <w:t>ким-либо делом. Любой интерес к чему-либо помимо больниц и болезней всячески приветствуется. И хотя подобные методы модификации поведения не обязательно будут иметь успех, обычно более половины пациентов испытывают облегчение.</w:t>
      </w:r>
    </w:p>
    <w:p>
      <w:pPr>
        <w:pStyle w:val="Style12"/>
        <w:rPr/>
      </w:pPr>
      <w:r>
        <w:rPr/>
        <w:t>Прогулы, опоздания и постоянные жалобы можно, в некотором смысле, считать дурными привычками. Эти дурные привычки можно преодолеть с помощью модифи</w:t>
        <w:softHyphen/>
        <w:t>кации поведения. Не хотите ли вы воспользоваться этим методом для борьбы со сво</w:t>
        <w:softHyphen/>
        <w:t>ими дурными привычками? Может быть, вы грызете ногти, слишком много едите булочек или чересчур вспыльчивы? А может, вы хотите заняться самосовершенство</w:t>
        <w:softHyphen/>
        <w:t>ванием? Возможно, вам надо активнее заниматься, уделять больше времени спорту или стать общительнее. Вы можете попробовать применить этот бихевиористский подход для борьбы с дурными привычками. И для этого надо обозначить пять необхо</w:t>
        <w:softHyphen/>
        <w:t>димых шагов, из которых, собственно, и состоит модификация поведения.</w:t>
      </w:r>
    </w:p>
    <w:p>
      <w:pPr>
        <w:pStyle w:val="Style12"/>
        <w:rPr/>
      </w:pPr>
      <w:r>
        <w:rPr/>
        <w:t>1. Точно определите цель, которой вы хотите достигнуть, — например, поху</w:t>
        <w:softHyphen/>
        <w:t>деть на 10 кг.</w:t>
      </w:r>
    </w:p>
    <w:p>
      <w:pPr>
        <w:pStyle w:val="Style12"/>
        <w:rPr/>
      </w:pPr>
      <w:r>
        <w:rPr/>
        <w:t>2. Зафиксируйте состояние, существующее в данный момент, — например, сейчас я вешу 90 кг.</w:t>
      </w:r>
    </w:p>
    <w:p>
      <w:pPr>
        <w:pStyle w:val="Style12"/>
        <w:rPr/>
      </w:pPr>
      <w:r>
        <w:rPr/>
        <w:t>3. Выберите себе наиболее привлекательное поощрение за движение по из</w:t>
        <w:softHyphen/>
        <w:t>бранному пути — например, холодное пиво или получасовое прослушива</w:t>
        <w:softHyphen/>
        <w:t>ние любимых пластинок.</w:t>
      </w:r>
    </w:p>
    <w:p>
      <w:pPr>
        <w:pStyle w:val="Style12"/>
        <w:rPr/>
      </w:pPr>
      <w:r>
        <w:rPr/>
        <w:t>4. Определите промежуточные ориентиры, которые будут свидетельствовать о приближении цели — например, еженедельное уменьшение веса на полки</w:t>
        <w:softHyphen/>
        <w:t>лограмма.</w:t>
      </w:r>
    </w:p>
    <w:p>
      <w:pPr>
        <w:pStyle w:val="Style12"/>
        <w:rPr/>
      </w:pPr>
      <w:r>
        <w:rPr/>
        <w:t>5. Точно фиксируйте каждое свое достижение — делайте записи в тетради или заносите все данные в специально составленную таблицу.</w:t>
      </w:r>
    </w:p>
    <w:p>
      <w:pPr>
        <w:pStyle w:val="Style12"/>
        <w:rPr/>
      </w:pPr>
      <w:r>
        <w:rPr/>
        <w:t>Упражнение 3.11</w:t>
      </w:r>
    </w:p>
    <w:p>
      <w:pPr>
        <w:pStyle w:val="Style12"/>
        <w:rPr/>
      </w:pPr>
      <w:r>
        <w:rPr/>
        <w:t>Кен тратит слишком много денег и ничего не может с собой поделать. Когда у него в кармане кредитная карточка, он готов купить все на свете, не задумываясь о том, может ли он это себе позволить. Он с легкостью покупает такие вещи, как чехол с монограммой для теннисной ракетки из чистой кожи и зубочистка из серебра высшей пробы. Гора его счетов все время растет. За прошлый месяц он задолжал 880 долларов. И теперь, даже если он перестанет вдруг так безрассудно сорить день</w:t>
        <w:softHyphen/>
        <w:t>гами налево и направо, ему понадобится еще полгода, чтобы расплатиться со всеми своими долгами.</w:t>
      </w:r>
    </w:p>
    <w:p>
      <w:pPr>
        <w:pStyle w:val="Style12"/>
        <w:rPr/>
      </w:pPr>
      <w:r>
        <w:rPr/>
        <w:t>Больше всего Кен любит парусный спорт, но у него никогда не хватает денег, чтобы поплавать на яхте со своими приятелями. А они как раз в ближайшие выход</w:t>
        <w:softHyphen/>
        <w:t>ные собираются пройти под парусами по ближайшему озеру, что не потребует боль</w:t>
        <w:softHyphen/>
        <w:t>ших затрат. А в следующем году они собираются совершить на яхте настоящее ув</w:t>
        <w:softHyphen/>
        <w:t>лекательное путешествие к Атлантическому побережью.</w:t>
      </w:r>
    </w:p>
    <w:p>
      <w:pPr>
        <w:pStyle w:val="Style12"/>
        <w:rPr/>
      </w:pPr>
      <w:r>
        <w:rPr/>
        <w:t>Кен тоже хочет отправиться с ними. Опишите, как он может помочь себе сде</w:t>
        <w:softHyphen/>
        <w:t>лать это, воспользовавшись методом модификации поведения.</w:t>
      </w:r>
    </w:p>
    <w:p>
      <w:pPr>
        <w:pStyle w:val="Style12"/>
        <w:rPr/>
      </w:pPr>
      <w:r>
        <w:rPr/>
        <w:t>а. __________________________________________</w:t>
      </w:r>
    </w:p>
    <w:p>
      <w:pPr>
        <w:pStyle w:val="Style12"/>
        <w:rPr/>
      </w:pPr>
      <w:r>
        <w:rPr/>
        <w:t>б. ___________________________________________</w:t>
      </w:r>
    </w:p>
    <w:p>
      <w:pPr>
        <w:pStyle w:val="Style12"/>
        <w:rPr/>
      </w:pPr>
      <w:r>
        <w:rPr/>
        <w:t>в. ___________________________________________</w:t>
      </w:r>
    </w:p>
    <w:p>
      <w:pPr>
        <w:pStyle w:val="Style12"/>
        <w:rPr/>
      </w:pPr>
      <w:r>
        <w:rPr/>
        <w:t>г. ___________________________________________</w:t>
      </w:r>
    </w:p>
    <w:p>
      <w:pPr>
        <w:pStyle w:val="Style12"/>
        <w:rPr/>
      </w:pPr>
      <w:r>
        <w:rPr/>
        <w:t>д. _______________________________________</w:t>
      </w:r>
    </w:p>
    <w:p>
      <w:pPr>
        <w:pStyle w:val="Style12"/>
        <w:rPr/>
      </w:pPr>
      <w:r>
        <w:rPr/>
        <w:t>Проверьте себя по разделу «Ответы», помещенному в конце главы.</w:t>
      </w:r>
    </w:p>
    <w:p>
      <w:pPr>
        <w:pStyle w:val="3"/>
        <w:rPr/>
      </w:pPr>
      <w:bookmarkStart w:id="61" w:name="__RefHeading___Toc19295633"/>
      <w:bookmarkEnd w:id="61"/>
      <w:r>
        <w:rPr/>
        <w:t>Моделирование и подражание</w:t>
      </w:r>
    </w:p>
    <w:p>
      <w:pPr>
        <w:pStyle w:val="Style12"/>
        <w:rPr/>
      </w:pPr>
      <w:r>
        <w:rPr/>
        <w:t>Многие из имеющихся у вас навыков и установок приобретены путем подража</w:t>
        <w:softHyphen/>
        <w:t xml:space="preserve">ния. Такой вид научения называется </w:t>
      </w:r>
      <w:r>
        <w:rPr>
          <w:i/>
        </w:rPr>
        <w:t>научением через наблюдение.</w:t>
      </w:r>
      <w:r>
        <w:rPr/>
        <w:t xml:space="preserve"> Когда вы види</w:t>
        <w:softHyphen/>
        <w:t>те, что другие люди получают поощрение за определенные поступки, вы склонны им подражать. И, по крайней мере какое-то время, стараетесь избегать поведения, за которое кого-нибудь наказали. В поведении детей многое основано на подражании. Дети научаются ходить, говорить и пользоваться мимикой так же, как это делают их родители. Подражая взрослым, они приобретают навы</w:t>
        <w:softHyphen/>
        <w:t>ки, необходимые в их культурной среде. Японские дети учатся чайно</w:t>
        <w:softHyphen/>
        <w:t>му церемониалу, а африканские — охотиться на животных; и те и дру</w:t>
        <w:softHyphen/>
        <w:t>гие подражают при этом своим родителям.</w:t>
      </w:r>
    </w:p>
    <w:p>
      <w:pPr>
        <w:pStyle w:val="Style12"/>
        <w:rPr/>
      </w:pPr>
      <w:r>
        <w:rPr/>
        <w:t>К сожалению, дети перенимают не только хорошее. Если мать всякий раз, когда ее критикуют, притворяется, что у нее мигрень, она, вероятно, скоро обнаружит, что ее дочь симулирует ту же болезнь, как только ее начинают ругать. Некоторые исследования указывают на то, что дети могут научить</w:t>
        <w:softHyphen/>
        <w:t>ся у родителей даже агрессии. В одном из экспериментов</w:t>
      </w:r>
      <w:r>
        <w:rPr>
          <w:lang w:val="en-US"/>
        </w:rPr>
        <w:t xml:space="preserve"> (Bandura, Ross and Ross, </w:t>
      </w:r>
      <w:r>
        <w:rPr/>
        <w:t>1963) детям показали фильм, в котором актеры избивали деревянного клоуна. Пос</w:t>
        <w:softHyphen/>
        <w:t>ле фильма детям дали такого же клоуна, и они тоже стали его бить. Дети же, не смотревшие фильм, мирно играли с точно таким же клоуном.</w:t>
      </w:r>
    </w:p>
    <w:p>
      <w:pPr>
        <w:pStyle w:val="Style12"/>
        <w:rPr/>
      </w:pPr>
      <w:r>
        <w:rPr/>
        <w:t>Но некоторым детям не с кого брать пример. Аш</w:t>
      </w:r>
      <w:r>
        <w:rPr>
          <w:lang w:val="en-US"/>
        </w:rPr>
        <w:t xml:space="preserve"> (Asch,</w:t>
      </w:r>
      <w:r>
        <w:rPr/>
        <w:t xml:space="preserve"> 1988) заметил, что дети-инвалиды редко имеют возможность видеть взрослых инвалидов как при лич</w:t>
        <w:softHyphen/>
        <w:t>ных встречах, так и по телевидению. В результате им не хватает положительных примеров для подражания.</w:t>
      </w:r>
    </w:p>
    <w:p>
      <w:pPr>
        <w:pStyle w:val="Style14"/>
        <w:rPr/>
      </w:pPr>
      <w:r>
        <w:rPr>
          <w:b/>
        </w:rPr>
        <w:t>Модели</w:t>
        <w:softHyphen/>
        <w:t xml:space="preserve">рование: </w:t>
      </w:r>
      <w:r>
        <w:rPr/>
        <w:t>использование склонности к подражанию с целью науче</w:t>
        <w:softHyphen/>
        <w:t>ния желаемому поведению.</w:t>
      </w:r>
    </w:p>
    <w:p>
      <w:pPr>
        <w:pStyle w:val="Style12"/>
        <w:rPr/>
      </w:pPr>
      <w:r>
        <w:rPr/>
        <w:t xml:space="preserve">Психологи, используя эту склонность к подражанию, моделируют различные ситуации, чтобы помочь людям в преодолении фобий. В исследовании Бандуры </w:t>
      </w:r>
      <w:r>
        <w:rPr>
          <w:lang w:val="en-US"/>
        </w:rPr>
        <w:t>(Bandura,</w:t>
      </w:r>
      <w:r>
        <w:rPr/>
        <w:t xml:space="preserve"> 1969) взрослым, сильно боявшимся змей, показывали специально снятый фильм о змеях. В начале этого фильма актеры играли с резиновыми змеями. Затем стали появляться и настоящие, но актеры продолжали все так же непринужденно играть с ними. Зрители, страдавшие фобией, могли остановить показ фильма тотчас же, как только им становилось неприятно. Затем просмотр возобновлялся с тех мо</w:t>
        <w:softHyphen/>
        <w:t>ментов, которые показались им наиболее интересными. Однако наблюдение за жи</w:t>
        <w:softHyphen/>
        <w:t>вым человеком, играющим со змеей в присутствии страдающих серпентофобией, оказалось более эффективным, чем просмотр подобных фильмов.</w:t>
      </w:r>
    </w:p>
    <w:p>
      <w:pPr>
        <w:pStyle w:val="Style12"/>
        <w:jc w:val="center"/>
        <w:rPr/>
      </w:pPr>
      <w:r>
        <w:rPr/>
        <w:t>Упражнение 3.12</w:t>
      </w:r>
    </w:p>
    <w:p>
      <w:pPr>
        <w:pStyle w:val="Style12"/>
        <w:rPr/>
      </w:pPr>
      <w:r>
        <w:rPr/>
        <w:t>Пятилетняя девочка бьет свою трехлетнюю сестренку. Мать шлепает старшую дочку со словами: «Как тебе не стыдно бить того, кто меньше тебя?!» В результате обе дочки этой мамы станут драчливыми. Почему?</w:t>
      </w:r>
    </w:p>
    <w:p>
      <w:pPr>
        <w:pStyle w:val="Style12"/>
        <w:rPr/>
      </w:pPr>
      <w:r>
        <w:rPr/>
        <w:t>Проверьте себя по разделу «Ответы», помещенному в конце главы.</w:t>
      </w:r>
    </w:p>
    <w:p>
      <w:pPr>
        <w:pStyle w:val="3"/>
        <w:rPr/>
      </w:pPr>
      <w:bookmarkStart w:id="62" w:name="__RefHeading___Toc19295634"/>
      <w:bookmarkEnd w:id="62"/>
      <w:r>
        <w:rPr/>
        <w:t>Угасание нежелательного поведения</w:t>
      </w:r>
    </w:p>
    <w:p>
      <w:pPr>
        <w:pStyle w:val="Style12"/>
        <w:rPr/>
      </w:pPr>
      <w:r>
        <w:rPr/>
        <w:t>Поскольку некоторые виды научения приводят к нежелательному поведению, иногда возникает необходимость прекратить его. Предположим, маленькая девочка обнаруживает, что у нее есть язык, и высовывает его. Ее родители смеются и апло</w:t>
        <w:softHyphen/>
        <w:t>дируют. Девочке нравится их веселье и проявленное к ней внимание. Однако, когда девочке исполнится три или четыре года, такое поведение перестанет казаться за</w:t>
        <w:softHyphen/>
        <w:t>бавным. Оно покажется скорее невежливым и вызовет у окружающих раздраже</w:t>
        <w:softHyphen/>
        <w:t>ние. Как можно прекратить это поведение? Если родители и друзья перестанут сме</w:t>
        <w:softHyphen/>
        <w:t>яться и аплодировать, увидев высунутый язык, то, вероятно, произойдет постепен</w:t>
        <w:softHyphen/>
        <w:t xml:space="preserve">ное </w:t>
      </w:r>
      <w:r>
        <w:rPr>
          <w:i/>
        </w:rPr>
        <w:t>угасание</w:t>
      </w:r>
      <w:r>
        <w:rPr/>
        <w:t xml:space="preserve"> этого поведения.</w:t>
      </w:r>
    </w:p>
    <w:p>
      <w:pPr>
        <w:pStyle w:val="Style12"/>
        <w:rPr/>
      </w:pPr>
      <w:r>
        <w:rPr/>
        <w:t>Первым шагом в процессе угасания является определение фактора, поощряю</w:t>
        <w:softHyphen/>
        <w:t>щего нежелательное поведение. Если много раз подряд нежелательные действия ничем не подкрепляются, они, скорее всего, не будут больше повторяться. Если де</w:t>
        <w:softHyphen/>
        <w:t>вочку наказывают за то, что она дерется, и тем не менее с помощью кулаков она всегда получает все, что захочет, скорее всего, она будет продолжать драться. Глав</w:t>
        <w:softHyphen/>
        <w:t>ное правило угасания нежелательного поведения — это устранение положительно</w:t>
        <w:softHyphen/>
        <w:t>го подкрепления.</w:t>
      </w:r>
    </w:p>
    <w:p>
      <w:pPr>
        <w:pStyle w:val="Style12"/>
        <w:jc w:val="center"/>
        <w:rPr/>
      </w:pPr>
      <w:r>
        <w:rPr/>
        <w:t>Упражнение 3.13</w:t>
      </w:r>
    </w:p>
    <w:p>
      <w:pPr>
        <w:pStyle w:val="Style12"/>
        <w:rPr/>
      </w:pPr>
      <w:r>
        <w:rPr/>
        <w:t>Каждую субботу Хуан приносит своей девушке Доре букет из одуванчиков и диких роз. Чтобы не показаться невежливой, она всегда благодарит его и ставит цветы в вазу, хотя терпеть не может ни одуванчики, ни розы и ни цветы вообще.</w:t>
      </w:r>
    </w:p>
    <w:p>
      <w:pPr>
        <w:pStyle w:val="Style12"/>
        <w:rPr/>
      </w:pPr>
      <w:r>
        <w:rPr/>
        <w:t>Что она может сделать, чтобы Хуан прекратил приносить ей цветы?</w:t>
      </w:r>
    </w:p>
    <w:p>
      <w:pPr>
        <w:pStyle w:val="Style12"/>
        <w:rPr/>
      </w:pPr>
      <w:r>
        <w:rPr/>
        <w:t>Проверьте себя по разделу «Ответы», помещенному в конце главы.</w:t>
      </w:r>
    </w:p>
    <w:p>
      <w:pPr>
        <w:pStyle w:val="2"/>
        <w:rPr/>
      </w:pPr>
      <w:bookmarkStart w:id="63" w:name="__RefHeading___Toc19295635"/>
      <w:bookmarkEnd w:id="63"/>
      <w:r>
        <w:rPr/>
        <w:t>ВОПРОСЫ ЭТИКИ</w:t>
      </w:r>
    </w:p>
    <w:p>
      <w:pPr>
        <w:pStyle w:val="Style12"/>
        <w:rPr/>
      </w:pPr>
      <w:r>
        <w:rPr/>
        <w:t>Поскольку психологи обнаруживают все больше и больше механизмов воздей</w:t>
        <w:softHyphen/>
        <w:t>ствия на человеческое поведение, естественным образом встает вопрос этичности подобного рода влияния на другого человека. Одни считают, что это ограничивает свободу личности. Другие заявляют, что с помощью обусловливания наш мир ста</w:t>
        <w:softHyphen/>
        <w:t>нет лучше, так как люди не будут совершать нежелательных и эгоистичных поступ</w:t>
        <w:softHyphen/>
        <w:t>ков, и видят в возможности целенаправленного изменения поведения важный шаг вперед в решении психологических проблем</w:t>
      </w:r>
      <w:r>
        <w:rPr>
          <w:lang w:val="en-US"/>
        </w:rPr>
        <w:t xml:space="preserve"> (Hill,</w:t>
      </w:r>
      <w:r>
        <w:rPr/>
        <w:t xml:space="preserve"> 1985). А как вы смотрите на все это? Действительно ли наше общество станет лучше в результате такой целенап</w:t>
        <w:softHyphen/>
        <w:t>равленной практики или же это приведет лишь к ограничению личной свободы каж</w:t>
        <w:softHyphen/>
        <w:t>дого? Подумайте обо всех плюсах и минусах подобного применения психологии.</w:t>
      </w:r>
    </w:p>
    <w:p>
      <w:pPr>
        <w:pStyle w:val="Style12"/>
        <w:jc w:val="center"/>
        <w:rPr>
          <w:b/>
          <w:b/>
        </w:rPr>
      </w:pPr>
      <w:r>
        <w:rPr>
          <w:b/>
        </w:rPr>
        <w:t>Контрольные вопросы</w:t>
      </w:r>
    </w:p>
    <w:p>
      <w:pPr>
        <w:pStyle w:val="Style12"/>
        <w:rPr/>
      </w:pPr>
      <w:r>
        <w:rPr/>
        <w:t>Пользуясь следующими вопросами, проверьте, насколько хорошо вы усвоили материал двух предыдущих разделов главы. Найдите и отметьте единственный пра</w:t>
        <w:softHyphen/>
        <w:t>вильный ответ на каждый вопрос.</w:t>
      </w:r>
    </w:p>
    <w:p>
      <w:pPr>
        <w:pStyle w:val="Style12"/>
        <w:rPr/>
      </w:pPr>
      <w:r>
        <w:rPr/>
        <w:t>17. Какой из перечисленных ниже методов лучше всего регулирует эмоции де</w:t>
        <w:softHyphen/>
        <w:t>тей?</w:t>
      </w:r>
    </w:p>
    <w:p>
      <w:pPr>
        <w:pStyle w:val="Style12"/>
        <w:rPr/>
      </w:pPr>
      <w:r>
        <w:rPr/>
        <w:t xml:space="preserve">а. Положительное подкрепление соответствующего поведения </w:t>
      </w:r>
    </w:p>
    <w:p>
      <w:pPr>
        <w:pStyle w:val="Style12"/>
        <w:rPr/>
      </w:pPr>
      <w:r>
        <w:rPr/>
        <w:t xml:space="preserve">б. Отрицательное подкрепление несоответствующего поведения </w:t>
      </w:r>
    </w:p>
    <w:p>
      <w:pPr>
        <w:pStyle w:val="Style12"/>
        <w:rPr/>
      </w:pPr>
      <w:r>
        <w:rPr/>
        <w:t>в. Телесные наказания за несоответствующее поведение</w:t>
      </w:r>
    </w:p>
    <w:p>
      <w:pPr>
        <w:pStyle w:val="Style12"/>
        <w:rPr/>
      </w:pPr>
      <w:r>
        <w:rPr/>
        <w:t>г. Угасание нежелательного поведения</w:t>
      </w:r>
    </w:p>
    <w:p>
      <w:pPr>
        <w:pStyle w:val="Style12"/>
        <w:rPr/>
      </w:pPr>
      <w:r>
        <w:rPr/>
        <w:t>18. Почему брань не всегда является эффективной формой.отрицательного под</w:t>
        <w:softHyphen/>
        <w:t>крепления?</w:t>
      </w:r>
    </w:p>
    <w:p>
      <w:pPr>
        <w:pStyle w:val="Style12"/>
        <w:rPr/>
      </w:pPr>
      <w:r>
        <w:rPr/>
        <w:t xml:space="preserve">а. Из-за отсутствия телесных наказаний </w:t>
      </w:r>
    </w:p>
    <w:p>
      <w:pPr>
        <w:pStyle w:val="Style12"/>
        <w:rPr/>
      </w:pPr>
      <w:r>
        <w:rPr/>
        <w:t xml:space="preserve">б. Она может оказаться положительным подкреплением </w:t>
      </w:r>
    </w:p>
    <w:p>
      <w:pPr>
        <w:pStyle w:val="Style12"/>
        <w:rPr/>
      </w:pPr>
      <w:r>
        <w:rPr/>
        <w:t xml:space="preserve">в. Она ведет к угасанию нежелательного поведения </w:t>
      </w:r>
    </w:p>
    <w:p>
      <w:pPr>
        <w:pStyle w:val="Style12"/>
        <w:rPr/>
      </w:pPr>
      <w:r>
        <w:rPr/>
        <w:t>г. Ее трудно моделировать</w:t>
      </w:r>
    </w:p>
    <w:p>
      <w:pPr>
        <w:pStyle w:val="Style12"/>
        <w:rPr/>
      </w:pPr>
      <w:r>
        <w:rPr/>
        <w:t>19. Сначала отец поощряет сына за то, что тот сам натягивает носки. Затем сын получает поощрение только в том случае, если сам надевает и носки и бо</w:t>
        <w:softHyphen/>
        <w:t>тинки. И наконец, если полностью оденется. Каким методом пользуется отец?</w:t>
      </w:r>
    </w:p>
    <w:p>
      <w:pPr>
        <w:pStyle w:val="Style12"/>
        <w:rPr/>
      </w:pPr>
      <w:r>
        <w:rPr/>
        <w:t xml:space="preserve">а. Отрицательное подкрепление </w:t>
      </w:r>
    </w:p>
    <w:p>
      <w:pPr>
        <w:pStyle w:val="Style12"/>
        <w:rPr/>
      </w:pPr>
      <w:r>
        <w:rPr/>
        <w:t>б. Моделирование</w:t>
      </w:r>
    </w:p>
    <w:p>
      <w:pPr>
        <w:pStyle w:val="Style12"/>
        <w:rPr/>
      </w:pPr>
      <w:r>
        <w:rPr/>
        <w:t xml:space="preserve">в. Угасание нежелательного поведения </w:t>
      </w:r>
    </w:p>
    <w:p>
      <w:pPr>
        <w:pStyle w:val="Style12"/>
        <w:rPr/>
      </w:pPr>
      <w:r>
        <w:rPr/>
        <w:t>г. Поэтапное научение</w:t>
      </w:r>
    </w:p>
    <w:p>
      <w:pPr>
        <w:pStyle w:val="Style12"/>
        <w:rPr/>
      </w:pPr>
      <w:r>
        <w:rPr/>
        <w:t xml:space="preserve">20. Каков первый шаг в модификации поведения? </w:t>
      </w:r>
    </w:p>
    <w:p>
      <w:pPr>
        <w:pStyle w:val="Style12"/>
        <w:rPr/>
      </w:pPr>
      <w:r>
        <w:rPr/>
        <w:t xml:space="preserve">а. Определение цели </w:t>
      </w:r>
    </w:p>
    <w:p>
      <w:pPr>
        <w:pStyle w:val="Style12"/>
        <w:rPr/>
      </w:pPr>
      <w:r>
        <w:rPr/>
        <w:t xml:space="preserve">б. Прекращение вредных привычек </w:t>
      </w:r>
    </w:p>
    <w:p>
      <w:pPr>
        <w:pStyle w:val="Style12"/>
        <w:rPr/>
      </w:pPr>
      <w:r>
        <w:rPr/>
        <w:t xml:space="preserve">в. Запись достижений </w:t>
      </w:r>
    </w:p>
    <w:p>
      <w:pPr>
        <w:pStyle w:val="Style12"/>
        <w:rPr/>
      </w:pPr>
      <w:r>
        <w:rPr/>
        <w:t>г. Подражание кому-нибудь</w:t>
      </w:r>
    </w:p>
    <w:p>
      <w:pPr>
        <w:pStyle w:val="Style12"/>
        <w:rPr/>
      </w:pPr>
      <w:r>
        <w:rPr/>
        <w:t>21. Для чего применяется модификация поведения? а. Усиление мотивации б. Изменение поведения в. Моделирование желательного поведения г. Моделирование нежелательного поведения</w:t>
      </w:r>
    </w:p>
    <w:p>
      <w:pPr>
        <w:pStyle w:val="Style12"/>
        <w:rPr/>
      </w:pPr>
      <w:r>
        <w:rPr/>
        <w:t>22. Какой из следующих примеров лучше всего подходит для иллюстрации мо</w:t>
        <w:softHyphen/>
        <w:t>делирования?</w:t>
      </w:r>
    </w:p>
    <w:p>
      <w:pPr>
        <w:pStyle w:val="Style12"/>
        <w:rPr/>
      </w:pPr>
      <w:r>
        <w:rPr/>
        <w:t>а. Вы прочитали о человеке, который получил 1000 долларов за то, что три минуты не дышал, и стараетесь научиться не дышать четыре минуты.</w:t>
      </w:r>
    </w:p>
    <w:p>
      <w:pPr>
        <w:pStyle w:val="Style12"/>
        <w:rPr/>
      </w:pPr>
      <w:r>
        <w:rPr/>
        <w:t>б. Всякий раз, когда ваш друг закуривает вонючую сигару, даете ему пинка.</w:t>
      </w:r>
    </w:p>
    <w:p>
      <w:pPr>
        <w:pStyle w:val="Style12"/>
        <w:rPr/>
      </w:pPr>
      <w:r>
        <w:rPr/>
        <w:t>в. Когда ваша знакомая употребляет нецензурные выражения, вы отворачи</w:t>
        <w:softHyphen/>
        <w:t>ваетесь от нее.</w:t>
      </w:r>
    </w:p>
    <w:p>
      <w:pPr>
        <w:pStyle w:val="Style12"/>
        <w:rPr/>
      </w:pPr>
      <w:r>
        <w:rPr/>
        <w:t>г. Вы любите только тех, кто вас наказывает.</w:t>
      </w:r>
    </w:p>
    <w:p>
      <w:pPr>
        <w:pStyle w:val="Style12"/>
        <w:rPr/>
      </w:pPr>
      <w:r>
        <w:rPr/>
        <w:t>23. Какой из методов эффективнее всего для угасания нежелательного поведе</w:t>
        <w:softHyphen/>
        <w:t>ния?</w:t>
      </w:r>
    </w:p>
    <w:p>
      <w:pPr>
        <w:pStyle w:val="Style12"/>
        <w:rPr/>
      </w:pPr>
      <w:r>
        <w:rPr/>
        <w:t xml:space="preserve">а. Отрицательное подкрепление </w:t>
      </w:r>
    </w:p>
    <w:p>
      <w:pPr>
        <w:pStyle w:val="Style12"/>
        <w:rPr/>
      </w:pPr>
      <w:r>
        <w:rPr/>
        <w:t xml:space="preserve">б. Положительное подкрепление </w:t>
      </w:r>
    </w:p>
    <w:p>
      <w:pPr>
        <w:pStyle w:val="Style12"/>
        <w:rPr/>
      </w:pPr>
      <w:r>
        <w:rPr/>
        <w:t xml:space="preserve">в. Устранение отрицательного подкрепления </w:t>
      </w:r>
    </w:p>
    <w:p>
      <w:pPr>
        <w:pStyle w:val="Style12"/>
        <w:rPr/>
      </w:pPr>
      <w:r>
        <w:rPr/>
        <w:t>г. Устранение положительного подкрепления</w:t>
      </w:r>
    </w:p>
    <w:p>
      <w:pPr>
        <w:pStyle w:val="Style12"/>
        <w:rPr/>
      </w:pPr>
      <w:r>
        <w:rPr/>
        <w:t>24. Какая проблема возникает перед психологами в связи с применением мето</w:t>
        <w:softHyphen/>
        <w:t xml:space="preserve">дов обусловливания? </w:t>
      </w:r>
    </w:p>
    <w:p>
      <w:pPr>
        <w:pStyle w:val="Style12"/>
        <w:rPr/>
      </w:pPr>
      <w:r>
        <w:rPr/>
        <w:t>а. Эти методы часто неэффективны.</w:t>
      </w:r>
    </w:p>
    <w:p>
      <w:pPr>
        <w:pStyle w:val="Style12"/>
        <w:rPr/>
      </w:pPr>
      <w:r>
        <w:rPr/>
        <w:t xml:space="preserve">б. Использование этих методов ведет к ограничению свободы личности. </w:t>
      </w:r>
    </w:p>
    <w:p>
      <w:pPr>
        <w:pStyle w:val="Style12"/>
        <w:rPr/>
      </w:pPr>
      <w:r>
        <w:rPr/>
        <w:t xml:space="preserve">в. В них недостаточно полно используется отрицательное подкрепление. </w:t>
      </w:r>
    </w:p>
    <w:p>
      <w:pPr>
        <w:pStyle w:val="Style12"/>
        <w:rPr/>
      </w:pPr>
      <w:r>
        <w:rPr/>
        <w:t>г. В них не делается различий между положительным и отрицательным подкреплением.</w:t>
      </w:r>
    </w:p>
    <w:p>
      <w:pPr>
        <w:pStyle w:val="Style12"/>
        <w:rPr/>
      </w:pPr>
      <w:r>
        <w:rPr/>
        <w:t>Проверьте себя п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ерейти к самостоятельной работе.</w:t>
      </w:r>
    </w:p>
    <w:p>
      <w:pPr>
        <w:pStyle w:val="2"/>
        <w:rPr/>
      </w:pPr>
      <w:bookmarkStart w:id="64" w:name="__RefHeading___Toc19295636"/>
      <w:bookmarkEnd w:id="64"/>
      <w:r>
        <w:rPr/>
        <w:t>ОБЩИЙ ОБЗОР ГЛАВЫ</w:t>
      </w:r>
    </w:p>
    <w:p>
      <w:pPr>
        <w:pStyle w:val="Style12"/>
        <w:rPr/>
      </w:pPr>
      <w:r>
        <w:rPr/>
        <w:t>Ниже приведен список тем для самостоятельной работы.</w:t>
      </w:r>
    </w:p>
    <w:p>
      <w:pPr>
        <w:pStyle w:val="Style12"/>
        <w:rPr/>
      </w:pPr>
      <w:r>
        <w:rPr/>
        <w:t>1. Дайте определение научения.</w:t>
      </w:r>
    </w:p>
    <w:p>
      <w:pPr>
        <w:pStyle w:val="Style12"/>
        <w:rPr/>
      </w:pPr>
      <w:r>
        <w:rPr/>
        <w:t>2. Различите умение и исполнение.</w:t>
      </w:r>
    </w:p>
    <w:p>
      <w:pPr>
        <w:pStyle w:val="Style12"/>
        <w:rPr/>
      </w:pPr>
      <w:r>
        <w:rPr/>
        <w:t>3. Опишите роль рефлексов и эмоциональных реакций в классическом обус</w:t>
        <w:softHyphen/>
        <w:t>ловливании.</w:t>
      </w:r>
    </w:p>
    <w:p>
      <w:pPr>
        <w:pStyle w:val="Style12"/>
        <w:rPr/>
      </w:pPr>
      <w:r>
        <w:rPr/>
        <w:t>4. Назовите три этапа процесса классического обусловливания.</w:t>
      </w:r>
    </w:p>
    <w:p>
      <w:pPr>
        <w:pStyle w:val="Style12"/>
        <w:rPr/>
      </w:pPr>
      <w:r>
        <w:rPr/>
        <w:t>5. Где и как можно применять классическое обусловливание.</w:t>
      </w:r>
    </w:p>
    <w:p>
      <w:pPr>
        <w:pStyle w:val="Style12"/>
        <w:rPr/>
      </w:pPr>
      <w:r>
        <w:rPr/>
        <w:t>6. Опишите оперантное обусловливание.</w:t>
      </w:r>
    </w:p>
    <w:p>
      <w:pPr>
        <w:pStyle w:val="Style12"/>
        <w:rPr/>
      </w:pPr>
      <w:r>
        <w:rPr/>
        <w:t>7. Дайте определение положительного подкрепления и назовите два важных условия, которым оно должно удовлетворять.</w:t>
      </w:r>
    </w:p>
    <w:p>
      <w:pPr>
        <w:pStyle w:val="Style12"/>
        <w:rPr/>
      </w:pPr>
      <w:r>
        <w:rPr/>
        <w:t>8. Различите отрицательное подкрепление и наказание.</w:t>
      </w:r>
    </w:p>
    <w:p>
      <w:pPr>
        <w:pStyle w:val="Style12"/>
        <w:rPr/>
      </w:pPr>
      <w:r>
        <w:rPr/>
        <w:t>9. Назовите четыре основных правила применения наказания и опишите три вида наказаний.</w:t>
      </w:r>
    </w:p>
    <w:p>
      <w:pPr>
        <w:pStyle w:val="Style12"/>
        <w:rPr/>
      </w:pPr>
      <w:r>
        <w:rPr/>
        <w:t>10. Укажите сильные и слабые стороны положительного и отрицательного под</w:t>
        <w:softHyphen/>
        <w:t>креплений.</w:t>
      </w:r>
    </w:p>
    <w:p>
      <w:pPr>
        <w:pStyle w:val="Style12"/>
        <w:rPr/>
      </w:pPr>
      <w:r>
        <w:rPr/>
        <w:t>11. Объясните, почему проявление внимания является положительным подкре</w:t>
        <w:softHyphen/>
        <w:t>плением.</w:t>
      </w:r>
    </w:p>
    <w:p>
      <w:pPr>
        <w:pStyle w:val="Style12"/>
        <w:rPr/>
      </w:pPr>
      <w:r>
        <w:rPr/>
        <w:t>12. Опишите два варианта поэтапного научения.</w:t>
      </w:r>
    </w:p>
    <w:p>
      <w:pPr>
        <w:pStyle w:val="Style12"/>
        <w:rPr/>
      </w:pPr>
      <w:r>
        <w:rPr/>
        <w:t>13. Расскажите, как применяется метод модификации поведения.</w:t>
      </w:r>
    </w:p>
    <w:p>
      <w:pPr>
        <w:pStyle w:val="Style12"/>
        <w:rPr/>
      </w:pPr>
      <w:r>
        <w:rPr/>
        <w:t>14. Опишите пять стадий модификации поведения.</w:t>
      </w:r>
    </w:p>
    <w:p>
      <w:pPr>
        <w:pStyle w:val="Style12"/>
        <w:rPr/>
      </w:pPr>
      <w:r>
        <w:rPr/>
        <w:t>15. Опишите, как происходит научение с помощью моделирования.</w:t>
      </w:r>
    </w:p>
    <w:p>
      <w:pPr>
        <w:pStyle w:val="Style12"/>
        <w:rPr/>
      </w:pPr>
      <w:r>
        <w:rPr/>
        <w:t>16. Сформулируйте условия, необходимые для угасания нежелательного пове</w:t>
        <w:softHyphen/>
        <w:t>дения.</w:t>
      </w:r>
    </w:p>
    <w:p>
      <w:pPr>
        <w:pStyle w:val="3"/>
        <w:rPr/>
      </w:pPr>
      <w:bookmarkStart w:id="65" w:name="__RefHeading___Toc19295637"/>
      <w:bookmarkEnd w:id="65"/>
      <w:r>
        <w:rPr/>
        <w:t>Ответы</w:t>
      </w:r>
    </w:p>
    <w:p>
      <w:pPr>
        <w:pStyle w:val="Style12"/>
        <w:rPr/>
      </w:pPr>
      <w:r>
        <w:rPr/>
        <w:t>Ниже приведены правильные ответы ко всем упражнениям и вопросам. Если вы неверно ответили на какой-либо вопрос, перечитайте предшествующий текст, а затем вернитесь к вопросу и ответьте на него снова — на этот раз правильно.</w:t>
      </w:r>
    </w:p>
    <w:p>
      <w:pPr>
        <w:pStyle w:val="Style12"/>
        <w:jc w:val="center"/>
        <w:rPr>
          <w:b/>
          <w:b/>
        </w:rPr>
      </w:pPr>
      <w:r>
        <w:rPr>
          <w:b/>
        </w:rPr>
        <w:t>Ответы на упражнения</w:t>
      </w:r>
    </w:p>
    <w:p>
      <w:pPr>
        <w:pStyle w:val="Style12"/>
        <w:rPr/>
      </w:pPr>
      <w:r>
        <w:rPr/>
        <w:t>3.1. У автомеханика пропал интерес к работе с двигателями. Его вниманием зав</w:t>
        <w:softHyphen/>
        <w:t>ладел теперь новый вид деятельности — бухгалтерия.</w:t>
      </w:r>
    </w:p>
    <w:p>
      <w:pPr>
        <w:pStyle w:val="Style12"/>
        <w:rPr/>
      </w:pPr>
      <w:r>
        <w:rPr/>
        <w:t>3.2. Два рефлекса: «он моргает», «он отдергивает руку» (после ожога и от удара током). Пять эмоциональных реакций: «приходит в раздражение», «предвку</w:t>
        <w:softHyphen/>
        <w:t>шает приятные ощущения», «начинает волноваться», «его переполняет пе</w:t>
        <w:softHyphen/>
        <w:t>чаль» и «боится».</w:t>
      </w:r>
    </w:p>
    <w:p>
      <w:pPr>
        <w:pStyle w:val="Style12"/>
        <w:rPr/>
      </w:pPr>
      <w:r>
        <w:rPr/>
        <w:t>3.3. а. Первый этап. Если ударить человека по центру коленной чашечки, он дер</w:t>
        <w:softHyphen/>
        <w:t xml:space="preserve">нет ногой. </w:t>
      </w:r>
    </w:p>
    <w:p>
      <w:pPr>
        <w:pStyle w:val="Style12"/>
        <w:rPr/>
      </w:pPr>
      <w:r>
        <w:rPr/>
        <w:t>б. Второй этап. Каждый раз, ударяя человека по колену, свистите в свисток. Повторите это много раз.</w:t>
      </w:r>
    </w:p>
    <w:p>
      <w:pPr>
        <w:pStyle w:val="Style12"/>
        <w:rPr/>
      </w:pPr>
      <w:r>
        <w:rPr/>
        <w:t>в. Третий этап. Свистните в свисток, но не ударяйте по колену; нога должна дернуться.</w:t>
      </w:r>
    </w:p>
    <w:p>
      <w:pPr>
        <w:pStyle w:val="Style12"/>
        <w:rPr/>
      </w:pPr>
      <w:r>
        <w:rPr/>
        <w:t>3.4. Вы можете попробовать вспомнить какую-нибудь смешную ситуацию или шутку. Возможно, вам поможет выйти из положения любимая старая кино</w:t>
        <w:softHyphen/>
        <w:t>комедия или воспоминание о каком-нибудь невероятно смешном случае из вашей жизни.</w:t>
      </w:r>
    </w:p>
    <w:p>
      <w:pPr>
        <w:pStyle w:val="Style12"/>
        <w:rPr/>
      </w:pPr>
      <w:r>
        <w:rPr/>
        <w:t>3.5. а. Десенсибилизация.</w:t>
      </w:r>
    </w:p>
    <w:p>
      <w:pPr>
        <w:pStyle w:val="Style12"/>
        <w:rPr/>
      </w:pPr>
      <w:r>
        <w:rPr/>
        <w:t>б. Благодаря постепенному наращиванию уровня сложности экзамена жен</w:t>
        <w:softHyphen/>
        <w:t>щина может хотя бы частично преодолеть свой страх перед экзаменами.</w:t>
      </w:r>
    </w:p>
    <w:p>
      <w:pPr>
        <w:pStyle w:val="Style12"/>
        <w:rPr/>
      </w:pPr>
      <w:r>
        <w:rPr/>
        <w:t>3.6. а. Она может вспомнить свое самочувствие во время недавней болезни или связать какой-нибудь предмет реквизита с пищей, вызывающей отвраще</w:t>
        <w:softHyphen/>
        <w:t>ние.</w:t>
      </w:r>
    </w:p>
    <w:p>
      <w:pPr>
        <w:pStyle w:val="Style12"/>
        <w:rPr/>
      </w:pPr>
      <w:r>
        <w:rPr/>
        <w:t>б. Она может рассматривать картинки с изображением кровяных клеток, од</w:t>
        <w:softHyphen/>
        <w:t>новременно прослушивая свою любимую успокаивающую музыку. Затем она может перейти к созерцанию пальца, из которого выступила крошеч</w:t>
        <w:softHyphen/>
        <w:t>ная капелька крови. И опять ей нужно придумать какую-нибудь приятную ассоциацию. Постепенно ее боязнь крови пройдет.</w:t>
      </w:r>
    </w:p>
    <w:p>
      <w:pPr>
        <w:pStyle w:val="Style12"/>
        <w:rPr/>
      </w:pPr>
      <w:r>
        <w:rPr/>
        <w:t>в. Ему могло бы помочь следующее устройство. Нужно подсоединить к про</w:t>
        <w:softHyphen/>
        <w:t>стыне электроды таким образом, чтобы каждый раз, как только простыня станет мокрой, замыкался контакт и импульс тока включал звонок будиль</w:t>
        <w:softHyphen/>
        <w:t>ника. Будильник должен звенеть всякий раз, как только начнется мочеис</w:t>
        <w:softHyphen/>
        <w:t>пускание. В результате ребенок привыкнет просыпаться в этот момент и в дальнейшем будет просыпаться уже без будильника.</w:t>
      </w:r>
    </w:p>
    <w:p>
      <w:pPr>
        <w:pStyle w:val="Style12"/>
        <w:rPr/>
      </w:pPr>
      <w:r>
        <w:rPr/>
        <w:t>г. Врач может давать пациентам, проходящим курс химиотерапии, конфеты с каким-нибудь ярко выраженным вкусом, чтобы у больных с возникаю</w:t>
        <w:softHyphen/>
        <w:t>щей тошнотой ассоциировались эти конфеты, а не пища.</w:t>
      </w:r>
    </w:p>
    <w:p>
      <w:pPr>
        <w:pStyle w:val="Style12"/>
        <w:rPr/>
      </w:pPr>
      <w:r>
        <w:rPr/>
        <w:t>3.7. а. Подкрепление не было немедленным. Оно произошло слишком поздно.</w:t>
      </w:r>
    </w:p>
    <w:p>
      <w:pPr>
        <w:pStyle w:val="Style12"/>
        <w:rPr/>
      </w:pPr>
      <w:r>
        <w:rPr/>
        <w:t>б. Подкрепление было неподходящим. Один цент — явно недостаточная на</w:t>
        <w:softHyphen/>
        <w:t>града за такие услуги!</w:t>
      </w:r>
    </w:p>
    <w:p>
      <w:pPr>
        <w:pStyle w:val="Style12"/>
        <w:rPr/>
      </w:pPr>
      <w:r>
        <w:rPr/>
        <w:t xml:space="preserve">3.8. Вам следовало бы порекомендовать постановление, приведенное в пункте </w:t>
      </w:r>
      <w:r>
        <w:rPr>
          <w:i/>
        </w:rPr>
        <w:t xml:space="preserve">в. </w:t>
      </w:r>
      <w:r>
        <w:rPr/>
        <w:t>В нем предлагается наказание, вполне соответствующее проступку и не слишком растянутое во времени. В каждом же из остальных постановлений нарушено минимум одно из правил выбора наказаний.</w:t>
      </w:r>
    </w:p>
    <w:p>
      <w:pPr>
        <w:pStyle w:val="Style12"/>
        <w:rPr/>
      </w:pPr>
      <w:r>
        <w:rPr/>
        <w:t>3.9. Во-первых, этому папаше следует обращать больше внимания на сына тог</w:t>
        <w:softHyphen/>
        <w:t>да, когда тот ведет себя хорошо и спокойно. А во-вторых, в следующий раз перед походом в магазин можно предложить малышу следующую альтерна</w:t>
        <w:softHyphen/>
        <w:t>тиву: если будешь вести себя хорошо, мы зайдем покачаться на качелях; а если будешь скандалить и попрошайничать, сразу же после магазина отпра</w:t>
        <w:softHyphen/>
        <w:t>вишься домой.</w:t>
      </w:r>
    </w:p>
    <w:p>
      <w:pPr>
        <w:pStyle w:val="Style12"/>
        <w:rPr/>
      </w:pPr>
      <w:r>
        <w:rPr/>
        <w:t>3.10. Группа А. Эту группу следует обучать так. Сначала научить детей не бояться опускать лицо в воду, затем — грести руками, опустив лицо в воду, вслед за этим — еще и колотить ногами по воде, после каждого освоенного этапа щедро осыпая их похвалами и поощрениями. И в конце концов их следует хвалить только тогда, когда они действительно начинают плавать.</w:t>
      </w:r>
    </w:p>
    <w:p>
      <w:pPr>
        <w:pStyle w:val="Style12"/>
        <w:rPr/>
      </w:pPr>
      <w:r>
        <w:rPr/>
        <w:t>Группа Б. Эту группу нужно обучать, используя всевозможную внешнюю помощь. Дети могут начать с плавания на доске или на резиновом круге. Их можно поддерживать руками, постепенно все ослабляя и ослабляя опоры извне, пока, наконец, они не поплывут самостоятельно.</w:t>
      </w:r>
    </w:p>
    <w:p>
      <w:pPr>
        <w:pStyle w:val="Style12"/>
        <w:rPr/>
      </w:pPr>
      <w:r>
        <w:rPr/>
        <w:t>3.11. а. Поставить себе целью не делать больше долгов.</w:t>
      </w:r>
    </w:p>
    <w:p>
      <w:pPr>
        <w:pStyle w:val="Style12"/>
        <w:rPr/>
      </w:pPr>
      <w:r>
        <w:rPr/>
        <w:t>б. Определить долг, существующий на данный момент.</w:t>
      </w:r>
    </w:p>
    <w:p>
      <w:pPr>
        <w:pStyle w:val="Style12"/>
        <w:rPr/>
      </w:pPr>
      <w:r>
        <w:rPr/>
        <w:t>в. В качестве положительного подкрепления можно использовать интерес к парусному спорту.</w:t>
      </w:r>
    </w:p>
    <w:p>
      <w:pPr>
        <w:pStyle w:val="Style12"/>
        <w:rPr/>
      </w:pPr>
      <w:r>
        <w:rPr/>
        <w:t>г. Если удастся целую неделю ничего не покупать в кредит, можно позво</w:t>
        <w:softHyphen/>
        <w:t>лить себе в ближайшие выходные отправиться на небольшую прогулку с приятелями на яхте. Если же удастся продержаться целый год, то можно будет отправиться и в большое путешествие на яхте.</w:t>
      </w:r>
    </w:p>
    <w:p>
      <w:pPr>
        <w:pStyle w:val="Style12"/>
        <w:rPr/>
      </w:pPr>
      <w:r>
        <w:rPr/>
        <w:t>д. Ему следует записывать, сколько он тратит каждую неделю.</w:t>
      </w:r>
    </w:p>
    <w:p>
      <w:pPr>
        <w:pStyle w:val="Style12"/>
        <w:rPr/>
      </w:pPr>
      <w:r>
        <w:rPr/>
        <w:t>3.12. Мать сама демонстрирует дочерям плохой пример, в результате которого девочки привыкают воспринимать шлепки только как демонстрацию силы и власти.</w:t>
      </w:r>
    </w:p>
    <w:p>
      <w:pPr>
        <w:pStyle w:val="Style12"/>
        <w:rPr/>
      </w:pPr>
      <w:r>
        <w:rPr/>
        <w:t>3.13. Чтобы Хуан прекратил приносить цветы, Дора должна устранить из своего поведения все положительные подкрепления — перестать благодарить Хуа</w:t>
        <w:softHyphen/>
        <w:t>на или вообще не принимать цветы.</w:t>
      </w:r>
    </w:p>
    <w:p>
      <w:pPr>
        <w:pStyle w:val="Style12"/>
        <w:jc w:val="center"/>
        <w:rPr>
          <w:b/>
          <w:b/>
        </w:rPr>
      </w:pPr>
      <w:r>
        <w:rPr>
          <w:b/>
        </w:rPr>
        <w:t>Ответы на вопросы</w:t>
      </w:r>
    </w:p>
    <w:p>
      <w:pPr>
        <w:pStyle w:val="Style12"/>
        <w:rPr/>
      </w:pPr>
      <w:r>
        <w:rPr/>
        <w:t>1.б; 2. в; 3. в; 4. а; 5. г; 6. а; 7.а; 8.б; 9.в; 10.г</w:t>
      </w:r>
      <w:r>
        <w:rPr>
          <w:lang w:val="en-US"/>
        </w:rPr>
        <w:t>;</w:t>
      </w:r>
      <w:r>
        <w:rPr/>
        <w:t xml:space="preserve"> 11. в; 12. б; 13. а; 14. б;15.г; 16. в; 17.а; 18.б;19.г; 20. а; 21. б; 22.а; 23.г; 24. б.</w:t>
      </w:r>
    </w:p>
    <w:p>
      <w:pPr>
        <w:pStyle w:val="1"/>
        <w:rPr/>
      </w:pPr>
      <w:bookmarkStart w:id="66" w:name="__RefHeading___Toc19295638"/>
      <w:bookmarkEnd w:id="66"/>
      <w:r>
        <w:rPr/>
        <w:t>Глава 4 СОВЕРШЕНСТВОВАНИЕ ПАМЯТИ</w:t>
      </w:r>
    </w:p>
    <w:p>
      <w:pPr>
        <w:pStyle w:val="Style12"/>
        <w:jc w:val="right"/>
        <w:rPr>
          <w:i/>
          <w:i/>
        </w:rPr>
      </w:pPr>
      <w:r>
        <w:rPr>
          <w:i/>
        </w:rPr>
        <w:t xml:space="preserve">«Этой ужасной минуты я не забуду </w:t>
      </w:r>
    </w:p>
    <w:p>
      <w:pPr>
        <w:pStyle w:val="Style12"/>
        <w:jc w:val="right"/>
        <w:rPr>
          <w:i/>
          <w:i/>
        </w:rPr>
      </w:pPr>
      <w:r>
        <w:rPr>
          <w:i/>
        </w:rPr>
        <w:t xml:space="preserve">никогда в жизни». — сказал Король. </w:t>
      </w:r>
    </w:p>
    <w:p>
      <w:pPr>
        <w:pStyle w:val="Style12"/>
        <w:jc w:val="right"/>
        <w:rPr>
          <w:i/>
          <w:i/>
        </w:rPr>
      </w:pPr>
      <w:r>
        <w:rPr>
          <w:i/>
        </w:rPr>
        <w:t xml:space="preserve">«Забудешь, — заметила Королева. — </w:t>
      </w:r>
    </w:p>
    <w:p>
      <w:pPr>
        <w:pStyle w:val="Style12"/>
        <w:jc w:val="right"/>
        <w:rPr>
          <w:i/>
          <w:i/>
        </w:rPr>
      </w:pPr>
      <w:r>
        <w:rPr>
          <w:i/>
        </w:rPr>
        <w:t xml:space="preserve">если не запишешь в записную книжку». </w:t>
      </w:r>
    </w:p>
    <w:p>
      <w:pPr>
        <w:pStyle w:val="Style12"/>
        <w:jc w:val="right"/>
        <w:rPr/>
      </w:pPr>
      <w:r>
        <w:rPr/>
        <w:t>Льюис Кэрролл «Алиса в Зазеркалье»</w:t>
      </w:r>
    </w:p>
    <w:p>
      <w:pPr>
        <w:pStyle w:val="Style12"/>
        <w:rPr/>
      </w:pPr>
      <w:r>
        <w:rPr/>
        <w:t>Где вы были вечером 25 октября год назад? Если 25 октября вы не отмечали свой или еще чей-нибудь день рождения и в этот день не произошло никаких важ</w:t>
        <w:softHyphen/>
        <w:t>ных событий, вряд ли вам удастся вспомнить, где вы провели вечер. Но если вам немного подсказать или предложить на выбор два или три возможных варианта, вспомнить это будет не так уж трудно.</w:t>
      </w:r>
    </w:p>
    <w:p>
      <w:pPr>
        <w:pStyle w:val="Style12"/>
        <w:rPr/>
      </w:pPr>
      <w:r>
        <w:rPr/>
        <w:t>Как можно улучшить свою память? Ведь без памяти невозможно было бы ниче</w:t>
        <w:softHyphen/>
        <w:t>му научиться. В этой главе рассматриваются три блока памяти и объясняется, поче</w:t>
        <w:softHyphen/>
        <w:t>му память иногда «работает» успешно, а иногда вдруг подводит нас. Эта глава помо</w:t>
        <w:softHyphen/>
        <w:t>жет вам разобраться в сущности процесса запоминания, что, в свою очередь, сдела</w:t>
        <w:softHyphen/>
        <w:t>ет вашу память лучше и сведет к минимуму забывчивость.</w:t>
      </w:r>
    </w:p>
    <w:p>
      <w:pPr>
        <w:pStyle w:val="2"/>
        <w:rPr/>
      </w:pPr>
      <w:bookmarkStart w:id="67" w:name="__RefHeading___Toc19295639"/>
      <w:bookmarkEnd w:id="67"/>
      <w:r>
        <w:rPr/>
        <w:t>ПАМЯТЬ</w:t>
      </w:r>
    </w:p>
    <w:p>
      <w:pPr>
        <w:pStyle w:val="Style12"/>
        <w:rPr/>
      </w:pPr>
      <w:r>
        <w:rPr/>
        <w:t>Задумайтесь на минутку, во что могла бы превратиться наша жизнь, будь чело</w:t>
        <w:softHyphen/>
        <w:t>век совершенно лишен памяти. Он бы не знал, кто он такой, где находится и какое сегодня число. Он не мог бы говорить, читать, писать и пользоваться столовыми при</w:t>
        <w:softHyphen/>
        <w:t>борами. Даже если бы ему сказали, как его зовут, он все равно не запомнил бы. Более того, он никогда даже не осознал бы, что у него нет памяти.</w:t>
      </w:r>
    </w:p>
    <w:p>
      <w:pPr>
        <w:pStyle w:val="Style12"/>
        <w:rPr/>
      </w:pPr>
      <w:r>
        <w:rPr/>
        <w:t>Или с другой стороны. Попробуйте просто перечислить все, что вы помните. Кроме фактической информации (исторические даты, математические законы, выу</w:t>
        <w:softHyphen/>
        <w:t>ченные в школе, и прочее) в вашей памяти хранится огромное количество разных мелочей. Например, вы без труда можете сказать, где сейчас ваши носки, сколько окон в вашей комнате и есть ли у вас в холодильнике молоко, а в баке машины — бензин.</w:t>
      </w:r>
    </w:p>
    <w:p>
      <w:pPr>
        <w:pStyle w:val="Style12"/>
        <w:rPr/>
      </w:pPr>
      <w:r>
        <w:rPr/>
        <w:t>Многие психологи сравнивают человеческую память с картотекой. Эта анало</w:t>
        <w:softHyphen/>
        <w:t>гия подразумевает, что вы извлекаете из окружающего мира информацию на какую-либо тему и затем храните ее в своем мозге. Если вы поместите ее в нужное место, то в случае необходимости вам легко будет ее извлечь. Но если вы поместите ее не в свою ячейку или забудете, где она находится, то при извлечении (при</w:t>
        <w:softHyphen/>
        <w:t>поминании) этой информации у вас возникнут трудности.</w:t>
      </w:r>
    </w:p>
    <w:p>
      <w:pPr>
        <w:pStyle w:val="Style12"/>
        <w:rPr/>
      </w:pPr>
      <w:r>
        <w:rPr/>
        <w:t>Где же расположена эта картотека? Можно, конечно, хотя это и не так просто, представить себе, что в мозге каждого человека имеет</w:t>
        <w:softHyphen/>
        <w:t>ся большой шкаф с ящичками. Но уж хранятся-то воспоминания, есте</w:t>
        <w:softHyphen/>
        <w:t>ственно, не в папках-скоросшивателях. Впрочем, такая аналогия до</w:t>
        <w:softHyphen/>
        <w:t>вольно забавна и не лишена смысла. Имеются данные, свидетельству</w:t>
        <w:softHyphen/>
        <w:t>ющие о том, что воспоминания могут оставлять в мозгу след или отпечаток. Однако в научном мире пока нет единого мнения о том, в какой именно части мозга хранят</w:t>
        <w:softHyphen/>
        <w:t>ся эти самые следы воспоминаний.</w:t>
      </w:r>
    </w:p>
    <w:p>
      <w:pPr>
        <w:pStyle w:val="Style12"/>
        <w:rPr/>
      </w:pPr>
      <w:r>
        <w:rPr/>
        <w:t>Но хотя точное местонахождение памяти ученым и неизвестно, они вполне еди</w:t>
        <w:softHyphen/>
        <w:t>нодушны в том, что касается ее объема. Люди используют лишь малую часть воз</w:t>
        <w:softHyphen/>
        <w:t>можностей своей памяти. Вас, наверное, интересует, как можно усовершенствовать свою память? Развитие памяти, несомненно, весьма достойная цель. Начать следует с изучения процесса запоминания и задействованных в нем блоков памяти, после чего выяснить, как этот процесс можно усовершенствовать.</w:t>
      </w:r>
    </w:p>
    <w:p>
      <w:pPr>
        <w:pStyle w:val="3"/>
        <w:rPr/>
      </w:pPr>
      <w:bookmarkStart w:id="68" w:name="__RefHeading___Toc19295640"/>
      <w:bookmarkEnd w:id="68"/>
      <w:r>
        <w:rPr/>
        <w:t>Блоки памяти</w:t>
      </w:r>
    </w:p>
    <w:p>
      <w:pPr>
        <w:pStyle w:val="Style12"/>
        <w:rPr/>
      </w:pPr>
      <w:r>
        <w:rPr/>
        <w:t>В различных теориях описываются три блока памяти: сенсорный блок («сен</w:t>
        <w:softHyphen/>
        <w:t>сорный» означает «связанный с органами чувств»: зрением, слухом, осязанием, вку</w:t>
        <w:softHyphen/>
        <w:t>сом и обонянием), а также блоки кратковременной и долговременной памяти. Каж</w:t>
        <w:softHyphen/>
        <w:t>дый из них играет свою роль в процессах запоминания, сохранения и воспроизведе</w:t>
        <w:softHyphen/>
        <w:t>ния информации. Их основное отличие заключается в порядке и продолжительности действия. Начинается процесс памяти с сенсорного блока — он длится всего не</w:t>
        <w:softHyphen/>
        <w:t>сколько миллисекунд. Трудно даже себе представить столь маленький отрезок времени! Дальше за дело берется блок кратковременной памяти — его время ограничивается несколькими секундами. Информация же, ко</w:t>
        <w:softHyphen/>
        <w:t>торая «дошла» до блока долговременной памяти, может сохраняться всю жизнь. На рис. 4.1 изображены этапы запоминания. Более под</w:t>
        <w:softHyphen/>
        <w:t>робно отличия в работе блоков памяти будут рассмотрены далее.</w:t>
      </w:r>
    </w:p>
    <w:p>
      <w:pPr>
        <w:pStyle w:val="Style14"/>
        <w:rPr/>
      </w:pPr>
      <w:r>
        <w:rPr/>
        <w:t>Следы в памяти: информация о событиях, объектах и впечатлениях, имевших место в прошлом.</w:t>
      </w:r>
    </w:p>
    <w:p>
      <w:pPr>
        <w:pStyle w:val="Style14"/>
        <w:rPr/>
      </w:pPr>
      <w:r>
        <w:rPr/>
        <w:t>Сенсорная память: блок памяти, действующий на первом этапе запоминания, когда информа</w:t>
        <w:softHyphen/>
        <w:t>ция, поступив</w:t>
        <w:softHyphen/>
        <w:t>шая в форме ощущении, «записывается» на короткое время, а затем либо «передает</w:t>
        <w:softHyphen/>
        <w:t>ся» в кратковре</w:t>
        <w:softHyphen/>
        <w:t>менную память, либо быстро угасает.</w:t>
      </w:r>
    </w:p>
    <w:p>
      <w:pPr>
        <w:pStyle w:val="Style12"/>
        <w:rPr/>
      </w:pPr>
      <w:r>
        <w:rPr>
          <w:spacing w:val="40"/>
        </w:rPr>
        <w:t>Блок сенсорной памяти</w:t>
      </w:r>
      <w:r>
        <w:rPr/>
        <w:t>. Когда вы видите, слышите, ощущаете или получаете какие-нибудь другие впечатления из внеш</w:t>
        <w:softHyphen/>
        <w:t>него мира, то сначала они передаются посредством органов чувств в сенсорную память. Сенсорная память фиксирует все, что вы ощущае</w:t>
        <w:softHyphen/>
        <w:t>те. Но информация, находящаяся в сенсорной памяти, быстро угаса</w:t>
        <w:softHyphen/>
        <w:t>ет: «запись» здесь сохраняется не дольше секунды. Лишь доля процен</w:t>
        <w:softHyphen/>
        <w:t>та всех ощущений передается в кратковременную память. Сейчас, ког</w:t>
        <w:softHyphen/>
        <w:t>да вы сидите и читаете эту главу, в вашу сенсорную память поступает значительное количество информации. Такие раздражители, как звук гудка автомо</w:t>
        <w:softHyphen/>
        <w:t>биля или щебет птиц за окном, скорее всего, сохранены не будут. В вашу сенсорную память поступает гораздо больше информации, чем она может одновременно обра</w:t>
        <w:softHyphen/>
        <w:t>батывать, поэтому большая часть информации будет утеряна. Но нам очень хоте</w:t>
        <w:softHyphen/>
        <w:t>лось бы надеяться, что прочитанные вами слова и выражаемые ими понятия будут «переданы» не на кратковременное, а на долговременное хранение.</w:t>
      </w:r>
    </w:p>
    <w:p>
      <w:pPr>
        <w:pStyle w:val="Style12"/>
        <w:rPr/>
      </w:pPr>
      <w:r>
        <w:rPr/>
      </w:r>
    </w:p>
    <w:p>
      <w:pPr>
        <w:pStyle w:val="Style12"/>
        <w:jc w:val="center"/>
        <w:rPr/>
      </w:pPr>
      <w:r>
        <w:rPr/>
        <w:drawing>
          <wp:inline distT="0" distB="0" distL="0" distR="0">
            <wp:extent cx="4596130" cy="2828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8" t="-13" r="-8" b="-13"/>
                    <a:stretch>
                      <a:fillRect/>
                    </a:stretch>
                  </pic:blipFill>
                  <pic:spPr bwMode="auto">
                    <a:xfrm>
                      <a:off x="0" y="0"/>
                      <a:ext cx="4596130" cy="2828290"/>
                    </a:xfrm>
                    <a:prstGeom prst="rect">
                      <a:avLst/>
                    </a:prstGeom>
                  </pic:spPr>
                </pic:pic>
              </a:graphicData>
            </a:graphic>
          </wp:inline>
        </w:drawing>
      </w:r>
    </w:p>
    <w:p>
      <w:pPr>
        <w:pStyle w:val="Style12"/>
        <w:jc w:val="center"/>
        <w:rPr/>
      </w:pPr>
      <w:r>
        <w:rPr>
          <w:b/>
          <w:i/>
          <w:sz w:val="20"/>
        </w:rPr>
        <w:t>Рис. 4.1.</w:t>
      </w:r>
      <w:r>
        <w:rPr>
          <w:i/>
          <w:sz w:val="20"/>
        </w:rPr>
        <w:t xml:space="preserve"> Блоки памяти и этапы запоминания.</w:t>
      </w:r>
    </w:p>
    <w:p>
      <w:pPr>
        <w:pStyle w:val="Style12"/>
        <w:rPr/>
      </w:pPr>
      <w:r>
        <w:rPr>
          <w:spacing w:val="40"/>
        </w:rPr>
        <w:t>Кратковременная память</w:t>
      </w:r>
      <w:r>
        <w:rPr/>
        <w:t>. Кратковременная память действует до тех пор, пока ваше внимание находится в сосредоточенном состоянии. Найдя в справоч</w:t>
        <w:softHyphen/>
        <w:t>нике номер телефона ближайшей химчистки, вы, вероятно, будете помнить его ров</w:t>
        <w:softHyphen/>
        <w:t>но столько времени, сколько потребуется, чтобы набрать номер. Если через час вас попросят повторить этот номер, вам придется снова искать его в телефонном спра</w:t>
        <w:softHyphen/>
        <w:t>вочнике. Кратковременная память сохраняет информацию в течение ограниченно</w:t>
        <w:softHyphen/>
        <w:t>го времени и в ограниченном объеме. Несмотря на индивидуальные различия, боль</w:t>
        <w:softHyphen/>
        <w:t>шинство людей могут одновременно манипулировать примерно семью единицами информации. Местный номер телефона, вероятно, может сохраниться в вашей крат</w:t>
        <w:softHyphen/>
        <w:t>ковременной памяти, но если к нему добавить еще и код города, то с запоминанием может возникнуть проблема.</w:t>
      </w:r>
    </w:p>
    <w:p>
      <w:pPr>
        <w:pStyle w:val="Style12"/>
        <w:rPr/>
      </w:pPr>
      <w:r>
        <w:rPr/>
        <w:t>Поскольку информация может сохраняться в памяти как отдельными единица</w:t>
        <w:softHyphen/>
        <w:t>ми, так и группами, многие находят полезным объединять ее в группы. Как запом</w:t>
        <w:softHyphen/>
        <w:t>нить номер 219-45-17? Семь цифр, не так ли? Мы запоминаем двойку, год оконча</w:t>
        <w:softHyphen/>
        <w:t>ния Второй мировой войны и две последние цифры года Октябрьской революции — всего три единицы информации. Остается еще четыре. Таким образом, у нас есть возможность запомнить еще кое-что.</w:t>
      </w:r>
    </w:p>
    <w:p>
      <w:pPr>
        <w:pStyle w:val="Style12"/>
        <w:rPr/>
      </w:pPr>
      <w:r>
        <w:rPr/>
        <w:t>Объединение отдельных единиц информации с целью экономии места для хра</w:t>
        <w:softHyphen/>
        <w:t xml:space="preserve">нения дополнительных сведений называется </w:t>
      </w:r>
      <w:r>
        <w:rPr>
          <w:i/>
        </w:rPr>
        <w:t>группировкой.</w:t>
      </w:r>
      <w:r>
        <w:rPr/>
        <w:t xml:space="preserve"> По данным Чейза и Саймона</w:t>
      </w:r>
      <w:r>
        <w:rPr>
          <w:lang w:val="en-US"/>
        </w:rPr>
        <w:t xml:space="preserve"> (Chase and Simon,</w:t>
      </w:r>
      <w:r>
        <w:rPr/>
        <w:t xml:space="preserve"> 1973), методом группировки часто пользуют</w:t>
        <w:softHyphen/>
        <w:t>ся хорошие шахматисты. Бросив беглый взгляд на доску, они видят не отдельные шахматные фигуры, а комбинации. Посмотрев на доску в течение всего двух-трех секунд, хороший игрок может в точности вос</w:t>
        <w:softHyphen/>
        <w:t>произвести позицию. Ясно, что человек с обычной кратковременной памятью не сможет так быстро запомнить расположение 32 шахмат</w:t>
        <w:softHyphen/>
        <w:t>ных фигур на доске.</w:t>
      </w:r>
    </w:p>
    <w:p>
      <w:pPr>
        <w:pStyle w:val="Style12"/>
        <w:rPr/>
      </w:pPr>
      <w:r>
        <w:rPr/>
        <w:t>Исследования вербальной памяти показали, что люди с хорошей памятью по сравнению с остальными людьми объединяют информацию в более ком</w:t>
        <w:softHyphen/>
        <w:t>пактные группы. Кроме того, при запоминании они обращают внимание на интона</w:t>
        <w:softHyphen/>
        <w:t>цию и ритм. Замечали ли вы, как легко запоминаются слова песен?</w:t>
      </w:r>
    </w:p>
    <w:p>
      <w:pPr>
        <w:pStyle w:val="Style12"/>
        <w:rPr/>
      </w:pPr>
      <w:r>
        <w:rPr/>
        <w:t>Как правило, информация лучше всего удерживается в кратковременной памя</w:t>
        <w:softHyphen/>
        <w:t>ти в течение первых нескольких секунд. Примерно через 12 секунд качество запо</w:t>
        <w:softHyphen/>
        <w:t>минания начинает ухудшаться, и если через 20 секунд информация не будет востре</w:t>
        <w:softHyphen/>
        <w:t>бована, она, скорее всего, утратится. Для того чтобы кратковременная память доль</w:t>
        <w:softHyphen/>
        <w:t>ше удерживала информацию, необходимы тренировка и повторение. Если, набрав номер телефона и услышав короткие гудки, вы будете все время повторять его про себя, ожидая повторной попытки, шансы запомнить номер повысятся. Но если вас отвлекут или придется удерживать в кратковременной памяти еще какую-то инфор</w:t>
        <w:softHyphen/>
        <w:t>мацию, может случиться, что, поднеся палец к кнопкам на этот раз, вы не будете иметь ни малейшего понятия, на какие из них надо нажимать. Эффективным мето</w:t>
        <w:softHyphen/>
        <w:t>дом увеличения длительности удержания информации в этом случае оказалось ме</w:t>
        <w:softHyphen/>
        <w:t>ханическое повторение.</w:t>
      </w:r>
    </w:p>
    <w:p>
      <w:pPr>
        <w:pStyle w:val="Style12"/>
        <w:rPr/>
      </w:pPr>
      <w:r>
        <w:rPr/>
        <w:t>Клацки</w:t>
      </w:r>
      <w:r>
        <w:rPr>
          <w:lang w:val="en-US"/>
        </w:rPr>
        <w:t xml:space="preserve"> (Klatzky,</w:t>
      </w:r>
      <w:r>
        <w:rPr/>
        <w:t xml:space="preserve"> 1975) указывает на то, что, повторяя информацию про себя или вслух, вы можете запомнить ее почти на неограниченное время. Существуют также данные, свидетельствующие о том, что слуховая информация может удержи</w:t>
        <w:softHyphen/>
        <w:t>ваться в памяти дольше, чем зрительная. Если вы хотите запомнить имя своего но</w:t>
        <w:softHyphen/>
        <w:t>вого знакомого, то, разговаривая с ним, почаще называйте его по имени. При этом будет происходить механическое повторение, а кроме того, вы будете слышать свой голос. Когда вы будете в следующий раз искать в справочнике номер телефона или заправлять свою машину бензином, попробуйте громко произнести вслух найден</w:t>
        <w:softHyphen/>
        <w:t>ный номер или стоимость бензина. Тогда, если вам не удастся сразу дозвониться или возникнет задержка при оплате горючего, вы поразите всех своей выдающейся кратковременной памятью.</w:t>
      </w:r>
    </w:p>
    <w:p>
      <w:pPr>
        <w:pStyle w:val="Style12"/>
        <w:rPr/>
      </w:pPr>
      <w:r>
        <w:rPr>
          <w:spacing w:val="40"/>
        </w:rPr>
        <w:t>Долговременная память</w:t>
      </w:r>
      <w:r>
        <w:rPr/>
        <w:t>. Долговременная память, как ясно из назва</w:t>
        <w:softHyphen/>
        <w:t>ния, сохраняет информацию значительно дольше, чем кратковременная. Большин</w:t>
        <w:softHyphen/>
        <w:t>ство ученых считают, что все, что удерживается в памяти долее пяти минут, попадает в долговременную память. Воспоминания могут хра</w:t>
        <w:softHyphen/>
        <w:t>ниться там в течение нескольких часов, дней, месяцев, лет, а то и всю жизнь. Раз в долговременной памяти хранится так много информации в течение столь длительного времени, она должна иметь огромный объем. Точный объем памяти определить не удается, но установлено, что даже если информация будет поступать в нее в течение ста лет, там еще останется место для хранения нового материала. Для того чтобы найти в долговременной памяти нужные сведения, необходимо просмотреть огромный объем информации. Поэтому вспоминать, то есть извлекать информацию из долговременной памяти, бывает труднее, чем из кратковременной, и на это ухо</w:t>
        <w:softHyphen/>
        <w:t>дит больше времени.</w:t>
      </w:r>
    </w:p>
    <w:p>
      <w:pPr>
        <w:pStyle w:val="Style14"/>
        <w:rPr/>
      </w:pPr>
      <w:r>
        <w:rPr>
          <w:u w:val="single"/>
        </w:rPr>
        <w:t xml:space="preserve">Группировка: </w:t>
      </w:r>
      <w:r>
        <w:rPr/>
        <w:t>объединение отдельных единиц инфор</w:t>
        <w:softHyphen/>
        <w:t>мации с целью экономии места для хранения дополнительных сведении.</w:t>
      </w:r>
    </w:p>
    <w:p>
      <w:pPr>
        <w:pStyle w:val="Style14"/>
        <w:rPr/>
      </w:pPr>
      <w:r>
        <w:rPr/>
        <w:t>Долговремен</w:t>
      </w:r>
      <w:r>
        <w:rPr>
          <w:u w:val="single"/>
        </w:rPr>
        <w:t xml:space="preserve">ная память: </w:t>
      </w:r>
      <w:r>
        <w:rPr/>
        <w:t>третий, практи</w:t>
        <w:softHyphen/>
        <w:t>чески неограни</w:t>
        <w:softHyphen/>
        <w:t>ченный блок па</w:t>
        <w:softHyphen/>
        <w:t>мяти; информа</w:t>
        <w:softHyphen/>
        <w:t>ция, удержанная дольше пяти ми</w:t>
        <w:softHyphen/>
        <w:t>нут, как прави</w:t>
        <w:softHyphen/>
        <w:t>ло, сохраняется на всю жизнь.</w:t>
      </w:r>
    </w:p>
    <w:p>
      <w:pPr>
        <w:pStyle w:val="Style12"/>
        <w:jc w:val="center"/>
        <w:rPr/>
      </w:pPr>
      <w:r>
        <w:rPr/>
        <w:t>Упражнение 4.1</w:t>
      </w:r>
    </w:p>
    <w:p>
      <w:pPr>
        <w:pStyle w:val="Style12"/>
        <w:rPr/>
      </w:pPr>
      <w:r>
        <w:rPr/>
        <w:t>Укажите, какие из описанных ситуаций подходят в качестве примеров сенсор</w:t>
        <w:softHyphen/>
        <w:t>ной, кратковременной и долговременной памяти.</w:t>
      </w:r>
    </w:p>
    <w:p>
      <w:pPr>
        <w:pStyle w:val="Style12"/>
        <w:rPr/>
      </w:pPr>
      <w:r>
        <w:rPr/>
        <w:t xml:space="preserve">а. Женщина узнает человека, которого встретила накануне на вечеринке. </w:t>
      </w:r>
    </w:p>
    <w:p>
      <w:pPr>
        <w:pStyle w:val="Style12"/>
        <w:rPr/>
      </w:pPr>
      <w:r>
        <w:rPr/>
        <w:t>б. Ребенок ощущает на своем лице дуновение легкого ветерка. _______</w:t>
      </w:r>
    </w:p>
    <w:p>
      <w:pPr>
        <w:pStyle w:val="Style12"/>
        <w:rPr/>
      </w:pPr>
      <w:r>
        <w:rPr/>
        <w:t>в. Пожилой человек вспоминает свое детство.</w:t>
      </w:r>
    </w:p>
    <w:p>
      <w:pPr>
        <w:pStyle w:val="Style12"/>
        <w:rPr/>
      </w:pPr>
      <w:r>
        <w:rPr/>
        <w:t>г. Официантка в ресторане «Макдональдс» принимает заказ на три гамбурге</w:t>
        <w:softHyphen/>
        <w:t>ра, две порции картофеля-фри и пять молочных коктейлей. ________</w:t>
      </w:r>
    </w:p>
    <w:p>
      <w:pPr>
        <w:pStyle w:val="Style12"/>
        <w:rPr/>
      </w:pPr>
      <w:r>
        <w:rPr/>
        <w:t>Проверьте себя по разделу «Ответы», помещенному в конце главы.</w:t>
      </w:r>
    </w:p>
    <w:p>
      <w:pPr>
        <w:pStyle w:val="3"/>
        <w:rPr/>
      </w:pPr>
      <w:bookmarkStart w:id="69" w:name="__RefHeading___Toc19295641"/>
      <w:bookmarkEnd w:id="69"/>
      <w:r>
        <w:rPr/>
        <w:t>Совершенствование работы блока долговременной памяти</w:t>
      </w:r>
    </w:p>
    <w:p>
      <w:pPr>
        <w:pStyle w:val="Style12"/>
        <w:rPr/>
      </w:pPr>
      <w:r>
        <w:rPr/>
        <w:t>Вам, наверное, попадалась на глаза реклама книг и лекций с обещаниями улуч</w:t>
        <w:softHyphen/>
        <w:t>шить вашу память. Существует целый ряд приемов и методов, успешно повышаю</w:t>
        <w:softHyphen/>
        <w:t>щих эффективность долговременного удержания в памяти информации. В большин</w:t>
        <w:softHyphen/>
        <w:t>стве из этих методов в центре внимания находится один из двух аспектов памяти — либо размещение информации в памяти, либо ее извлечение.</w:t>
      </w:r>
    </w:p>
    <w:p>
      <w:pPr>
        <w:pStyle w:val="3"/>
        <w:rPr/>
      </w:pPr>
      <w:bookmarkStart w:id="70" w:name="__RefHeading___Toc19295642"/>
      <w:bookmarkEnd w:id="70"/>
      <w:r>
        <w:rPr/>
        <w:t>Как лучше разместить информацию в памяти</w:t>
      </w:r>
    </w:p>
    <w:p>
      <w:pPr>
        <w:pStyle w:val="Style12"/>
        <w:pBdr>
          <w:bottom w:val="single" w:sz="4" w:space="1" w:color="000000"/>
        </w:pBdr>
        <w:rPr/>
      </w:pPr>
      <w:r>
        <w:rPr/>
        <w:t xml:space="preserve">Во многих методиках, направленных на улучшение организации размещения воспоминаний в мозге, используется мнемоника. </w:t>
      </w:r>
      <w:r>
        <w:rPr>
          <w:i/>
        </w:rPr>
        <w:t>Мнемоника,</w:t>
      </w:r>
      <w:r>
        <w:rPr/>
        <w:t xml:space="preserve"> или мнемотехника, — это приемы, облегчающие запоминание информации с помощью ее смысловой орга</w:t>
        <w:softHyphen/>
        <w:t>низации. Вспомните школьную скороговорку о глаголах-исключениях второго спря</w:t>
        <w:softHyphen/>
        <w:t>жения: «Гнать, держать, терпеть, обидеть, видеть, слышать, ненавидеть...» или то, как в детстве учили цвета спектра по простой, но на всю жизнь запом</w:t>
        <w:softHyphen/>
        <w:t>нившейся фразе: «Каждый Охотник Желает Знать, Где Сидит Фазан». Мнемоническими приемами пользуются не только дети. Студен</w:t>
        <w:softHyphen/>
        <w:t>ты, изучающие астрономию, для запоминания названий планет (Мер</w:t>
        <w:softHyphen/>
        <w:t>курий, Венера, Земля, Марс, Юпитер, Сатурн, Уран, Нептун, Плутон) в порядке возрастания их удаленности от Солнца, могут использовать мнемоническую фразу «Морской Волк Замучил Молодого Юнгу, Совершенно Утомив Несчастного Подростка». А студенты, изучающие математику и желающие запомнить первые пятнадцать десятичных знаков числа «пи», пользуют</w:t>
        <w:softHyphen/>
        <w:t>ся фразой</w:t>
      </w:r>
      <w:r>
        <w:rPr>
          <w:lang w:val="en-US"/>
        </w:rPr>
        <w:t xml:space="preserve"> «How I want a drink, alcoholic of course, after the heavy lectures involving quantum mechanics».*</w:t>
      </w:r>
      <w:r>
        <w:rPr/>
        <w:t xml:space="preserve"> Сосчитав количество букв в каждом слове, студенты могут воспроизвести число 3,14159265358979 с точностью до пятнадцати цифр.</w:t>
      </w:r>
    </w:p>
    <w:p>
      <w:pPr>
        <w:pStyle w:val="Style14"/>
        <w:rPr/>
      </w:pPr>
      <w:r>
        <w:rPr/>
        <w:t xml:space="preserve">* Буквальный перевод: «Как я хочу выпить, конечно, чего-нибудь спиртного, после трудных лекций на тему квантовой механики». Возможный перевод, сохраняющий мнемоническое правило: «Как я хочу и желаю надраться до чертей после сих тупых докладов, наводящих тяжелую депрессию». </w:t>
      </w:r>
      <w:r>
        <w:rPr>
          <w:i/>
        </w:rPr>
        <w:t>(Прим. ред.)</w:t>
      </w:r>
    </w:p>
    <w:p>
      <w:pPr>
        <w:pStyle w:val="Style12"/>
        <w:rPr/>
      </w:pPr>
      <w:r>
        <w:rPr/>
      </w:r>
    </w:p>
    <w:p>
      <w:pPr>
        <w:pStyle w:val="Style14"/>
        <w:rPr>
          <w:u w:val="single"/>
        </w:rPr>
      </w:pPr>
      <w:r>
        <w:rPr>
          <w:u w:val="single"/>
        </w:rPr>
      </w:r>
    </w:p>
    <w:p>
      <w:pPr>
        <w:pStyle w:val="Style14"/>
        <w:rPr/>
      </w:pPr>
      <w:r>
        <w:rPr>
          <w:u w:val="single"/>
        </w:rPr>
        <w:t xml:space="preserve">Мнемоника: </w:t>
      </w:r>
      <w:r>
        <w:rPr/>
        <w:t>методы облег</w:t>
        <w:softHyphen/>
        <w:t>чения запомина</w:t>
        <w:softHyphen/>
        <w:t>ния путем при</w:t>
        <w:softHyphen/>
        <w:t>дания информа</w:t>
        <w:softHyphen/>
        <w:t>ции другого смысла и другой структурной организации.</w:t>
      </w:r>
    </w:p>
    <w:p>
      <w:pPr>
        <w:pStyle w:val="Style12"/>
        <w:rPr/>
      </w:pPr>
      <w:r>
        <w:rPr/>
        <w:t>Психологи разработали несколько формальных мнемонических методик для запоминания списков. Успешно используются в различных ситуациях такие мето</w:t>
        <w:softHyphen/>
        <w:t xml:space="preserve">ды, как </w:t>
      </w:r>
      <w:r>
        <w:rPr>
          <w:i/>
        </w:rPr>
        <w:t>метод ключевых слов</w:t>
      </w:r>
      <w:r>
        <w:rPr/>
        <w:t xml:space="preserve"> и </w:t>
      </w:r>
      <w:r>
        <w:rPr>
          <w:i/>
        </w:rPr>
        <w:t>метод</w:t>
      </w:r>
      <w:r>
        <w:rPr>
          <w:i/>
          <w:lang w:val="en-US"/>
        </w:rPr>
        <w:t xml:space="preserve"> loci.</w:t>
      </w:r>
    </w:p>
    <w:p>
      <w:pPr>
        <w:pStyle w:val="Style12"/>
        <w:rPr/>
      </w:pPr>
      <w:r>
        <w:rPr/>
        <w:t>Если вам необходимо запомнить список каких-либо предметов, попробуйте применить эти методы и выберите для себя тот, который вам лучше помогает.</w:t>
      </w:r>
    </w:p>
    <w:p>
      <w:pPr>
        <w:pStyle w:val="Style12"/>
        <w:rPr/>
      </w:pPr>
      <w:r>
        <w:rPr>
          <w:spacing w:val="40"/>
        </w:rPr>
        <w:t>Метод опорных слов</w:t>
      </w:r>
      <w:r>
        <w:rPr/>
        <w:t>. Сначала надо выучить приводимое ниже стихот</w:t>
        <w:softHyphen/>
        <w:t>ворение и поупражняться в его чтении наизусть. Продолжайте повторять его даже после того, как вам покажется, что вы его прекрасно знаете, ибо только длительные занятия дают долговременные знания.</w:t>
      </w:r>
    </w:p>
    <w:p>
      <w:pPr>
        <w:pStyle w:val="Style12"/>
        <w:rPr/>
      </w:pPr>
      <w:r>
        <w:rPr/>
        <w:t xml:space="preserve">Один — господин </w:t>
      </w:r>
    </w:p>
    <w:p>
      <w:pPr>
        <w:pStyle w:val="Style12"/>
        <w:rPr/>
      </w:pPr>
      <w:r>
        <w:rPr/>
        <w:t xml:space="preserve">Два — дрова </w:t>
      </w:r>
    </w:p>
    <w:p>
      <w:pPr>
        <w:pStyle w:val="Style12"/>
        <w:rPr/>
      </w:pPr>
      <w:r>
        <w:rPr/>
        <w:t xml:space="preserve">Три — снегири </w:t>
      </w:r>
    </w:p>
    <w:p>
      <w:pPr>
        <w:pStyle w:val="Style12"/>
        <w:rPr/>
      </w:pPr>
      <w:r>
        <w:rPr/>
        <w:t xml:space="preserve">Четыре — в квартире </w:t>
      </w:r>
    </w:p>
    <w:p>
      <w:pPr>
        <w:pStyle w:val="Style12"/>
        <w:rPr/>
      </w:pPr>
      <w:r>
        <w:rPr/>
        <w:t xml:space="preserve">Пять—кровать </w:t>
      </w:r>
    </w:p>
    <w:p>
      <w:pPr>
        <w:pStyle w:val="Style12"/>
        <w:rPr/>
      </w:pPr>
      <w:r>
        <w:rPr/>
        <w:t xml:space="preserve">Шесть — жесть </w:t>
      </w:r>
    </w:p>
    <w:p>
      <w:pPr>
        <w:pStyle w:val="Style12"/>
        <w:rPr/>
      </w:pPr>
      <w:r>
        <w:rPr/>
        <w:t xml:space="preserve">Семь — это крем </w:t>
      </w:r>
    </w:p>
    <w:p>
      <w:pPr>
        <w:pStyle w:val="Style12"/>
        <w:rPr/>
      </w:pPr>
      <w:r>
        <w:rPr/>
        <w:t xml:space="preserve">Восемь — осень </w:t>
      </w:r>
    </w:p>
    <w:p>
      <w:pPr>
        <w:pStyle w:val="Style12"/>
        <w:rPr/>
      </w:pPr>
      <w:r>
        <w:rPr/>
        <w:t xml:space="preserve">Девять — примерить </w:t>
      </w:r>
    </w:p>
    <w:p>
      <w:pPr>
        <w:pStyle w:val="Style12"/>
        <w:rPr/>
      </w:pPr>
      <w:r>
        <w:rPr/>
        <w:t>Десять — повесить</w:t>
      </w:r>
    </w:p>
    <w:p>
      <w:pPr>
        <w:pStyle w:val="Style12"/>
        <w:rPr/>
      </w:pPr>
      <w:r>
        <w:rPr/>
        <w:t>Затем надо представить себе как можно более яркий образ каж</w:t>
        <w:softHyphen/>
        <w:t>дого из упомянутых предметов. Это стихотворение поможет вам за</w:t>
        <w:softHyphen/>
        <w:t>помнить десять несвязанных между собой объектов, пользуясь ассо</w:t>
        <w:softHyphen/>
        <w:t>циациями или мысленными образами. Если, например, вам надо не забыть по дороге домой купить десять различных вещей, то вы можете связать каждую из них с одной строчкой этого стишка и создать для нее некий воображаемый образ. Каждый предмет из списка можно «привязать» к слову-опоре из стишка, причем смешные образы запо</w:t>
        <w:softHyphen/>
        <w:t>минаются даже лучше, чем вполне осмысленные. Одно из преиму</w:t>
        <w:softHyphen/>
        <w:t>ществ этой системы заключается в том, что можно легко вспомнить предметы, находящиеся как в начале, так и в конце списка. Главный недостаток — это ограничение запоминаемых предметов по количеству: их может быть не более десяти. Иногда количество слов-опор увеличивают до 20-30, но такие системы ока</w:t>
        <w:softHyphen/>
        <w:t>зались менее эффективными для запоминания.</w:t>
      </w:r>
    </w:p>
    <w:p>
      <w:pPr>
        <w:pStyle w:val="Style12"/>
        <w:rPr/>
      </w:pPr>
      <w:r>
        <w:rPr>
          <w:spacing w:val="40"/>
        </w:rPr>
        <w:t>Метод</w:t>
      </w:r>
      <w:r>
        <w:rPr>
          <w:spacing w:val="40"/>
          <w:lang w:val="en-US"/>
        </w:rPr>
        <w:t xml:space="preserve"> loci</w:t>
      </w:r>
      <w:r>
        <w:rPr>
          <w:lang w:val="en-US"/>
        </w:rPr>
        <w:t>.</w:t>
      </w:r>
      <w:r>
        <w:rPr/>
        <w:t xml:space="preserve"> Этот метод запоминания иногда называют «домашним». Снача</w:t>
        <w:softHyphen/>
        <w:t>ла надо пройти по своему дому, квартире или другому хорошо знакомому месту и присвоить номер каждому предмету меблировки или другим вещам, мимо которых вы будете проходить. Большинство людей успешно справляются с запоминанием  списка, содержащего около двадцати мест. Когда вы хорошо освоите метод, пользуясь двадцатью элементами, то можете постепенно уве</w:t>
        <w:softHyphen/>
        <w:t>личивать их число. После того как определен список предметов в по</w:t>
        <w:softHyphen/>
        <w:t>рядке их расположения на вашем пути, его надо заучить наизусть, так же как стихотворение в методе опорных слов.</w:t>
      </w:r>
    </w:p>
    <w:p>
      <w:pPr>
        <w:pStyle w:val="Style14"/>
        <w:rPr/>
      </w:pPr>
      <w:r>
        <w:rPr/>
        <w:t>Метод опор</w:t>
      </w:r>
      <w:r>
        <w:rPr>
          <w:u w:val="single"/>
        </w:rPr>
        <w:t xml:space="preserve">ных слов: </w:t>
      </w:r>
      <w:r>
        <w:rPr/>
        <w:t>метод улучше</w:t>
        <w:softHyphen/>
        <w:t>ния памяти, при котором каж</w:t>
        <w:softHyphen/>
        <w:t>дый элемент из запоминаемого списка ассоции</w:t>
        <w:softHyphen/>
        <w:t>руется с мыс</w:t>
        <w:softHyphen/>
        <w:t>ленным обра</w:t>
        <w:softHyphen/>
        <w:t>зом с помощью специального стихотворения.</w:t>
      </w:r>
    </w:p>
    <w:p>
      <w:pPr>
        <w:pStyle w:val="Style12"/>
        <w:rPr/>
      </w:pPr>
      <w:r>
        <w:rPr/>
        <w:t>Предположим, что вы входите в свой дом и первое, что попадает</w:t>
        <w:softHyphen/>
        <w:t>ся вам на глаза, — это стойка для зонтов. Это и будет предмет номер один на вашем пути. Затем вы продолжаете свой путь по дому и нуме</w:t>
        <w:softHyphen/>
        <w:t>руете все, что попадается по дороге: кресло, тахту, кофейный столик, стойку для цветов, диван, лазерный проигрыватель, кресло-качалку, стол, табуретку, камин и ящик для дров. Получилось всего 12 пунктов. Затем, как и в методе ключевых слов, вам надо связать каждый предмет из списка, который следует запомнить, с опреде</w:t>
        <w:softHyphen/>
        <w:t>ленным местом на вашем пути. Допустим, вам надо не забыть купить те же вещи, что и в предыдущем примере. Тогда вы можете придумать такие ассоциации: в стой</w:t>
        <w:softHyphen/>
        <w:t>ке для зонтов стоят бутылки с содовой, кресло намазано кокосовым маслом, тахта утыкана юбилейными свечками, а из кофейного столика торчат кнопки. Ряд ассоци</w:t>
        <w:softHyphen/>
        <w:t>аций можно продолжить, мысленно двигаясь дальше по выбранному маршруту.</w:t>
      </w:r>
    </w:p>
    <w:p>
      <w:pPr>
        <w:pStyle w:val="Style12"/>
        <w:rPr/>
      </w:pPr>
      <w:r>
        <w:rPr/>
        <w:t>Этот метод удивительно эффективен. Бауэр</w:t>
      </w:r>
      <w:r>
        <w:rPr>
          <w:lang w:val="en-US"/>
        </w:rPr>
        <w:t xml:space="preserve"> (Bower,</w:t>
      </w:r>
      <w:r>
        <w:rPr/>
        <w:t xml:space="preserve"> 1973) обнаружил, что сту</w:t>
        <w:softHyphen/>
        <w:t>денты, применявшие метод</w:t>
      </w:r>
      <w:r>
        <w:rPr>
          <w:lang w:val="en-US"/>
        </w:rPr>
        <w:t xml:space="preserve"> loci,</w:t>
      </w:r>
      <w:r>
        <w:rPr/>
        <w:t xml:space="preserve"> могли вспомнить в два-три раза больше, чем те, кто пользовался традиционными методами механического заучивания. Метод</w:t>
      </w:r>
      <w:r>
        <w:rPr>
          <w:lang w:val="en-US"/>
        </w:rPr>
        <w:t xml:space="preserve"> loci</w:t>
      </w:r>
      <w:r>
        <w:rPr/>
        <w:t xml:space="preserve"> так</w:t>
        <w:softHyphen/>
        <w:t>же помогал студентам запоминать предметы из списка в правильном порядке. Сту</w:t>
        <w:softHyphen/>
        <w:t>дентам предлагалось запомнить пять списков по двадцать предметов в каждом. Те, кто пользовался методом</w:t>
      </w:r>
      <w:r>
        <w:rPr>
          <w:lang w:val="en-US"/>
        </w:rPr>
        <w:t xml:space="preserve"> loci,</w:t>
      </w:r>
      <w:r>
        <w:rPr/>
        <w:t xml:space="preserve"> запоминали в среднем 72 % предметов, а те, кто при</w:t>
        <w:softHyphen/>
        <w:t>менял традиционные методы запоминания, могли вспомнить только 28 %.</w:t>
      </w:r>
    </w:p>
    <w:p>
      <w:pPr>
        <w:pStyle w:val="Style12"/>
        <w:jc w:val="center"/>
        <w:rPr/>
      </w:pPr>
      <w:r>
        <w:rPr/>
        <w:t>Упражнение 4.2</w:t>
      </w:r>
    </w:p>
    <w:p>
      <w:pPr>
        <w:pStyle w:val="Style12"/>
        <w:rPr/>
      </w:pPr>
      <w:r>
        <w:rPr/>
        <w:t>Древнеримские ораторы никогда не читали свои речи по бумажкам. Они долж</w:t>
        <w:softHyphen/>
        <w:t>ны были произносить их по памяти. Исторические источники указывают на то, что великий римский оратор Цицерон запоминал свои речи с помощью мнемонических методов. Он прогуливался по своему саду и нумеровал те его части, через которые проходил. Затем связывал каждый вопрос, который хотел осветить в своей речи, с каким-нибудь местом в саду. Когда приходило время выступления, он просто вспо</w:t>
        <w:softHyphen/>
        <w:t>минал прогулку по своему саду и мог блестяще произнести речь наизусть.</w:t>
      </w:r>
    </w:p>
    <w:p>
      <w:pPr>
        <w:pStyle w:val="Style12"/>
        <w:rPr/>
      </w:pPr>
      <w:r>
        <w:rPr/>
        <w:t>а. Каким мнемоническим методом пользовался Цицерон? ___________</w:t>
      </w:r>
    </w:p>
    <w:p>
      <w:pPr>
        <w:pStyle w:val="Style12"/>
        <w:rPr/>
      </w:pPr>
      <w:r>
        <w:rPr/>
        <w:t>б. Какой еще метод мог бы помочь Цицерону? _________________</w:t>
      </w:r>
    </w:p>
    <w:p>
      <w:pPr>
        <w:pStyle w:val="Style12"/>
        <w:rPr/>
      </w:pPr>
      <w:r>
        <w:rPr/>
        <w:t>в. В чем состоят преимущества метода, которым пользовался Цицерон, по срав</w:t>
        <w:softHyphen/>
        <w:t>нению со вторым вариантом? _________________________</w:t>
      </w:r>
    </w:p>
    <w:p>
      <w:pPr>
        <w:pStyle w:val="Style12"/>
        <w:rPr/>
      </w:pPr>
      <w:r>
        <w:rPr/>
        <w:t>Проверьте себя по разделу «Ответы», помещенному в конце главы.</w:t>
      </w:r>
    </w:p>
    <w:p>
      <w:pPr>
        <w:pStyle w:val="Style14"/>
        <w:rPr/>
      </w:pPr>
      <w:r>
        <w:rPr>
          <w:u w:val="single"/>
        </w:rPr>
        <w:t>Метод</w:t>
      </w:r>
      <w:r>
        <w:rPr>
          <w:u w:val="single"/>
          <w:lang w:val="en-US"/>
        </w:rPr>
        <w:t xml:space="preserve"> loci: </w:t>
      </w:r>
      <w:r>
        <w:rPr/>
        <w:t>мнемонический метод,позволя</w:t>
        <w:softHyphen/>
        <w:t>ющий запомнить ряд объектов с помощью ассоциаций с определенны</w:t>
        <w:softHyphen/>
        <w:t>ми местами на знакомом пути.</w:t>
      </w:r>
    </w:p>
    <w:p>
      <w:pPr>
        <w:pStyle w:val="Style12"/>
        <w:rPr/>
      </w:pPr>
      <w:r>
        <w:rPr/>
        <w:t>Существует еще целый ряд методов для улучшения организации размещения материала в долговременной памяти. Психологи советуют организовывать инфор</w:t>
        <w:softHyphen/>
        <w:t>мацию в смысловые группы, поскольку это способствует ее запоминанию. Если вам надо запомнить длинный список покупок, то лучше разбить его на тематические разделы: овощи, мясные продукты, молочные продукты, консервы, писчебумажные то</w:t>
        <w:softHyphen/>
        <w:t>вары и моющие средства. Важность смысловой и структурной организации инфор</w:t>
        <w:softHyphen/>
        <w:t>мации для запоминания была продемонстрирована Торндайком</w:t>
      </w:r>
      <w:r>
        <w:rPr>
          <w:lang w:val="en-US"/>
        </w:rPr>
        <w:t xml:space="preserve"> (Thorndike,</w:t>
      </w:r>
      <w:r>
        <w:rPr/>
        <w:t xml:space="preserve"> 1977), который показал двум группам испытуемых следующий текст.</w:t>
      </w:r>
    </w:p>
    <w:p>
      <w:pPr>
        <w:pStyle w:val="Style12"/>
        <w:rPr/>
      </w:pPr>
      <w:r>
        <w:rPr/>
        <w:t>Фермер хотел загнать своего мула в хлев, но мул заупрямился. Тогда фермер попросил собаку полаять на мула, чтобы загнать его в стойло. Собака отказалась лаять, поэтому фер</w:t>
        <w:softHyphen/>
        <w:t>мер попросил кошку оцарапать собаку, чтобы заставить ее лаять. Но кошка не соглашалась царапать собаку без молока. Поэтому фермер попросил у коровы немного молока. Корова дала фермеру молока, фермер напоил молоком кошку, кошка оцарапала собаку, собака зала</w:t>
        <w:softHyphen/>
        <w:t>яла на мула и загнала его в хлев.</w:t>
      </w:r>
    </w:p>
    <w:p>
      <w:pPr>
        <w:pStyle w:val="Style12"/>
        <w:rPr/>
      </w:pPr>
      <w:r>
        <w:rPr/>
        <w:t>Одной группе испытуемых этот отрывок был показан в приведенном выше ви</w:t>
        <w:softHyphen/>
        <w:t>де. Второй группе показали тот же текст, но два первых предложения были постав</w:t>
        <w:softHyphen/>
        <w:t>лены в конец отрывка. Испытуемые гораздо лучше воспроизводили текст и им была ясна цель действий всех животных, когда две первые фразы стояли в начале. Когда же они находились в конце отрывка, в нем было меньше смысла и испытуемые воспроизводили его гораздо хуже.</w:t>
      </w:r>
    </w:p>
    <w:p>
      <w:pPr>
        <w:pStyle w:val="Style12"/>
        <w:rPr/>
      </w:pPr>
      <w:r>
        <w:rPr/>
        <w:t>Информация, наполненная смыслом, запоминается легче. Вам, несомненно, будет проще запомнить речь, написанную на русском языке, чем ту же речь на анг</w:t>
        <w:softHyphen/>
        <w:t>лийском или любом другом незнакомом вам языке. Мнемонические методы направ</w:t>
        <w:softHyphen/>
        <w:t>лены на то, чтобы с помощью ассоциаций придать информации смысл. Обычно та</w:t>
        <w:softHyphen/>
        <w:t>кой подход в сочетании с сосредоточением и заучиванием материала позволяет улуч</w:t>
        <w:softHyphen/>
        <w:t>шить его запоминание.</w:t>
      </w:r>
    </w:p>
    <w:p>
      <w:pPr>
        <w:pStyle w:val="Style12"/>
        <w:rPr/>
      </w:pPr>
      <w:r>
        <w:rPr/>
        <w:t>Некоторые исследования ученых указывают на то, что женщины проявляют тенденцию к лучшему запоминанию рассказов, если, говоря о главном персонаже, автор использует местоимения женского рода</w:t>
      </w:r>
      <w:r>
        <w:rPr>
          <w:lang w:val="en-US"/>
        </w:rPr>
        <w:t xml:space="preserve"> (Hamilton and Henley,</w:t>
      </w:r>
      <w:r>
        <w:rPr/>
        <w:t xml:space="preserve"> 1982.</w:t>
      </w:r>
      <w:r>
        <w:rPr>
          <w:lang w:val="en-US"/>
        </w:rPr>
        <w:t xml:space="preserve"> Crowford and English,</w:t>
      </w:r>
      <w:r>
        <w:rPr/>
        <w:t xml:space="preserve"> 1984). Раньше в тексте учебников в основном использовались место</w:t>
        <w:softHyphen/>
        <w:t>имения мужского рода и редко приводились примеры с местоимениями женского рода. При равноправном применении всех местоимений женщины, вероятно, будут лучше запоминать прочитанное, поскольку им будет легче установить связь между содержанием и собственным «Я».</w:t>
      </w:r>
    </w:p>
    <w:p>
      <w:pPr>
        <w:pStyle w:val="Style12"/>
        <w:jc w:val="center"/>
        <w:rPr/>
      </w:pPr>
      <w:r>
        <w:rPr/>
        <w:t>Упражнение 4.3</w:t>
      </w:r>
    </w:p>
    <w:p>
      <w:pPr>
        <w:pStyle w:val="Style12"/>
        <w:rPr/>
      </w:pPr>
      <w:r>
        <w:rPr/>
        <w:t>На уроке правописания учитель дал своим ученикам следующий список слов:</w:t>
      </w:r>
    </w:p>
    <w:p>
      <w:pPr>
        <w:pStyle w:val="Style12"/>
        <w:rPr/>
      </w:pPr>
      <w:r>
        <w:rPr/>
        <w:t>психиатрия, класс, ссора, лейтенант, псалом, шейка, психология, режиссер, рейс</w:t>
        <w:softHyphen/>
        <w:t>федер, психотерапия.</w:t>
      </w:r>
    </w:p>
    <w:p>
      <w:pPr>
        <w:pStyle w:val="Style12"/>
        <w:rPr/>
      </w:pPr>
      <w:r>
        <w:rPr/>
        <w:t>а. Покажите, как ученикам разбить слова на три группы для лучшего запоми</w:t>
        <w:softHyphen/>
        <w:t>нания их правописания.</w:t>
      </w:r>
    </w:p>
    <w:p>
      <w:pPr>
        <w:pStyle w:val="Style12"/>
        <w:rPr/>
      </w:pPr>
      <w:r>
        <w:rPr/>
        <w:t xml:space="preserve">Первая группа         </w:t>
        <w:tab/>
        <w:tab/>
        <w:t xml:space="preserve"> Вторая группа          </w:t>
        <w:tab/>
        <w:tab/>
        <w:t>Третья группа</w:t>
      </w:r>
    </w:p>
    <w:p>
      <w:pPr>
        <w:pStyle w:val="Style12"/>
        <w:rPr/>
      </w:pPr>
      <w:r>
        <w:rPr/>
      </w:r>
    </w:p>
    <w:p>
      <w:pPr>
        <w:pStyle w:val="Style12"/>
        <w:rPr/>
      </w:pPr>
      <w:r>
        <w:rPr/>
        <w:t>б. Почему такая группировка слов поможет ученикам лучше запомнить их пра</w:t>
        <w:softHyphen/>
        <w:t>вописание? __________________________________</w:t>
      </w:r>
    </w:p>
    <w:p>
      <w:pPr>
        <w:pStyle w:val="Style12"/>
        <w:rPr/>
      </w:pPr>
      <w:r>
        <w:rPr/>
        <w:t>Проверьте себя по разделу «Ответы», помещенному в конце главы.</w:t>
      </w:r>
    </w:p>
    <w:p>
      <w:pPr>
        <w:pStyle w:val="3"/>
        <w:rPr/>
      </w:pPr>
      <w:bookmarkStart w:id="71" w:name="__RefHeading___Toc19295643"/>
      <w:bookmarkEnd w:id="71"/>
      <w:r>
        <w:rPr/>
        <w:t>Совершенствование процесса вспоминания</w:t>
      </w:r>
    </w:p>
    <w:p>
      <w:pPr>
        <w:pStyle w:val="Style12"/>
        <w:rPr/>
      </w:pPr>
      <w:r>
        <w:rPr/>
        <w:t>Бывало ли так, что какое-нибудь слово или имя «вертелось у вас на языке»? Этим выражением часто пользуются для описания ситуации, когда человек не мо</w:t>
        <w:softHyphen/>
        <w:t>жет извлечь из памяти когда-то размещенную там информацию. Хотя вы запомнили эту информацию, вы не можете найти ее и выбрать из всего объема хранящихся в памяти сведений. Со всеми бывают случаи, когда, увидев лицо артиста или другой знаменитости, человек не может вспомнить фамилию, хотя абсолютно уверен, что знает ее. Часто после некоторых усилий правильное имя всплывает в памяти.</w:t>
      </w:r>
    </w:p>
    <w:p>
      <w:pPr>
        <w:pStyle w:val="Style12"/>
        <w:rPr/>
      </w:pPr>
      <w:r>
        <w:rPr/>
        <w:t xml:space="preserve">Эффективным способом улучшения работы памяти считается </w:t>
      </w:r>
      <w:r>
        <w:rPr>
          <w:i/>
        </w:rPr>
        <w:t>метод свобод</w:t>
        <w:softHyphen/>
        <w:t>ных ассоциаций.</w:t>
      </w:r>
      <w:r>
        <w:rPr/>
        <w:t xml:space="preserve"> Клацки</w:t>
      </w:r>
      <w:r>
        <w:rPr>
          <w:lang w:val="en-US"/>
        </w:rPr>
        <w:t xml:space="preserve"> (Klatzky,</w:t>
      </w:r>
      <w:r>
        <w:rPr/>
        <w:t xml:space="preserve"> 1980) сообщает, что этот метод помогает памяти проникать в связанные между собой области. Если, например, вы куда-то засунули свою тетрадь с заданием, полезно будет снова повторить все сделан</w:t>
        <w:softHyphen/>
        <w:t>ные вами после этого шаги. Вернитесь к столу, а затем пройдитесь опять по комнатам и по всем местам, где вы побывали. Повторение ситуации подстегнет вашу память. Чем сильнее сходство между ны</w:t>
        <w:softHyphen/>
        <w:t>нешними условиями и теми, что существовали в момент размещения информации в памяти, тем больше у вас шансов точно ее воспроизвес</w:t>
        <w:softHyphen/>
        <w:t>ти. При рассматривании старой фотографии часто воскрешаются давние воспоми</w:t>
        <w:softHyphen/>
        <w:t>нания, которые в обычных условиях не «всплыли» бы.</w:t>
      </w:r>
    </w:p>
    <w:p>
      <w:pPr>
        <w:pStyle w:val="Style12"/>
        <w:rPr/>
      </w:pPr>
      <w:r>
        <w:rPr/>
        <w:t>С другой стороны, незначительные изменения во внешности часто затрудняют узнавание человека. Если вы встретите свою знакомую по работе на пляже или в турпоходе, то на ней, скорее всего, будет другая одежда. Из-за этого вам будет труд</w:t>
        <w:softHyphen/>
        <w:t>нее ее узнать. Одним из способов, который обычно помогает вспоминать имена и фамилии, является алфавитный метод. Есть данные, свидетельствующие о том, что слова, начинающиеся с одной и той же буквы, связаны между собой в памяти. Иног</w:t>
        <w:softHyphen/>
        <w:t>да для того, чтобы вспомнить первую букву имени, достаточно бывает быстро пере</w:t>
        <w:softHyphen/>
        <w:t>брать все буквы алфавита. Зная первую букву, вспомнить имя гораздо проще.</w:t>
      </w:r>
    </w:p>
    <w:p>
      <w:pPr>
        <w:pStyle w:val="Style12"/>
        <w:jc w:val="center"/>
        <w:rPr>
          <w:b/>
          <w:b/>
        </w:rPr>
      </w:pPr>
      <w:r>
        <w:rPr>
          <w:b/>
        </w:rPr>
        <w:t>Контрольные вопросы</w:t>
      </w:r>
    </w:p>
    <w:p>
      <w:pPr>
        <w:pStyle w:val="Style12"/>
        <w:rPr/>
      </w:pPr>
      <w:r>
        <w:rPr/>
        <w:t>Пользуясь следующими вопросами, проверьте, насколько хорошо вы усвоили материал данного раздела главы. Найдите и отметьте единственный правильный ответ на каждый вопрос.</w:t>
      </w:r>
    </w:p>
    <w:p>
      <w:pPr>
        <w:pStyle w:val="Style12"/>
        <w:rPr/>
      </w:pPr>
      <w:r>
        <w:rPr/>
        <w:t>1. Считается, что воспоминания оставляют «отпечатки» в мозге. Как они назы</w:t>
        <w:softHyphen/>
        <w:t>ваются?</w:t>
      </w:r>
    </w:p>
    <w:p>
      <w:pPr>
        <w:pStyle w:val="Style12"/>
        <w:rPr/>
      </w:pPr>
      <w:r>
        <w:rPr/>
        <w:t xml:space="preserve">а. Образы воспоминаний </w:t>
      </w:r>
    </w:p>
    <w:p>
      <w:pPr>
        <w:pStyle w:val="Style12"/>
        <w:rPr/>
      </w:pPr>
      <w:r>
        <w:rPr/>
        <w:t>б. «Следы» памяти</w:t>
      </w:r>
    </w:p>
    <w:p>
      <w:pPr>
        <w:pStyle w:val="Style14"/>
        <w:rPr/>
      </w:pPr>
      <w:r>
        <w:rPr/>
        <w:t xml:space="preserve">Свободные </w:t>
      </w:r>
      <w:r>
        <w:rPr>
          <w:u w:val="single"/>
        </w:rPr>
        <w:t xml:space="preserve">ассоциации: </w:t>
      </w:r>
      <w:r>
        <w:rPr/>
        <w:t>последователь</w:t>
        <w:softHyphen/>
        <w:t>ность связанных между собой спонтанных мыс-леи человека.</w:t>
      </w:r>
    </w:p>
    <w:p>
      <w:pPr>
        <w:pStyle w:val="Style12"/>
        <w:jc w:val="center"/>
        <w:rPr/>
      </w:pPr>
      <w:r>
        <w:rPr/>
        <w:drawing>
          <wp:inline distT="0" distB="0" distL="0" distR="0">
            <wp:extent cx="2755265" cy="2712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3" t="-13" r="-13" b="-13"/>
                    <a:stretch>
                      <a:fillRect/>
                    </a:stretch>
                  </pic:blipFill>
                  <pic:spPr bwMode="auto">
                    <a:xfrm>
                      <a:off x="0" y="0"/>
                      <a:ext cx="2755265" cy="2712720"/>
                    </a:xfrm>
                    <a:prstGeom prst="rect">
                      <a:avLst/>
                    </a:prstGeom>
                  </pic:spPr>
                </pic:pic>
              </a:graphicData>
            </a:graphic>
          </wp:inline>
        </w:drawing>
      </w:r>
    </w:p>
    <w:p>
      <w:pPr>
        <w:pStyle w:val="Style12"/>
        <w:jc w:val="center"/>
        <w:rPr/>
      </w:pPr>
      <w:r>
        <w:rPr>
          <w:b/>
          <w:i/>
          <w:sz w:val="20"/>
        </w:rPr>
        <w:t>Рис. 4.2.</w:t>
      </w:r>
      <w:r>
        <w:rPr>
          <w:i/>
          <w:sz w:val="20"/>
        </w:rPr>
        <w:t xml:space="preserve"> Вот бы узнать, каким методом запоми</w:t>
        <w:softHyphen/>
        <w:t>нания пользуется мистер Абсолютная память!</w:t>
      </w:r>
    </w:p>
    <w:p>
      <w:pPr>
        <w:pStyle w:val="Style12"/>
        <w:rPr/>
      </w:pPr>
      <w:r>
        <w:rPr/>
        <w:t xml:space="preserve">в. Картотека </w:t>
      </w:r>
    </w:p>
    <w:p>
      <w:pPr>
        <w:pStyle w:val="Style12"/>
        <w:rPr/>
      </w:pPr>
      <w:r>
        <w:rPr/>
        <w:t>г. Потенциал памяти</w:t>
      </w:r>
    </w:p>
    <w:p>
      <w:pPr>
        <w:pStyle w:val="Style12"/>
        <w:rPr/>
      </w:pPr>
      <w:r>
        <w:rPr/>
        <w:t xml:space="preserve">2. Какой из блоков памяти действует в течение самого короткого времени? </w:t>
      </w:r>
    </w:p>
    <w:p>
      <w:pPr>
        <w:pStyle w:val="Style12"/>
        <w:rPr/>
      </w:pPr>
      <w:r>
        <w:rPr/>
        <w:t xml:space="preserve">а. Сенсорная память </w:t>
      </w:r>
    </w:p>
    <w:p>
      <w:pPr>
        <w:pStyle w:val="Style12"/>
        <w:rPr/>
      </w:pPr>
      <w:r>
        <w:rPr/>
        <w:t xml:space="preserve">б. Кратковременная память </w:t>
      </w:r>
    </w:p>
    <w:p>
      <w:pPr>
        <w:pStyle w:val="Style12"/>
        <w:rPr/>
      </w:pPr>
      <w:r>
        <w:rPr/>
        <w:t xml:space="preserve">в. Долговременная память </w:t>
      </w:r>
    </w:p>
    <w:p>
      <w:pPr>
        <w:pStyle w:val="Style12"/>
        <w:rPr/>
      </w:pPr>
      <w:r>
        <w:rPr/>
        <w:t>г. Блок извлечения информации</w:t>
      </w:r>
    </w:p>
    <w:p>
      <w:pPr>
        <w:pStyle w:val="Style12"/>
        <w:rPr/>
      </w:pPr>
      <w:r>
        <w:rPr/>
        <w:t>3. Представьте себе, что ваша начальница попросила вас срочно прийти к ней в кабинет с тремя карандашами, шариковой ручкой, двумя скрепками, лас</w:t>
        <w:softHyphen/>
        <w:t>тиком и шестью круглыми резинками. С помощью каких действий вы сможе</w:t>
        <w:softHyphen/>
        <w:t xml:space="preserve">те лучше всего запомнить все эти предметы? </w:t>
      </w:r>
    </w:p>
    <w:p>
      <w:pPr>
        <w:pStyle w:val="Style12"/>
        <w:rPr/>
      </w:pPr>
      <w:r>
        <w:rPr/>
        <w:t xml:space="preserve">а. Сменить обстановку, чтобы не было скучно </w:t>
      </w:r>
    </w:p>
    <w:p>
      <w:pPr>
        <w:pStyle w:val="Style12"/>
        <w:rPr/>
      </w:pPr>
      <w:r>
        <w:rPr/>
        <w:t xml:space="preserve">б. Закрыть глаза, чтобы не отвлекаться </w:t>
      </w:r>
    </w:p>
    <w:p>
      <w:pPr>
        <w:pStyle w:val="Style12"/>
        <w:rPr/>
      </w:pPr>
      <w:r>
        <w:rPr/>
        <w:t xml:space="preserve">в. Все время повторять про себя список </w:t>
      </w:r>
    </w:p>
    <w:p>
      <w:pPr>
        <w:pStyle w:val="Style12"/>
        <w:rPr/>
      </w:pPr>
      <w:r>
        <w:rPr/>
        <w:t>г. Распределить предметы в алфавитном порядке</w:t>
      </w:r>
    </w:p>
    <w:p>
      <w:pPr>
        <w:pStyle w:val="Style12"/>
        <w:rPr/>
      </w:pPr>
      <w:r>
        <w:rPr/>
        <w:t>4. Сколько единиц информации может одновременно обрабатывать ваша крат</w:t>
        <w:softHyphen/>
        <w:t xml:space="preserve">ковременная память? </w:t>
      </w:r>
    </w:p>
    <w:p>
      <w:pPr>
        <w:pStyle w:val="Style12"/>
        <w:rPr/>
      </w:pPr>
      <w:r>
        <w:rPr/>
        <w:t xml:space="preserve">а. Не более трех </w:t>
      </w:r>
    </w:p>
    <w:p>
      <w:pPr>
        <w:pStyle w:val="Style12"/>
        <w:rPr/>
      </w:pPr>
      <w:r>
        <w:rPr/>
        <w:t>б. Пять</w:t>
      </w:r>
    </w:p>
    <w:p>
      <w:pPr>
        <w:pStyle w:val="Style12"/>
        <w:rPr/>
      </w:pPr>
      <w:r>
        <w:rPr/>
        <w:t xml:space="preserve">в. Не более семи </w:t>
      </w:r>
    </w:p>
    <w:p>
      <w:pPr>
        <w:pStyle w:val="Style12"/>
        <w:rPr/>
      </w:pPr>
      <w:r>
        <w:rPr/>
        <w:t>г. Десять</w:t>
      </w:r>
    </w:p>
    <w:p>
      <w:pPr>
        <w:pStyle w:val="Style12"/>
        <w:rPr/>
      </w:pPr>
      <w:r>
        <w:rPr/>
        <w:t xml:space="preserve">5. Какими из следующих приемов пользуются люди с хорошей памятью? </w:t>
      </w:r>
    </w:p>
    <w:p>
      <w:pPr>
        <w:pStyle w:val="Style12"/>
        <w:rPr/>
      </w:pPr>
      <w:r>
        <w:rPr/>
        <w:t xml:space="preserve">а. Группируют информацию в большие блоки и отвлекаются. </w:t>
      </w:r>
    </w:p>
    <w:p>
      <w:pPr>
        <w:pStyle w:val="Style12"/>
        <w:rPr/>
      </w:pPr>
      <w:r>
        <w:rPr/>
        <w:t xml:space="preserve">б. Группируют информацию в большие блоки и обращают внимание на ритм. </w:t>
      </w:r>
    </w:p>
    <w:p>
      <w:pPr>
        <w:pStyle w:val="Style12"/>
        <w:rPr/>
      </w:pPr>
      <w:r>
        <w:rPr/>
        <w:t xml:space="preserve">в. Объединяют информацию в компактные группы и отвлекаются. </w:t>
      </w:r>
    </w:p>
    <w:p>
      <w:pPr>
        <w:pStyle w:val="Style12"/>
        <w:rPr/>
      </w:pPr>
      <w:r>
        <w:rPr/>
        <w:t>г. Объединяют информацию в компактные группы и обращают внимание на ритм.</w:t>
      </w:r>
    </w:p>
    <w:p>
      <w:pPr>
        <w:pStyle w:val="Style12"/>
        <w:rPr/>
      </w:pPr>
      <w:r>
        <w:rPr/>
        <w:t xml:space="preserve">6. В каком из следующих случаев «действует» долговременная память? </w:t>
      </w:r>
    </w:p>
    <w:p>
      <w:pPr>
        <w:pStyle w:val="Style12"/>
        <w:rPr/>
      </w:pPr>
      <w:r>
        <w:rPr/>
        <w:t xml:space="preserve">а. Когда, переворачивая страницу книги, вы замечаете ее номер. </w:t>
      </w:r>
    </w:p>
    <w:p>
      <w:pPr>
        <w:pStyle w:val="Style12"/>
        <w:rPr/>
      </w:pPr>
      <w:r>
        <w:rPr/>
        <w:t xml:space="preserve">б. Когда ощущаете, как у вас чешется кончик носа. </w:t>
      </w:r>
    </w:p>
    <w:p>
      <w:pPr>
        <w:pStyle w:val="Style12"/>
        <w:rPr/>
      </w:pPr>
      <w:r>
        <w:rPr/>
        <w:t xml:space="preserve">в. Когда моргаете от попавшей в глаза пыли. </w:t>
      </w:r>
    </w:p>
    <w:p>
      <w:pPr>
        <w:pStyle w:val="Style12"/>
        <w:rPr/>
      </w:pPr>
      <w:r>
        <w:rPr/>
        <w:t>г. Когда отвечаете на контрольные вопросы.</w:t>
      </w:r>
    </w:p>
    <w:p>
      <w:pPr>
        <w:pStyle w:val="Style12"/>
        <w:rPr/>
      </w:pPr>
      <w:r>
        <w:rPr/>
        <w:t>7. Человек пользуется фразой «Каждый Охотник Желает Знать, Где Сидит Фа</w:t>
        <w:softHyphen/>
        <w:t>зан», чтобы запомнить по порядку все цвета радуги: красный, оранжевый, желтый, зеленый, голубой, синий и фиолетовый. Как называется такой ме</w:t>
        <w:softHyphen/>
        <w:t xml:space="preserve">тод запоминания? </w:t>
      </w:r>
    </w:p>
    <w:p>
      <w:pPr>
        <w:pStyle w:val="Style12"/>
        <w:rPr/>
      </w:pPr>
      <w:r>
        <w:rPr/>
        <w:t xml:space="preserve">а. Мнемонический метод </w:t>
      </w:r>
    </w:p>
    <w:p>
      <w:pPr>
        <w:pStyle w:val="Style12"/>
        <w:rPr/>
      </w:pPr>
      <w:r>
        <w:rPr/>
        <w:t>б. Метод</w:t>
      </w:r>
      <w:r>
        <w:rPr>
          <w:lang w:val="en-US"/>
        </w:rPr>
        <w:t xml:space="preserve"> loci</w:t>
      </w:r>
    </w:p>
    <w:p>
      <w:pPr>
        <w:pStyle w:val="Style12"/>
        <w:rPr/>
      </w:pPr>
      <w:r>
        <w:rPr/>
        <w:t xml:space="preserve">в. Метод опорных слов </w:t>
      </w:r>
    </w:p>
    <w:p>
      <w:pPr>
        <w:pStyle w:val="Style12"/>
        <w:rPr/>
      </w:pPr>
      <w:r>
        <w:rPr/>
        <w:t>г. Заучивание</w:t>
      </w:r>
    </w:p>
    <w:p>
      <w:pPr>
        <w:pStyle w:val="Style12"/>
        <w:rPr/>
      </w:pPr>
      <w:r>
        <w:rPr/>
        <w:t>8. В каком случае наиболее эффективным методом запоминания будет метод опорных слов?</w:t>
      </w:r>
    </w:p>
    <w:p>
      <w:pPr>
        <w:pStyle w:val="Style12"/>
        <w:rPr/>
      </w:pPr>
      <w:r>
        <w:rPr/>
        <w:t xml:space="preserve">а. Вы хотите запомнить лица людей </w:t>
      </w:r>
    </w:p>
    <w:p>
      <w:pPr>
        <w:pStyle w:val="Style12"/>
        <w:rPr/>
      </w:pPr>
      <w:r>
        <w:rPr/>
        <w:t xml:space="preserve">б. Вы хотите запомнить имена людей </w:t>
      </w:r>
    </w:p>
    <w:p>
      <w:pPr>
        <w:pStyle w:val="Style12"/>
        <w:rPr/>
      </w:pPr>
      <w:r>
        <w:rPr/>
        <w:t xml:space="preserve">в. Вы хотите запомнить список из десяти предметов </w:t>
      </w:r>
    </w:p>
    <w:p>
      <w:pPr>
        <w:pStyle w:val="Style12"/>
        <w:rPr/>
      </w:pPr>
      <w:r>
        <w:rPr/>
        <w:t>г. Вы хотите запомнить список из пятидесяти предметов</w:t>
      </w:r>
    </w:p>
    <w:p>
      <w:pPr>
        <w:pStyle w:val="Style12"/>
        <w:rPr/>
      </w:pPr>
      <w:r>
        <w:rPr/>
        <w:t>9. Если вы хотите воспользоваться методом</w:t>
      </w:r>
      <w:r>
        <w:rPr>
          <w:lang w:val="en-US"/>
        </w:rPr>
        <w:t xml:space="preserve"> loci</w:t>
      </w:r>
      <w:r>
        <w:rPr/>
        <w:t xml:space="preserve"> для запоминания списка, что вы сделаете в первую очередь? </w:t>
      </w:r>
    </w:p>
    <w:p>
      <w:pPr>
        <w:pStyle w:val="Style12"/>
        <w:rPr/>
      </w:pPr>
      <w:r>
        <w:rPr/>
        <w:t xml:space="preserve">а. Выучите стихотворение «Один — господин...» </w:t>
      </w:r>
    </w:p>
    <w:p>
      <w:pPr>
        <w:pStyle w:val="Style12"/>
        <w:rPr/>
      </w:pPr>
      <w:r>
        <w:rPr/>
        <w:t xml:space="preserve">б. Пройдете по дому и запомните несколько мест на своем пути </w:t>
      </w:r>
    </w:p>
    <w:p>
      <w:pPr>
        <w:pStyle w:val="Style12"/>
        <w:rPr/>
      </w:pPr>
      <w:r>
        <w:rPr/>
        <w:t xml:space="preserve">в. Разобьете список на две смысловые группы </w:t>
      </w:r>
    </w:p>
    <w:p>
      <w:pPr>
        <w:pStyle w:val="Style12"/>
        <w:rPr/>
      </w:pPr>
      <w:r>
        <w:rPr/>
        <w:t>г. Будете все время повторять список вслух</w:t>
      </w:r>
    </w:p>
    <w:p>
      <w:pPr>
        <w:pStyle w:val="Style12"/>
        <w:rPr/>
      </w:pPr>
      <w:r>
        <w:rPr/>
        <w:t>10. Допустим, вам надо запомнить пятьдесят слов. Слова какого типа запомина</w:t>
        <w:softHyphen/>
        <w:t>ются легче всего?</w:t>
      </w:r>
    </w:p>
    <w:p>
      <w:pPr>
        <w:pStyle w:val="Style12"/>
        <w:rPr/>
      </w:pPr>
      <w:r>
        <w:rPr/>
        <w:t xml:space="preserve">а. Слова на незнакомом иностранном языке </w:t>
      </w:r>
    </w:p>
    <w:p>
      <w:pPr>
        <w:pStyle w:val="Style12"/>
        <w:rPr/>
      </w:pPr>
      <w:r>
        <w:rPr/>
        <w:t xml:space="preserve">б. Слова, являющиеся частью бессмысленного текста </w:t>
      </w:r>
    </w:p>
    <w:p>
      <w:pPr>
        <w:pStyle w:val="Style12"/>
        <w:rPr/>
      </w:pPr>
      <w:r>
        <w:rPr/>
        <w:t>в. Слова, являющиеся частью бессмысленного текста, написанного на ино</w:t>
        <w:softHyphen/>
        <w:t xml:space="preserve">странном языке </w:t>
      </w:r>
    </w:p>
    <w:p>
      <w:pPr>
        <w:pStyle w:val="Style12"/>
        <w:rPr/>
      </w:pPr>
      <w:r>
        <w:rPr/>
        <w:t>г. Слова, являющиеся частью осмысленного текста</w:t>
      </w:r>
    </w:p>
    <w:p>
      <w:pPr>
        <w:pStyle w:val="Style12"/>
        <w:rPr/>
      </w:pPr>
      <w:r>
        <w:rPr/>
        <w:t>11. Женщина забыла, куда положила ключи. Последний раз она видела их в зам</w:t>
        <w:softHyphen/>
        <w:t xml:space="preserve">ке зажигания машины, когда ехала с работы домой. Какое из следующих предложений вы считаете самым полезным для того, чтобы найти ключи? </w:t>
      </w:r>
    </w:p>
    <w:p>
      <w:pPr>
        <w:pStyle w:val="Style12"/>
        <w:rPr/>
      </w:pPr>
      <w:r>
        <w:rPr/>
        <w:t>а. Воспользоваться методом</w:t>
      </w:r>
      <w:r>
        <w:rPr>
          <w:lang w:val="en-US"/>
        </w:rPr>
        <w:t xml:space="preserve"> loci </w:t>
      </w:r>
    </w:p>
    <w:p>
      <w:pPr>
        <w:pStyle w:val="Style12"/>
        <w:rPr/>
      </w:pPr>
      <w:r>
        <w:rPr/>
        <w:t>б. Воспользоваться методом опорных слов</w:t>
      </w:r>
    </w:p>
    <w:p>
      <w:pPr>
        <w:pStyle w:val="Style12"/>
        <w:rPr/>
      </w:pPr>
      <w:r>
        <w:rPr/>
        <w:t xml:space="preserve">в. Попробовать поискать ключи, воспользовавшись алфавитным методом </w:t>
      </w:r>
    </w:p>
    <w:p>
      <w:pPr>
        <w:pStyle w:val="Style12"/>
        <w:rPr/>
      </w:pPr>
      <w:r>
        <w:rPr/>
        <w:t>г. Снова пройти путь от машины до дома</w:t>
      </w:r>
    </w:p>
    <w:p>
      <w:pPr>
        <w:pStyle w:val="Style12"/>
        <w:rPr/>
      </w:pPr>
      <w:r>
        <w:rPr/>
        <w:t>Проверьте себя п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ерейти к чтению следующих разделов этой главы.</w:t>
      </w:r>
    </w:p>
    <w:p>
      <w:pPr>
        <w:pStyle w:val="2"/>
        <w:rPr/>
      </w:pPr>
      <w:bookmarkStart w:id="72" w:name="__RefHeading___Toc19295644"/>
      <w:bookmarkEnd w:id="72"/>
      <w:r>
        <w:rPr/>
        <w:t>ЗАБЫВАНИЕ</w:t>
      </w:r>
    </w:p>
    <w:p>
      <w:pPr>
        <w:pStyle w:val="Style12"/>
        <w:rPr/>
      </w:pPr>
      <w:r>
        <w:rPr/>
        <w:t>Забывание часто приводит к неловким ситуациям, неудобствам и неприятнос</w:t>
        <w:softHyphen/>
        <w:t>тям. Почему мы забываем что-либо? На этот вопрос есть несколько возможных отве</w:t>
        <w:softHyphen/>
        <w:t>тов. Во-первых, мы могли вообще не знать о данном явлении или событии. Сведения о нем могли не поступить в нашу сенсорную память. Но такого рода проблемы обыч</w:t>
        <w:softHyphen/>
        <w:t>но не называют забыванием, поскольку мы фактически не получили нужной инфор</w:t>
        <w:softHyphen/>
        <w:t>мации. Во-вторых, могло случиться так, что, хотя мы и получили какие-то данные, мы не передали их в кратковременную и долговременную память. Как было видно из рис. 4.1, многие события и воспоминания являются преходящими и мимолетными и не сохраняются ни в кратковременной, ни в долговременной памяти. Но психологи больше всего занимаются третьей возможной причиной забывания: трудностями, возникающими при извлечении информации, которая уже хранится в долговремен</w:t>
        <w:softHyphen/>
        <w:t>ной памяти. Забывание можно объяснить многими причинами. Среди них основны</w:t>
        <w:softHyphen/>
        <w:t>ми являются вытеснение, подавление, амнезия, угасание за ненадобностью, искаже</w:t>
        <w:softHyphen/>
        <w:t>ние, интерференция и результат приема некоторых лекарственных препаратов.</w:t>
      </w:r>
    </w:p>
    <w:p>
      <w:pPr>
        <w:pStyle w:val="Style12"/>
        <w:jc w:val="center"/>
        <w:rPr/>
      </w:pPr>
      <w:r>
        <w:rPr/>
        <w:t>Упражнение 4.4</w:t>
      </w:r>
    </w:p>
    <w:p>
      <w:pPr>
        <w:pStyle w:val="Style12"/>
        <w:rPr/>
      </w:pPr>
      <w:r>
        <w:rPr/>
        <w:t>Вы могли что-либо забыть по трем причинам: 1) ваши органы чувств не полу</w:t>
        <w:softHyphen/>
        <w:t>чили этой информации; 2) вы получили информацию и владели ею в течение доли секунды, но не сохранили ее в долговременной памяти; 3) вы сохранили информа</w:t>
        <w:softHyphen/>
        <w:t>цию в долговременной памяти, но не можете извлечь ее оттуда. Определите причи</w:t>
        <w:softHyphen/>
        <w:t>ну забывания в каждом из следующих примеров и отметьте ее номером 1), 2) или 3).</w:t>
      </w:r>
    </w:p>
    <w:p>
      <w:pPr>
        <w:pStyle w:val="Style12"/>
        <w:rPr/>
      </w:pPr>
      <w:r>
        <w:rPr/>
        <w:t>а. Вчера вечером Гвидо выучил наизусть стихотворение, а теперь не может вспомнить его третью строчку. __________________________</w:t>
      </w:r>
    </w:p>
    <w:p>
      <w:pPr>
        <w:pStyle w:val="Style12"/>
        <w:rPr/>
      </w:pPr>
      <w:r>
        <w:rPr/>
        <w:t>б. Вчера вечером Глэдис смотрела новости, где передавали прогноз погоды, но она в это время мечтала о предстоящем летнем отпуске. Теперь она не мо</w:t>
        <w:softHyphen/>
        <w:t>жет вспомнить, ожидается ли сегодня дождь. _________________</w:t>
      </w:r>
    </w:p>
    <w:p>
      <w:pPr>
        <w:pStyle w:val="Style12"/>
        <w:rPr/>
      </w:pPr>
      <w:r>
        <w:rPr/>
        <w:t>в. Мэйбл так обрадовалась, когда узнала, что выиграла в лотерею, что забыла о стоящем на плите кофе. В результате кофе пригорел. ___________</w:t>
      </w:r>
    </w:p>
    <w:p>
      <w:pPr>
        <w:pStyle w:val="Style12"/>
        <w:rPr/>
      </w:pPr>
      <w:r>
        <w:rPr/>
        <w:t>г. Билл явился на прием без галстука, поскольку забыл его надеть, и все над ним смеялись. Но ему никто не говорил, что вечер будет официальным.</w:t>
      </w:r>
    </w:p>
    <w:p>
      <w:pPr>
        <w:pStyle w:val="Style12"/>
        <w:rPr/>
      </w:pPr>
      <w:r>
        <w:rPr/>
        <w:t>Проверьте себя по разделу «Ответы», помещенному в конце главы.</w:t>
      </w:r>
    </w:p>
    <w:p>
      <w:pPr>
        <w:pStyle w:val="3"/>
        <w:rPr/>
      </w:pPr>
      <w:bookmarkStart w:id="73" w:name="__RefHeading___Toc19295645"/>
      <w:bookmarkEnd w:id="73"/>
      <w:r>
        <w:rPr/>
        <w:t>Вытеснение</w:t>
      </w:r>
    </w:p>
    <w:p>
      <w:pPr>
        <w:pStyle w:val="Style12"/>
        <w:rPr/>
      </w:pPr>
      <w:r>
        <w:rPr/>
        <w:t>Одной из возможных причин, объясняющих, почему люди иногда не могут из</w:t>
        <w:softHyphen/>
        <w:t xml:space="preserve">влечь из памяти необходимую информацию, является </w:t>
      </w:r>
      <w:r>
        <w:rPr>
          <w:i/>
        </w:rPr>
        <w:t>вытеснение.</w:t>
      </w:r>
      <w:r>
        <w:rPr/>
        <w:t xml:space="preserve"> Вытеснение — это забывание, мотивированное неосознаваемыми причинами. Чело</w:t>
        <w:softHyphen/>
        <w:t>веческое подсознание блокирует страшные или несущие в себе угрозу воспоминания. Извлечение из долговременной памяти воспоминаний о травмирующих событиях или вызывающих тревогу людях и ситуаци</w:t>
        <w:softHyphen/>
        <w:t>ях часто связано с болезненными переживаниями. Каждый человек в какой-либо форме вытесняет некоторые воспоминания. Если челове</w:t>
        <w:softHyphen/>
        <w:t>ку трудно вспомнить неприятное происшествие, то это тоже один из видов вытеснения. По мнению Фрейда, вытеснение является способом защиты от тяжелых воспоминаний. Мысли, которые человеку трудно переносить, остаются глубоко в подсознании, и их можно обнаружить только с помощью гипноза или в сновидениях.</w:t>
      </w:r>
    </w:p>
    <w:p>
      <w:pPr>
        <w:pStyle w:val="Style12"/>
        <w:rPr/>
      </w:pPr>
      <w:r>
        <w:rPr/>
        <w:t>Дети, пострадавшие от сексуального насилия, часто боятся рассказать о слу</w:t>
        <w:softHyphen/>
        <w:t>чившемся. Воспоминания об этом бывают столь болезненными, что они вытесняют</w:t>
        <w:softHyphen/>
        <w:t>ся, но обычно вновь всплывают на поверхность уже во взрослом возрасте. Возвра</w:t>
        <w:softHyphen/>
        <w:t>щение вытесненных воспоминаний может быть вызвано просмотром фильма об ин</w:t>
        <w:softHyphen/>
        <w:t>цесте, повторными сексуальными посягательствами или встречей с насильником.</w:t>
      </w:r>
    </w:p>
    <w:p>
      <w:pPr>
        <w:pStyle w:val="Style12"/>
        <w:rPr/>
      </w:pPr>
      <w:r>
        <w:rPr/>
        <w:t>Несмотря на то что вытеснение бывает иногда причиной забывания, с его по</w:t>
        <w:softHyphen/>
        <w:t>мощью можно объяснить далеко не все случаи забывания. Вытесняются только край</w:t>
        <w:softHyphen/>
        <w:t>не неприятные эмоциональные переживания. Но люди часто забывают и приятные или нейтральные переживания. Кроме того, изучение вытеснения проводилось в основном путем наблюдения за пациентами больниц. Ощущается явная нехватка экспериментальных данных по этому вопросу.</w:t>
      </w:r>
    </w:p>
    <w:p>
      <w:pPr>
        <w:pStyle w:val="3"/>
        <w:rPr/>
      </w:pPr>
      <w:bookmarkStart w:id="74" w:name="__RefHeading___Toc19295646"/>
      <w:bookmarkEnd w:id="74"/>
      <w:r>
        <w:rPr/>
        <w:t>Подавление</w:t>
      </w:r>
    </w:p>
    <w:p>
      <w:pPr>
        <w:pStyle w:val="Style12"/>
        <w:rPr/>
      </w:pPr>
      <w:r>
        <w:rPr/>
        <w:t>Есть ли у вас воспоминания, которые вам хотелось бы забыть? Возможно, вы когда-нибудь совершили неприличный или глупый поступок, воспоминания о кото</w:t>
        <w:softHyphen/>
        <w:t xml:space="preserve">ром вам хочется подавить. </w:t>
      </w:r>
      <w:r>
        <w:rPr>
          <w:i/>
        </w:rPr>
        <w:t>Подавление —</w:t>
      </w:r>
      <w:r>
        <w:rPr/>
        <w:t xml:space="preserve"> это сознательные усилия, направленные на то, чтобы не думать о каком-либо событии. Подавление отличается от вытеснения тем, что вы вполне сознаете, что событие произошло.</w:t>
      </w:r>
    </w:p>
    <w:p>
      <w:pPr>
        <w:pStyle w:val="Style12"/>
        <w:rPr/>
      </w:pPr>
      <w:r>
        <w:rPr/>
        <w:t>Например, женщины, подвергшиеся насилию, отчаянно старают</w:t>
        <w:softHyphen/>
        <w:t>ся избегать воспоминаний о нем. Многие из них даже не желают при</w:t>
        <w:softHyphen/>
        <w:t>знавать себя жертвами и подавляют мысли об этом месяцами, а то и годами. К сожалению, подавление болезненных мыслей не избавляет человека от эмоциональных последствий, к которым относятся преувеличенные страхи, фобии и депрессия.</w:t>
      </w:r>
    </w:p>
    <w:p>
      <w:pPr>
        <w:pStyle w:val="3"/>
        <w:rPr/>
      </w:pPr>
      <w:bookmarkStart w:id="75" w:name="__RefHeading___Toc19295647"/>
      <w:bookmarkEnd w:id="75"/>
      <w:r>
        <w:rPr/>
        <w:t>Амнезия</w:t>
      </w:r>
    </w:p>
    <w:p>
      <w:pPr>
        <w:pStyle w:val="Style12"/>
        <w:rPr/>
      </w:pPr>
      <w:r>
        <w:rPr>
          <w:i/>
        </w:rPr>
        <w:t>Амнезия —</w:t>
      </w:r>
      <w:r>
        <w:rPr/>
        <w:t xml:space="preserve"> это расстройство, представляющее из себя самую крайнюю форму вытеснения. Тема амнезии широко используется в романах, фильмах и мыльных опе</w:t>
        <w:softHyphen/>
        <w:t>рах, поскольку производит весьма драматическое впечатление. Симптомы амнезии заключаются в потере личных воспоминаний. Жертвы амнезии забы</w:t>
        <w:softHyphen/>
        <w:t>вают, кто они такие, откуда родом и почти всю остальную информа</w:t>
        <w:softHyphen/>
        <w:t>цию о себе. Примечательно, что у них сохраняются прочие основные знания и умения. Они помнят, как складывать, вычитать, читать, пи</w:t>
        <w:softHyphen/>
        <w:t>сать, одеваться и готовить пищу.</w:t>
      </w:r>
    </w:p>
    <w:p>
      <w:pPr>
        <w:pStyle w:val="Style14"/>
        <w:rPr/>
      </w:pPr>
      <w:r>
        <w:rPr>
          <w:u w:val="single"/>
        </w:rPr>
        <w:t xml:space="preserve">Вытеснение: </w:t>
      </w:r>
      <w:r>
        <w:rPr/>
        <w:t>забывание, вы</w:t>
        <w:softHyphen/>
        <w:t>званное бессо</w:t>
        <w:softHyphen/>
        <w:t>знательной бло</w:t>
        <w:softHyphen/>
        <w:t>кировкой пуга</w:t>
        <w:softHyphen/>
        <w:t>ющих или угро</w:t>
        <w:softHyphen/>
        <w:t>жающих мыслей или событий.</w:t>
      </w:r>
    </w:p>
    <w:p>
      <w:pPr>
        <w:pStyle w:val="Style14"/>
        <w:rPr/>
      </w:pPr>
      <w:r>
        <w:rPr/>
        <w:t>Подавление:  сознательный уход от неприят</w:t>
        <w:softHyphen/>
        <w:t>ных мыслей и воспоминаний.</w:t>
      </w:r>
    </w:p>
    <w:p>
      <w:pPr>
        <w:pStyle w:val="Style12"/>
        <w:rPr/>
      </w:pPr>
      <w:r>
        <w:rPr/>
        <w:t>Существует несколько форм амнезии. Наиболее широко извест</w:t>
        <w:softHyphen/>
        <w:t xml:space="preserve">на и популярна </w:t>
      </w:r>
      <w:r>
        <w:rPr>
          <w:i/>
        </w:rPr>
        <w:t>истерическая амнезия.</w:t>
      </w:r>
      <w:r>
        <w:rPr/>
        <w:t xml:space="preserve"> Эта форма амнезии не вызва</w:t>
        <w:softHyphen/>
        <w:t>на никакими органическими или физиологическими причинами. Ис</w:t>
        <w:softHyphen/>
        <w:t>терическая амнезия обычно возникает после травмирующего события и, как правило, носит временный характер.</w:t>
      </w:r>
    </w:p>
    <w:p>
      <w:pPr>
        <w:pStyle w:val="Style12"/>
        <w:rPr/>
      </w:pPr>
      <w:r>
        <w:rPr/>
        <w:t>Амнезия может быть вызвана физиологическими причинами. Среди них алкоголизм, наркомания, заболевания, травмы, недостаточ</w:t>
        <w:softHyphen/>
        <w:t xml:space="preserve">ное или неправильное питание и повреждения мозга. Амнезия, вызванная физиологическими причинами, может быть как временной, так и постоянной и называется </w:t>
      </w:r>
      <w:r>
        <w:rPr>
          <w:i/>
        </w:rPr>
        <w:t>органической амнезией.</w:t>
      </w:r>
    </w:p>
    <w:p>
      <w:pPr>
        <w:pStyle w:val="Style12"/>
        <w:rPr/>
      </w:pPr>
      <w:r>
        <w:rPr/>
        <w:t xml:space="preserve">Для третьего вида амнезии, </w:t>
      </w:r>
      <w:r>
        <w:rPr>
          <w:i/>
        </w:rPr>
        <w:t>глобальной деменциальной амне</w:t>
        <w:softHyphen/>
        <w:t>зии,</w:t>
      </w:r>
      <w:r>
        <w:rPr/>
        <w:t xml:space="preserve"> характерны рассеянность и забывчивость в повседневной жизни. Такая форма амнезии часто встречается у очень старых, дряхлых боль</w:t>
        <w:softHyphen/>
        <w:t>ных, которые отлично помнят свое прошлое, но с трудом ориентиру</w:t>
        <w:softHyphen/>
        <w:t>ются в настоящем. Чаще всего такая форма амнезии бывает постоян</w:t>
        <w:softHyphen/>
        <w:t>ной.</w:t>
      </w:r>
    </w:p>
    <w:p>
      <w:pPr>
        <w:pStyle w:val="Style12"/>
        <w:rPr/>
      </w:pPr>
      <w:r>
        <w:rPr/>
        <w:t>Амнезию, как и вытеснение, нельзя считать основной причиной забывания. Она встречается далеко не так часто, как показывают в средствах массовой информации, и с ней связан лишь небольшой про</w:t>
        <w:softHyphen/>
        <w:t>цент всех случаев забывания.</w:t>
      </w:r>
    </w:p>
    <w:p>
      <w:pPr>
        <w:pStyle w:val="Style14"/>
        <w:rPr/>
      </w:pPr>
      <w:r>
        <w:rPr/>
        <w:t xml:space="preserve">Истерическая </w:t>
      </w:r>
      <w:r>
        <w:rPr>
          <w:u w:val="single"/>
        </w:rPr>
        <w:t xml:space="preserve">амнезия: </w:t>
      </w:r>
      <w:r>
        <w:rPr/>
        <w:t>амнезия, не имеющая органических или физиологи</w:t>
        <w:softHyphen/>
        <w:t>ческих причин; обычно возника</w:t>
        <w:softHyphen/>
        <w:t>ет после фи</w:t>
        <w:softHyphen/>
        <w:t>зической или психической травмы и носит временный характер.</w:t>
      </w:r>
    </w:p>
    <w:p>
      <w:pPr>
        <w:pStyle w:val="Style14"/>
        <w:rPr/>
      </w:pPr>
      <w:r>
        <w:rPr/>
        <w:t xml:space="preserve">Органическая </w:t>
      </w:r>
      <w:r>
        <w:rPr>
          <w:u w:val="single"/>
        </w:rPr>
        <w:t xml:space="preserve">амнезия: </w:t>
      </w:r>
      <w:r>
        <w:rPr/>
        <w:t>амнезия, обу</w:t>
        <w:softHyphen/>
        <w:t>словленная фи</w:t>
        <w:softHyphen/>
        <w:t>зиологическими причинами.</w:t>
      </w:r>
    </w:p>
    <w:p>
      <w:pPr>
        <w:pStyle w:val="Style14"/>
        <w:rPr/>
      </w:pPr>
      <w:r>
        <w:rPr/>
        <w:t xml:space="preserve">Глобальная деменциальная </w:t>
      </w:r>
      <w:r>
        <w:rPr>
          <w:u w:val="single"/>
        </w:rPr>
        <w:t xml:space="preserve">амнезия: </w:t>
      </w:r>
      <w:r>
        <w:rPr/>
        <w:t>форма амнезии, при которой человек рассеян и забывает со</w:t>
        <w:softHyphen/>
        <w:t>бытия самого недавнего прошлого.</w:t>
      </w:r>
    </w:p>
    <w:p>
      <w:pPr>
        <w:pStyle w:val="Style12"/>
        <w:jc w:val="center"/>
        <w:rPr/>
      </w:pPr>
      <w:r>
        <w:rPr/>
        <w:t>Упражнение 4.5</w:t>
      </w:r>
    </w:p>
    <w:p>
      <w:pPr>
        <w:pStyle w:val="Style12"/>
        <w:rPr/>
      </w:pPr>
      <w:r>
        <w:rPr/>
        <w:t>Студент Принстонского университета рассказывал, как однажды, прогулива</w:t>
        <w:softHyphen/>
        <w:t>ясь по университетскому городку, встретил Альберта Эйнштейна. Несколько минут они стояли и разговаривали, а потом студент пригласил Эйнштейна вместе пообе</w:t>
        <w:softHyphen/>
        <w:t>дать. Альберт Эйнштейн спросил, в каком направлении он шел, когда встретился со студентом. После того как студент показал ему направление, Эйнштейн заявил, что уже ел, и вежливо поблагодарил за приглашение.</w:t>
      </w:r>
    </w:p>
    <w:p>
      <w:pPr>
        <w:pStyle w:val="Style12"/>
        <w:rPr/>
      </w:pPr>
      <w:r>
        <w:rPr/>
        <w:t>а. Какая форма амнезии была у Эйнштейна?.</w:t>
      </w:r>
    </w:p>
    <w:p>
      <w:pPr>
        <w:pStyle w:val="Style12"/>
        <w:rPr/>
      </w:pPr>
      <w:r>
        <w:rPr/>
        <w:t>Проверьте себя по разделу «Ответы», помещенному в конце главы.</w:t>
      </w:r>
    </w:p>
    <w:p>
      <w:pPr>
        <w:pStyle w:val="3"/>
        <w:rPr/>
      </w:pPr>
      <w:bookmarkStart w:id="76" w:name="__RefHeading___Toc19295648"/>
      <w:bookmarkEnd w:id="76"/>
      <w:r>
        <w:rPr/>
        <w:t>Угасание и искажение</w:t>
      </w:r>
    </w:p>
    <w:p>
      <w:pPr>
        <w:pStyle w:val="Style12"/>
        <w:rPr/>
      </w:pPr>
      <w:r>
        <w:rPr/>
        <w:t>Имеются данные, свидетельствующие о том, что невостребованные воспоми</w:t>
        <w:softHyphen/>
        <w:t>нания со временем угасают. Возможно, именно этим и объясняется забывание ин</w:t>
        <w:softHyphen/>
        <w:t>формации, хранящейся в кратковременной памяти. Тем не менее угасание не явля</w:t>
        <w:softHyphen/>
        <w:t>ется основной причиной забывания сведений, находящихся на долговременном хра</w:t>
        <w:softHyphen/>
        <w:t>нении. Как ни странно, люди часто забывают очень важную информацию и помнят совершенно бесполезные вещи.</w:t>
      </w:r>
    </w:p>
    <w:p>
      <w:pPr>
        <w:pStyle w:val="Style12"/>
        <w:rPr/>
      </w:pPr>
      <w:r>
        <w:rPr/>
        <w:t>Однако некоторые эксперименты</w:t>
      </w:r>
      <w:r>
        <w:rPr>
          <w:lang w:val="en-US"/>
        </w:rPr>
        <w:t xml:space="preserve"> (Loftus,</w:t>
      </w:r>
      <w:r>
        <w:rPr/>
        <w:t xml:space="preserve"> 1975.</w:t>
      </w:r>
      <w:r>
        <w:rPr>
          <w:lang w:val="en-US"/>
        </w:rPr>
        <w:t xml:space="preserve"> Loftus and others,</w:t>
      </w:r>
      <w:r>
        <w:rPr/>
        <w:t xml:space="preserve"> 1978) пока</w:t>
        <w:softHyphen/>
        <w:t>зывают, что воспоминания со временем могут подвергаться искажениям. Новые по</w:t>
        <w:softHyphen/>
        <w:t>ступающие в память сведения изменяются в соответствии с уже имеющейся инфор</w:t>
        <w:softHyphen/>
        <w:t>мацией. По мере поступления нового материала с ним смешивается старая инфор</w:t>
        <w:softHyphen/>
        <w:t>мация. Испытуемым показывали слайды и фильмы о несчастных случаях, когда машины сбивали пешеходов или сталкивались друг с другом. На одном из слайдов была видна проезжавшая мимо места происшествия зеленая машина. Эксперимен</w:t>
        <w:softHyphen/>
        <w:t>татор спрашивал испытуемых, был ли у проезжавшей синей машины на крыше ба</w:t>
        <w:softHyphen/>
        <w:t>гажник для лыж. Когда после этого испытуемым задавали вопрос, какого цвета была проезжавшая машина, большинство из них вспоминали, что она была синяя, а не зеленая. При беседе с испытуемыми из контрольной группы синий цвет не упоми</w:t>
        <w:softHyphen/>
        <w:t>нался. Когда их спрашивали о цвете проезжавшей машины, они вспоминали, что она была зеленая.</w:t>
      </w:r>
    </w:p>
    <w:p>
      <w:pPr>
        <w:pStyle w:val="Style12"/>
        <w:rPr/>
      </w:pPr>
      <w:r>
        <w:rPr/>
        <w:t>В другой ситуации испытуемых просили оценить скорость машины, которая «врезалась» в другую машину. Эти испытуемые сильно преувеличивали скорость машины. Испытуемые из контрольной группы, которых спрашивали о скорости ма</w:t>
        <w:softHyphen/>
        <w:t>шины, «столкнувшейся» с другой машиной, оценивали скорость довольно точно.</w:t>
      </w:r>
    </w:p>
    <w:p>
      <w:pPr>
        <w:pStyle w:val="Style12"/>
        <w:jc w:val="center"/>
        <w:rPr/>
      </w:pPr>
      <w:r>
        <w:rPr/>
        <w:t>Упражнение 4.6</w:t>
      </w:r>
    </w:p>
    <w:p>
      <w:pPr>
        <w:pStyle w:val="Style12"/>
        <w:rPr/>
      </w:pPr>
      <w:r>
        <w:rPr/>
        <w:t>Попытайтесь на основе того, что вы узнали об искажении воспоминаний, объяснить смысл выражения «Не полагайтесь на показания свидетелей!»</w:t>
      </w:r>
    </w:p>
    <w:p>
      <w:pPr>
        <w:pStyle w:val="Style12"/>
        <w:rPr/>
      </w:pPr>
      <w:r>
        <w:rPr/>
        <w:t>Проверьте себя по разделу «Ответы», помещенному в конце главы.</w:t>
      </w:r>
    </w:p>
    <w:p>
      <w:pPr>
        <w:pStyle w:val="3"/>
        <w:rPr/>
      </w:pPr>
      <w:bookmarkStart w:id="77" w:name="__RefHeading___Toc19295649"/>
      <w:bookmarkEnd w:id="77"/>
      <w:r>
        <w:rPr/>
        <w:t>Интерференция</w:t>
      </w:r>
    </w:p>
    <w:p>
      <w:pPr>
        <w:pStyle w:val="Style12"/>
        <w:rPr/>
      </w:pPr>
      <w:r>
        <w:rPr/>
        <w:t xml:space="preserve">Чаще всего забывание объясняется </w:t>
      </w:r>
      <w:r>
        <w:rPr>
          <w:i/>
        </w:rPr>
        <w:t>интерференцией.</w:t>
      </w:r>
      <w:r>
        <w:rPr/>
        <w:t xml:space="preserve"> Интерференция — это особого рода искажение информации. Человек забывает потому, что новая инфор</w:t>
        <w:softHyphen/>
        <w:t>мация смешивается с уже имеющимися воспоминаниями. Согласно теории, объяс</w:t>
        <w:softHyphen/>
        <w:t>няющей забывание за счет интерференции, запоминанию мешают фак</w:t>
        <w:softHyphen/>
        <w:t>торы двух типов: проактивная интерференция и ретроактивная интер</w:t>
        <w:softHyphen/>
        <w:t>ференция.</w:t>
      </w:r>
    </w:p>
    <w:p>
      <w:pPr>
        <w:pStyle w:val="Style12"/>
        <w:rPr/>
      </w:pPr>
      <w:r>
        <w:rPr>
          <w:spacing w:val="40"/>
        </w:rPr>
        <w:t>Проактивная интерференция</w:t>
      </w:r>
      <w:r>
        <w:rPr/>
        <w:t>. Прилагательное «про</w:t>
        <w:softHyphen/>
        <w:t xml:space="preserve">активная» означает «действующая по направлению вперед». </w:t>
      </w:r>
      <w:r>
        <w:rPr>
          <w:i/>
        </w:rPr>
        <w:t>Проак</w:t>
        <w:softHyphen/>
        <w:t>тивная интерференция</w:t>
      </w:r>
      <w:r>
        <w:rPr/>
        <w:t xml:space="preserve"> происходит, когда воспроизведение новых данных, недавно поступивших в память, блокируется старыми воспо</w:t>
        <w:softHyphen/>
        <w:t>минаниями. Если вам никак не запомнить, как по-французски будет «до свидания», потому что в памяти засела выученная раньше немец</w:t>
        <w:softHyphen/>
        <w:t>кая фраза, то вам мешает именно проактивная интерференция: вы не можете запом</w:t>
        <w:softHyphen/>
        <w:t>нить</w:t>
      </w:r>
      <w:r>
        <w:rPr>
          <w:lang w:val="en-US"/>
        </w:rPr>
        <w:t xml:space="preserve"> «au revoir»</w:t>
      </w:r>
      <w:r>
        <w:rPr/>
        <w:t xml:space="preserve"> из-за того, что уже помните</w:t>
      </w:r>
      <w:r>
        <w:rPr>
          <w:lang w:val="en-US"/>
        </w:rPr>
        <w:t xml:space="preserve"> «auf wiedersehn».</w:t>
      </w:r>
      <w:r>
        <w:rPr/>
        <w:t xml:space="preserve"> Или, предположим, ваша новая преподавательница по психологии, профессор Кассель, очень напоминает вам вашу старую подругу Флору Белл. Тогда вам, возможно, будет трудно запом</w:t>
        <w:softHyphen/>
        <w:t>нить настоящую фамилию профессора и будет все время хотеться назвать ее Фло</w:t>
        <w:softHyphen/>
        <w:t>рой Белл. Таким образом, при проактивной интерференции старые знания мешают запоминанию новых.</w:t>
      </w:r>
    </w:p>
    <w:p>
      <w:pPr>
        <w:pStyle w:val="Style14"/>
        <w:rPr/>
      </w:pPr>
      <w:r>
        <w:rPr/>
        <w:t>Проактивная интерфе-</w:t>
      </w:r>
      <w:r>
        <w:rPr>
          <w:u w:val="single"/>
        </w:rPr>
        <w:t xml:space="preserve">ренция: </w:t>
      </w:r>
      <w:r>
        <w:rPr/>
        <w:t>забывание но</w:t>
        <w:softHyphen/>
        <w:t>вой информа</w:t>
        <w:softHyphen/>
        <w:t>ции из-за того, что она пере</w:t>
        <w:softHyphen/>
        <w:t>путывается с ранее полу</w:t>
        <w:softHyphen/>
        <w:t>ченным ма</w:t>
        <w:softHyphen/>
        <w:t>териалом.</w:t>
      </w:r>
    </w:p>
    <w:p>
      <w:pPr>
        <w:pStyle w:val="Style12"/>
        <w:jc w:val="center"/>
        <w:rPr/>
      </w:pPr>
      <w:r>
        <w:rPr/>
        <w:drawing>
          <wp:inline distT="0" distB="0" distL="0" distR="0">
            <wp:extent cx="4364355" cy="4852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8" t="-7" r="-8" b="-7"/>
                    <a:stretch>
                      <a:fillRect/>
                    </a:stretch>
                  </pic:blipFill>
                  <pic:spPr bwMode="auto">
                    <a:xfrm>
                      <a:off x="0" y="0"/>
                      <a:ext cx="4364355" cy="4852035"/>
                    </a:xfrm>
                    <a:prstGeom prst="rect">
                      <a:avLst/>
                    </a:prstGeom>
                  </pic:spPr>
                </pic:pic>
              </a:graphicData>
            </a:graphic>
          </wp:inline>
        </w:drawing>
      </w:r>
    </w:p>
    <w:p>
      <w:pPr>
        <w:pStyle w:val="Style12"/>
        <w:jc w:val="center"/>
        <w:rPr/>
      </w:pPr>
      <w:r>
        <w:rPr>
          <w:b/>
          <w:i/>
          <w:sz w:val="20"/>
        </w:rPr>
        <w:t>Рис. 4.3.</w:t>
      </w:r>
      <w:r>
        <w:rPr>
          <w:i/>
          <w:sz w:val="20"/>
        </w:rPr>
        <w:t xml:space="preserve"> Проактивная и ретроактивная интерференция</w:t>
      </w:r>
    </w:p>
    <w:p>
      <w:pPr>
        <w:pStyle w:val="Style12"/>
        <w:rPr/>
      </w:pPr>
      <w:r>
        <w:rPr>
          <w:spacing w:val="40"/>
        </w:rPr>
        <w:t>Ретроактивная  интерференция</w:t>
      </w:r>
      <w:r>
        <w:rPr/>
        <w:t xml:space="preserve">. Прилагательное «ретроактивная» означает «действующая по направлению назад». </w:t>
      </w:r>
      <w:r>
        <w:rPr>
          <w:i/>
        </w:rPr>
        <w:t>Ретроактивная интерференция</w:t>
      </w:r>
      <w:r>
        <w:rPr/>
        <w:t xml:space="preserve"> происходит в тех случаях, когда но</w:t>
        <w:softHyphen/>
        <w:t>вые знания блокируют воспроизведение старых воспоминаний. Если, выучив наконец французское выражение</w:t>
      </w:r>
      <w:r>
        <w:rPr>
          <w:lang w:val="en-US"/>
        </w:rPr>
        <w:t xml:space="preserve"> «au revoir»,</w:t>
      </w:r>
      <w:r>
        <w:rPr/>
        <w:t xml:space="preserve"> вы не сможете вспомнить немецкое</w:t>
      </w:r>
      <w:r>
        <w:rPr>
          <w:lang w:val="en-US"/>
        </w:rPr>
        <w:t xml:space="preserve"> «auf wiedersehn»,</w:t>
      </w:r>
      <w:r>
        <w:rPr/>
        <w:t xml:space="preserve"> то вам мешает ретроактивная интерференция. Появление новых знаний приводит к ухудшению вашей способно</w:t>
        <w:softHyphen/>
        <w:t>сти воспроизводить старые. Если, встретив свою старую подругу Флору Белл, вы с трудом вспомните ее имя и будете все время пытаться называть ее «профессор», то это результат вмешательства ретроактивной интерференции. Забывание за счет проактивной и ретроактивной интерференции иллюстрирует рис. 4.3.</w:t>
      </w:r>
    </w:p>
    <w:p>
      <w:pPr>
        <w:pStyle w:val="Style14"/>
        <w:rPr/>
      </w:pPr>
      <w:r>
        <w:rPr/>
        <w:t>Ретроактивная интерфе</w:t>
      </w:r>
      <w:r>
        <w:rPr>
          <w:u w:val="single"/>
        </w:rPr>
        <w:t xml:space="preserve">ренция: </w:t>
      </w:r>
      <w:r>
        <w:rPr/>
        <w:t>забывание, вызванное смешиванием старой инфор</w:t>
        <w:softHyphen/>
        <w:t>мации со вновь полученным материалом.</w:t>
      </w:r>
    </w:p>
    <w:p>
      <w:pPr>
        <w:pStyle w:val="Style12"/>
        <w:jc w:val="center"/>
        <w:rPr/>
      </w:pPr>
      <w:r>
        <w:rPr/>
        <w:t>Упражнение 4.7</w:t>
      </w:r>
    </w:p>
    <w:p>
      <w:pPr>
        <w:pStyle w:val="Style12"/>
        <w:rPr/>
      </w:pPr>
      <w:r>
        <w:rPr/>
        <w:t>Укажите, какие из следующих ситуаций являются примерами проактивной, а какие — ретроактивной интерференции.</w:t>
      </w:r>
    </w:p>
    <w:p>
      <w:pPr>
        <w:pStyle w:val="Style12"/>
        <w:rPr/>
      </w:pPr>
      <w:r>
        <w:rPr/>
        <w:t>а. Вам трудно читать книги XVIII века, поскольку вы никак не можете запом</w:t>
        <w:softHyphen/>
        <w:t>нить, что представляют собой все эти вершки, аршины, сажени и версты.</w:t>
      </w:r>
    </w:p>
    <w:p>
      <w:pPr>
        <w:pStyle w:val="Style12"/>
        <w:rPr/>
      </w:pPr>
      <w:r>
        <w:rPr/>
        <w:t>б. Вам трудно научиться плавать брассом, поскольку вы уже умеете плавать кролем и все время возвращаетесь к старым движениям ногами, вместо того чтобы толкаться «ножницами». _________________________</w:t>
      </w:r>
    </w:p>
    <w:p>
      <w:pPr>
        <w:pStyle w:val="Style12"/>
        <w:rPr/>
      </w:pPr>
      <w:r>
        <w:rPr/>
        <w:t>в. Прочитав книгу «Унесенные ветром», вы пошли на фильм с тем же названи</w:t>
        <w:softHyphen/>
        <w:t>ем. Теперь вам трудно вспомнить, что было в книге, потому что вы все время думаете о фильме. ________________________________</w:t>
      </w:r>
    </w:p>
    <w:p>
      <w:pPr>
        <w:pStyle w:val="Style12"/>
        <w:rPr/>
      </w:pPr>
      <w:r>
        <w:rPr/>
        <w:t>г. Вы учились вождению на машине с ручным переключением скоростей. Пос</w:t>
        <w:softHyphen/>
        <w:t>ледние пять лет вы водите автомобиль с автоматической коробкой передач. Когда вас попросили сесть за руль машины с ручной передачей, вы все время ловите себя на том, что забываете пользоваться сцеплением и управляете машиной так, как будто у нее автоматическая коробка передач.______</w:t>
      </w:r>
    </w:p>
    <w:p>
      <w:pPr>
        <w:pStyle w:val="Style12"/>
        <w:rPr/>
      </w:pPr>
      <w:r>
        <w:rPr/>
        <w:t>Проверьте себя по разделу «Ответы», помещенному в конце главы. «</w:t>
      </w:r>
    </w:p>
    <w:p>
      <w:pPr>
        <w:pStyle w:val="3"/>
        <w:rPr/>
      </w:pPr>
      <w:bookmarkStart w:id="78" w:name="__RefHeading___Toc19295650"/>
      <w:bookmarkEnd w:id="78"/>
      <w:r>
        <w:rPr/>
        <w:t>Роль последовательности в запоминании</w:t>
      </w:r>
    </w:p>
    <w:p>
      <w:pPr>
        <w:pStyle w:val="Style12"/>
        <w:rPr/>
      </w:pPr>
      <w:r>
        <w:rPr/>
        <w:t>Знаете ли вы песню «В лесу родилась елочка»? Наверняка вы сможете вспом</w:t>
        <w:softHyphen/>
        <w:t>нить несколько первых строчек. Но если вас попросят спеть дальше, могут возникнуть затруднения. Однако заключительную строчку — «И много-много радости ребятам принесла» — вы, скорее всего, тоже вспомните. Точно так же маленькие дети обычно без всяких затрудне</w:t>
        <w:softHyphen/>
        <w:t>ний поют первую строчку песенки про алфавит «А, В, С,</w:t>
      </w:r>
      <w:r>
        <w:rPr>
          <w:lang w:val="en-US"/>
        </w:rPr>
        <w:t xml:space="preserve"> D»</w:t>
      </w:r>
      <w:r>
        <w:rPr/>
        <w:t xml:space="preserve"> и радостно завершают пение звонким «X,</w:t>
      </w:r>
      <w:r>
        <w:rPr>
          <w:lang w:val="en-US"/>
        </w:rPr>
        <w:t xml:space="preserve"> Y, Z».</w:t>
      </w:r>
      <w:r>
        <w:rPr/>
        <w:t xml:space="preserve"> Средние же строчки песенки они часто путают.</w:t>
      </w:r>
    </w:p>
    <w:p>
      <w:pPr>
        <w:pStyle w:val="Style12"/>
        <w:pBdr>
          <w:bottom w:val="single" w:sz="4" w:space="1" w:color="000000"/>
        </w:pBdr>
        <w:rPr/>
      </w:pPr>
      <w:r>
        <w:rPr/>
        <w:t xml:space="preserve">Психологи считают, что первая часть материала запоминается легче из-за </w:t>
      </w:r>
      <w:r>
        <w:rPr>
          <w:i/>
        </w:rPr>
        <w:t>эффекта первичности.</w:t>
      </w:r>
      <w:r>
        <w:rPr/>
        <w:t xml:space="preserve"> Когда вы только начинаете что-либо учить, вам не мешает никакая проактивная интерференция. Пер</w:t>
        <w:softHyphen/>
        <w:t>вые несколько тактов услышанной мелодии, картинка на обложке журнала, первое свидание — такие вещи запоминает большинство людей. Последнюю часть выученного материала вспомнить тоже проще. Знания еще свежи в вашей памяти и не искажены ретроактивной интерференцией. Это называ</w:t>
        <w:softHyphen/>
        <w:t xml:space="preserve">ется </w:t>
      </w:r>
      <w:r>
        <w:rPr>
          <w:i/>
        </w:rPr>
        <w:t>эффектом свежести.*</w:t>
      </w:r>
    </w:p>
    <w:p>
      <w:pPr>
        <w:pStyle w:val="Style14"/>
        <w:rPr/>
      </w:pPr>
      <w:r>
        <w:rPr/>
        <w:t xml:space="preserve">* Эти эффекты называют также «эффектами края». </w:t>
      </w:r>
      <w:r>
        <w:rPr>
          <w:i/>
        </w:rPr>
        <w:t>(Прим. науч. ред.)</w:t>
      </w:r>
    </w:p>
    <w:p>
      <w:pPr>
        <w:pStyle w:val="Style12"/>
        <w:rPr>
          <w:i/>
          <w:i/>
        </w:rPr>
      </w:pPr>
      <w:r>
        <w:rPr>
          <w:i/>
        </w:rPr>
      </w:r>
    </w:p>
    <w:p>
      <w:pPr>
        <w:pStyle w:val="Style12"/>
        <w:rPr>
          <w:i/>
          <w:i/>
        </w:rPr>
      </w:pPr>
      <w:r>
        <w:rPr>
          <w:i/>
        </w:rPr>
      </w:r>
    </w:p>
    <w:p>
      <w:pPr>
        <w:pStyle w:val="Style14"/>
        <w:rPr/>
      </w:pPr>
      <w:r>
        <w:rPr/>
        <w:t xml:space="preserve">Эффект </w:t>
      </w:r>
      <w:r>
        <w:rPr>
          <w:u w:val="single"/>
        </w:rPr>
        <w:t xml:space="preserve">первичности: </w:t>
      </w:r>
      <w:r>
        <w:rPr/>
        <w:t>более легкое запоминание того матери</w:t>
        <w:softHyphen/>
        <w:t>ала, с которо</w:t>
        <w:softHyphen/>
        <w:t>го начинается изучение.</w:t>
      </w:r>
    </w:p>
    <w:p>
      <w:pPr>
        <w:pStyle w:val="Style14"/>
        <w:rPr/>
      </w:pPr>
      <w:r>
        <w:rPr/>
        <w:t xml:space="preserve">Эффект </w:t>
      </w:r>
      <w:r>
        <w:rPr>
          <w:u w:val="single"/>
        </w:rPr>
        <w:t xml:space="preserve">свежести: </w:t>
      </w:r>
      <w:r>
        <w:rPr/>
        <w:t>более легкое запоминание заключительной части изучаемо</w:t>
        <w:softHyphen/>
        <w:t>го материала.</w:t>
      </w:r>
    </w:p>
    <w:p>
      <w:pPr>
        <w:pStyle w:val="Style12"/>
        <w:rPr/>
      </w:pPr>
      <w:r>
        <w:rPr/>
        <w:t>Вспомните последнюю из вечеринок, которые вы посетили. Если вы запомнили только тех людей, с которыми познакомились, как только вошли, и тех, с которыми разговаривали перед самым уходом, то это произошло именно из-за эффектов пер</w:t>
        <w:softHyphen/>
        <w:t>вичности и свежести. Многие студенты находят, что им несложно запомнить пер</w:t>
        <w:softHyphen/>
        <w:t>вую часть заданного материала. Конец главы вспомнить тоже легко. Труднее всего дается запоминание середины, поскольку здесь нет ни эффекта первичности, ни эф</w:t>
        <w:softHyphen/>
        <w:t>фекта свежести. Кроме того, на запоминание средней части материала воздейству</w:t>
        <w:softHyphen/>
        <w:t>ют одновременно как проактивная, так и ретроактивная интерференция. Поэтому на ее изучение студенты обычно отводят больше времени.</w:t>
      </w:r>
    </w:p>
    <w:p>
      <w:pPr>
        <w:pStyle w:val="Style12"/>
        <w:jc w:val="center"/>
        <w:rPr/>
      </w:pPr>
      <w:r>
        <w:rPr/>
        <w:t>Упражнение 4.8</w:t>
      </w:r>
    </w:p>
    <w:p>
      <w:pPr>
        <w:pStyle w:val="Style12"/>
        <w:rPr/>
      </w:pPr>
      <w:r>
        <w:rPr/>
        <w:t>Предположим, вас попросили выступить с приветственной речью на собрании группы местных активистов. Друзья пришли к вам на помощь и написали для вас прекрасную речь на пяти страницах. Теперь вам надо запомнить ее, чтобы во время выступления слушателям казалось, что речь — ваша собственная. На основе ваших знаний об интерференции и последовательности в запоминании предложите стра</w:t>
        <w:softHyphen/>
        <w:t>тегию для запоминания речи. При составлении стратегии особо учтите, какие части запоминаются легко, а какие — с трудом.</w:t>
      </w:r>
    </w:p>
    <w:p>
      <w:pPr>
        <w:pStyle w:val="Style12"/>
        <w:rPr/>
      </w:pPr>
      <w:r>
        <w:rPr/>
        <w:t>Проверьте себя по разделу «Ответы», помещенному в конце главы.</w:t>
      </w:r>
    </w:p>
    <w:p>
      <w:pPr>
        <w:pStyle w:val="3"/>
        <w:rPr/>
      </w:pPr>
      <w:bookmarkStart w:id="79" w:name="__RefHeading___Toc19295651"/>
      <w:bookmarkEnd w:id="79"/>
      <w:r>
        <w:rPr/>
        <w:t>Лекарственные средства</w:t>
      </w:r>
    </w:p>
    <w:p>
      <w:pPr>
        <w:pStyle w:val="Style12"/>
        <w:rPr/>
      </w:pPr>
      <w:r>
        <w:rPr/>
        <w:t>Недавние исследования показали, что некоторые лекарства при правильной до</w:t>
        <w:softHyphen/>
        <w:t>зировке улучшают память.</w:t>
      </w:r>
      <w:r>
        <w:rPr>
          <w:lang w:val="en-US"/>
        </w:rPr>
        <w:t xml:space="preserve"> Maкго (McGaugh,</w:t>
      </w:r>
      <w:r>
        <w:rPr/>
        <w:t xml:space="preserve"> 1983) сообщает, что память улучшает</w:t>
        <w:softHyphen/>
        <w:t xml:space="preserve">ся при приеме гормонов эпинефрина и норэпинефрина. Существуют также данные </w:t>
      </w:r>
      <w:r>
        <w:rPr>
          <w:lang w:val="en-US"/>
        </w:rPr>
        <w:t>(McGaugh,</w:t>
      </w:r>
      <w:r>
        <w:rPr/>
        <w:t xml:space="preserve"> 1970), свидетельствующие о том, что некоторые широко распространен</w:t>
        <w:softHyphen/>
        <w:t>ные вещества, такие как никотин и кофеин, ускоряют размещение информации в долговременной памяти. Однако при отсутствии тщательного контроля за дозиров</w:t>
        <w:softHyphen/>
        <w:t>кой даже эти обычные вещества могут вызвать разрушение памяти и отравление.</w:t>
      </w:r>
    </w:p>
    <w:p>
      <w:pPr>
        <w:pStyle w:val="Style12"/>
        <w:rPr/>
      </w:pPr>
      <w:r>
        <w:rPr/>
        <w:t>От большинства лекарств, как правило, память ухудшается. Сильное отрица</w:t>
        <w:softHyphen/>
        <w:t>тельное влияние на память оказывают, например, транквилизаторы. Недавние ис</w:t>
        <w:softHyphen/>
        <w:t>следования показали, что транквилизатор диазепам фактически блокирует работу памяти в течение шести часов после приема.</w:t>
      </w:r>
    </w:p>
    <w:p>
      <w:pPr>
        <w:pStyle w:val="Style12"/>
        <w:rPr/>
      </w:pPr>
      <w:r>
        <w:rPr/>
        <w:t>Согласно результатам многих исследований</w:t>
      </w:r>
      <w:r>
        <w:rPr>
          <w:lang w:val="en-US"/>
        </w:rPr>
        <w:t xml:space="preserve"> (Birnbaum and others,</w:t>
      </w:r>
      <w:r>
        <w:rPr/>
        <w:t xml:space="preserve"> 1978.</w:t>
      </w:r>
      <w:r>
        <w:rPr>
          <w:lang w:val="en-US"/>
        </w:rPr>
        <w:t xml:space="preserve"> Dar-ley and others,</w:t>
      </w:r>
      <w:r>
        <w:rPr/>
        <w:t xml:space="preserve"> 1973).</w:t>
      </w:r>
      <w:r>
        <w:rPr>
          <w:lang w:val="en-US"/>
        </w:rPr>
        <w:t xml:space="preserve"> Miller and others,</w:t>
      </w:r>
      <w:r>
        <w:rPr/>
        <w:t xml:space="preserve"> 1978.</w:t>
      </w:r>
      <w:r>
        <w:rPr>
          <w:lang w:val="en-US"/>
        </w:rPr>
        <w:t xml:space="preserve"> Nahas,</w:t>
      </w:r>
      <w:r>
        <w:rPr/>
        <w:t xml:space="preserve"> 1979.</w:t>
      </w:r>
      <w:r>
        <w:rPr>
          <w:lang w:val="en-US"/>
        </w:rPr>
        <w:t xml:space="preserve"> Peterson,</w:t>
      </w:r>
      <w:r>
        <w:rPr/>
        <w:t xml:space="preserve"> 1984.</w:t>
      </w:r>
      <w:r>
        <w:rPr>
          <w:lang w:val="en-US"/>
        </w:rPr>
        <w:t xml:space="preserve"> Relman, </w:t>
      </w:r>
      <w:r>
        <w:rPr/>
        <w:t>1982.</w:t>
      </w:r>
      <w:r>
        <w:rPr>
          <w:lang w:val="en-US"/>
        </w:rPr>
        <w:t xml:space="preserve"> Wetzel and others,</w:t>
      </w:r>
      <w:r>
        <w:rPr/>
        <w:t xml:space="preserve"> 1982) можно сделать вывод о том, что как марихуана, так и алкоголь вредно влияют на память. Сильнее всего при этом страдает механизм передачи информации из кратковременной в долговременную память. После не</w:t>
        <w:softHyphen/>
        <w:t>скольких порций спиртного или курения марихуаны люди обычно могут поддержи</w:t>
        <w:softHyphen/>
        <w:t>вать разговор, а также вспоминать и воспроизводить информацию, касающуюся прошлого. Они также могут на несколько секунд запоминать новые сведения. Од</w:t>
        <w:softHyphen/>
        <w:t>нако при формировании прочных воспоминаний обычно возникают проблемы. На</w:t>
        <w:softHyphen/>
        <w:t>утро после вечера, проведенного «под кайфом», многие не могут вспомнить даже собственного поведения.</w:t>
      </w:r>
    </w:p>
    <w:p>
      <w:pPr>
        <w:pStyle w:val="Style12"/>
        <w:rPr/>
      </w:pPr>
      <w:r>
        <w:rPr/>
        <w:t>После приема спиртного или курения марихуаны запоминание новой инфор</w:t>
        <w:softHyphen/>
        <w:t>мации протекает труднее, чем извлечение старой. Эксперименты показывают, что непьющие испытуемые могут воспроизводить информацию из прошлого как в трез</w:t>
        <w:softHyphen/>
        <w:t>вом, так и в нетрезвом виде. Но если испытуемый был нетрезв при получении ин</w:t>
        <w:softHyphen/>
        <w:t>формации, то в трезвом состоянии он мало что сможет вспомнить</w:t>
      </w:r>
      <w:r>
        <w:rPr>
          <w:lang w:val="en-US"/>
        </w:rPr>
        <w:t xml:space="preserve"> (Parker, Birnbaum </w:t>
      </w:r>
      <w:r>
        <w:rPr/>
        <w:t>&amp;</w:t>
      </w:r>
      <w:r>
        <w:rPr>
          <w:lang w:val="en-US"/>
        </w:rPr>
        <w:t xml:space="preserve"> Noble,</w:t>
      </w:r>
      <w:r>
        <w:rPr/>
        <w:t xml:space="preserve"> 1976)). В нетрезвом состоянии воспроизведение улучшается. Такую ситуа</w:t>
        <w:softHyphen/>
        <w:t>цию иногда называют «зависимость от состояния». Самое хорошее воспроизведение имеет место тогда, когда человек находится в том же состоянии, что и при запоми</w:t>
        <w:softHyphen/>
        <w:t>нании информации. Студент, который во время подготовки к экзамену любит вы</w:t>
        <w:softHyphen/>
        <w:t>пить пару бутылок пива, возможно, сдаст его лучше, если во время экзамена тоже будет потягивать пиво. Но имейте в виду, что память лучше всего работает тогда, когда вы вообще не пьете и не курите марихуану. Примерно у 10 % людей, обраща</w:t>
        <w:softHyphen/>
        <w:t>ющихся за помощью по проблемам, связанным с алкоголем, обнаружены серьезные поражения мозга и ослабление памяти</w:t>
      </w:r>
      <w:r>
        <w:rPr>
          <w:lang w:val="en-US"/>
        </w:rPr>
        <w:t xml:space="preserve"> (NIAAA,</w:t>
      </w:r>
      <w:r>
        <w:rPr/>
        <w:t xml:space="preserve"> 1982).</w:t>
      </w:r>
    </w:p>
    <w:p>
      <w:pPr>
        <w:pStyle w:val="Style12"/>
        <w:jc w:val="center"/>
        <w:rPr>
          <w:b/>
          <w:b/>
        </w:rPr>
      </w:pPr>
      <w:r>
        <w:rPr>
          <w:b/>
        </w:rPr>
        <w:t>Контрольные вопросы</w:t>
      </w:r>
    </w:p>
    <w:p>
      <w:pPr>
        <w:pStyle w:val="Style12"/>
        <w:rPr/>
      </w:pPr>
      <w:r>
        <w:rPr/>
        <w:t>Пользуясь следующими вопросами, проверьте, насколько хорошо вы усвоили материал данного раздела главы. Найдите и отметьте единственный правильный ответ на каждый вопрос.</w:t>
      </w:r>
    </w:p>
    <w:p>
      <w:pPr>
        <w:pStyle w:val="Style12"/>
        <w:rPr/>
      </w:pPr>
      <w:r>
        <w:rPr/>
        <w:t>12. Какую из перечисленных причин забывания психологи рассматривают наи</w:t>
        <w:softHyphen/>
        <w:t>более пристально?</w:t>
      </w:r>
    </w:p>
    <w:p>
      <w:pPr>
        <w:pStyle w:val="Style12"/>
        <w:rPr/>
      </w:pPr>
      <w:r>
        <w:rPr/>
        <w:t xml:space="preserve">а. Трудности с восприятием информации </w:t>
      </w:r>
    </w:p>
    <w:p>
      <w:pPr>
        <w:pStyle w:val="Style12"/>
        <w:rPr/>
      </w:pPr>
      <w:r>
        <w:rPr/>
        <w:t xml:space="preserve">б. Трудности с обработкой материала в кратковременной памяти </w:t>
      </w:r>
    </w:p>
    <w:p>
      <w:pPr>
        <w:pStyle w:val="Style12"/>
        <w:rPr/>
      </w:pPr>
      <w:r>
        <w:rPr/>
        <w:t xml:space="preserve">в. Трудности с извлечением материала из долговременной памяти </w:t>
      </w:r>
    </w:p>
    <w:p>
      <w:pPr>
        <w:pStyle w:val="Style12"/>
        <w:rPr/>
      </w:pPr>
      <w:r>
        <w:rPr/>
        <w:t>г. Трудности с извлечением материала из кратковременной памяти</w:t>
      </w:r>
    </w:p>
    <w:p>
      <w:pPr>
        <w:pStyle w:val="Style12"/>
        <w:rPr/>
      </w:pPr>
      <w:r>
        <w:rPr/>
        <w:t>13. Что такое вытеснение?</w:t>
      </w:r>
    </w:p>
    <w:p>
      <w:pPr>
        <w:pStyle w:val="Style12"/>
        <w:rPr/>
      </w:pPr>
      <w:r>
        <w:rPr/>
        <w:t xml:space="preserve">а. Бессознательная блокировка болезненных воспоминаний </w:t>
      </w:r>
    </w:p>
    <w:p>
      <w:pPr>
        <w:pStyle w:val="Style12"/>
        <w:rPr/>
      </w:pPr>
      <w:r>
        <w:rPr/>
        <w:t xml:space="preserve">б. Сознательное извлечение из памяти приятных воспоминаний </w:t>
      </w:r>
    </w:p>
    <w:p>
      <w:pPr>
        <w:pStyle w:val="Style12"/>
        <w:rPr/>
      </w:pPr>
      <w:r>
        <w:rPr/>
        <w:t xml:space="preserve">в. Метод припоминания снов под гипнозом </w:t>
      </w:r>
    </w:p>
    <w:p>
      <w:pPr>
        <w:pStyle w:val="Style12"/>
        <w:rPr/>
      </w:pPr>
      <w:r>
        <w:rPr/>
        <w:t>г. Клинический метод наблюдения за пациентами, страдающими амнезией</w:t>
      </w:r>
    </w:p>
    <w:p>
      <w:pPr>
        <w:pStyle w:val="Style12"/>
        <w:rPr/>
      </w:pPr>
      <w:r>
        <w:rPr/>
        <w:t xml:space="preserve">14. Как сопоставить вытеснение и подавление? </w:t>
      </w:r>
    </w:p>
    <w:p>
      <w:pPr>
        <w:pStyle w:val="Style12"/>
        <w:rPr/>
      </w:pPr>
      <w:r>
        <w:rPr/>
        <w:t xml:space="preserve">а. И то и другое происходит бессознательно. </w:t>
      </w:r>
    </w:p>
    <w:p>
      <w:pPr>
        <w:pStyle w:val="Style12"/>
        <w:rPr/>
      </w:pPr>
      <w:r>
        <w:rPr/>
        <w:t xml:space="preserve">б. И то и другое происходит сознательно. </w:t>
      </w:r>
    </w:p>
    <w:p>
      <w:pPr>
        <w:pStyle w:val="Style12"/>
        <w:rPr/>
      </w:pPr>
      <w:r>
        <w:rPr/>
        <w:t xml:space="preserve">в. Подавление происходит сознательно, а вытеснение — бессознательно. </w:t>
      </w:r>
    </w:p>
    <w:p>
      <w:pPr>
        <w:pStyle w:val="Style12"/>
        <w:rPr/>
      </w:pPr>
      <w:r>
        <w:rPr/>
        <w:t>г. Вытеснение происходит сознательно, а подавление — бессознательно.</w:t>
      </w:r>
    </w:p>
    <w:p>
      <w:pPr>
        <w:pStyle w:val="Style12"/>
        <w:rPr/>
      </w:pPr>
      <w:r>
        <w:rPr/>
        <w:t xml:space="preserve">15. В каком случае вероятнее всего возникновение истерической амнезии? </w:t>
      </w:r>
    </w:p>
    <w:p>
      <w:pPr>
        <w:pStyle w:val="Style12"/>
        <w:rPr/>
      </w:pPr>
      <w:r>
        <w:rPr/>
        <w:t>а. После травмы мозга</w:t>
      </w:r>
    </w:p>
    <w:p>
      <w:pPr>
        <w:pStyle w:val="Style12"/>
        <w:rPr/>
      </w:pPr>
      <w:r>
        <w:rPr/>
        <w:t xml:space="preserve">б. После чрезмерного употребления алкоголя </w:t>
      </w:r>
    </w:p>
    <w:p>
      <w:pPr>
        <w:pStyle w:val="Style12"/>
        <w:rPr/>
      </w:pPr>
      <w:r>
        <w:rPr/>
        <w:t xml:space="preserve">в. После травмирующих переживаний </w:t>
      </w:r>
    </w:p>
    <w:p>
      <w:pPr>
        <w:pStyle w:val="Style12"/>
        <w:rPr/>
      </w:pPr>
      <w:r>
        <w:rPr/>
        <w:t>г. В старческом возрасте</w:t>
      </w:r>
    </w:p>
    <w:p>
      <w:pPr>
        <w:pStyle w:val="Style12"/>
        <w:rPr/>
      </w:pPr>
      <w:r>
        <w:rPr/>
        <w:t xml:space="preserve">16. Какой из следующих причин чаще всего объясняется забывание? </w:t>
      </w:r>
    </w:p>
    <w:p>
      <w:pPr>
        <w:pStyle w:val="Style12"/>
        <w:rPr/>
      </w:pPr>
      <w:r>
        <w:rPr/>
        <w:t xml:space="preserve">а. Вытеснение </w:t>
      </w:r>
    </w:p>
    <w:p>
      <w:pPr>
        <w:pStyle w:val="Style12"/>
        <w:rPr/>
      </w:pPr>
      <w:r>
        <w:rPr/>
        <w:t xml:space="preserve">б. Амнезия </w:t>
      </w:r>
    </w:p>
    <w:p>
      <w:pPr>
        <w:pStyle w:val="Style12"/>
        <w:rPr/>
      </w:pPr>
      <w:r>
        <w:rPr/>
        <w:t xml:space="preserve">в. Угасание </w:t>
      </w:r>
    </w:p>
    <w:p>
      <w:pPr>
        <w:pStyle w:val="Style12"/>
        <w:rPr/>
      </w:pPr>
      <w:r>
        <w:rPr/>
        <w:t>г. Интерференция</w:t>
      </w:r>
    </w:p>
    <w:p>
      <w:pPr>
        <w:pStyle w:val="Style12"/>
        <w:rPr/>
      </w:pPr>
      <w:r>
        <w:rPr/>
        <w:t xml:space="preserve">17. Студентка закончила чтение заданного материала по социологии и взяла учебник по психологии. Ей трудно читать книгу по психологии, так как она продолжает думать о социологии. Что ей мешает? </w:t>
      </w:r>
    </w:p>
    <w:p>
      <w:pPr>
        <w:pStyle w:val="Style12"/>
        <w:rPr/>
      </w:pPr>
      <w:r>
        <w:rPr/>
        <w:t xml:space="preserve">а. Проактивная интерференция </w:t>
      </w:r>
    </w:p>
    <w:p>
      <w:pPr>
        <w:pStyle w:val="Style12"/>
        <w:rPr/>
      </w:pPr>
      <w:r>
        <w:rPr/>
        <w:t xml:space="preserve">б. Ретроактивная интерференция </w:t>
      </w:r>
    </w:p>
    <w:p>
      <w:pPr>
        <w:pStyle w:val="Style12"/>
        <w:rPr/>
      </w:pPr>
      <w:r>
        <w:rPr/>
        <w:t xml:space="preserve">в. Эффект первичности </w:t>
      </w:r>
    </w:p>
    <w:p>
      <w:pPr>
        <w:pStyle w:val="Style12"/>
        <w:rPr/>
      </w:pPr>
      <w:r>
        <w:rPr/>
        <w:t>г. Эффект свежести</w:t>
      </w:r>
    </w:p>
    <w:p>
      <w:pPr>
        <w:pStyle w:val="Style12"/>
        <w:rPr/>
      </w:pPr>
      <w:r>
        <w:rPr/>
        <w:t>18. Танцор-чечеточник говорит, что легко запоминает первые несколько па лю</w:t>
        <w:softHyphen/>
        <w:t>бого танца, но затем начинает сбиваться. Почему у него не возникает за</w:t>
        <w:softHyphen/>
        <w:t xml:space="preserve">труднений при разучивании начала нового танца? </w:t>
      </w:r>
    </w:p>
    <w:p>
      <w:pPr>
        <w:pStyle w:val="Style12"/>
        <w:rPr/>
      </w:pPr>
      <w:r>
        <w:rPr/>
        <w:t xml:space="preserve">а. Действует эффект свежести </w:t>
      </w:r>
    </w:p>
    <w:p>
      <w:pPr>
        <w:pStyle w:val="Style12"/>
        <w:rPr/>
      </w:pPr>
      <w:r>
        <w:rPr/>
        <w:t xml:space="preserve">б. Действует эффект первичности </w:t>
      </w:r>
    </w:p>
    <w:p>
      <w:pPr>
        <w:pStyle w:val="Style12"/>
        <w:rPr/>
      </w:pPr>
      <w:r>
        <w:rPr/>
        <w:t xml:space="preserve">в. Менее сильно влияние вытеснения </w:t>
      </w:r>
    </w:p>
    <w:p>
      <w:pPr>
        <w:pStyle w:val="Style12"/>
        <w:rPr/>
      </w:pPr>
      <w:r>
        <w:rPr/>
        <w:t>г. Имеет место зависимость от состояния</w:t>
      </w:r>
    </w:p>
    <w:p>
      <w:pPr>
        <w:pStyle w:val="Style12"/>
        <w:rPr/>
      </w:pPr>
      <w:r>
        <w:rPr/>
        <w:t>19. Шелли приняла таблетку валиума, чтобы меньше волноваться во время эк</w:t>
        <w:softHyphen/>
        <w:t xml:space="preserve">замена по истории. Что с ней, скорее всего, произойдет? </w:t>
      </w:r>
    </w:p>
    <w:p>
      <w:pPr>
        <w:pStyle w:val="Style12"/>
        <w:rPr/>
      </w:pPr>
      <w:r>
        <w:rPr/>
        <w:t>а. Она не будет волноваться и вспомнит весь выученный перед экзаменом материал.</w:t>
      </w:r>
    </w:p>
    <w:p>
      <w:pPr>
        <w:pStyle w:val="Style12"/>
        <w:rPr/>
      </w:pPr>
      <w:r>
        <w:rPr/>
        <w:t xml:space="preserve">б. Она не будет волноваться, но память у нее совершенно не будет работать. </w:t>
      </w:r>
    </w:p>
    <w:p>
      <w:pPr>
        <w:pStyle w:val="Style12"/>
        <w:rPr/>
      </w:pPr>
      <w:r>
        <w:rPr/>
        <w:t xml:space="preserve">в. Она будет волноваться, но память будет работать прекрасно. </w:t>
      </w:r>
    </w:p>
    <w:p>
      <w:pPr>
        <w:pStyle w:val="Style12"/>
        <w:rPr/>
      </w:pPr>
      <w:r>
        <w:rPr/>
        <w:t>г. Она будет волноваться, и ей захочется выпить.</w:t>
      </w:r>
    </w:p>
    <w:p>
      <w:pPr>
        <w:pStyle w:val="Style12"/>
        <w:rPr/>
      </w:pPr>
      <w:r>
        <w:rPr/>
        <w:t>20. После несколько порций мартини Уолли познакомился с симпатичной де</w:t>
        <w:softHyphen/>
        <w:t xml:space="preserve">вушкой по имени Элени. На другой день он не мог вспомнить ни ее имени, ни адреса. В каком из перечисленных ниже случаев у Уолли больше всего шансов вспомнить имя и адрес девушки? </w:t>
      </w:r>
    </w:p>
    <w:p>
      <w:pPr>
        <w:pStyle w:val="Style12"/>
        <w:rPr/>
      </w:pPr>
      <w:r>
        <w:rPr/>
        <w:t>а. Выспавшись</w:t>
      </w:r>
    </w:p>
    <w:p>
      <w:pPr>
        <w:pStyle w:val="Style12"/>
        <w:rPr/>
      </w:pPr>
      <w:r>
        <w:rPr/>
        <w:t xml:space="preserve">б. Выпив несколько порций мартини </w:t>
      </w:r>
    </w:p>
    <w:p>
      <w:pPr>
        <w:pStyle w:val="Style12"/>
        <w:rPr/>
      </w:pPr>
      <w:r>
        <w:rPr/>
        <w:t xml:space="preserve">в. Выпив несколько чашек кофе </w:t>
      </w:r>
    </w:p>
    <w:p>
      <w:pPr>
        <w:pStyle w:val="Style12"/>
        <w:rPr/>
      </w:pPr>
      <w:r>
        <w:rPr/>
        <w:t>г. Покурив марихуаны</w:t>
      </w:r>
    </w:p>
    <w:p>
      <w:pPr>
        <w:pStyle w:val="Style12"/>
        <w:rPr/>
      </w:pPr>
      <w:r>
        <w:rPr/>
        <w:t>Проверьте себя п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ерейти к чтению заключительного раздела этой главы.</w:t>
      </w:r>
    </w:p>
    <w:p>
      <w:pPr>
        <w:pStyle w:val="2"/>
        <w:rPr/>
      </w:pPr>
      <w:bookmarkStart w:id="80" w:name="__RefHeading___Toc19295652"/>
      <w:bookmarkEnd w:id="80"/>
      <w:r>
        <w:rPr/>
        <w:t>СОВЕРШЕНСТВОВАНИЕ УЧЕБНОГО ПРОЦЕССА</w:t>
      </w:r>
    </w:p>
    <w:p>
      <w:pPr>
        <w:pStyle w:val="Style12"/>
        <w:rPr/>
      </w:pPr>
      <w:r>
        <w:rPr/>
        <w:t>Вполне вероятно, что у вас возник вопрос: как использовать то, что вы узнали о запоминании и забывании, чтобы лучше учиться? Универсальных методов, которые годились бы для всех, не существует. Разным людям помогают различные системы учебных занятии. Тем не менее существует несколько общих соображений, кото</w:t>
        <w:softHyphen/>
        <w:t>рые, как считают психологи, полезны для большинства людей. Для совершенство</w:t>
        <w:softHyphen/>
        <w:t>вания умения сосредоточиваться, для более лучшего распределения учебного вре</w:t>
        <w:softHyphen/>
        <w:t>мени и повышения эффективности подготовки к контрольным и экзаменам было разработано несколько методов.</w:t>
      </w:r>
    </w:p>
    <w:p>
      <w:pPr>
        <w:pStyle w:val="3"/>
        <w:rPr/>
      </w:pPr>
      <w:bookmarkStart w:id="81" w:name="__RefHeading___Toc19295653"/>
      <w:bookmarkEnd w:id="81"/>
      <w:r>
        <w:rPr/>
        <w:t>Составление учебного графика</w:t>
      </w:r>
    </w:p>
    <w:p>
      <w:pPr>
        <w:pStyle w:val="Style12"/>
        <w:rPr/>
      </w:pPr>
      <w:r>
        <w:rPr/>
        <w:t>Одно из важнейших умений, которому можно научиться в колледже, — это умение планировать свое время, необходимое для успешной учебы. Лучшими сту</w:t>
        <w:softHyphen/>
        <w:t>дентами совершенно не обязательно становятся самые умные. Очень часто это те, кто научились организовывать свое время и подчиняться самодисциплине. Большин</w:t>
        <w:softHyphen/>
        <w:t>ство из нас испытывали стресс, который возникает, когда дел много, а времени мало. По правде говоря, на все дела времени не хватает почти никогда. Но если вы сумее</w:t>
        <w:softHyphen/>
        <w:t>те выделить приоритеты и тщательно спланировать свое время, то стресс будет не столь сильным и ваши оценки, вероятно, станут выше.</w:t>
      </w:r>
    </w:p>
    <w:p>
      <w:pPr>
        <w:pStyle w:val="Style12"/>
        <w:rPr/>
      </w:pPr>
      <w:r>
        <w:rPr/>
        <w:t>Согласно одной из систем организации времени, необходимо вести планирова</w:t>
        <w:softHyphen/>
        <w:t>ние на трех уровнях</w:t>
      </w:r>
      <w:r>
        <w:rPr>
          <w:lang w:val="en-US"/>
        </w:rPr>
        <w:t xml:space="preserve"> (Quinn and Daughtre,</w:t>
      </w:r>
      <w:r>
        <w:rPr/>
        <w:t xml:space="preserve"> 1988). Во-первых, намечаются долгосроч</w:t>
        <w:softHyphen/>
        <w:t>ные планы на всю четверть. Во-вторых разрабатываются краткосрочные планы на неделю. И наконец, составляются ближайшие планы — списки дел на каждый день.</w:t>
      </w:r>
    </w:p>
    <w:p>
      <w:pPr>
        <w:pStyle w:val="Style12"/>
        <w:rPr/>
      </w:pPr>
      <w:r>
        <w:rPr>
          <w:spacing w:val="40"/>
        </w:rPr>
        <w:t>Долгосрочные планы</w:t>
      </w:r>
      <w:r>
        <w:rPr/>
        <w:t>. Купите или сделайте сами календарь-ежеднев</w:t>
        <w:softHyphen/>
        <w:t>ник, где на каждый день отводится много места для записей. Вы будете пользовать</w:t>
        <w:softHyphen/>
        <w:t>ся этим календарем весь семестр. Сначала отметьте каникулы и праздники, чтобы выделить промежутки свободного времени. Затем заполните дни, когда вы работае</w:t>
        <w:softHyphen/>
        <w:t>те и выполняете семейные и другие обязанности. Как только преподаватели сооб</w:t>
        <w:softHyphen/>
        <w:t>щат вам учебные планы по своим предметам, отметьте даты контрольных работ, сро</w:t>
        <w:softHyphen/>
        <w:t>ки сдачи курсовых проектов или докладов и даты экзаменов за семестр. Потом до</w:t>
        <w:softHyphen/>
        <w:t>бавьте основные общественные события — концерты, танцы и спортивные соревно</w:t>
        <w:softHyphen/>
        <w:t>вания.</w:t>
      </w:r>
    </w:p>
    <w:p>
      <w:pPr>
        <w:pStyle w:val="Style12"/>
        <w:rPr/>
      </w:pPr>
      <w:r>
        <w:rPr/>
        <w:t>После этого внесите в план сроки, которые вы устанавливаете для себя сами. Не забывайте о том, как важно разбить большие задания на части. Устанавливая для себя сроки, оставляйте себе немного времени до официального последнего сро</w:t>
        <w:softHyphen/>
        <w:t>ка. Это поможет вам избежать стресса, вызванного нехваткой времени. Придумай</w:t>
        <w:softHyphen/>
        <w:t>те какой-нибудь способ, чтобы отличать официальные сроки от тех, что вы устано</w:t>
        <w:softHyphen/>
        <w:t>вили сами: например, пишите чернилами разного цвета или отмечайте официаль</w:t>
        <w:softHyphen/>
        <w:t>ные сроки печатными буквами, а собственные — письменными.</w:t>
      </w:r>
    </w:p>
    <w:p>
      <w:pPr>
        <w:pStyle w:val="Style12"/>
        <w:rPr/>
      </w:pPr>
      <w:r>
        <w:rPr/>
        <w:t>Составив для себя график, вы сможете избежать откладывания дел со дня на день. Если курсовую работу надо сдать через десять недель, то можно разделить ее на недельные задания. Вы можете потратить первую неделю на изучение возмож</w:t>
        <w:softHyphen/>
        <w:t>ных вариантов тем. На следующей неделе можно выбрать тему. Затем отведите две недели на чтение литературы и сбор материала по теме. На пятой неделе вы можете составить план вашей работы. Тогда у вас останутся четыре недели на то, чтобы ее написать, и неделя на исправления и редактирование. Окончательный план на се</w:t>
        <w:softHyphen/>
        <w:t>местр дает ясную картину предстоящей вам деятельности. Повесьте его на видном месте, например над рабочим столом или на дверце шкафа.</w:t>
      </w:r>
    </w:p>
    <w:p>
      <w:pPr>
        <w:pStyle w:val="Style12"/>
        <w:rPr/>
      </w:pPr>
      <w:r>
        <w:rPr>
          <w:spacing w:val="40"/>
        </w:rPr>
        <w:t>Краткосрочные планы</w:t>
      </w:r>
      <w:r>
        <w:rPr/>
        <w:t>. Когда план на семестр готов, вам легко будет спланировать каждую неделю. Многие считают, что лучше всего разрабатывать план на неделю в воскресенье. Опять лучше сначала внести в план обязательные дела: часы работы и учебы и время, необходимое на дорогу. При этом желательно придерживаться того же способа выделения установленных сроков, которым вы пользовались при составлении долгосрочного плана.</w:t>
      </w:r>
    </w:p>
    <w:p>
      <w:pPr>
        <w:pStyle w:val="Style12"/>
        <w:rPr/>
      </w:pPr>
      <w:r>
        <w:rPr/>
        <w:t>Начиная планировать часы для самостоятельных занятий, учитывайте, в какое время дня у вас самая высокая работоспособность. Многие люди замечают, что ра</w:t>
        <w:softHyphen/>
        <w:t>ботают с наибольшей эффективностью в определенное время суток. Для одних это утро, а для других дневные или вечерние часы. Некоторые одинаково работоспособ</w:t>
        <w:softHyphen/>
        <w:t>ны в течение всего дня. Полезно заниматься всегда в самое лучшее для себя время.</w:t>
      </w:r>
    </w:p>
    <w:p>
      <w:pPr>
        <w:pStyle w:val="Style12"/>
        <w:rPr/>
      </w:pPr>
      <w:r>
        <w:rPr/>
        <w:t>При планировании учебного графика следует помнить несколько важных об</w:t>
        <w:softHyphen/>
        <w:t>щих принципов. Чтобы избежать интерференции, заниматься лучше непосредствен</w:t>
        <w:softHyphen/>
        <w:t>но перед уроками в классе или сразу же после них. В большинстве случаев занятия, распределенные по времени, более эффективны, чем сплошные. Это означает, что лучше заниматься по полчаса ежедневно в течение десяти дней, чем просидеть над книгами пять часов подряд. Это замечание особенно актуально, если изучаемый предмет кажется вам неинтересным и скучным. Если изучаемый материал вас инте</w:t>
        <w:softHyphen/>
        <w:t>ресует и увлекает, то его дробление не так важно.</w:t>
      </w:r>
    </w:p>
    <w:p>
      <w:pPr>
        <w:pStyle w:val="Style12"/>
        <w:rPr/>
      </w:pPr>
      <w:r>
        <w:rPr/>
        <w:t>Сначала отведите время для самых трудных для вас предметов. Обязательно включите в план какие-нибудь развлечения и оставьте для себя свободное время.</w:t>
      </w:r>
    </w:p>
    <w:p>
      <w:pPr>
        <w:pStyle w:val="Style12"/>
        <w:rPr/>
      </w:pPr>
      <w:r>
        <w:rPr>
          <w:spacing w:val="40"/>
        </w:rPr>
        <w:t>Ближайшие планы</w:t>
      </w:r>
      <w:r>
        <w:rPr/>
        <w:t>. Если вечером вы не сильно утомлены, то можно по</w:t>
        <w:softHyphen/>
        <w:t>святить десять-пятнадцать минут составлению плана на завтра, в противном случае отложите планирование на утро. Составьте для себя список задач на день или про</w:t>
        <w:softHyphen/>
        <w:t>сто памятку с перечислением необходимых дел. Вы можете снова отделить обяза</w:t>
        <w:softHyphen/>
        <w:t>тельные дела от необязательных (но желательных), пользуясь чернилами разного цвета или печатными или письменными буквами.</w:t>
      </w:r>
    </w:p>
    <w:p>
      <w:pPr>
        <w:pStyle w:val="Style12"/>
        <w:jc w:val="center"/>
        <w:rPr/>
      </w:pPr>
      <w:r>
        <w:rPr/>
        <w:t>Упражнение 4.9</w:t>
      </w:r>
    </w:p>
    <w:p>
      <w:pPr>
        <w:pStyle w:val="Style12"/>
        <w:rPr/>
      </w:pPr>
      <w:r>
        <w:rPr/>
        <w:t>Миссис Л. — работающая мать семейства, которая, кроме того, посещает кур</w:t>
        <w:softHyphen/>
        <w:t>сы по двум предметам в муниципальном колледже. В последнее время она испыты</w:t>
        <w:softHyphen/>
        <w:t>вает стресс, поскольку в ближайшие три дня ей необходимо сдать две курсовые ра</w:t>
        <w:softHyphen/>
        <w:t>боты и два экзамена за семестр. Хотя сейчас уже поздно исправлять допущенные ошибки, опишите три типа планов, которые могли бы помочь миссис Л. эффектив</w:t>
        <w:softHyphen/>
        <w:t>нее использовать оставшееся у нее время.</w:t>
      </w:r>
    </w:p>
    <w:p>
      <w:pPr>
        <w:pStyle w:val="Style12"/>
        <w:rPr/>
      </w:pPr>
      <w:r>
        <w:rPr/>
        <w:t>а. _________________________________________</w:t>
      </w:r>
    </w:p>
    <w:p>
      <w:pPr>
        <w:pStyle w:val="Style12"/>
        <w:rPr/>
      </w:pPr>
      <w:r>
        <w:rPr/>
        <w:t>б. _________________________________________</w:t>
      </w:r>
    </w:p>
    <w:p>
      <w:pPr>
        <w:pStyle w:val="Style12"/>
        <w:rPr/>
      </w:pPr>
      <w:r>
        <w:rPr/>
        <w:t>в. ___________________________________________</w:t>
      </w:r>
    </w:p>
    <w:p>
      <w:pPr>
        <w:pStyle w:val="Style12"/>
        <w:rPr/>
      </w:pPr>
      <w:r>
        <w:rPr/>
        <w:t>Проверьте себя по разделу «Ответы», помещенному в конце главы.</w:t>
      </w:r>
    </w:p>
    <w:p>
      <w:pPr>
        <w:pStyle w:val="3"/>
        <w:rPr/>
      </w:pPr>
      <w:bookmarkStart w:id="82" w:name="__RefHeading___Toc19295654"/>
      <w:bookmarkEnd w:id="82"/>
      <w:r>
        <w:rPr/>
        <w:t>Концентрация внимания</w:t>
      </w:r>
    </w:p>
    <w:p>
      <w:pPr>
        <w:pStyle w:val="Style12"/>
        <w:rPr/>
      </w:pPr>
      <w:r>
        <w:rPr/>
        <w:t>Если вы похожи на большинство студентов, то у вас бывают дни, когда вы, ус</w:t>
        <w:softHyphen/>
        <w:t>тавившись в книгу, скользите взглядом по строчкам и переворачиваете страницы, так ничего и не прочитав. Все это время вы мечтаете о чем-нибудь другом. Чаще всего это происходит при изучении предмета, который вас не интересует. Вас так и тянет отвлечься, посмотреть в окно или прислушаться к посторонним звукам. Как можно избежать такого рода «занятий»? В большинстве методов, направленных на повышение сосредоточения, делается попытка свести к минимуму отвлекающие факторы и поддерживать постоянный интерес к изучаемому материалу.</w:t>
      </w:r>
    </w:p>
    <w:p>
      <w:pPr>
        <w:pStyle w:val="Style12"/>
        <w:rPr/>
      </w:pPr>
      <w:r>
        <w:rPr/>
        <w:t>Место, где проводятся учебные занятия, играет немаловажную роль в плане устранения отвлекающих факторов. Имеются данные, свидетельствующие о том. что учеба наиболее результативна тогда, когда для занятий отведено специальное ме</w:t>
        <w:softHyphen/>
        <w:t>сто. При появлении отвлекающих мыслей лучше покинуть место занятий и вернуть</w:t>
        <w:softHyphen/>
        <w:t>ся туда лишь тогда, когда вы будете готовы их продолжить. Важно также, чтобы в учебной зоне не было никаких фотографий и прочих предметов, которые могли бы увести ваш ум в сторону от предмета. Сидеть лучше прямо, а не развалившись на диване или в мягком кресле. Несмотря на индивидуальные различия, многие сту</w:t>
        <w:softHyphen/>
        <w:t>денты находят, что тихая и спокойная музыка заглушает посторонние звуки и шумы, отвлекающее воздействие которых гораздо сильнее</w:t>
      </w:r>
      <w:r>
        <w:rPr>
          <w:lang w:val="en-US"/>
        </w:rPr>
        <w:t xml:space="preserve"> (Lapp,</w:t>
      </w:r>
      <w:r>
        <w:rPr/>
        <w:t xml:space="preserve"> 1987)).</w:t>
      </w:r>
    </w:p>
    <w:p>
      <w:pPr>
        <w:pStyle w:val="Style12"/>
        <w:rPr/>
      </w:pPr>
      <w:r>
        <w:rPr/>
        <w:t>Сосредоточиться на занятиях обычно легче тогда, когда вы активно работаете с изучаемым материалом. Студенты считают, что полезно подчеркивать важные ме</w:t>
        <w:softHyphen/>
        <w:t>ста, пользуясь маркерами или разноцветными ручками, чтобы выделить главное. Некоторые предпочитают отмечать важные места на полях или делать на них замет</w:t>
        <w:softHyphen/>
        <w:t>ки. Все эти методы, наряду с использованием карточек с определениями важных терминов и понятий и проведением самопроверок, действуют одинаково хорошо. Недавние исследования, проведенные в Гарвардском университете, дают основание полагать, что наибольших успехов в учебе добиваются те студенты, которые поддер</w:t>
        <w:softHyphen/>
        <w:t>живают активное отношение к изучаемому материалу путем групповых занятий вместе с другими студентами. Важным фактором является бодрое и энергичное на</w:t>
        <w:softHyphen/>
        <w:t>строение и увлеченность предметом. Исследования показывают, что при активных занятиях можно усвоить гораздо больший объем материала, чем при пассивных.</w:t>
      </w:r>
    </w:p>
    <w:p>
      <w:pPr>
        <w:pStyle w:val="Style12"/>
        <w:rPr/>
      </w:pPr>
      <w:r>
        <w:rPr/>
        <w:t>Один из наиболее успешных методов активного вовлечения студентов в про</w:t>
        <w:softHyphen/>
        <w:t>цесс учебы носит название</w:t>
      </w:r>
      <w:r>
        <w:rPr>
          <w:lang w:val="en-US"/>
        </w:rPr>
        <w:t xml:space="preserve"> SQ3R,</w:t>
      </w:r>
      <w:r>
        <w:rPr/>
        <w:t xml:space="preserve"> что является аббревиатурой для</w:t>
      </w:r>
      <w:r>
        <w:rPr>
          <w:lang w:val="en-US"/>
        </w:rPr>
        <w:t xml:space="preserve"> «Survey, question, read, recite, review»,</w:t>
      </w:r>
      <w:r>
        <w:rPr/>
        <w:t xml:space="preserve"> то есть «Обзор, вопрос, чтение, пересказ, повторение». Первый шаг метода — провести общий обзор заданного материала, просмотрев основные заголовки, чтобы получить общее впечатление о предмете, который вы собираетесь изучать. Прочитав заголовки, поставьте к каждой теме по одному достаточно обще</w:t>
        <w:softHyphen/>
        <w:t>му вопросу. Затем начинайте читать, причем при чтении ищите ответы на постав</w:t>
        <w:softHyphen/>
        <w:t>ленные вами вопросы. Затем ответьте на свои вопросы. Говорить лучше вслух, что</w:t>
        <w:softHyphen/>
        <w:t>бы получать дополнительную сенсорную информацию. Заключительный шаг — это повторение материала с акцентом на тех местах, которые вызвали затруднения при ответах на вопросы. Важным достоинством этого метода является наличие обрат</w:t>
        <w:softHyphen/>
        <w:t>ной связи. Вы можете выяснить, насколько хорошо освоен предмет и необходимы ли дополнительные занятия.</w:t>
      </w:r>
    </w:p>
    <w:p>
      <w:pPr>
        <w:pStyle w:val="Style12"/>
        <w:jc w:val="center"/>
        <w:rPr/>
      </w:pPr>
      <w:r>
        <w:rPr/>
        <w:t>Упражнение 4.10</w:t>
      </w:r>
    </w:p>
    <w:p>
      <w:pPr>
        <w:pStyle w:val="Style12"/>
        <w:rPr/>
      </w:pPr>
      <w:r>
        <w:rPr/>
        <w:t>Прочитайте следующий сюжет и перечислите пять способов, с помощью кото</w:t>
        <w:softHyphen/>
        <w:t>рых Арсенио может улучшить сложившуюся у него систему учебных занятий.</w:t>
      </w:r>
    </w:p>
    <w:p>
      <w:pPr>
        <w:pStyle w:val="Style12"/>
        <w:rPr/>
      </w:pPr>
      <w:r>
        <w:rPr/>
        <w:t>Арсенио свернулся калачиком на диване и собрался приступить к чтению учебника по экономике. Контрольная за половину семестра была назначена на завтра, но Арсенио откла</w:t>
        <w:softHyphen/>
        <w:t>дывал подготовку до последнего вечера, чтобы материал оставался свежим в его памяти. Он терпеть не мог экономику и решил включить телевизор, чтобы не заснуть. Как только он начал читать, его мысли потекли в другом направлении — в направлении телепрограммы, которую он хоть и краешком глаза, но все же смотрел. Тогда он закрыл глаза и погрузился в мечты. Затем он вдруг понял, что страшно устал, и вскоре крепко заснул.</w:t>
      </w:r>
    </w:p>
    <w:p>
      <w:pPr>
        <w:pStyle w:val="Style12"/>
        <w:rPr/>
      </w:pPr>
      <w:r>
        <w:rPr/>
        <w:t>а.</w:t>
        <w:tab/>
        <w:t>_____________________________________________</w:t>
      </w:r>
    </w:p>
    <w:p>
      <w:pPr>
        <w:pStyle w:val="Style12"/>
        <w:rPr/>
      </w:pPr>
      <w:r>
        <w:rPr/>
        <w:t>б.</w:t>
        <w:tab/>
        <w:t>_____________________________________________</w:t>
      </w:r>
    </w:p>
    <w:p>
      <w:pPr>
        <w:pStyle w:val="Style12"/>
        <w:rPr/>
      </w:pPr>
      <w:r>
        <w:rPr/>
        <w:t>в.</w:t>
        <w:tab/>
        <w:t>___________________________________________</w:t>
      </w:r>
    </w:p>
    <w:p>
      <w:pPr>
        <w:pStyle w:val="Style12"/>
        <w:rPr/>
      </w:pPr>
      <w:r>
        <w:rPr/>
        <w:t>г.</w:t>
        <w:tab/>
        <w:t>_____________________________________________</w:t>
      </w:r>
    </w:p>
    <w:p>
      <w:pPr>
        <w:pStyle w:val="Style12"/>
        <w:rPr/>
      </w:pPr>
      <w:r>
        <w:rPr>
          <w:sz w:val="20"/>
        </w:rPr>
        <w:t>д.</w:t>
        <w:tab/>
        <w:t>_______________________________________</w:t>
      </w:r>
    </w:p>
    <w:p>
      <w:pPr>
        <w:pStyle w:val="Style12"/>
        <w:rPr/>
      </w:pPr>
      <w:r>
        <w:rPr/>
        <w:t>Проверьте себя по разделу «Ответы», помещенному в конце главы.</w:t>
      </w:r>
    </w:p>
    <w:p>
      <w:pPr>
        <w:pStyle w:val="3"/>
        <w:rPr/>
      </w:pPr>
      <w:bookmarkStart w:id="83" w:name="__RefHeading___Toc19295655"/>
      <w:bookmarkEnd w:id="83"/>
      <w:r>
        <w:rPr/>
        <w:t>Подготовка к контрольным работам и экзаменам</w:t>
      </w:r>
    </w:p>
    <w:p>
      <w:pPr>
        <w:pStyle w:val="Style12"/>
        <w:rPr/>
      </w:pPr>
      <w:r>
        <w:rPr/>
        <w:t>Качество запоминания обычно оценивают с помощью одного из следующих трех методов: воспроизведение, узнавание или восстановление забытого. Большинство преподавателей применяют либо метод воспроизведения (тематические вопросы), либо метод узнавания (тесты на выбор правильного ответа из нескольких вариантов). Повторение наизусть редко используется в качестве оценки уровня запоминания.</w:t>
      </w:r>
    </w:p>
    <w:p>
      <w:pPr>
        <w:pStyle w:val="Style12"/>
        <w:rPr/>
      </w:pPr>
      <w:r>
        <w:rPr/>
        <w:t>При письменных ответах на вопросы по теме качество запоминания оценивает</w:t>
        <w:softHyphen/>
        <w:t>ся через способность воспроизвести информацию, причем такая оценка является субъективной. Хотя преподаватели обычно стараются обращать внимание в основ</w:t>
        <w:softHyphen/>
        <w:t>ном на содержание работы, ее внешний вид и формулировка ответа также влияют на его оценку. Из двух представленных на оценку работ с примерно одинаковым содержанием более высокий балл получит, скорее всего, та, которая написана акку</w:t>
        <w:softHyphen/>
        <w:t>ратнее, причем ручкой, а не карандашом, и будет правильнее с точки зрения грам</w:t>
        <w:softHyphen/>
        <w:t>матики. Учтя этот совет при оформлении работы, вы можете при том же уровне знаний получить более высокую оценку.</w:t>
      </w:r>
    </w:p>
    <w:p>
      <w:pPr>
        <w:pStyle w:val="Style12"/>
        <w:rPr/>
      </w:pPr>
      <w:r>
        <w:rPr/>
        <w:t>При тестировании на узнавание вы должны выбрать единственный правиль</w:t>
        <w:softHyphen/>
        <w:t>ный ответ из нескольких предложенных вариантов. Узнавание является более объективной оценкой по сравнению с воспроизведением. При таком тестировании могут быть выявлены знания, которые студент не может воспроизвести. Например, хотя вам, возможно, не удастся вспомнить названия всех европейских стран, вы, наверное, сможете выбрать из списка стран мира те, которые находятся в Европе. Основным недостатком таких тестов является возможность догадаться, какой из ответов правильный. Многие преподаватели снижают оценки за неправильные от</w:t>
        <w:softHyphen/>
        <w:t>веты. Перед началом теста полезно выяснить, будут ли сниматься баллы за догадки.</w:t>
      </w:r>
    </w:p>
    <w:p>
      <w:pPr>
        <w:pStyle w:val="Style14"/>
        <w:pBdr>
          <w:top w:val="single" w:sz="4" w:space="1" w:color="000000"/>
          <w:left w:val="single" w:sz="4" w:space="4" w:color="000000"/>
          <w:bottom w:val="single" w:sz="4" w:space="1" w:color="000000"/>
          <w:right w:val="single" w:sz="4" w:space="4" w:color="000000"/>
        </w:pBdr>
        <w:rPr/>
      </w:pPr>
      <w:r>
        <w:rPr/>
        <w:t>Приложение 4.1. ПСИХОЛОГИЯ СЕГОДНЯ</w:t>
      </w:r>
    </w:p>
    <w:p>
      <w:pPr>
        <w:pStyle w:val="Style14"/>
        <w:pBdr>
          <w:top w:val="single" w:sz="4" w:space="1" w:color="000000"/>
          <w:left w:val="single" w:sz="4" w:space="4" w:color="000000"/>
          <w:bottom w:val="single" w:sz="4" w:space="1" w:color="000000"/>
          <w:right w:val="single" w:sz="4" w:space="4" w:color="000000"/>
        </w:pBdr>
        <w:rPr>
          <w:sz w:val="18"/>
        </w:rPr>
      </w:pPr>
      <w:r>
        <w:rPr>
          <w:sz w:val="18"/>
        </w:rPr>
        <w:t>ЛЕГКИЙ АРОМАТ ШОКОЛАДА ПОМОГАЕТ ОЖИВИТЬ ПАМЯТЬ</w:t>
      </w:r>
    </w:p>
    <w:p>
      <w:pPr>
        <w:pStyle w:val="Style14"/>
        <w:pBdr>
          <w:top w:val="single" w:sz="4" w:space="1" w:color="000000"/>
          <w:left w:val="single" w:sz="4" w:space="4" w:color="000000"/>
          <w:bottom w:val="single" w:sz="4" w:space="1" w:color="000000"/>
          <w:right w:val="single" w:sz="4" w:space="4" w:color="000000"/>
        </w:pBdr>
        <w:rPr/>
      </w:pPr>
      <w:r>
        <w:rPr/>
        <w:t>Известная всем, у кого когда-либо легкое дуновение духов или одеколона вызывало воспоминание о былом воз</w:t>
        <w:softHyphen/>
        <w:t>любленном, способность запаха стиму</w:t>
        <w:softHyphen/>
        <w:t>лировать память наконец подтверждена научным исследованием.</w:t>
      </w:r>
    </w:p>
    <w:p>
      <w:pPr>
        <w:pStyle w:val="Style14"/>
        <w:pBdr>
          <w:top w:val="single" w:sz="4" w:space="1" w:color="000000"/>
          <w:left w:val="single" w:sz="4" w:space="4" w:color="000000"/>
          <w:bottom w:val="single" w:sz="4" w:space="1" w:color="000000"/>
          <w:right w:val="single" w:sz="4" w:space="4" w:color="000000"/>
        </w:pBdr>
        <w:rPr/>
      </w:pPr>
      <w:r>
        <w:rPr/>
        <w:t>Студенты колледжа, вдыхавшие запах шоколада во время письменных упраж</w:t>
        <w:softHyphen/>
        <w:t>нений в течение двух дней, показали бо</w:t>
        <w:softHyphen/>
        <w:t>лее высокие результаты, чем те, кто от</w:t>
        <w:softHyphen/>
        <w:t>казался от этого опыта.</w:t>
      </w:r>
    </w:p>
    <w:p>
      <w:pPr>
        <w:pStyle w:val="Style14"/>
        <w:pBdr>
          <w:top w:val="single" w:sz="4" w:space="1" w:color="000000"/>
          <w:left w:val="single" w:sz="4" w:space="4" w:color="000000"/>
          <w:bottom w:val="single" w:sz="4" w:space="1" w:color="000000"/>
          <w:right w:val="single" w:sz="4" w:space="4" w:color="000000"/>
        </w:pBdr>
        <w:rPr/>
      </w:pPr>
      <w:r>
        <w:rPr/>
        <w:t>Исследователь Франк Шаб</w:t>
      </w:r>
      <w:r>
        <w:rPr>
          <w:lang w:val="en-US"/>
        </w:rPr>
        <w:t xml:space="preserve"> (Frank Schab)</w:t>
      </w:r>
      <w:r>
        <w:rPr/>
        <w:t xml:space="preserve"> утверждает, что стратегия воспо</w:t>
        <w:softHyphen/>
        <w:t>минаний основана на свойстве запаха по</w:t>
        <w:softHyphen/>
        <w:t>могать студентам на сложных экзаменах, а пилотам — на тренировках в условиях чрезвычайных ситуаций.</w:t>
      </w:r>
    </w:p>
    <w:p>
      <w:pPr>
        <w:pStyle w:val="Style14"/>
        <w:pBdr>
          <w:top w:val="single" w:sz="4" w:space="1" w:color="000000"/>
          <w:left w:val="single" w:sz="4" w:space="4" w:color="000000"/>
          <w:bottom w:val="single" w:sz="4" w:space="1" w:color="000000"/>
          <w:right w:val="single" w:sz="4" w:space="4" w:color="000000"/>
        </w:pBdr>
        <w:rPr/>
      </w:pPr>
      <w:r>
        <w:rPr/>
        <w:t>«Его работа дала первое серьезное научное доказательство тому, что запахи могут оживлять память», — заявил со</w:t>
        <w:softHyphen/>
        <w:t>трудник научно-технического центра Моунел в Филадельфии Брайан Лайман</w:t>
      </w:r>
      <w:r>
        <w:rPr>
          <w:lang w:val="en-US"/>
        </w:rPr>
        <w:t xml:space="preserve"> (Brian Lyman).</w:t>
      </w:r>
    </w:p>
    <w:p>
      <w:pPr>
        <w:pStyle w:val="Style14"/>
        <w:pBdr>
          <w:top w:val="single" w:sz="4" w:space="1" w:color="000000"/>
          <w:left w:val="single" w:sz="4" w:space="4" w:color="000000"/>
          <w:bottom w:val="single" w:sz="4" w:space="1" w:color="000000"/>
          <w:right w:val="single" w:sz="4" w:space="4" w:color="000000"/>
        </w:pBdr>
        <w:rPr/>
      </w:pPr>
      <w:r>
        <w:rPr/>
        <w:t>Мистер Лайман говорит, что запахи, в отличие от образов и звуков, оформля</w:t>
        <w:softHyphen/>
        <w:t>ются лимбической системой мозга, кото</w:t>
        <w:softHyphen/>
        <w:t>рая задействована и в эмоциях. Может быть, именно это и помогает оживить эмо</w:t>
        <w:softHyphen/>
        <w:t>ционально окрашенные воспоминания.</w:t>
      </w:r>
    </w:p>
    <w:p>
      <w:pPr>
        <w:pStyle w:val="Style14"/>
        <w:pBdr>
          <w:top w:val="single" w:sz="4" w:space="1" w:color="000000"/>
          <w:left w:val="single" w:sz="4" w:space="4" w:color="000000"/>
          <w:bottom w:val="single" w:sz="4" w:space="1" w:color="000000"/>
          <w:right w:val="single" w:sz="4" w:space="4" w:color="000000"/>
        </w:pBdr>
        <w:rPr/>
      </w:pPr>
      <w:r>
        <w:rPr/>
        <w:t>В опыте, проводимом с 72 студента</w:t>
        <w:softHyphen/>
        <w:t>ми Йельского университета, испытуемые должны были написать рядом с каждым из 40 распространенных прилагательных его антоним. Им не сказали, что назавтра их попросят вспомнить написанное.</w:t>
      </w:r>
    </w:p>
    <w:p>
      <w:pPr>
        <w:pStyle w:val="Style14"/>
        <w:pBdr>
          <w:top w:val="single" w:sz="4" w:space="1" w:color="000000"/>
          <w:left w:val="single" w:sz="4" w:space="4" w:color="000000"/>
          <w:bottom w:val="single" w:sz="4" w:space="1" w:color="000000"/>
          <w:right w:val="single" w:sz="4" w:space="4" w:color="000000"/>
        </w:pBdr>
        <w:rPr/>
      </w:pPr>
      <w:r>
        <w:rPr/>
        <w:t>Одной группе студентов давали вды</w:t>
        <w:softHyphen/>
        <w:t>хать запах шоколада только во время первого задания, другой — только во время второго, третьей — в обоих случа</w:t>
        <w:softHyphen/>
        <w:t>ях, а четвертой не давали вообще. Но в отсутствие запаха всем предлагали пы</w:t>
        <w:softHyphen/>
        <w:t>таться представить себе, что пахнет шо</w:t>
        <w:softHyphen/>
        <w:t>коладом.</w:t>
      </w:r>
    </w:p>
    <w:p>
      <w:pPr>
        <w:pStyle w:val="Style14"/>
        <w:pBdr>
          <w:top w:val="single" w:sz="4" w:space="1" w:color="000000"/>
          <w:left w:val="single" w:sz="4" w:space="4" w:color="000000"/>
          <w:bottom w:val="single" w:sz="4" w:space="1" w:color="000000"/>
          <w:right w:val="single" w:sz="4" w:space="4" w:color="000000"/>
        </w:pBdr>
        <w:rPr/>
      </w:pPr>
      <w:r>
        <w:rPr/>
        <w:t>Те, кто вдыхал запах во время и пер</w:t>
        <w:softHyphen/>
        <w:t>вого и второго заданий, вспомнили 21% слов. Это оказалось значительно лучшим результатом, чем у остальных групп, где наивысший процент запоминания соста</w:t>
        <w:softHyphen/>
        <w:t>вил только 17%.</w:t>
      </w:r>
    </w:p>
    <w:p>
      <w:pPr>
        <w:pStyle w:val="Style14"/>
        <w:pBdr>
          <w:top w:val="single" w:sz="4" w:space="1" w:color="000000"/>
          <w:left w:val="single" w:sz="4" w:space="4" w:color="000000"/>
          <w:bottom w:val="single" w:sz="4" w:space="1" w:color="000000"/>
          <w:right w:val="single" w:sz="4" w:space="4" w:color="000000"/>
        </w:pBdr>
        <w:rPr/>
      </w:pPr>
      <w:r>
        <w:rPr/>
        <w:t>Вышеприведенный эксперимент пока</w:t>
        <w:softHyphen/>
        <w:t>зал, что один и тот же запах может ожив</w:t>
        <w:softHyphen/>
        <w:t>лять память как при обучении, так и на эк</w:t>
        <w:softHyphen/>
        <w:t>заменах. Никакой существенной разницы между женщинами и мужчинами в этом случае не выявлено.</w:t>
      </w:r>
    </w:p>
    <w:p>
      <w:pPr>
        <w:pStyle w:val="Style14"/>
        <w:pBdr>
          <w:top w:val="single" w:sz="4" w:space="1" w:color="000000"/>
          <w:left w:val="single" w:sz="4" w:space="4" w:color="000000"/>
          <w:bottom w:val="single" w:sz="4" w:space="1" w:color="000000"/>
          <w:right w:val="single" w:sz="4" w:space="4" w:color="000000"/>
        </w:pBdr>
        <w:rPr/>
      </w:pPr>
      <w:r>
        <w:rPr/>
        <w:t>Шаб также обнаружил, что запахи шоколада и нафталина действуют в рав</w:t>
        <w:softHyphen/>
        <w:t>ной степени, ибо на оживление памяти не влияет сама суть запаха.</w:t>
      </w:r>
    </w:p>
    <w:p>
      <w:pPr>
        <w:pStyle w:val="Style14"/>
        <w:pBdr>
          <w:top w:val="single" w:sz="4" w:space="1" w:color="000000"/>
          <w:left w:val="single" w:sz="4" w:space="4" w:color="000000"/>
          <w:bottom w:val="single" w:sz="4" w:space="1" w:color="000000"/>
          <w:right w:val="single" w:sz="4" w:space="4" w:color="000000"/>
        </w:pBdr>
        <w:rPr/>
      </w:pPr>
      <w:r>
        <w:rPr/>
        <w:t>Мистер Шаб считает, что подобные исследования имеют широкую сферу применения. Например, студенты, гото</w:t>
        <w:softHyphen/>
        <w:t>вясь к экзаменам по нескольким дисцип</w:t>
        <w:softHyphen/>
        <w:t>линам, могут использовать определен</w:t>
        <w:softHyphen/>
        <w:t>ный запах для каждого из предметов. А использование конкретного запаха на тренировках летных составов поможет пилотам в реальной ситуации вспомнить нужную информацию о том, что делать в первую очередь, что во вторую...</w:t>
      </w:r>
    </w:p>
    <w:p>
      <w:pPr>
        <w:pStyle w:val="Style14"/>
        <w:pBdr>
          <w:top w:val="single" w:sz="4" w:space="1" w:color="000000"/>
          <w:left w:val="single" w:sz="4" w:space="4" w:color="000000"/>
          <w:bottom w:val="single" w:sz="4" w:space="1" w:color="000000"/>
          <w:right w:val="single" w:sz="4" w:space="4" w:color="000000"/>
        </w:pBdr>
        <w:rPr/>
      </w:pPr>
      <w:r>
        <w:rPr/>
        <w:t>Источник:</w:t>
      </w:r>
      <w:r>
        <w:rPr>
          <w:lang w:val="en-US"/>
        </w:rPr>
        <w:t xml:space="preserve"> Assotiated Press (1990, July 10), Memory It seems a whiff of chocolate helps. </w:t>
      </w:r>
      <w:r>
        <w:rPr>
          <w:i/>
          <w:lang w:val="en-US"/>
        </w:rPr>
        <w:t>The New York Times.</w:t>
      </w:r>
    </w:p>
    <w:p>
      <w:pPr>
        <w:pStyle w:val="Style12"/>
        <w:rPr/>
      </w:pPr>
      <w:r>
        <w:rPr/>
        <w:t>Хотя никто и никогда не рекомендует студентам зубрежку перед контрольны</w:t>
        <w:softHyphen/>
        <w:t>ми и экзаменами, она тем не менее пользуется большой популярностью. Почти каж</w:t>
        <w:softHyphen/>
        <w:t>дый учащийся иногда попадает в ситуацию, когда без зубрежки не обойтись. Если вам приходится зубрить, воспользуйтесь следующими полезными советами:</w:t>
      </w:r>
    </w:p>
    <w:p>
      <w:pPr>
        <w:pStyle w:val="Style12"/>
        <w:rPr/>
      </w:pPr>
      <w:r>
        <w:rPr/>
        <w:t xml:space="preserve">• </w:t>
      </w:r>
      <w:r>
        <w:rPr/>
        <w:t>Занимайтесь в таких условиях, которые вы сможете воссоздать во время кон</w:t>
        <w:softHyphen/>
        <w:t>трольной. Если можно, то зубрите за своим столом в том кабинете, где будет проводиться контрольная. Во время зубрежки жуйте резинку со специфи</w:t>
        <w:softHyphen/>
        <w:t>ческим вкусом (например, виноградную или клубничную) и ее же жуйте на контрольной. Характерный вкус этой резинки будет подстегивать вашу па</w:t>
        <w:softHyphen/>
        <w:t>мять. В Приложении 4.1 говорится о том, что даже запахи могут играть роль подсказки для памяти. Вы можете использовать для каждого учебного пред</w:t>
        <w:softHyphen/>
        <w:t>мета особый запах — только перед тем, как принести в аудиторию шоколад или средство от моли, лучше попросить разрешения у преподавателя.</w:t>
      </w:r>
    </w:p>
    <w:p>
      <w:pPr>
        <w:pStyle w:val="Style12"/>
        <w:rPr/>
      </w:pPr>
      <w:r>
        <w:rPr/>
        <w:t xml:space="preserve">• </w:t>
      </w:r>
      <w:r>
        <w:rPr/>
        <w:t>Перед контрольной сильно не наедайтесь и не употребляйте алкоголя и боль</w:t>
        <w:softHyphen/>
        <w:t>шого количества кофеина. После плотного обеда вас начнет клонить в сон, а от алкоголя ухудшится работа памяти. Одна-две чашки кофе могут вас под</w:t>
        <w:softHyphen/>
        <w:t>бодрить, но от слишком большого количества кофеина вы сильно разнерв</w:t>
        <w:softHyphen/>
        <w:t>ничаетесь.</w:t>
      </w:r>
    </w:p>
    <w:p>
      <w:pPr>
        <w:pStyle w:val="Style12"/>
        <w:rPr/>
      </w:pPr>
      <w:r>
        <w:rPr/>
        <w:t xml:space="preserve">• </w:t>
      </w:r>
      <w:r>
        <w:rPr/>
        <w:t>Активно работайте с изучаемым материалом при его чтении. Пользуйтесь методами, которые рассматривались выше: отмечайте главное маркером, де</w:t>
        <w:softHyphen/>
        <w:t>лайте заметки, повторяйте текст вслух, применяйте, метод</w:t>
      </w:r>
      <w:r>
        <w:rPr>
          <w:lang w:val="en-US"/>
        </w:rPr>
        <w:t xml:space="preserve"> SQ3R,</w:t>
      </w:r>
      <w:r>
        <w:rPr/>
        <w:t xml:space="preserve"> а также встречайтесь с одноклассниками или звоните им по телефону для обсужде</w:t>
        <w:softHyphen/>
        <w:t>ния возникших вопросов.</w:t>
      </w:r>
    </w:p>
    <w:p>
      <w:pPr>
        <w:pStyle w:val="Style12"/>
        <w:rPr/>
      </w:pPr>
      <w:r>
        <w:rPr/>
        <w:t>. • Прозанимавшись около часа, сделайте короткий перерыв. Походите по ком</w:t>
        <w:softHyphen/>
        <w:t>нате, потянитесь, слегка перекусите или выпейте воды, но после этого будь</w:t>
        <w:softHyphen/>
        <w:t>те готовы снова полностью сосредоточиться на учебе.</w:t>
      </w:r>
    </w:p>
    <w:p>
      <w:pPr>
        <w:pStyle w:val="Style12"/>
        <w:rPr/>
      </w:pPr>
      <w:r>
        <w:rPr/>
        <w:t xml:space="preserve">• </w:t>
      </w:r>
      <w:r>
        <w:rPr/>
        <w:t>Для оптимального размещения информации в памяти пользуйтесь всеми мнемоническими приемами: методами опорных слов, методом</w:t>
      </w:r>
      <w:r>
        <w:rPr>
          <w:lang w:val="en-US"/>
        </w:rPr>
        <w:t xml:space="preserve"> loci</w:t>
      </w:r>
      <w:r>
        <w:rPr/>
        <w:t xml:space="preserve"> и содер</w:t>
        <w:softHyphen/>
        <w:t>жательными ассоциациями.</w:t>
      </w:r>
    </w:p>
    <w:p>
      <w:pPr>
        <w:pStyle w:val="Style12"/>
        <w:rPr/>
      </w:pPr>
      <w:r>
        <w:rPr/>
        <w:t xml:space="preserve">• </w:t>
      </w:r>
      <w:r>
        <w:rPr/>
        <w:t>Если вас начинает настолько сильно клонить в сон, что вы не можете сосре</w:t>
        <w:softHyphen/>
        <w:t>доточиться, то лучше лечь спать. При сильном утомлении трудно сконцент</w:t>
        <w:softHyphen/>
        <w:t>рировать внимание. Поспите несколько часов, а затем продолжите занятия.</w:t>
      </w:r>
    </w:p>
    <w:p>
      <w:pPr>
        <w:pStyle w:val="3"/>
        <w:rPr/>
      </w:pPr>
      <w:bookmarkStart w:id="84" w:name="__RefHeading___Toc19295656"/>
      <w:bookmarkEnd w:id="84"/>
      <w:r>
        <w:rPr/>
        <w:t>Как сдавать экзамены</w:t>
      </w:r>
    </w:p>
    <w:p>
      <w:pPr>
        <w:pStyle w:val="Style12"/>
        <w:rPr/>
      </w:pPr>
      <w:r>
        <w:rPr/>
        <w:t>При любой контрольной проверке знаний лучше сначала отвечать на легкие вопросы. Тогда останется больше времени на более сложные задания. При ответе на трудный вопрос иногда удается подстегнуть память с помощью свободных ассоциа</w:t>
        <w:softHyphen/>
        <w:t>ций. Запишите первое, что придет вам в голову по этому вопросу. Свободные ассоци</w:t>
        <w:softHyphen/>
        <w:t>ации могут помочь при извлечении из памяти остальной информации. Но никогда не тратьте на один вопрос слишком много времени. Правильно рассчитав время, вы сэ</w:t>
        <w:softHyphen/>
        <w:t>кономите несколько минут на то, чтобы, окончив работу, успеть ее перечитать.</w:t>
      </w:r>
    </w:p>
    <w:p>
      <w:pPr>
        <w:pStyle w:val="Style12"/>
        <w:rPr/>
      </w:pPr>
      <w:r>
        <w:rPr/>
        <w:t>Многие люди страдают от сильного волнения перед началом и во время экза</w:t>
        <w:softHyphen/>
        <w:t>мена. Быть может, и у вас на экзамене потеют ладони, стоит ком в горле и язык прилипает к нёбу. Но это только некоторые из симптомов. К сожалению, еще один симптом — это возникновение трудностей при извлечении воспоминаний. Знания как будто вылетают у вас из головы, и во время экзамена вы не можете припомнить ответа ни на один вопрос. Но как только вы сдаете экзаменационную работу и поки</w:t>
        <w:softHyphen/>
        <w:t>даете аудиторию, ваше волнение проходит. Вы ясно вспоминаете правильные отве</w:t>
        <w:softHyphen/>
        <w:t>ты, но уже поздно.</w:t>
      </w:r>
    </w:p>
    <w:p>
      <w:pPr>
        <w:pStyle w:val="Style12"/>
        <w:rPr/>
      </w:pPr>
      <w:r>
        <w:rPr/>
        <w:t>Умеренное волнение перед экзаменом, по-видимому, даже способствует полу</w:t>
        <w:softHyphen/>
        <w:t>чению более высоких результатов. Вы напрягаете все свои силы и очень хотите ус</w:t>
        <w:softHyphen/>
        <w:t>пешно сдать экзамен. Однако сильное волнение приносит только вред. Для того что</w:t>
        <w:softHyphen/>
        <w:t>бы помочь людям преодолеть экзаменационное волнение, психологи разработали три метода. Первым из них является десенсибилизация. Представив себе обстанов</w:t>
        <w:softHyphen/>
        <w:t>ку экзамена и письменно ответив на вопросы заранее, будучи в совершенно спокой</w:t>
        <w:softHyphen/>
        <w:t>ном состоянии, вы можете стать менее чувствительным и не так сильно нервничать и во время настоящего экзамена. Применение метода десенсибилизации для пре</w:t>
        <w:softHyphen/>
        <w:t>одоления волнения и страхов обсуждалось в главе 3.</w:t>
      </w:r>
    </w:p>
    <w:p>
      <w:pPr>
        <w:pStyle w:val="Style12"/>
        <w:rPr/>
      </w:pPr>
      <w:r>
        <w:rPr/>
        <w:t>Вторая возможность — учить «с запасом». Продолжайте заниматься даже пос</w:t>
        <w:softHyphen/>
        <w:t>ле того, как вам покажется, что вы достигли полного понимания и знания материа</w:t>
        <w:softHyphen/>
        <w:t>ла. Тогда вы будете чувствовать больше уверенности в себе и вам будет легче вспом</w:t>
        <w:softHyphen/>
        <w:t>нить правильные ответы, когда вы разволнуетесь. Этим методом часто пользуются театральные актеры: они настолько хорошо заучивают свою роль, что какой бы силь</w:t>
        <w:softHyphen/>
        <w:t>ный страх их ни охватывал на сцене, слова роли произносятся как бы сами собой.</w:t>
      </w:r>
    </w:p>
    <w:p>
      <w:pPr>
        <w:pStyle w:val="Style12"/>
        <w:rPr/>
      </w:pPr>
      <w:r>
        <w:rPr/>
        <w:t>Третий метод заключается в том, чтобы постараться успокоиться перед тем, как войти в экзаменационную аудиторию. Панические разговоры с товарищами мо</w:t>
        <w:softHyphen/>
        <w:t>гут усиливать экзаменационное волнение. Представьте себе что-нибудь успокаива</w:t>
        <w:softHyphen/>
        <w:t>ющее — например, что вы загораете на песочке под шум морского прибоя или дрем</w:t>
        <w:softHyphen/>
        <w:t>лете у костра, а на землю мягко опускаются снежинки. Этот метод следует приме</w:t>
        <w:softHyphen/>
        <w:t>нять только в том случае, если вы склонны к сильному волнению. Если проблема достаточно серьезна и методы самопомощи не действуют, обратитесь к профессио</w:t>
        <w:softHyphen/>
        <w:t>нальному психологу или консультанту. Не забывайте о том, что умеренное волне</w:t>
        <w:softHyphen/>
        <w:t>ние приносит пользу, — не хотите же вы задремать во время экзамена!</w:t>
      </w:r>
    </w:p>
    <w:p>
      <w:pPr>
        <w:pStyle w:val="Style12"/>
        <w:jc w:val="center"/>
        <w:rPr>
          <w:b/>
          <w:b/>
        </w:rPr>
      </w:pPr>
      <w:r>
        <w:rPr>
          <w:b/>
        </w:rPr>
        <w:t>Контрольные вопросы</w:t>
      </w:r>
    </w:p>
    <w:p>
      <w:pPr>
        <w:pStyle w:val="Style12"/>
        <w:rPr/>
      </w:pPr>
      <w:r>
        <w:rPr/>
        <w:t>Пользуясь следующими вопросами, проверьте, насколько хорошо вы усвоили материал заключительного раздела главы. Найдите и отметьте единственный пра</w:t>
        <w:softHyphen/>
        <w:t>вильный ответ на каждый вопрос.</w:t>
      </w:r>
    </w:p>
    <w:p>
      <w:pPr>
        <w:pStyle w:val="Style12"/>
        <w:rPr/>
      </w:pPr>
      <w:r>
        <w:rPr/>
        <w:t xml:space="preserve">21. Какой из планов следует разрабатывать сначала? </w:t>
      </w:r>
    </w:p>
    <w:p>
      <w:pPr>
        <w:pStyle w:val="Style12"/>
        <w:rPr/>
      </w:pPr>
      <w:r>
        <w:rPr/>
        <w:t xml:space="preserve">а. Долгосрочный </w:t>
      </w:r>
    </w:p>
    <w:p>
      <w:pPr>
        <w:pStyle w:val="Style12"/>
        <w:rPr/>
      </w:pPr>
      <w:r>
        <w:rPr/>
        <w:t xml:space="preserve">б. Недельный </w:t>
      </w:r>
    </w:p>
    <w:p>
      <w:pPr>
        <w:pStyle w:val="Style12"/>
        <w:rPr/>
      </w:pPr>
      <w:r>
        <w:rPr/>
        <w:t xml:space="preserve">в. Ежедневный </w:t>
      </w:r>
    </w:p>
    <w:p>
      <w:pPr>
        <w:pStyle w:val="Style12"/>
        <w:rPr/>
      </w:pPr>
      <w:r>
        <w:rPr/>
        <w:t>г. Почасовой</w:t>
      </w:r>
    </w:p>
    <w:p>
      <w:pPr>
        <w:pStyle w:val="Style12"/>
        <w:rPr/>
      </w:pPr>
      <w:r>
        <w:rPr/>
        <w:t>22. Дванда должна через месяц сдать курсовую работу. Что бы вы ей посовето</w:t>
        <w:softHyphen/>
        <w:t>вали?</w:t>
      </w:r>
    </w:p>
    <w:p>
      <w:pPr>
        <w:pStyle w:val="Style12"/>
        <w:rPr/>
      </w:pPr>
      <w:r>
        <w:rPr/>
        <w:t>а. Обязательно освободить для работы вечер накануне сдачи курсовика.</w:t>
      </w:r>
    </w:p>
    <w:p>
      <w:pPr>
        <w:pStyle w:val="Style12"/>
        <w:rPr/>
      </w:pPr>
      <w:r>
        <w:rPr/>
        <w:t>б. Откладывать работу со дня на день — как правило, почти все преподава</w:t>
        <w:softHyphen/>
        <w:t>тели принимают просроченные работы.</w:t>
      </w:r>
    </w:p>
    <w:p>
      <w:pPr>
        <w:pStyle w:val="Style12"/>
        <w:rPr/>
      </w:pPr>
      <w:r>
        <w:rPr/>
        <w:t>в. Постараться выбрать такой темп, чтобы работа была готова раньше уста</w:t>
        <w:softHyphen/>
        <w:t>новленного срока.</w:t>
      </w:r>
    </w:p>
    <w:p>
      <w:pPr>
        <w:pStyle w:val="Style12"/>
        <w:rPr/>
      </w:pPr>
      <w:r>
        <w:rPr/>
        <w:t>г. Для начала расслабиться и наслаждаться жизнью, чтобы как следует от</w:t>
        <w:softHyphen/>
        <w:t>дохнуть к моменту начала работы.</w:t>
      </w:r>
    </w:p>
    <w:p>
      <w:pPr>
        <w:pStyle w:val="Style12"/>
        <w:rPr/>
      </w:pPr>
      <w:r>
        <w:rPr/>
        <w:t>23. Эйб считает историю скучным предметом. Как ему следует планировать свои занятия?</w:t>
      </w:r>
    </w:p>
    <w:p>
      <w:pPr>
        <w:pStyle w:val="Style12"/>
        <w:rPr/>
      </w:pPr>
      <w:r>
        <w:rPr/>
        <w:t xml:space="preserve">а. Зубрить перед самым экзаменом </w:t>
      </w:r>
    </w:p>
    <w:p>
      <w:pPr>
        <w:pStyle w:val="Style12"/>
        <w:rPr/>
      </w:pPr>
      <w:r>
        <w:rPr/>
        <w:t xml:space="preserve">б. Заниматься понемногу, но часто </w:t>
      </w:r>
    </w:p>
    <w:p>
      <w:pPr>
        <w:pStyle w:val="Style12"/>
        <w:rPr/>
      </w:pPr>
      <w:r>
        <w:rPr/>
        <w:t xml:space="preserve">в. Заниматься подолгу, но редко </w:t>
      </w:r>
    </w:p>
    <w:p>
      <w:pPr>
        <w:pStyle w:val="Style12"/>
        <w:rPr/>
      </w:pPr>
      <w:r>
        <w:rPr/>
        <w:t>г. Вообще не заниматься, а ждать, пока не появится интерес к предмету</w:t>
      </w:r>
    </w:p>
    <w:p>
      <w:pPr>
        <w:pStyle w:val="Style12"/>
        <w:rPr/>
      </w:pPr>
      <w:r>
        <w:rPr/>
        <w:t>24. В чем состоит первый этап метода</w:t>
      </w:r>
      <w:r>
        <w:rPr>
          <w:lang w:val="en-US"/>
        </w:rPr>
        <w:t xml:space="preserve"> SQ3R? </w:t>
      </w:r>
    </w:p>
    <w:p>
      <w:pPr>
        <w:pStyle w:val="Style12"/>
        <w:rPr/>
      </w:pPr>
      <w:r>
        <w:rPr/>
        <w:t xml:space="preserve">а. Изучение </w:t>
      </w:r>
    </w:p>
    <w:p>
      <w:pPr>
        <w:pStyle w:val="Style12"/>
        <w:rPr/>
      </w:pPr>
      <w:r>
        <w:rPr/>
        <w:t>б. Выбор</w:t>
      </w:r>
    </w:p>
    <w:p>
      <w:pPr>
        <w:pStyle w:val="Style12"/>
        <w:rPr/>
      </w:pPr>
      <w:r>
        <w:rPr/>
        <w:t xml:space="preserve">в. Размышления </w:t>
      </w:r>
    </w:p>
    <w:p>
      <w:pPr>
        <w:pStyle w:val="Style12"/>
        <w:rPr/>
      </w:pPr>
      <w:r>
        <w:rPr/>
        <w:t>г. Обзор</w:t>
      </w:r>
    </w:p>
    <w:p>
      <w:pPr>
        <w:pStyle w:val="Style12"/>
        <w:rPr/>
      </w:pPr>
      <w:r>
        <w:rPr/>
        <w:t xml:space="preserve">25. Что является наиболее важным для поддержания концентрации внимания? </w:t>
      </w:r>
    </w:p>
    <w:p>
      <w:pPr>
        <w:pStyle w:val="Style12"/>
        <w:rPr/>
      </w:pPr>
      <w:r>
        <w:rPr/>
        <w:t xml:space="preserve">а. Поддерживать активный интерес к изучаемому предмету </w:t>
      </w:r>
    </w:p>
    <w:p>
      <w:pPr>
        <w:pStyle w:val="Style12"/>
        <w:rPr/>
      </w:pPr>
      <w:r>
        <w:rPr/>
        <w:t xml:space="preserve">б. Обеспечить себе полный комфорт во время занятий </w:t>
      </w:r>
    </w:p>
    <w:p>
      <w:pPr>
        <w:pStyle w:val="Style12"/>
        <w:rPr/>
      </w:pPr>
      <w:r>
        <w:rPr/>
        <w:t>в. Окружить себя интересными вещами</w:t>
      </w:r>
    </w:p>
    <w:p>
      <w:pPr>
        <w:pStyle w:val="Style12"/>
        <w:rPr/>
      </w:pPr>
      <w:r>
        <w:rPr/>
        <w:t>г. Зубрить и выучивать весь материал за один раз — перед самым экзаме</w:t>
        <w:softHyphen/>
        <w:t>ном</w:t>
      </w:r>
    </w:p>
    <w:p>
      <w:pPr>
        <w:pStyle w:val="Style12"/>
        <w:rPr/>
      </w:pPr>
      <w:r>
        <w:rPr/>
        <w:t>26. Входя в аудиторию, где шел экзамен по математике, Берта очень нервнича</w:t>
        <w:softHyphen/>
        <w:t>ла. Во рту у нее было сухо, ладони вспотели, а в горле стоял ком. Вдруг она с ужасом поняла, что не может вспомнить ни одной формулы. Что произош</w:t>
        <w:softHyphen/>
        <w:t>ло с Бертой?</w:t>
      </w:r>
    </w:p>
    <w:p>
      <w:pPr>
        <w:pStyle w:val="Style12"/>
        <w:rPr/>
      </w:pPr>
      <w:r>
        <w:rPr/>
        <w:t xml:space="preserve">а. Глобальная деменциальная амнезия </w:t>
      </w:r>
    </w:p>
    <w:p>
      <w:pPr>
        <w:pStyle w:val="Style12"/>
        <w:rPr/>
      </w:pPr>
      <w:r>
        <w:rPr/>
        <w:t xml:space="preserve">б. Органическая амнезия </w:t>
      </w:r>
    </w:p>
    <w:p>
      <w:pPr>
        <w:pStyle w:val="Style12"/>
        <w:rPr/>
      </w:pPr>
      <w:r>
        <w:rPr/>
        <w:t xml:space="preserve">в. Экзаменационное волнение </w:t>
      </w:r>
    </w:p>
    <w:p>
      <w:pPr>
        <w:pStyle w:val="Style12"/>
        <w:rPr/>
      </w:pPr>
      <w:r>
        <w:rPr/>
        <w:t>г. Угасание невостребованной информации</w:t>
      </w:r>
    </w:p>
    <w:p>
      <w:pPr>
        <w:pStyle w:val="Style12"/>
        <w:rPr/>
      </w:pPr>
      <w:r>
        <w:rPr/>
        <w:t>27. Что полезнее всего сделать человеку, обычно испытывающему экзаменаци</w:t>
        <w:softHyphen/>
        <w:t xml:space="preserve">онное волнение, чтобы повысить уверенность в себе? </w:t>
      </w:r>
    </w:p>
    <w:p>
      <w:pPr>
        <w:pStyle w:val="Style12"/>
        <w:rPr/>
      </w:pPr>
      <w:r>
        <w:rPr/>
        <w:t xml:space="preserve">а. Взять на себя новые обязанности </w:t>
      </w:r>
    </w:p>
    <w:p>
      <w:pPr>
        <w:pStyle w:val="Style12"/>
        <w:rPr/>
      </w:pPr>
      <w:r>
        <w:rPr/>
        <w:t xml:space="preserve">б. Избегать активных занятий </w:t>
      </w:r>
    </w:p>
    <w:p>
      <w:pPr>
        <w:pStyle w:val="Style12"/>
        <w:rPr/>
      </w:pPr>
      <w:r>
        <w:rPr/>
        <w:t xml:space="preserve">в. Заниматься мало </w:t>
      </w:r>
    </w:p>
    <w:p>
      <w:pPr>
        <w:pStyle w:val="Style12"/>
        <w:rPr/>
      </w:pPr>
      <w:r>
        <w:rPr/>
        <w:t>г. Заниматься много</w:t>
      </w:r>
    </w:p>
    <w:p>
      <w:pPr>
        <w:pStyle w:val="Style12"/>
        <w:rPr/>
      </w:pPr>
      <w:r>
        <w:rPr/>
        <w:t>Проверьте себя п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ерейти к самостоятельной работе.</w:t>
      </w:r>
    </w:p>
    <w:p>
      <w:pPr>
        <w:pStyle w:val="2"/>
        <w:rPr/>
      </w:pPr>
      <w:bookmarkStart w:id="85" w:name="__RefHeading___Toc19295657"/>
      <w:bookmarkEnd w:id="85"/>
      <w:r>
        <w:rPr/>
        <w:t>ОБЩИЙ ОБЗОР ГЛАВЫ</w:t>
      </w:r>
    </w:p>
    <w:p>
      <w:pPr>
        <w:pStyle w:val="Style12"/>
        <w:rPr/>
      </w:pPr>
      <w:r>
        <w:rPr/>
        <w:t>Ниже приведен список тем для самостоятельной работы.</w:t>
      </w:r>
    </w:p>
    <w:p>
      <w:pPr>
        <w:pStyle w:val="Style12"/>
        <w:rPr/>
      </w:pPr>
      <w:r>
        <w:rPr/>
        <w:t>1. Перечислите три блока памяти и опишите, что происходит на каждом этапе запоминания.</w:t>
      </w:r>
    </w:p>
    <w:p>
      <w:pPr>
        <w:pStyle w:val="Style12"/>
        <w:rPr/>
      </w:pPr>
      <w:r>
        <w:rPr/>
        <w:t>2. Перечислите приемы, улучшающие работу кратковременной памяти.</w:t>
      </w:r>
    </w:p>
    <w:p>
      <w:pPr>
        <w:pStyle w:val="Style12"/>
        <w:rPr/>
      </w:pPr>
      <w:r>
        <w:rPr/>
        <w:t>3. Укажите различия между двумя аспектами долговременной памяти: разме</w:t>
        <w:softHyphen/>
        <w:t>щением и извлечением информации.</w:t>
      </w:r>
    </w:p>
    <w:p>
      <w:pPr>
        <w:pStyle w:val="Style12"/>
        <w:rPr/>
      </w:pPr>
      <w:r>
        <w:rPr/>
        <w:t>4. Опишите, как мнемотехника, метод опорных слов, метод</w:t>
      </w:r>
      <w:r>
        <w:rPr>
          <w:lang w:val="en-US"/>
        </w:rPr>
        <w:t xml:space="preserve"> loci</w:t>
      </w:r>
      <w:r>
        <w:rPr/>
        <w:t xml:space="preserve"> и смысловая организация информации могут улучшить ее размещение в памяти.</w:t>
      </w:r>
    </w:p>
    <w:p>
      <w:pPr>
        <w:pStyle w:val="Style12"/>
        <w:rPr/>
      </w:pPr>
      <w:r>
        <w:rPr/>
        <w:t>5. Объясните, почему метод ассоциаций и алфавитный метод имеют важное значение при извлечении информации.</w:t>
      </w:r>
    </w:p>
    <w:p>
      <w:pPr>
        <w:pStyle w:val="Style12"/>
        <w:rPr/>
      </w:pPr>
      <w:r>
        <w:rPr/>
        <w:t>6. Перечислите три возможные причины забывания и укажите ту из них, кото</w:t>
        <w:softHyphen/>
        <w:t>рая представляет наибольшую проблему для психологов.</w:t>
      </w:r>
    </w:p>
    <w:p>
      <w:pPr>
        <w:pStyle w:val="Style12"/>
        <w:rPr/>
      </w:pPr>
      <w:r>
        <w:rPr/>
        <w:t>7. Опишите вытеснение, подавление, угасание и искажение и охарактеризуй</w:t>
        <w:softHyphen/>
        <w:t>те их роль в качестве причины забывания.</w:t>
      </w:r>
    </w:p>
    <w:p>
      <w:pPr>
        <w:pStyle w:val="Style12"/>
        <w:rPr/>
      </w:pPr>
      <w:r>
        <w:rPr/>
        <w:t>8. Охарактеризуйте три вида амнезии.</w:t>
      </w:r>
    </w:p>
    <w:p>
      <w:pPr>
        <w:pStyle w:val="Style12"/>
        <w:rPr/>
      </w:pPr>
      <w:r>
        <w:rPr/>
        <w:t>9. Дайте определения и приведите примеры проактивной и ретроактивной ин</w:t>
        <w:softHyphen/>
        <w:t>терференции и эффектов первичности и свежести.</w:t>
      </w:r>
    </w:p>
    <w:p>
      <w:pPr>
        <w:pStyle w:val="Style12"/>
        <w:rPr/>
      </w:pPr>
      <w:r>
        <w:rPr/>
        <w:t>10. Объясните, как прием лекарственных препаратов влияет на память.</w:t>
      </w:r>
    </w:p>
    <w:p>
      <w:pPr>
        <w:pStyle w:val="Style12"/>
        <w:rPr/>
      </w:pPr>
      <w:r>
        <w:rPr/>
        <w:t>11. Укажите способы улучшения организации времени с помощью долгосроч</w:t>
        <w:softHyphen/>
        <w:t>ных, краткосрочных и ближайших планов.</w:t>
      </w:r>
    </w:p>
    <w:p>
      <w:pPr>
        <w:pStyle w:val="Style12"/>
        <w:rPr/>
      </w:pPr>
      <w:r>
        <w:rPr/>
        <w:t>12. Объясните, почему при активных занятиях сосредоточение усиливается.</w:t>
      </w:r>
    </w:p>
    <w:p>
      <w:pPr>
        <w:pStyle w:val="Style12"/>
        <w:rPr/>
      </w:pPr>
      <w:r>
        <w:rPr/>
        <w:t>13. Охарактеризуйте три метода, применяемых для оценки памяти.</w:t>
      </w:r>
    </w:p>
    <w:p>
      <w:pPr>
        <w:pStyle w:val="Style12"/>
        <w:rPr/>
      </w:pPr>
      <w:r>
        <w:rPr/>
        <w:t>14. Опишите, как надо готовиться к контрольным работам и преодолевать вол</w:t>
        <w:softHyphen/>
        <w:t>нение на экзаменах.</w:t>
      </w:r>
    </w:p>
    <w:p>
      <w:pPr>
        <w:pStyle w:val="3"/>
        <w:rPr/>
      </w:pPr>
      <w:bookmarkStart w:id="86" w:name="__RefHeading___Toc19295658"/>
      <w:bookmarkEnd w:id="86"/>
      <w:r>
        <w:rPr/>
        <w:t>Ответы</w:t>
      </w:r>
    </w:p>
    <w:p>
      <w:pPr>
        <w:pStyle w:val="Style12"/>
        <w:rPr/>
      </w:pPr>
      <w:r>
        <w:rPr/>
        <w:t>Ниже приведены правильные ответы ко всем упражнениям и вопросам. Если вы неверно ответили на какой-либо вопрос, перечитайте предшествующий текст, а затем вернитесь к вопросу и ответьте на него снова — на этот раз правильно.</w:t>
      </w:r>
    </w:p>
    <w:p>
      <w:pPr>
        <w:pStyle w:val="Style12"/>
        <w:jc w:val="center"/>
        <w:rPr>
          <w:b/>
          <w:b/>
        </w:rPr>
      </w:pPr>
      <w:r>
        <w:rPr>
          <w:b/>
        </w:rPr>
        <w:t>Ответы на упражнения</w:t>
      </w:r>
    </w:p>
    <w:p>
      <w:pPr>
        <w:pStyle w:val="Style12"/>
        <w:rPr/>
      </w:pPr>
      <w:r>
        <w:rPr/>
        <w:t xml:space="preserve">4.1. а. Долговременная память </w:t>
      </w:r>
    </w:p>
    <w:p>
      <w:pPr>
        <w:pStyle w:val="Style12"/>
        <w:rPr/>
      </w:pPr>
      <w:r>
        <w:rPr/>
        <w:t xml:space="preserve">б. Сенсорная память </w:t>
      </w:r>
    </w:p>
    <w:p>
      <w:pPr>
        <w:pStyle w:val="Style12"/>
        <w:rPr/>
      </w:pPr>
      <w:r>
        <w:rPr/>
        <w:t xml:space="preserve">в. Долговременная память </w:t>
      </w:r>
    </w:p>
    <w:p>
      <w:pPr>
        <w:pStyle w:val="Style12"/>
        <w:rPr/>
      </w:pPr>
      <w:r>
        <w:rPr/>
        <w:t>г. Кратковременная память</w:t>
      </w:r>
    </w:p>
    <w:p>
      <w:pPr>
        <w:pStyle w:val="Style12"/>
        <w:rPr/>
      </w:pPr>
      <w:r>
        <w:rPr/>
        <w:t>4.2. а. Метод</w:t>
      </w:r>
      <w:r>
        <w:rPr>
          <w:lang w:val="en-US"/>
        </w:rPr>
        <w:t xml:space="preserve"> loci.</w:t>
      </w:r>
    </w:p>
    <w:p>
      <w:pPr>
        <w:pStyle w:val="Style12"/>
        <w:rPr/>
      </w:pPr>
      <w:r>
        <w:rPr/>
        <w:t xml:space="preserve">б. Метод опорных слов. </w:t>
      </w:r>
    </w:p>
    <w:p>
      <w:pPr>
        <w:pStyle w:val="Style12"/>
        <w:rPr/>
      </w:pPr>
      <w:r>
        <w:rPr/>
        <w:t>в. С помощью метода</w:t>
      </w:r>
      <w:r>
        <w:rPr>
          <w:lang w:val="en-US"/>
        </w:rPr>
        <w:t xml:space="preserve"> loci</w:t>
      </w:r>
      <w:r>
        <w:rPr/>
        <w:t xml:space="preserve"> Цицерон мог запомнить сколь угодно длинную речь. использование метода опорных слов наложило бы ограничения на ее длину.</w:t>
      </w:r>
    </w:p>
    <w:p>
      <w:pPr>
        <w:pStyle w:val="Style12"/>
        <w:rPr/>
      </w:pPr>
      <w:r>
        <w:rPr/>
        <w:t xml:space="preserve">4.3. а. Группа 1: психиатрия, психология, псалом, психотерапия. </w:t>
      </w:r>
    </w:p>
    <w:p>
      <w:pPr>
        <w:pStyle w:val="Style12"/>
        <w:rPr/>
      </w:pPr>
      <w:r>
        <w:rPr/>
        <w:t>Группа 2: класс, режиссер, ссора. Группа 3: лейтенант, шейка, рейсфедер.</w:t>
      </w:r>
    </w:p>
    <w:p>
      <w:pPr>
        <w:pStyle w:val="Style12"/>
        <w:rPr/>
      </w:pPr>
      <w:r>
        <w:rPr/>
        <w:t>б. Такая группировка слов поможет ученикам запомнить их правописание потому, что в группы объединены слова со сходным правописанием. При этом улучшается размещение информации о правописании каждого сло</w:t>
        <w:softHyphen/>
        <w:t>ва в долговременной памяти.</w:t>
      </w:r>
    </w:p>
    <w:p>
      <w:pPr>
        <w:pStyle w:val="Style12"/>
        <w:rPr/>
      </w:pPr>
      <w:r>
        <w:rPr/>
        <w:t xml:space="preserve">4.4. а. 3 </w:t>
      </w:r>
    </w:p>
    <w:p>
      <w:pPr>
        <w:pStyle w:val="Style12"/>
        <w:rPr/>
      </w:pPr>
      <w:r>
        <w:rPr/>
        <w:t xml:space="preserve">б. 2 </w:t>
      </w:r>
    </w:p>
    <w:p>
      <w:pPr>
        <w:pStyle w:val="Style12"/>
        <w:rPr/>
      </w:pPr>
      <w:r>
        <w:rPr/>
        <w:t xml:space="preserve">в. 3 </w:t>
      </w:r>
    </w:p>
    <w:p>
      <w:pPr>
        <w:pStyle w:val="Style12"/>
        <w:rPr/>
      </w:pPr>
      <w:r>
        <w:rPr/>
        <w:t>г. 1</w:t>
      </w:r>
    </w:p>
    <w:p>
      <w:pPr>
        <w:pStyle w:val="Style12"/>
        <w:rPr/>
      </w:pPr>
      <w:r>
        <w:rPr/>
        <w:t>4.5. Глобальная деменциальная амнезия.</w:t>
      </w:r>
    </w:p>
    <w:p>
      <w:pPr>
        <w:pStyle w:val="Style12"/>
        <w:rPr/>
      </w:pPr>
      <w:r>
        <w:rPr/>
        <w:t>4.6. Психологические эксперименты показывают, что в показаниях свидетелей факты могут искажаться. Искажение воспоминаний может быть вызвано тем, что свидетелю задают вопросы, характер которых оказывает влияние на ответ.</w:t>
      </w:r>
    </w:p>
    <w:p>
      <w:pPr>
        <w:pStyle w:val="Style12"/>
        <w:rPr/>
      </w:pPr>
      <w:r>
        <w:rPr/>
        <w:t xml:space="preserve">4.7. а. Проактивная интерференция </w:t>
      </w:r>
    </w:p>
    <w:p>
      <w:pPr>
        <w:pStyle w:val="Style12"/>
        <w:rPr/>
      </w:pPr>
      <w:r>
        <w:rPr/>
        <w:t xml:space="preserve">б. Проактивная интерференция </w:t>
      </w:r>
    </w:p>
    <w:p>
      <w:pPr>
        <w:pStyle w:val="Style12"/>
        <w:rPr/>
      </w:pPr>
      <w:r>
        <w:rPr/>
        <w:t xml:space="preserve">в. Ретроактивная интерференция </w:t>
      </w:r>
    </w:p>
    <w:p>
      <w:pPr>
        <w:pStyle w:val="Style12"/>
        <w:rPr/>
      </w:pPr>
      <w:r>
        <w:rPr/>
        <w:t>г. Ретроактивная интерференция</w:t>
      </w:r>
    </w:p>
    <w:p>
      <w:pPr>
        <w:pStyle w:val="Style12"/>
        <w:rPr/>
      </w:pPr>
      <w:r>
        <w:rPr/>
        <w:t>4.8. Поскольку среднюю часть материала выучить труднее, чем начало и конец, это займет больше времени. Можно просто отвести на заучивание середины речи дополнительное время. Или можно разбить текст речи на части и каж</w:t>
        <w:softHyphen/>
        <w:t>дый раз начинать заучивание с разных частей. Таким образом, преимуще</w:t>
        <w:softHyphen/>
        <w:t>ства, создаваемые эффектами первичности и свежести, будут способство</w:t>
        <w:softHyphen/>
        <w:t>вать заучиванию всех частей текста.</w:t>
      </w:r>
    </w:p>
    <w:p>
      <w:pPr>
        <w:pStyle w:val="Style12"/>
        <w:rPr/>
      </w:pPr>
      <w:r>
        <w:rPr/>
        <w:t>4.9. а. План на семестр, в котором указаны основные сроки сдачи заданий, глав</w:t>
        <w:softHyphen/>
        <w:t xml:space="preserve">ные дела по работе и семейные обязанности. </w:t>
      </w:r>
    </w:p>
    <w:p>
      <w:pPr>
        <w:pStyle w:val="Style12"/>
        <w:rPr/>
      </w:pPr>
      <w:r>
        <w:rPr/>
        <w:t>б. План на неделю, в котором отмечены часы занятий на курсах, рабочее время и родительские обязанности.</w:t>
      </w:r>
    </w:p>
    <w:p>
      <w:pPr>
        <w:pStyle w:val="Style12"/>
        <w:rPr/>
      </w:pPr>
      <w:r>
        <w:rPr/>
        <w:t xml:space="preserve"> </w:t>
      </w:r>
      <w:r>
        <w:rPr/>
        <w:t>в. Планы на каждый день со списками необходимых дел.</w:t>
      </w:r>
    </w:p>
    <w:p>
      <w:pPr>
        <w:pStyle w:val="Style12"/>
        <w:rPr/>
      </w:pPr>
      <w:r>
        <w:rPr/>
        <w:t>4.10. а. Арсенио лучше сидеть на стуле с прямой спинкой, а не на диване.</w:t>
      </w:r>
    </w:p>
    <w:p>
      <w:pPr>
        <w:pStyle w:val="Style12"/>
        <w:rPr/>
      </w:pPr>
      <w:r>
        <w:rPr/>
        <w:t>б. Ему надо заниматься понемногу, но каждый день, а не зубрить весь мате</w:t>
        <w:softHyphen/>
        <w:t>риал накануне экзамена, тем более что ему не нравится изучаемый пред</w:t>
        <w:softHyphen/>
        <w:t>мет.</w:t>
      </w:r>
    </w:p>
    <w:p>
      <w:pPr>
        <w:pStyle w:val="Style12"/>
        <w:rPr/>
      </w:pPr>
      <w:r>
        <w:rPr/>
        <w:t>в. Во время занятий он должен устранить все отвлекающие факторы. Теле</w:t>
        <w:softHyphen/>
        <w:t>визионная программа может увести его мысли в сторону от предмета.</w:t>
      </w:r>
    </w:p>
    <w:p>
      <w:pPr>
        <w:pStyle w:val="Style12"/>
        <w:rPr/>
      </w:pPr>
      <w:r>
        <w:rPr/>
        <w:t>г. Заметив, что он отвлекся от учебы, Арсенио должен покинуть место, где занимается, и вернуться туда только тогда, когда он будет готов продол</w:t>
        <w:softHyphen/>
        <w:t>жить работу.</w:t>
      </w:r>
    </w:p>
    <w:p>
      <w:pPr>
        <w:pStyle w:val="Style12"/>
        <w:rPr/>
      </w:pPr>
      <w:r>
        <w:rPr/>
        <w:t>д. Он мог бы позвонить своим одноклассникам и обсудить с ними возникшие по предмету вопросы.</w:t>
      </w:r>
    </w:p>
    <w:p>
      <w:pPr>
        <w:pStyle w:val="Style12"/>
        <w:jc w:val="center"/>
        <w:rPr/>
      </w:pPr>
      <w:r>
        <w:rPr/>
        <w:t>Ответы на вопросы</w:t>
      </w:r>
    </w:p>
    <w:p>
      <w:pPr>
        <w:pStyle w:val="Style12"/>
        <w:rPr/>
      </w:pPr>
      <w:r>
        <w:rPr/>
        <w:t>1. б; 2. а; 3. в; 4.в;5.г; 6.г; 7. а; 8. в; 9. б;10.г; 11. г; 12. в; 13. а; 14.в;15.в; 16.г; 17. а; 18. б; 19.б; 20.б;21.а;22.в; 23.б;24.г; 25. а; 26. в; 27. г.</w:t>
      </w:r>
    </w:p>
    <w:p>
      <w:pPr>
        <w:pStyle w:val="1"/>
        <w:rPr/>
      </w:pPr>
      <w:bookmarkStart w:id="87" w:name="__RefHeading___Toc19295659"/>
      <w:bookmarkEnd w:id="87"/>
      <w:r>
        <w:rPr/>
        <w:t>Глава 5 мышление И РЕШЕНИЕ ПРОБЛЕМ</w:t>
      </w:r>
    </w:p>
    <w:p>
      <w:pPr>
        <w:pStyle w:val="Style12"/>
        <w:jc w:val="right"/>
        <w:rPr>
          <w:i/>
          <w:i/>
        </w:rPr>
      </w:pPr>
      <w:r>
        <w:rPr>
          <w:i/>
        </w:rPr>
        <w:t xml:space="preserve">Нет более жалкого человека, чем тот, </w:t>
      </w:r>
    </w:p>
    <w:p>
      <w:pPr>
        <w:pStyle w:val="Style12"/>
        <w:jc w:val="right"/>
        <w:rPr>
          <w:i/>
          <w:i/>
        </w:rPr>
      </w:pPr>
      <w:r>
        <w:rPr>
          <w:i/>
        </w:rPr>
        <w:t xml:space="preserve">единственной привычкой которого </w:t>
      </w:r>
    </w:p>
    <w:p>
      <w:pPr>
        <w:pStyle w:val="Style12"/>
        <w:jc w:val="right"/>
        <w:rPr>
          <w:i/>
          <w:i/>
        </w:rPr>
      </w:pPr>
      <w:r>
        <w:rPr>
          <w:i/>
        </w:rPr>
        <w:t xml:space="preserve">является нерешительность. </w:t>
      </w:r>
    </w:p>
    <w:p>
      <w:pPr>
        <w:pStyle w:val="Style12"/>
        <w:jc w:val="right"/>
        <w:rPr/>
      </w:pPr>
      <w:r>
        <w:rPr/>
        <w:t>У. Джеймс</w:t>
      </w:r>
    </w:p>
    <w:p>
      <w:pPr>
        <w:pStyle w:val="Style12"/>
        <w:rPr/>
      </w:pPr>
      <w:r>
        <w:rPr/>
        <w:t>Задумывались ли вы когда-нибудь над тем, сколько проблем вам приходится решать в течение одного дня? Некоторые из них простые — например, что надеть или что съесть на завтрак. Но есть и более сложные проблемы. Допустим, вам надо придумать, как получить деньги в банке, если вы превысили свой кредит, или как выкроить время для занятий, когда к вам приехали гости из другого города. Некото</w:t>
        <w:softHyphen/>
        <w:t>рые из принятых решений могут оказать сильное влияние на вашу жизнь. Решение проблем выбора специализации в колледже или первого места работы наверняка повлияет на вашу дальнейшую карьеру.</w:t>
      </w:r>
    </w:p>
    <w:p>
      <w:pPr>
        <w:pStyle w:val="Style12"/>
        <w:rPr/>
      </w:pPr>
      <w:r>
        <w:rPr/>
        <w:t>В этой главе будут рассмотрены способы развития вашего умения решать про</w:t>
        <w:softHyphen/>
        <w:t>блемы. Сначала мы рассмотрим процесс мышления, который лежит в основе приня</w:t>
        <w:softHyphen/>
        <w:t>тия решений. Затем мы сосредоточимся на этапах решения проблем и на творче</w:t>
        <w:softHyphen/>
        <w:t>ском подходе к этому процессу.</w:t>
      </w:r>
    </w:p>
    <w:p>
      <w:pPr>
        <w:pStyle w:val="2"/>
        <w:rPr/>
      </w:pPr>
      <w:bookmarkStart w:id="88" w:name="__RefHeading___Toc19295660"/>
      <w:bookmarkEnd w:id="88"/>
      <w:r>
        <w:rPr/>
        <w:t>МЫШЛЕНИЕ</w:t>
      </w:r>
    </w:p>
    <w:p>
      <w:pPr>
        <w:pStyle w:val="Style12"/>
        <w:rPr/>
      </w:pPr>
      <w:r>
        <w:rPr/>
        <w:t>Вспоминаете ли вы свое детство, мечтаете ли стать телезвездой, пытаетесь ли починить протекающий кран или расписываете стены фресками — вы при этом мыслите. Термин «мышление» имеет очень широкий и слож</w:t>
        <w:softHyphen/>
        <w:t>ный смысл. К категории мышления относятся самые различные про</w:t>
        <w:softHyphen/>
        <w:t>цессы и состояния: от озабоченности и грез наяву — до решения слож</w:t>
        <w:softHyphen/>
        <w:t xml:space="preserve">ных проблем и рождения новых идей. Психологи часто называют процесс мышления </w:t>
      </w:r>
      <w:r>
        <w:rPr>
          <w:i/>
        </w:rPr>
        <w:t>когнитивной деятельностью.</w:t>
      </w:r>
      <w:r>
        <w:rPr/>
        <w:t xml:space="preserve"> Термин когнитивная деятельность можно отнести к любой умственной деятельности, как сознательной, так и бессознательной («когнитивная» означает «позна</w:t>
        <w:softHyphen/>
        <w:t>вательная»).</w:t>
      </w:r>
    </w:p>
    <w:p>
      <w:pPr>
        <w:pStyle w:val="Style12"/>
        <w:rPr/>
      </w:pPr>
      <w:r>
        <w:rPr/>
      </w:r>
    </w:p>
    <w:p>
      <w:pPr>
        <w:pStyle w:val="Style14"/>
        <w:rPr/>
      </w:pPr>
      <w:r>
        <w:rPr/>
        <w:t xml:space="preserve">Когнитивная </w:t>
      </w:r>
      <w:r>
        <w:rPr>
          <w:u w:val="single"/>
        </w:rPr>
        <w:t xml:space="preserve">деятельность: </w:t>
      </w:r>
      <w:r>
        <w:rPr/>
        <w:t>умственный или мыслительный процесс позна</w:t>
        <w:softHyphen/>
        <w:t>ния реальности.</w:t>
      </w:r>
    </w:p>
    <w:p>
      <w:pPr>
        <w:pStyle w:val="Style12"/>
        <w:jc w:val="center"/>
        <w:rPr/>
      </w:pPr>
      <w:r>
        <w:rPr/>
        <w:drawing>
          <wp:inline distT="0" distB="0" distL="0" distR="0">
            <wp:extent cx="3401060" cy="21697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1" t="-17" r="-11" b="-17"/>
                    <a:stretch>
                      <a:fillRect/>
                    </a:stretch>
                  </pic:blipFill>
                  <pic:spPr bwMode="auto">
                    <a:xfrm>
                      <a:off x="0" y="0"/>
                      <a:ext cx="3401060" cy="2169795"/>
                    </a:xfrm>
                    <a:prstGeom prst="rect">
                      <a:avLst/>
                    </a:prstGeom>
                  </pic:spPr>
                </pic:pic>
              </a:graphicData>
            </a:graphic>
          </wp:inline>
        </w:drawing>
      </w:r>
    </w:p>
    <w:p>
      <w:pPr>
        <w:pStyle w:val="Style12"/>
        <w:jc w:val="center"/>
        <w:rPr/>
      </w:pPr>
      <w:r>
        <w:rPr>
          <w:b/>
          <w:i/>
          <w:sz w:val="20"/>
        </w:rPr>
        <w:t>Рис. 5.1.</w:t>
      </w:r>
      <w:r>
        <w:rPr>
          <w:i/>
          <w:sz w:val="20"/>
        </w:rPr>
        <w:t xml:space="preserve"> Строение мозга.</w:t>
      </w:r>
    </w:p>
    <w:p>
      <w:pPr>
        <w:pStyle w:val="Style12"/>
        <w:rPr/>
      </w:pPr>
      <w:r>
        <w:rPr/>
        <w:t>Человеческие мысли могут принимать самые различные формы. Иногда вы мыслите образами. Если, например, вам надо придумать план перестановки мебели в гостиной, чтобы там поместилось новое пианино, то нет сомнений, что вы будете мыслить образами. Но если вас попросят высказать свое мнение о новом повышении платы за элек</w:t>
        <w:softHyphen/>
        <w:t>тричество, то вам придется полагаться в основном на слова. Такие об</w:t>
        <w:softHyphen/>
        <w:t>щие идеи, как мир, доброта или неприветливость, представляют собой понятия. Понятия формируются на основе опыта. Большинство мыс</w:t>
        <w:softHyphen/>
        <w:t>лей состоит из сочетаний образов, слов и понятий. Их не всегда легко отделить друг от друга. Вспомните свои последние каникулы. Можете ли вы в мыслях отделить образы от слов и понятий? Мышление кажет</w:t>
        <w:softHyphen/>
        <w:t>ся нам столь естественным, что большинство из нас не осознает всей сложности этого процесса.</w:t>
      </w:r>
    </w:p>
    <w:p>
      <w:pPr>
        <w:pStyle w:val="Style12"/>
        <w:rPr/>
      </w:pPr>
      <w:r>
        <w:rPr/>
        <w:t>Часть мозга, в которой происходит процесс мышления, называет</w:t>
        <w:softHyphen/>
        <w:t xml:space="preserve">ся </w:t>
      </w:r>
      <w:r>
        <w:rPr>
          <w:i/>
        </w:rPr>
        <w:t>передним мозгом.</w:t>
      </w:r>
      <w:r>
        <w:rPr/>
        <w:t xml:space="preserve"> Передний мозг позволяет нам различать числа, понимать язык, пользоваться логикой, принимать решения, наслаж</w:t>
        <w:softHyphen/>
        <w:t>даться музыкой и оперировать абстрактными понятиями. Он занимает около 85 % от общего объема мозга. Остальные 15 % составляют моз</w:t>
        <w:softHyphen/>
        <w:t>жечок и ствол мозга. Мозжечок управляет равновесием вашего тела, а ствол мозга «отвечает» за поддержание сердцебиения и дыхания.</w:t>
      </w:r>
    </w:p>
    <w:p>
      <w:pPr>
        <w:pStyle w:val="Style14"/>
        <w:rPr/>
      </w:pPr>
      <w:r>
        <w:rPr/>
        <w:t>Передний мозг: кора больших полушарий и прилегающие к ней структуры, которым при</w:t>
        <w:softHyphen/>
        <w:t>писывают выс</w:t>
        <w:softHyphen/>
        <w:t>шие интеллекту</w:t>
        <w:softHyphen/>
        <w:t>альные функции (абстрагиро</w:t>
        <w:softHyphen/>
        <w:t>вание, анализ и Др.)</w:t>
      </w:r>
    </w:p>
    <w:p>
      <w:pPr>
        <w:pStyle w:val="Style14"/>
        <w:rPr/>
      </w:pPr>
      <w:r>
        <w:rPr/>
        <w:t>Мозжечок: небольшой участок мозга, прилегающий к стволу и «отве</w:t>
        <w:softHyphen/>
        <w:t>чающий» за рав</w:t>
        <w:softHyphen/>
        <w:t>новесие тела и координацию движений.</w:t>
      </w:r>
    </w:p>
    <w:p>
      <w:pPr>
        <w:pStyle w:val="Style14"/>
        <w:rPr/>
      </w:pPr>
      <w:r>
        <w:rPr>
          <w:u w:val="single"/>
        </w:rPr>
        <w:t xml:space="preserve">Ствол мозга: </w:t>
      </w:r>
      <w:r>
        <w:rPr/>
        <w:t>нижняя часть мозга, регули</w:t>
        <w:softHyphen/>
        <w:t>рующая серд</w:t>
        <w:softHyphen/>
        <w:t>цебиение и дыхание.</w:t>
      </w:r>
    </w:p>
    <w:p>
      <w:pPr>
        <w:pStyle w:val="Style14"/>
        <w:rPr/>
      </w:pPr>
      <w:r>
        <w:rPr/>
        <w:t xml:space="preserve">Мозолистое </w:t>
      </w:r>
      <w:r>
        <w:rPr>
          <w:u w:val="single"/>
        </w:rPr>
        <w:t xml:space="preserve">тело: </w:t>
      </w:r>
      <w:r>
        <w:rPr/>
        <w:t>нервные волок</w:t>
        <w:softHyphen/>
        <w:t>на, соединяю</w:t>
        <w:softHyphen/>
        <w:t>щие левое и правое полуша</w:t>
        <w:softHyphen/>
        <w:t>рия мозга.</w:t>
      </w:r>
    </w:p>
    <w:p>
      <w:pPr>
        <w:pStyle w:val="Style12"/>
        <w:jc w:val="center"/>
        <w:rPr/>
      </w:pPr>
      <w:r>
        <w:rPr/>
        <w:drawing>
          <wp:inline distT="0" distB="0" distL="0" distR="0">
            <wp:extent cx="4596130" cy="30232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8" t="-12" r="-8" b="-12"/>
                    <a:stretch>
                      <a:fillRect/>
                    </a:stretch>
                  </pic:blipFill>
                  <pic:spPr bwMode="auto">
                    <a:xfrm>
                      <a:off x="0" y="0"/>
                      <a:ext cx="4596130" cy="3023235"/>
                    </a:xfrm>
                    <a:prstGeom prst="rect">
                      <a:avLst/>
                    </a:prstGeom>
                  </pic:spPr>
                </pic:pic>
              </a:graphicData>
            </a:graphic>
          </wp:inline>
        </w:drawing>
      </w:r>
    </w:p>
    <w:p>
      <w:pPr>
        <w:pStyle w:val="Style12"/>
        <w:jc w:val="center"/>
        <w:rPr/>
      </w:pPr>
      <w:r>
        <w:rPr>
          <w:b/>
          <w:i/>
          <w:sz w:val="20"/>
        </w:rPr>
        <w:t>Рис. 5.2.</w:t>
      </w:r>
      <w:r>
        <w:rPr>
          <w:i/>
          <w:sz w:val="20"/>
        </w:rPr>
        <w:t xml:space="preserve"> Левое и правое полушария мозга.</w:t>
      </w:r>
    </w:p>
    <w:p>
      <w:pPr>
        <w:pStyle w:val="Style12"/>
        <w:rPr/>
      </w:pPr>
      <w:r>
        <w:rPr>
          <w:i/>
        </w:rPr>
        <w:t>Передний мозг,</w:t>
      </w:r>
      <w:r>
        <w:rPr/>
        <w:t xml:space="preserve"> который иногда называют «мыслительной шля</w:t>
        <w:softHyphen/>
        <w:t xml:space="preserve">пой», разделен на две части — правое и левое полушария. Полушария связаны между собой пучком нервных волокон, который называется </w:t>
      </w:r>
      <w:r>
        <w:rPr>
          <w:i/>
        </w:rPr>
        <w:t>мозолистым телом.</w:t>
      </w:r>
      <w:r>
        <w:rPr/>
        <w:t xml:space="preserve"> Ученые исследовали функции каждого из полушарии, и хотя полученные ими результаты несколько схематичны, удалось определить, что левое полушарие отвечает в основном за речь, математические способности, логическое мышление и принятие решений. Правое полушарие обеспечивает восприятие рит</w:t>
        <w:softHyphen/>
        <w:t>ма и цвета, музыки и живописи, работу воображения и фантазии, а также ориента</w:t>
        <w:softHyphen/>
        <w:t>цию в пространстве. Исследователи выяснили, что полушария тесно взаимосвяза</w:t>
        <w:softHyphen/>
        <w:t>ны, и иногда одно из них берет на себя функции другого. Оба полушария совместно участвуют в процессе обработки информации, обмениваясь сигналами через мозо</w:t>
        <w:softHyphen/>
        <w:t>листое тело.</w:t>
      </w:r>
    </w:p>
    <w:p>
      <w:pPr>
        <w:pStyle w:val="Style12"/>
        <w:jc w:val="center"/>
        <w:rPr/>
      </w:pPr>
      <w:r>
        <w:rPr/>
        <w:t>Упражнение 5.1</w:t>
      </w:r>
    </w:p>
    <w:p>
      <w:pPr>
        <w:pStyle w:val="Style12"/>
        <w:rPr/>
      </w:pPr>
      <w:r>
        <w:rPr/>
        <w:t>Представьте себе, что вы сочиняете песню о своем лучшем друге. Опишите роль правого и левого полушарий вашего мозга в этом процессе. Объясните, как поддерживается связь между полушариями.</w:t>
      </w:r>
    </w:p>
    <w:p>
      <w:pPr>
        <w:pStyle w:val="Style12"/>
        <w:rPr/>
      </w:pPr>
      <w:r>
        <w:rPr/>
        <w:t>Проверьте себя по разделу «Ответы», помещенному в конце главы.</w:t>
      </w:r>
    </w:p>
    <w:p>
      <w:pPr>
        <w:pStyle w:val="3"/>
        <w:rPr/>
      </w:pPr>
      <w:bookmarkStart w:id="89" w:name="__RefHeading___Toc19295661"/>
      <w:bookmarkEnd w:id="89"/>
      <w:r>
        <w:rPr/>
        <w:t>Скрипты</w:t>
      </w:r>
    </w:p>
    <w:p>
      <w:pPr>
        <w:pStyle w:val="Style12"/>
        <w:rPr/>
      </w:pPr>
      <w:r>
        <w:rPr/>
        <w:t>Иногда мы проводим большую мыслительную работу, не осознавая этого. Шанк и Абельсон</w:t>
      </w:r>
      <w:r>
        <w:rPr>
          <w:lang w:val="en-US"/>
        </w:rPr>
        <w:t xml:space="preserve"> (Schank and Abelson,</w:t>
      </w:r>
      <w:r>
        <w:rPr/>
        <w:t xml:space="preserve"> 1983) заметили, что для того, чтобы понять даже самую схематичную и малоинтересную историю или </w:t>
      </w:r>
      <w:r>
        <w:rPr>
          <w:i/>
        </w:rPr>
        <w:t>скрипт,</w:t>
      </w:r>
      <w:r>
        <w:rPr/>
        <w:t xml:space="preserve"> необхо</w:t>
        <w:softHyphen/>
        <w:t>димо немало подумать. Скрипт — это очень сжатая сюжетная схема, которая заставляет нас додумывать недостающую информацию. Вот пример скрипта:</w:t>
      </w:r>
    </w:p>
    <w:p>
      <w:pPr>
        <w:pStyle w:val="Style12"/>
        <w:rPr/>
      </w:pPr>
      <w:r>
        <w:rPr/>
        <w:t>Джейн устроила для Кэти перед свадьбой девичник с «дождем подар</w:t>
        <w:softHyphen/>
        <w:t>ков». Кэти получила пятнадцать утюгов и пятнадцать миксеров. На следующий день она по</w:t>
        <w:softHyphen/>
        <w:t>шла в магазин в отдел возврата.</w:t>
      </w:r>
    </w:p>
    <w:p>
      <w:pPr>
        <w:pStyle w:val="Style12"/>
        <w:rPr/>
      </w:pPr>
      <w:r>
        <w:rPr/>
        <w:t>Этот скрипт, и правда, совсем несложная история. Тем не менее, чтобы понять даже такой простой сюжет, надо очень многое домыслить. Если вы принадлежите к другой культуре, то вам будет очень трудно разобраться в этом скрипте. Во-первых, для этого надо знать, что такое «дождь подарков» и зачем эта церемония проводит</w:t>
        <w:softHyphen/>
        <w:t>ся. Кроме того, надо знать, что из себя представляют утюги и миксеры, а также по</w:t>
        <w:softHyphen/>
        <w:t>нимать, что обычно человеку нужно иметь только по одному из этих предметов. Еще придется догадаться о том, что утюги и миксеры были подарками, купленными в магазине, и их можно вернуть обратно. Но если вы знакомы с этой традицией, то «домысливание» происходит в основном автоматически.</w:t>
      </w:r>
    </w:p>
    <w:p>
      <w:pPr>
        <w:pStyle w:val="Style12"/>
        <w:jc w:val="center"/>
        <w:rPr/>
      </w:pPr>
      <w:r>
        <w:rPr/>
        <w:t>Упражнение 5.2</w:t>
      </w:r>
    </w:p>
    <w:p>
      <w:pPr>
        <w:pStyle w:val="Style12"/>
        <w:rPr/>
      </w:pPr>
      <w:r>
        <w:rPr/>
        <w:t>Прочитайте следующий «скрипт» из работы Мински</w:t>
      </w:r>
      <w:r>
        <w:rPr>
          <w:lang w:val="en-US"/>
        </w:rPr>
        <w:t xml:space="preserve"> (Minski,</w:t>
      </w:r>
      <w:r>
        <w:rPr/>
        <w:t xml:space="preserve"> 1983) и укажите три подробности, которые необходимо вставить в рассказ, чтобы его можно было понять.</w:t>
      </w:r>
    </w:p>
    <w:p>
      <w:pPr>
        <w:pStyle w:val="Style12"/>
        <w:rPr/>
      </w:pPr>
      <w:r>
        <w:rPr/>
        <w:t>Джейн была приглашена на день рождения к Джеку. Она подумала, что, возможно, ему понравится воздушный змей. Она пошла в свою комнату, взяла копилку и потрясла ее — но ничего не услышала...</w:t>
      </w:r>
    </w:p>
    <w:p>
      <w:pPr>
        <w:pStyle w:val="Style12"/>
        <w:rPr/>
      </w:pPr>
      <w:r>
        <w:rPr/>
        <w:t>а. ___________________________________________</w:t>
      </w:r>
    </w:p>
    <w:p>
      <w:pPr>
        <w:pStyle w:val="Style12"/>
        <w:rPr/>
      </w:pPr>
      <w:r>
        <w:rPr/>
        <w:t>б. ___________________________________________</w:t>
      </w:r>
    </w:p>
    <w:p>
      <w:pPr>
        <w:pStyle w:val="Style12"/>
        <w:rPr/>
      </w:pPr>
      <w:r>
        <w:rPr/>
        <w:t>в. ___________________________________________</w:t>
      </w:r>
    </w:p>
    <w:p>
      <w:pPr>
        <w:pStyle w:val="Style12"/>
        <w:rPr/>
      </w:pPr>
      <w:r>
        <w:rPr/>
        <w:t>Проверьте себя по разделу «Ответы», помещенному в конце главы.</w:t>
      </w:r>
    </w:p>
    <w:p>
      <w:pPr>
        <w:pStyle w:val="3"/>
        <w:rPr/>
      </w:pPr>
      <w:bookmarkStart w:id="90" w:name="__RefHeading___Toc19295662"/>
      <w:bookmarkEnd w:id="90"/>
      <w:r>
        <w:rPr/>
        <w:t>Логическое мышление</w:t>
      </w:r>
    </w:p>
    <w:p>
      <w:pPr>
        <w:pStyle w:val="Style12"/>
        <w:rPr/>
      </w:pPr>
      <w:r>
        <w:rPr/>
        <w:t>Независимо от того, изучали ли вы когда-нибудь формальную логику, вы на</w:t>
        <w:softHyphen/>
        <w:t xml:space="preserve">верняка каждый день много раз пользуетесь </w:t>
      </w:r>
      <w:r>
        <w:rPr>
          <w:i/>
        </w:rPr>
        <w:t>логическим мышлением.</w:t>
      </w:r>
      <w:r>
        <w:rPr/>
        <w:t xml:space="preserve"> Но вы може</w:t>
        <w:softHyphen/>
        <w:t xml:space="preserve">те не знать, в какой последовательности строится логическое умозаключение. Оно формируется из двух суждений, которые называются </w:t>
      </w:r>
      <w:r>
        <w:rPr>
          <w:i/>
        </w:rPr>
        <w:t>посылками,</w:t>
      </w:r>
      <w:r>
        <w:rPr/>
        <w:t xml:space="preserve"> и сделанного на их основе вывода. Первое суждение называется «большой посылкой», второе— «ма</w:t>
        <w:softHyphen/>
        <w:t>лой посылкой». Вполне логично, что вывод так и называется «выводом».</w:t>
      </w:r>
    </w:p>
    <w:p>
      <w:pPr>
        <w:pStyle w:val="Style14"/>
        <w:rPr/>
      </w:pPr>
      <w:r>
        <w:rPr/>
        <w:t>Скрипт: сжатая сюжет</w:t>
        <w:softHyphen/>
        <w:t>ная схема, требующая дополнительной информации.</w:t>
      </w:r>
    </w:p>
    <w:p>
      <w:pPr>
        <w:pStyle w:val="Style12"/>
        <w:rPr/>
      </w:pPr>
      <w:r>
        <w:rPr/>
        <w:t>Рассмотрим последовательность построения логического суждения:</w:t>
      </w:r>
    </w:p>
    <w:p>
      <w:pPr>
        <w:pStyle w:val="Style12"/>
        <w:rPr/>
      </w:pPr>
      <w:r>
        <w:rPr>
          <w:i/>
        </w:rPr>
        <w:t>Большая посылка</w:t>
      </w:r>
      <w:r>
        <w:rPr/>
        <w:t xml:space="preserve"> Если на светофоре загорится красный свет, </w:t>
      </w:r>
    </w:p>
    <w:p>
      <w:pPr>
        <w:pStyle w:val="Style12"/>
        <w:rPr/>
      </w:pPr>
      <w:r>
        <w:rPr/>
        <w:t>то я должен остановить машину.</w:t>
      </w:r>
    </w:p>
    <w:p>
      <w:pPr>
        <w:pStyle w:val="Style12"/>
        <w:rPr/>
      </w:pPr>
      <w:r>
        <w:rPr>
          <w:i/>
        </w:rPr>
        <w:t>Малая посылка</w:t>
      </w:r>
      <w:r>
        <w:rPr/>
        <w:t xml:space="preserve">    На светофоре загорелся красный свет. </w:t>
      </w:r>
    </w:p>
    <w:p>
      <w:pPr>
        <w:pStyle w:val="Style12"/>
        <w:rPr/>
      </w:pPr>
      <w:r>
        <w:rPr>
          <w:i/>
        </w:rPr>
        <w:t>Вывод</w:t>
      </w:r>
      <w:r>
        <w:rPr/>
        <w:t xml:space="preserve">            Следовательно, я должен остановить машину.</w:t>
      </w:r>
    </w:p>
    <w:p>
      <w:pPr>
        <w:pStyle w:val="Style12"/>
        <w:rPr/>
      </w:pPr>
      <w:r>
        <w:rPr/>
        <w:t>Ежедневно миллионы людей делают множество логических умозаключений. В большинстве случаев процесс логического мышления происходит неосознанно, и люди даже не обращают внимания на то, что пользуются логикой. Как правило, при</w:t>
        <w:softHyphen/>
        <w:t>нятие решений требует логического мышления. Решая вопрос о том, достаточно ли плохо вы себя чувствуете, чтобы можно было не пойти на работу, вы рассуждаете примерно так:</w:t>
      </w:r>
    </w:p>
    <w:p>
      <w:pPr>
        <w:pStyle w:val="Style12"/>
        <w:rPr/>
      </w:pPr>
      <w:r>
        <w:rPr>
          <w:i/>
        </w:rPr>
        <w:t>Большая посылка</w:t>
      </w:r>
      <w:r>
        <w:rPr/>
        <w:t xml:space="preserve"> Если у меня повысится температура, </w:t>
      </w:r>
    </w:p>
    <w:p>
      <w:pPr>
        <w:pStyle w:val="Style12"/>
        <w:rPr/>
      </w:pPr>
      <w:r>
        <w:rPr/>
        <w:t>то мне не следует идти на работу.</w:t>
      </w:r>
    </w:p>
    <w:p>
      <w:pPr>
        <w:pStyle w:val="Style12"/>
        <w:rPr/>
      </w:pPr>
      <w:r>
        <w:rPr>
          <w:i/>
        </w:rPr>
        <w:t>Малая посылка</w:t>
      </w:r>
      <w:r>
        <w:rPr/>
        <w:t xml:space="preserve">    У меня повысилась температура. </w:t>
      </w:r>
    </w:p>
    <w:p>
      <w:pPr>
        <w:pStyle w:val="Style12"/>
        <w:rPr/>
      </w:pPr>
      <w:r>
        <w:rPr>
          <w:i/>
        </w:rPr>
        <w:t>Вывод</w:t>
      </w:r>
      <w:r>
        <w:rPr/>
        <w:t xml:space="preserve">            Следовательно, мне не следует идти на работу.</w:t>
      </w:r>
    </w:p>
    <w:p>
      <w:pPr>
        <w:pStyle w:val="Style12"/>
        <w:rPr/>
      </w:pPr>
      <w:r>
        <w:rPr/>
        <w:t>И наоборот:</w:t>
      </w:r>
    </w:p>
    <w:p>
      <w:pPr>
        <w:pStyle w:val="Style12"/>
        <w:rPr/>
      </w:pPr>
      <w:r>
        <w:rPr>
          <w:i/>
        </w:rPr>
        <w:t>Большая посылка</w:t>
      </w:r>
      <w:r>
        <w:rPr/>
        <w:t xml:space="preserve"> Если у меня нормальная температура, то мне надо идти на работу.</w:t>
      </w:r>
    </w:p>
    <w:p>
      <w:pPr>
        <w:pStyle w:val="Style12"/>
        <w:rPr/>
      </w:pPr>
      <w:r>
        <w:rPr>
          <w:i/>
        </w:rPr>
        <w:t>Малая посылка</w:t>
      </w:r>
      <w:r>
        <w:rPr/>
        <w:t xml:space="preserve">    У меня нормальная температура. </w:t>
      </w:r>
    </w:p>
    <w:p>
      <w:pPr>
        <w:pStyle w:val="Style12"/>
        <w:rPr/>
      </w:pPr>
      <w:r>
        <w:rPr>
          <w:i/>
        </w:rPr>
        <w:t>Вывод</w:t>
      </w:r>
      <w:r>
        <w:rPr/>
        <w:t xml:space="preserve">            Следовательно, мне надо идти на работу.</w:t>
      </w:r>
    </w:p>
    <w:p>
      <w:pPr>
        <w:pStyle w:val="Style12"/>
        <w:rPr/>
      </w:pPr>
      <w:r>
        <w:rPr/>
        <w:t>Если вы выносите логическое умозаключение, исходя из истинных посылок, то вы придете к верному выводу. К сожалению, иногда люди берут за основу ложные посылки. Например, большая посылка «Если у меня нормальная температура, то мне сегодня надо идти на работу» будет ложной, если сегодня воскресенье, а по вос</w:t>
        <w:softHyphen/>
        <w:t>кресеньям у вас выходной день. Несмотря на логичность ваших рассуждений, вы получите неверный вывод.</w:t>
      </w:r>
    </w:p>
    <w:p>
      <w:pPr>
        <w:pStyle w:val="3"/>
        <w:rPr/>
      </w:pPr>
      <w:bookmarkStart w:id="91" w:name="__RefHeading___Toc19295663"/>
      <w:bookmarkEnd w:id="91"/>
      <w:r>
        <w:rPr/>
        <w:t>Предикативное мышление</w:t>
      </w:r>
    </w:p>
    <w:p>
      <w:pPr>
        <w:pStyle w:val="Style12"/>
        <w:rPr/>
      </w:pPr>
      <w:r>
        <w:rPr/>
        <w:t>Процесс мышления не всегда происходит по логическим законам. Фрейд выде</w:t>
        <w:softHyphen/>
        <w:t xml:space="preserve">лил тип нелогического мыслительного процесса, который он назвал </w:t>
      </w:r>
      <w:r>
        <w:rPr>
          <w:i/>
        </w:rPr>
        <w:t>предикатив</w:t>
        <w:softHyphen/>
        <w:t>ным мышлением.</w:t>
      </w:r>
      <w:r>
        <w:rPr/>
        <w:t xml:space="preserve"> Если у двух предложений одинаковые сказуемые или окончания, то люди бессознательно ассоциируют между собой их подлежащие. Рекламные объявления часто бывают рассчитаны именно на предикативное мышление. Их ав</w:t>
        <w:softHyphen/>
        <w:t>торы могут, например, утверждать, что «Выдающиеся люди пьют ликер марки</w:t>
      </w:r>
      <w:r>
        <w:rPr>
          <w:lang w:val="en-US"/>
        </w:rPr>
        <w:t xml:space="preserve"> </w:t>
      </w:r>
      <w:r>
        <w:rPr>
          <w:i/>
          <w:lang w:val="en-US"/>
        </w:rPr>
        <w:t>Boo</w:t>
        <w:softHyphen/>
        <w:t>zy»</w:t>
      </w:r>
      <w:r>
        <w:rPr/>
        <w:t xml:space="preserve"> или что «Хорошие матери покупают смесь для кекса</w:t>
      </w:r>
      <w:r>
        <w:rPr>
          <w:lang w:val="en-US"/>
        </w:rPr>
        <w:t xml:space="preserve"> </w:t>
      </w:r>
      <w:r>
        <w:rPr>
          <w:i/>
          <w:lang w:val="en-US"/>
        </w:rPr>
        <w:t>Sticky»,</w:t>
      </w:r>
      <w:r>
        <w:rPr/>
        <w:t xml:space="preserve"> надеясь на то, что вы будете рассуждать нелогично, примерно следующим образом:</w:t>
      </w:r>
    </w:p>
    <w:p>
      <w:pPr>
        <w:pStyle w:val="Style12"/>
        <w:rPr/>
      </w:pPr>
      <w:r>
        <w:rPr/>
        <w:t xml:space="preserve">• </w:t>
      </w:r>
      <w:r>
        <w:rPr/>
        <w:t>Выдающиеся люди пьют ликер марки</w:t>
      </w:r>
      <w:r>
        <w:rPr>
          <w:lang w:val="en-US"/>
        </w:rPr>
        <w:t xml:space="preserve"> </w:t>
      </w:r>
      <w:r>
        <w:rPr>
          <w:i/>
          <w:lang w:val="en-US"/>
        </w:rPr>
        <w:t>Boozy.</w:t>
      </w:r>
    </w:p>
    <w:p>
      <w:pPr>
        <w:pStyle w:val="Style12"/>
        <w:rPr/>
      </w:pPr>
      <w:r>
        <w:rPr>
          <w:i/>
        </w:rPr>
        <w:t>•</w:t>
      </w:r>
      <w:r>
        <w:rPr/>
        <w:t xml:space="preserve"> </w:t>
      </w:r>
      <w:r>
        <w:rPr/>
        <w:t>Я пью ликер марки</w:t>
      </w:r>
      <w:r>
        <w:rPr>
          <w:lang w:val="en-US"/>
        </w:rPr>
        <w:t xml:space="preserve"> </w:t>
      </w:r>
      <w:r>
        <w:rPr>
          <w:i/>
          <w:lang w:val="en-US"/>
        </w:rPr>
        <w:t>Boozy.</w:t>
      </w:r>
    </w:p>
    <w:p>
      <w:pPr>
        <w:pStyle w:val="Style12"/>
        <w:rPr/>
      </w:pPr>
      <w:r>
        <w:rPr/>
        <w:t xml:space="preserve">• </w:t>
      </w:r>
      <w:r>
        <w:rPr/>
        <w:t>Следовательно, я — выдающийся человек.</w:t>
      </w:r>
    </w:p>
    <w:p>
      <w:pPr>
        <w:pStyle w:val="Style12"/>
        <w:rPr/>
      </w:pPr>
      <w:r>
        <w:rPr/>
        <w:t>Или:</w:t>
      </w:r>
    </w:p>
    <w:p>
      <w:pPr>
        <w:pStyle w:val="Style12"/>
        <w:rPr/>
      </w:pPr>
      <w:r>
        <w:rPr/>
        <w:t xml:space="preserve">• </w:t>
      </w:r>
      <w:r>
        <w:rPr/>
        <w:t>Хорошие матери покупают смесь для кекса</w:t>
      </w:r>
      <w:r>
        <w:rPr>
          <w:lang w:val="en-US"/>
        </w:rPr>
        <w:t xml:space="preserve"> </w:t>
      </w:r>
      <w:r>
        <w:rPr>
          <w:i/>
          <w:lang w:val="en-US"/>
        </w:rPr>
        <w:t>Sticky.</w:t>
      </w:r>
    </w:p>
    <w:p>
      <w:pPr>
        <w:pStyle w:val="Style12"/>
        <w:rPr/>
      </w:pPr>
      <w:r>
        <w:rPr/>
        <w:t xml:space="preserve">• </w:t>
      </w:r>
      <w:r>
        <w:rPr/>
        <w:t>Я покупаю смесь для кекса</w:t>
      </w:r>
      <w:r>
        <w:rPr>
          <w:lang w:val="en-US"/>
        </w:rPr>
        <w:t xml:space="preserve"> </w:t>
      </w:r>
      <w:r>
        <w:rPr>
          <w:i/>
          <w:lang w:val="en-US"/>
        </w:rPr>
        <w:t>Sticky.</w:t>
      </w:r>
    </w:p>
    <w:p>
      <w:pPr>
        <w:pStyle w:val="Style12"/>
        <w:rPr/>
      </w:pPr>
      <w:r>
        <w:rPr/>
        <w:t xml:space="preserve">• </w:t>
      </w:r>
      <w:r>
        <w:rPr/>
        <w:t>Следовательно, я — хорошая мать.</w:t>
      </w:r>
    </w:p>
    <w:p>
      <w:pPr>
        <w:pStyle w:val="Style12"/>
        <w:rPr/>
      </w:pPr>
      <w:r>
        <w:rPr/>
        <w:t>Предикативное мышление есть псевдологическое мышление, при котором раз</w:t>
        <w:softHyphen/>
        <w:t>личные субъекты неосознанно ассоциируются друг с другом на основании наличия у них какого-нибудь одного общего предиката. В качестве примера можно привести следующее предикативное умозаключение: «Он меня обманул. Он музыкант. Зна</w:t>
        <w:softHyphen/>
        <w:t>чит, все музыканты лгут».</w:t>
      </w:r>
    </w:p>
    <w:p>
      <w:pPr>
        <w:pStyle w:val="Style12"/>
        <w:jc w:val="center"/>
        <w:rPr/>
      </w:pPr>
      <w:r>
        <w:rPr/>
        <w:t>Упражнение 5.3</w:t>
      </w:r>
    </w:p>
    <w:p>
      <w:pPr>
        <w:pStyle w:val="Style12"/>
        <w:rPr/>
      </w:pPr>
      <w:r>
        <w:rPr/>
        <w:t>Прочитайте каждое из следующих умозаключений. Если из посылок можно сделать верный логический вывод, то запишите его. Если умозаключение является примером предикативного мышления и не опирается на логику, то просто поставьте звездочку на том месте, которое предназначено для ответа.</w:t>
      </w:r>
    </w:p>
    <w:p>
      <w:pPr>
        <w:pStyle w:val="Style12"/>
        <w:rPr/>
      </w:pPr>
      <w:r>
        <w:rPr/>
        <w:t>а. Если начнется снежная буря, то колледж закроется.</w:t>
      </w:r>
    </w:p>
    <w:p>
      <w:pPr>
        <w:pStyle w:val="Style12"/>
        <w:rPr/>
      </w:pPr>
      <w:r>
        <w:rPr/>
        <w:t>Началась снежная буря. ____________________________</w:t>
      </w:r>
    </w:p>
    <w:p>
      <w:pPr>
        <w:pStyle w:val="Style12"/>
        <w:rPr/>
      </w:pPr>
      <w:r>
        <w:rPr/>
        <w:t>б. Молодые женщины носят модные прически.</w:t>
      </w:r>
    </w:p>
    <w:p>
      <w:pPr>
        <w:pStyle w:val="Style12"/>
        <w:rPr/>
      </w:pPr>
      <w:r>
        <w:rPr/>
        <w:t>Матильда носит модную прическу. _______________________</w:t>
      </w:r>
    </w:p>
    <w:p>
      <w:pPr>
        <w:pStyle w:val="Style12"/>
        <w:rPr/>
      </w:pPr>
      <w:r>
        <w:rPr/>
        <w:t xml:space="preserve">в. Умные люди читают журнал «Гений». </w:t>
      </w:r>
    </w:p>
    <w:p>
      <w:pPr>
        <w:pStyle w:val="Style12"/>
        <w:rPr/>
      </w:pPr>
      <w:r>
        <w:rPr/>
        <w:t>Хэн читает журнал «Гений». ____</w:t>
      </w:r>
    </w:p>
    <w:p>
      <w:pPr>
        <w:pStyle w:val="Style12"/>
        <w:rPr/>
      </w:pPr>
      <w:r>
        <w:rPr/>
        <w:t>г. Когда я принимаю ванну, всегда начинает звонить телефон. Я принимаю ванну. _______________________</w:t>
      </w:r>
    </w:p>
    <w:p>
      <w:pPr>
        <w:pStyle w:val="Style12"/>
        <w:rPr/>
      </w:pPr>
      <w:r>
        <w:rPr/>
        <w:t>Проверьте себя по разделу «Ответы», помещенному в конце главы.</w:t>
      </w:r>
    </w:p>
    <w:p>
      <w:pPr>
        <w:pStyle w:val="3"/>
        <w:rPr/>
      </w:pPr>
      <w:bookmarkStart w:id="92" w:name="__RefHeading___Toc19295664"/>
      <w:bookmarkEnd w:id="92"/>
      <w:r>
        <w:rPr/>
        <w:t>Иррациональное мышление</w:t>
      </w:r>
    </w:p>
    <w:p>
      <w:pPr>
        <w:pStyle w:val="Style12"/>
        <w:rPr/>
      </w:pPr>
      <w:r>
        <w:rPr/>
        <w:t>Случалось ли вам, обменявшись рукопожатием с какой-нибудь знаменитостью, потом клясться, что вы никогда в жизни больше не будете мыть руки? Или, быть может, попросив у «звезды» автограф или какую-нибудь вещь на память, вы потом думали, что, помыв руки, смоете «след», оставленный на них знаменитостью? В та</w:t>
        <w:softHyphen/>
        <w:t xml:space="preserve">ком случае вы имели дело с </w:t>
      </w:r>
      <w:r>
        <w:rPr>
          <w:i/>
        </w:rPr>
        <w:t>иррациональным мышлением.</w:t>
      </w:r>
      <w:r>
        <w:rPr/>
        <w:t xml:space="preserve"> Хотя вы, вероятно, и не верите в чудеса, ваше мышление под влиянием эмоций стало иррациональным. В При</w:t>
        <w:softHyphen/>
        <w:t>ложении 5.1 описано несколько примеров иррационального мышления.</w:t>
      </w:r>
    </w:p>
    <w:p>
      <w:pPr>
        <w:pStyle w:val="Style12"/>
        <w:rPr/>
      </w:pPr>
      <w:r>
        <w:rPr/>
        <w:t>Широко распространенным примером иррационального мышления являются общественные установки по отношению к СПИДу. Многие прекрасно знают, что эта болезнь не передается при обычном контакте, но все равно стараются не подхо</w:t>
        <w:softHyphen/>
        <w:t>дить близко к больным СПИДом. В процессе иррационального мышления человек отказывается от применения логики и полагается в основном на интуитивные реак</w:t>
        <w:softHyphen/>
        <w:t>ции. В результате и поведение его становится иррациональным.</w:t>
      </w:r>
    </w:p>
    <w:p>
      <w:pPr>
        <w:pStyle w:val="3"/>
        <w:rPr/>
      </w:pPr>
      <w:bookmarkStart w:id="93" w:name="__RefHeading___Toc19295665"/>
      <w:bookmarkEnd w:id="93"/>
      <w:r>
        <w:rPr/>
        <w:t>Критическое мышление</w:t>
      </w:r>
    </w:p>
    <w:p>
      <w:pPr>
        <w:pStyle w:val="Style12"/>
        <w:rPr/>
      </w:pPr>
      <w:r>
        <w:rPr/>
        <w:t>Для того чтобы провести различие между логическим, предикативным и ирра</w:t>
        <w:softHyphen/>
        <w:t xml:space="preserve">циональным типами мышления, нам необходимо задействовать </w:t>
      </w:r>
      <w:r>
        <w:rPr>
          <w:i/>
        </w:rPr>
        <w:t>критическое мыш</w:t>
        <w:softHyphen/>
        <w:t>ление.</w:t>
      </w:r>
      <w:r>
        <w:rPr/>
        <w:t xml:space="preserve"> Вы должны оценить высказанные суждения и сделать на их основании обо</w:t>
        <w:softHyphen/>
        <w:t>снованный вывод. Не так давно педагоги стали выражать беспокойство по поводу слабого развития критического мышления у детей. Детей, которые вступают в спо</w:t>
        <w:softHyphen/>
        <w:t>ры со взрослыми, раньше часто считали непослушными. В Мексике и среди амери</w:t>
        <w:softHyphen/>
        <w:t>канцев мексиканского происхождения, а также во многих других культурных тради</w:t>
        <w:softHyphen/>
        <w:t>циях принято, чтобы дети уважали старших, не спорили с ними и не задавали вопро</w:t>
        <w:softHyphen/>
        <w:t>сов</w:t>
      </w:r>
      <w:r>
        <w:rPr>
          <w:lang w:val="en-US"/>
        </w:rPr>
        <w:t xml:space="preserve"> (Greenfield,</w:t>
      </w:r>
      <w:r>
        <w:rPr/>
        <w:t xml:space="preserve"> 1992). Часто таким детям трудно приспосабливаться к требованиям американской учебной программы, поскольку критическое мышление становится все более важной ее частью.</w:t>
      </w:r>
    </w:p>
    <w:p>
      <w:pPr>
        <w:pStyle w:val="Style14"/>
        <w:pBdr>
          <w:top w:val="single" w:sz="4" w:space="1" w:color="000000"/>
          <w:left w:val="single" w:sz="4" w:space="4" w:color="000000"/>
          <w:bottom w:val="single" w:sz="4" w:space="1" w:color="000000"/>
          <w:right w:val="single" w:sz="4" w:space="4" w:color="000000"/>
        </w:pBdr>
        <w:rPr/>
      </w:pPr>
      <w:r>
        <w:rPr/>
        <w:t>Приложение 5.1. ПСИХОЛОГИЯ СЕГОДНЯ</w:t>
      </w:r>
    </w:p>
    <w:p>
      <w:pPr>
        <w:pStyle w:val="Style14"/>
        <w:pBdr>
          <w:top w:val="single" w:sz="4" w:space="1" w:color="000000"/>
          <w:left w:val="single" w:sz="4" w:space="4" w:color="000000"/>
          <w:bottom w:val="single" w:sz="4" w:space="1" w:color="000000"/>
          <w:right w:val="single" w:sz="4" w:space="4" w:color="000000"/>
        </w:pBdr>
        <w:rPr/>
      </w:pPr>
      <w:r>
        <w:rPr/>
        <w:t>ЗАРАЗНЫЕ МЫСЛИ:</w:t>
      </w:r>
    </w:p>
    <w:p>
      <w:pPr>
        <w:pStyle w:val="Style14"/>
        <w:pBdr>
          <w:top w:val="single" w:sz="4" w:space="1" w:color="000000"/>
          <w:left w:val="single" w:sz="4" w:space="4" w:color="000000"/>
          <w:bottom w:val="single" w:sz="4" w:space="1" w:color="000000"/>
          <w:right w:val="single" w:sz="4" w:space="4" w:color="000000"/>
        </w:pBdr>
        <w:rPr/>
      </w:pPr>
      <w:r>
        <w:rPr/>
        <w:t>СОГЛАСНО «МАГИЧЕСКОМУ ЗАКОНУ» ДОБРО И ЗЛО ПЕРЕДАЮТСЯ, КАК ЛЮБАЯ ИНФЕКЦИЯ</w:t>
      </w:r>
    </w:p>
    <w:p>
      <w:pPr>
        <w:pStyle w:val="Style14"/>
        <w:pBdr>
          <w:top w:val="single" w:sz="4" w:space="1" w:color="000000"/>
          <w:left w:val="single" w:sz="4" w:space="4" w:color="000000"/>
          <w:bottom w:val="single" w:sz="4" w:space="1" w:color="000000"/>
          <w:right w:val="single" w:sz="4" w:space="4" w:color="000000"/>
        </w:pBdr>
        <w:rPr/>
      </w:pPr>
      <w:r>
        <w:rPr/>
        <w:t>Молодая женщина раздумывает, не надеть ли ей свитер, который раньше но</w:t>
        <w:softHyphen/>
        <w:t>сил ее бывший возлюбленный, но нахо</w:t>
        <w:softHyphen/>
        <w:t>дит, что эта вещь производит на нее от</w:t>
        <w:softHyphen/>
        <w:t>талкивающее впечатление. «Это потому, что в нем еще присутствует его аура — ну, то есть эта вещь могла каким-то об</w:t>
        <w:softHyphen/>
        <w:t>разом впитать в себя что-то плохое, — объясняет она психологу. — Я не говорю, что свитер плохо пахнет или на нем пер</w:t>
        <w:softHyphen/>
        <w:t>хоть, но носить его будет неприятно, по</w:t>
        <w:softHyphen/>
        <w:t>тому что он принадлежал неприятному человеку».</w:t>
      </w:r>
    </w:p>
    <w:p>
      <w:pPr>
        <w:pStyle w:val="Style14"/>
        <w:pBdr>
          <w:top w:val="single" w:sz="4" w:space="1" w:color="000000"/>
          <w:left w:val="single" w:sz="4" w:space="4" w:color="000000"/>
          <w:bottom w:val="single" w:sz="4" w:space="1" w:color="000000"/>
          <w:right w:val="single" w:sz="4" w:space="4" w:color="000000"/>
        </w:pBdr>
        <w:rPr/>
      </w:pPr>
      <w:r>
        <w:rPr/>
        <w:t>В том же эксперименте мужчина от</w:t>
        <w:softHyphen/>
        <w:t>казывается надевать тщательно высти</w:t>
        <w:softHyphen/>
        <w:t>ранный свитер, когда-то принадлежав</w:t>
        <w:softHyphen/>
        <w:t>ший больному гепатитом. «Мне все вре</w:t>
        <w:softHyphen/>
        <w:t>мя будет казаться, что он заразный, не в том смысле заразный, что я могу подце</w:t>
        <w:softHyphen/>
        <w:t>пить гепатит, а просто какой-то он не чис</w:t>
        <w:softHyphen/>
        <w:t>тый — и все, — говорит он эксперимента</w:t>
        <w:softHyphen/>
        <w:t>тору. — На самом деле я, конечно, не ду</w:t>
        <w:softHyphen/>
        <w:t>маю, что таким образом можно действи</w:t>
        <w:softHyphen/>
        <w:t>тельно заразиться».</w:t>
      </w:r>
    </w:p>
    <w:p>
      <w:pPr>
        <w:pStyle w:val="Style14"/>
        <w:pBdr>
          <w:top w:val="single" w:sz="4" w:space="1" w:color="000000"/>
          <w:left w:val="single" w:sz="4" w:space="4" w:color="000000"/>
          <w:bottom w:val="single" w:sz="4" w:space="1" w:color="000000"/>
          <w:right w:val="single" w:sz="4" w:space="4" w:color="000000"/>
        </w:pBdr>
        <w:rPr/>
      </w:pPr>
      <w:r>
        <w:rPr/>
        <w:t>Можно ли считать эти случаи редкими рецидивами суеверий и иррационального мышления у разумных во всех прочих от</w:t>
        <w:softHyphen/>
        <w:t>ношениях людей? Совсем наоборот, ут</w:t>
        <w:softHyphen/>
        <w:t xml:space="preserve">верждает психолог Кэрол Нимерофф </w:t>
      </w:r>
      <w:r>
        <w:rPr>
          <w:lang w:val="en-US"/>
        </w:rPr>
        <w:t>(Carol Nimeroff)</w:t>
      </w:r>
      <w:r>
        <w:rPr/>
        <w:t xml:space="preserve"> из Государственного уни</w:t>
        <w:softHyphen/>
        <w:t>верситета штата Аризона в Темпе. Ее ис</w:t>
        <w:softHyphen/>
        <w:t>следования показывают, что многие взрослые готовы расписаться в том, что Нимерофф называет «магическим зако</w:t>
        <w:softHyphen/>
        <w:t>ном вредного влияния», то есть в тради</w:t>
        <w:softHyphen/>
        <w:t>ционных представлениях, которые антро</w:t>
        <w:softHyphen/>
        <w:t>пологи находят во многих незападных культурах. Как у дикарей с островов Но</w:t>
        <w:softHyphen/>
        <w:t>вой Гвинеи, так и у жителей Нью-Йорка эти представления основаны на убежде</w:t>
        <w:softHyphen/>
        <w:t>нии, что любые источники — включая дру</w:t>
        <w:softHyphen/>
        <w:t>зей, врагов, пищу, кровь и волосы — со</w:t>
        <w:softHyphen/>
        <w:t>держат некую заразную субстанцию, или «сущность», через которую при прямом или косвенном контакте человека с дру</w:t>
        <w:softHyphen/>
        <w:t>гими людьми им передаются его физи</w:t>
        <w:softHyphen/>
        <w:t>ческие, психологические или моральные качества.</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Bower,</w:t>
      </w:r>
      <w:r>
        <w:rPr/>
        <w:t xml:space="preserve"> В.</w:t>
      </w:r>
      <w:r>
        <w:rPr>
          <w:lang w:val="en-US"/>
        </w:rPr>
        <w:t xml:space="preserve"> (1991, August 31). Contagious Thoughts: Under a «magical law», good and evil prove as infectious as germs. </w:t>
      </w:r>
      <w:r>
        <w:rPr>
          <w:i/>
          <w:lang w:val="en-US"/>
        </w:rPr>
        <w:t>Science News.</w:t>
      </w:r>
    </w:p>
    <w:p>
      <w:pPr>
        <w:pStyle w:val="Style12"/>
        <w:rPr/>
      </w:pPr>
      <w:r>
        <w:rPr/>
        <w:t>Человек, не умеющий мыслить критически, может быть легко одурачен пропа</w:t>
        <w:softHyphen/>
        <w:t>гандой или мошеннической рекламой. Эннис</w:t>
      </w:r>
      <w:r>
        <w:rPr>
          <w:lang w:val="en-US"/>
        </w:rPr>
        <w:t xml:space="preserve"> (Ennis,</w:t>
      </w:r>
      <w:r>
        <w:rPr/>
        <w:t xml:space="preserve"> 1985) и Пауль</w:t>
      </w:r>
      <w:r>
        <w:rPr>
          <w:lang w:val="en-US"/>
        </w:rPr>
        <w:t xml:space="preserve"> (Paul,</w:t>
      </w:r>
      <w:r>
        <w:rPr/>
        <w:t xml:space="preserve"> 1984) предлагают несколько советов по развитию критического мышления.</w:t>
      </w:r>
    </w:p>
    <w:p>
      <w:pPr>
        <w:pStyle w:val="Style12"/>
        <w:rPr/>
      </w:pPr>
      <w:r>
        <w:rPr/>
        <w:t xml:space="preserve">• </w:t>
      </w:r>
      <w:r>
        <w:rPr/>
        <w:t>Следует отличать те суждения, которые основаны на логике, от тех, что ба</w:t>
        <w:softHyphen/>
        <w:t>зируются на эмоциях и чувствах.</w:t>
      </w:r>
    </w:p>
    <w:p>
      <w:pPr>
        <w:pStyle w:val="Style12"/>
        <w:rPr/>
      </w:pPr>
      <w:r>
        <w:rPr/>
        <w:t xml:space="preserve">• </w:t>
      </w:r>
      <w:r>
        <w:rPr/>
        <w:t>В любых сведениях учитесь видеть положительные и отрицательные сторо</w:t>
        <w:softHyphen/>
        <w:t>ны, учитывайте все «плюсы» и «минусы», все «за» и «против».</w:t>
      </w:r>
    </w:p>
    <w:p>
      <w:pPr>
        <w:pStyle w:val="Style12"/>
        <w:rPr/>
      </w:pPr>
      <w:r>
        <w:rPr/>
        <w:t xml:space="preserve">• </w:t>
      </w:r>
      <w:r>
        <w:rPr/>
        <w:t>Нет ничего плохого, если вы сомневаетесь в том, что не представляется вам вполне убедительным.</w:t>
      </w:r>
    </w:p>
    <w:p>
      <w:pPr>
        <w:pStyle w:val="Style12"/>
        <w:rPr/>
      </w:pPr>
      <w:r>
        <w:rPr/>
        <w:t xml:space="preserve">• </w:t>
      </w:r>
      <w:r>
        <w:rPr/>
        <w:t>Учитесь замечать несоответствия в том, что вы видите и слышите.</w:t>
      </w:r>
    </w:p>
    <w:p>
      <w:pPr>
        <w:pStyle w:val="Style12"/>
        <w:rPr/>
      </w:pPr>
      <w:r>
        <w:rPr/>
        <w:t xml:space="preserve">• </w:t>
      </w:r>
      <w:r>
        <w:rPr/>
        <w:t>Повремените с выводами и решениями, если у вас нет достаточной инфор</w:t>
        <w:softHyphen/>
        <w:t>мации.</w:t>
      </w:r>
    </w:p>
    <w:p>
      <w:pPr>
        <w:pStyle w:val="Style12"/>
        <w:rPr/>
      </w:pPr>
      <w:r>
        <w:rPr/>
        <w:t>Если вы будете применять эти советы, у вас будет намного больше шансов не поддаться обману.</w:t>
      </w:r>
    </w:p>
    <w:p>
      <w:pPr>
        <w:pStyle w:val="Style12"/>
        <w:jc w:val="center"/>
        <w:rPr/>
      </w:pPr>
      <w:r>
        <w:rPr/>
        <w:t>Упражнение 5.4</w:t>
      </w:r>
    </w:p>
    <w:p>
      <w:pPr>
        <w:pStyle w:val="Style12"/>
        <w:rPr/>
      </w:pPr>
      <w:r>
        <w:rPr/>
        <w:t>Выберите, какой из вышеуказанных советов поможет вам правильно оценить каждое из следующих утверждений.</w:t>
      </w:r>
    </w:p>
    <w:p>
      <w:pPr>
        <w:pStyle w:val="Style12"/>
        <w:rPr/>
      </w:pPr>
      <w:r>
        <w:rPr/>
        <w:t xml:space="preserve">а. Существует восемь веских причин, по которым вам следует жевать резинку </w:t>
      </w:r>
      <w:r>
        <w:rPr>
          <w:i/>
          <w:lang w:val="en-US"/>
        </w:rPr>
        <w:t>Gummy.</w:t>
      </w:r>
      <w:r>
        <w:rPr/>
        <w:t xml:space="preserve"> ______________________________________</w:t>
      </w:r>
    </w:p>
    <w:p>
      <w:pPr>
        <w:pStyle w:val="Style12"/>
        <w:rPr/>
      </w:pPr>
      <w:r>
        <w:rPr/>
        <w:t>б. Я высказываюсь в пользу увеличения финансирования правительственных учреждений, повышения заработной платы и снижения налогов._____</w:t>
      </w:r>
    </w:p>
    <w:p>
      <w:pPr>
        <w:pStyle w:val="Style12"/>
        <w:rPr/>
      </w:pPr>
      <w:r>
        <w:rPr/>
        <w:t>в. Я не выношу маленьких детей, поэтому ни в коем случае не буду голосовать за строительство новой школы в нашем районе. _______________</w:t>
      </w:r>
    </w:p>
    <w:p>
      <w:pPr>
        <w:pStyle w:val="Style12"/>
        <w:rPr/>
      </w:pPr>
      <w:r>
        <w:rPr/>
        <w:t>г. Только глупец может усомниться в том, что нам необходимо расширить шос</w:t>
        <w:softHyphen/>
        <w:t>се, чтобы было больше места для велосипедистов. ______________</w:t>
      </w:r>
    </w:p>
    <w:p>
      <w:pPr>
        <w:pStyle w:val="Style12"/>
        <w:rPr/>
      </w:pPr>
      <w:r>
        <w:rPr/>
        <w:t>Проверьте себя по разделу «Ответы», помещенному в конце главы.</w:t>
      </w:r>
    </w:p>
    <w:p>
      <w:pPr>
        <w:pStyle w:val="3"/>
        <w:rPr/>
      </w:pPr>
      <w:bookmarkStart w:id="94" w:name="__RefHeading___Toc19295666"/>
      <w:bookmarkEnd w:id="94"/>
      <w:r>
        <w:rPr/>
        <w:t>Решение проблем</w:t>
      </w:r>
    </w:p>
    <w:p>
      <w:pPr>
        <w:pStyle w:val="Style12"/>
        <w:rPr/>
      </w:pPr>
      <w:r>
        <w:rPr/>
        <w:t>Хотя логическое мышление может играть важную роль при решении проблем, этот процесс зависит и от других факторов. Часто люди решают проблемы методом проб и ошибок, без применения какого-либо систематического подхода; они просто пытаются найти верное решение с помощью случайных догадок. Этот метод неэф</w:t>
        <w:softHyphen/>
        <w:t>фективен, так как процесс принятия решения сильно затягивается. Психологи пред</w:t>
        <w:softHyphen/>
        <w:t>лагают подходить к решению проблем более практично, выделяя несколько его ос</w:t>
        <w:softHyphen/>
        <w:t>новных этапов.</w:t>
      </w:r>
    </w:p>
    <w:p>
      <w:pPr>
        <w:pStyle w:val="Style12"/>
        <w:rPr/>
      </w:pPr>
      <w:r>
        <w:rPr>
          <w:spacing w:val="40"/>
        </w:rPr>
        <w:t>Сформулируйте проблему</w:t>
      </w:r>
      <w:r>
        <w:rPr/>
        <w:t>. Для того чтобы решить проблему, надо признать, что она существует. Людям маленького роста приходится сталкиваться с проблемой, которая отражена на рис. 5.3. К сожалению, очень немногие управляющие магазинами признают существование этой проблемы, поэтому низкорослые по</w:t>
        <w:softHyphen/>
        <w:t>купатели либо вынуждены просить продавцов или других, более высоких покупате</w:t>
        <w:softHyphen/>
        <w:t>лей достать для них нужную вещь, либо уходят из магазина без покупки.</w:t>
      </w:r>
    </w:p>
    <w:p>
      <w:pPr>
        <w:pStyle w:val="Style12"/>
        <w:rPr/>
      </w:pPr>
      <w:r>
        <w:rPr/>
      </w:r>
    </w:p>
    <w:p>
      <w:pPr>
        <w:pStyle w:val="Style12"/>
        <w:jc w:val="center"/>
        <w:rPr/>
      </w:pPr>
      <w:r>
        <w:rPr/>
        <w:drawing>
          <wp:inline distT="0" distB="0" distL="0" distR="0">
            <wp:extent cx="2584450" cy="32308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4" t="-11" r="-14" b="-11"/>
                    <a:stretch>
                      <a:fillRect/>
                    </a:stretch>
                  </pic:blipFill>
                  <pic:spPr bwMode="auto">
                    <a:xfrm>
                      <a:off x="0" y="0"/>
                      <a:ext cx="2584450" cy="3230880"/>
                    </a:xfrm>
                    <a:prstGeom prst="rect">
                      <a:avLst/>
                    </a:prstGeom>
                  </pic:spPr>
                </pic:pic>
              </a:graphicData>
            </a:graphic>
          </wp:inline>
        </w:drawing>
      </w:r>
    </w:p>
    <w:p>
      <w:pPr>
        <w:pStyle w:val="Style12"/>
        <w:jc w:val="center"/>
        <w:rPr/>
      </w:pPr>
      <w:r>
        <w:rPr>
          <w:b/>
          <w:i/>
          <w:sz w:val="20"/>
        </w:rPr>
        <w:t>Рис. 5.3.</w:t>
      </w:r>
      <w:r>
        <w:rPr>
          <w:i/>
          <w:sz w:val="20"/>
        </w:rPr>
        <w:t xml:space="preserve"> Человек высокого роста может нс заме</w:t>
        <w:softHyphen/>
        <w:t>тить существования подобной проблемы.</w:t>
      </w:r>
    </w:p>
    <w:p>
      <w:pPr>
        <w:pStyle w:val="Style12"/>
        <w:rPr/>
      </w:pPr>
      <w:r>
        <w:rPr>
          <w:spacing w:val="40"/>
        </w:rPr>
        <w:t>Соберите информацию</w:t>
      </w:r>
      <w:r>
        <w:rPr/>
        <w:t>. Факты часто указывают на очевидное реше</w:t>
        <w:softHyphen/>
        <w:t>ние проблемы. Комик Норм Кросби рассказывает смешную историю, являющуюся примером того, как люди иногда игнорируют факты:</w:t>
      </w:r>
    </w:p>
    <w:p>
      <w:pPr>
        <w:pStyle w:val="Style12"/>
        <w:rPr/>
      </w:pPr>
      <w:r>
        <w:rPr/>
        <w:t>С моим знакомым недавно произошла душераздирающая история. Он захлопнул двер</w:t>
        <w:softHyphen/>
        <w:t>цу машины, оставив ключи в замке зажигания. В течение двух часов он безуспешно пытался выудить ключи, просунув в узкую щель в окне вешалку от пальто. Это было ужасно. Его жена в это время сидела в машине и рыдала.</w:t>
      </w:r>
    </w:p>
    <w:p>
      <w:pPr>
        <w:pStyle w:val="Style14"/>
        <w:rPr/>
      </w:pPr>
      <w:r>
        <w:rPr/>
        <w:t xml:space="preserve">Шаблонное </w:t>
      </w:r>
      <w:r>
        <w:rPr>
          <w:u w:val="single"/>
        </w:rPr>
        <w:t>мышление:</w:t>
      </w:r>
      <w:r>
        <w:rPr>
          <w:b/>
          <w:u w:val="single"/>
        </w:rPr>
        <w:t xml:space="preserve"> </w:t>
      </w:r>
      <w:r>
        <w:rPr/>
        <w:t>ограниченность выбора при по</w:t>
        <w:softHyphen/>
        <w:t>иске возможных решений и тен</w:t>
        <w:softHyphen/>
        <w:t>денция одинако</w:t>
        <w:softHyphen/>
        <w:t>во подходить к разным проблемам.</w:t>
      </w:r>
    </w:p>
    <w:p>
      <w:pPr>
        <w:pStyle w:val="Style12"/>
        <w:rPr/>
      </w:pPr>
      <w:r>
        <w:rPr>
          <w:spacing w:val="40"/>
        </w:rPr>
        <w:t>Ищите варианты решения.</w:t>
      </w:r>
      <w:r>
        <w:rPr/>
        <w:t xml:space="preserve"> После того как вы разобра</w:t>
        <w:softHyphen/>
        <w:t>лись в проблеме и собрали необходимую информацию, начинайте по</w:t>
        <w:softHyphen/>
        <w:t>иск возможных решений. Многие при выборе возможных вариантов решения базируются на имеющемся у них опыте. Если вы однажды уже успешно решили подобную проблему, есть шансы, что решение, выбранное тогда, сработает и сейчас. Следуя такому подходу, мы ог</w:t>
        <w:softHyphen/>
        <w:t>раничиваем свое мышление. Этот недостаток, заключающийся в том, что человек неспособен отказаться от привычного хода мысли, обыч</w:t>
        <w:softHyphen/>
        <w:t xml:space="preserve">но называют </w:t>
      </w:r>
      <w:r>
        <w:rPr>
          <w:i/>
        </w:rPr>
        <w:t>шаблонностью мышления.</w:t>
      </w:r>
      <w:r>
        <w:rPr/>
        <w:t xml:space="preserve"> Проверьте, не страдаете ли вы этим недо</w:t>
        <w:softHyphen/>
        <w:t>статком, на следующем примере.</w:t>
      </w:r>
    </w:p>
    <w:p>
      <w:pPr>
        <w:pStyle w:val="Style12"/>
        <w:rPr/>
      </w:pPr>
      <w:r>
        <w:rPr/>
        <w:t>Есть такая старая детская шутка; человека просят быстро и не задумываясь произнести несколько раз подряд «ню-ню-ню-ню...», а потом спрашивают: «Как на</w:t>
        <w:softHyphen/>
        <w:t>зывается столица США?»</w:t>
      </w:r>
    </w:p>
    <w:p>
      <w:pPr>
        <w:pStyle w:val="Style12"/>
        <w:rPr/>
      </w:pPr>
      <w:r>
        <w:rPr/>
        <w:t>Если человек отвечает Нью-Йорк, значит, он мыслит шаблонно. (Столицей США, как известно, является Вашингтон.)</w:t>
      </w:r>
    </w:p>
    <w:p>
      <w:pPr>
        <w:pStyle w:val="Style12"/>
        <w:rPr/>
      </w:pPr>
      <w:r>
        <w:rPr/>
        <w:t>Можно привести и еще пару розыгрышей, на этот раз уже студенческих.</w:t>
      </w:r>
    </w:p>
    <w:p>
      <w:pPr>
        <w:pStyle w:val="Style12"/>
        <w:rPr/>
      </w:pPr>
      <w:r>
        <w:rPr/>
        <w:t>1. Есть известная шутка-задача, в которой от учащихся требуются быстрые от</w:t>
        <w:softHyphen/>
        <w:t>веты:</w:t>
      </w:r>
    </w:p>
    <w:p>
      <w:pPr>
        <w:pStyle w:val="Style12"/>
        <w:rPr/>
      </w:pPr>
      <w:r>
        <w:rPr/>
        <w:t xml:space="preserve">— </w:t>
      </w:r>
      <w:r>
        <w:rPr/>
        <w:t>Как немой попросит воды?</w:t>
      </w:r>
    </w:p>
    <w:p>
      <w:pPr>
        <w:pStyle w:val="Style12"/>
        <w:rPr/>
      </w:pPr>
      <w:r>
        <w:rPr/>
        <w:t>Студенты характерными жестами показывают процесс питья.</w:t>
      </w:r>
    </w:p>
    <w:p>
      <w:pPr>
        <w:pStyle w:val="Style12"/>
        <w:rPr/>
      </w:pPr>
      <w:r>
        <w:rPr/>
        <w:t xml:space="preserve">— </w:t>
      </w:r>
      <w:r>
        <w:rPr/>
        <w:t xml:space="preserve">Как глухонемому объяснить, чтобы он оделся потеплее? </w:t>
      </w:r>
    </w:p>
    <w:p>
      <w:pPr>
        <w:pStyle w:val="Style12"/>
        <w:rPr/>
      </w:pPr>
      <w:r>
        <w:rPr/>
        <w:t>Студенты изображают ощущения холода и процесс одевания.</w:t>
      </w:r>
    </w:p>
    <w:p>
      <w:pPr>
        <w:pStyle w:val="Style12"/>
        <w:rPr/>
      </w:pPr>
      <w:r>
        <w:rPr/>
        <w:t xml:space="preserve">— </w:t>
      </w:r>
      <w:r>
        <w:rPr/>
        <w:t xml:space="preserve">Как глухому сказать, что на улице идет дождь? </w:t>
      </w:r>
    </w:p>
    <w:p>
      <w:pPr>
        <w:pStyle w:val="Style12"/>
        <w:rPr/>
      </w:pPr>
      <w:r>
        <w:rPr/>
        <w:t>Студенты показывают капли дождя, падающие с неба.</w:t>
      </w:r>
    </w:p>
    <w:p>
      <w:pPr>
        <w:pStyle w:val="Style12"/>
        <w:rPr/>
      </w:pPr>
      <w:r>
        <w:rPr/>
        <w:t xml:space="preserve">— </w:t>
      </w:r>
      <w:r>
        <w:rPr/>
        <w:t>Как слепой попросит ножницы?</w:t>
      </w:r>
    </w:p>
    <w:p>
      <w:pPr>
        <w:pStyle w:val="Style12"/>
        <w:rPr/>
      </w:pPr>
      <w:r>
        <w:rPr/>
        <w:t>Те, кто станет показывать ножницы жестами, мыслят шаблонно, так как сле</w:t>
        <w:softHyphen/>
        <w:t>пой может просто попросить дать ему ножницы.</w:t>
      </w:r>
    </w:p>
    <w:p>
      <w:pPr>
        <w:pStyle w:val="Style12"/>
        <w:rPr/>
      </w:pPr>
      <w:r>
        <w:rPr/>
        <w:t>2. Не задумываясь, быстро ответьте на следующие вопросы:</w:t>
      </w:r>
    </w:p>
    <w:p>
      <w:pPr>
        <w:pStyle w:val="Style12"/>
        <w:rPr/>
      </w:pPr>
      <w:r>
        <w:rPr/>
        <w:t xml:space="preserve">— </w:t>
      </w:r>
      <w:r>
        <w:rPr/>
        <w:t>Какого цвета потолок в комнате?</w:t>
      </w:r>
    </w:p>
    <w:p>
      <w:pPr>
        <w:pStyle w:val="Style12"/>
        <w:rPr/>
      </w:pPr>
      <w:r>
        <w:rPr/>
        <w:t xml:space="preserve">— </w:t>
      </w:r>
      <w:r>
        <w:rPr/>
        <w:t>Какого цвета бумага?</w:t>
      </w:r>
    </w:p>
    <w:p>
      <w:pPr>
        <w:pStyle w:val="Style12"/>
        <w:rPr/>
      </w:pPr>
      <w:r>
        <w:rPr/>
        <w:t xml:space="preserve">— </w:t>
      </w:r>
      <w:r>
        <w:rPr/>
        <w:t>Какого цвета снег?</w:t>
      </w:r>
    </w:p>
    <w:p>
      <w:pPr>
        <w:pStyle w:val="Style12"/>
        <w:rPr/>
      </w:pPr>
      <w:r>
        <w:rPr/>
        <w:t xml:space="preserve">— </w:t>
      </w:r>
      <w:r>
        <w:rPr/>
        <w:t>Что пьют коровы?</w:t>
      </w:r>
    </w:p>
    <w:p>
      <w:pPr>
        <w:pStyle w:val="Style12"/>
        <w:rPr/>
      </w:pPr>
      <w:r>
        <w:rPr/>
        <w:t>Если на последний вопрос вы ответили «молоко», вы мыслили шаблонно. Одна из форм шаблонного мышления, также приводящая к его ограниченности, на</w:t>
        <w:softHyphen/>
        <w:t>зывается функциональной фиксированностью, или стереотипом пове</w:t>
        <w:softHyphen/>
        <w:t>дения. Функциональная фиксированность возникает при пользовании различными предметами. Чем чаще вы используете какую-либо вещь для одной определенной цели, тем меньше у вас шансов придумать новые способы ее применения. Предположим, например, что на ветро</w:t>
        <w:softHyphen/>
        <w:t>вом стекле вашей машины образовалась корка льда, а у вас нет специ</w:t>
        <w:softHyphen/>
        <w:t>ального скребка. Чем еще можно соскрести лед? Можно достать из бумажника кредитную карточку или принести из кухни лопаточку для торта. Конечно, кредитная карточка и лопаточка в основном предназ</w:t>
        <w:softHyphen/>
        <w:t>начены не для соскребания льда. Но, сумев мысленно выйти за рамки привычного предназначения вещей, вы зачастую сможете найти альтернативное ре</w:t>
        <w:softHyphen/>
        <w:t>шение проблемы. Любой человек, когда-либо подтягивавший болты с помощью мо</w:t>
        <w:softHyphen/>
        <w:t>неты или прикрывавшийся от дождя газетой, в определенном смысле преодолел фун</w:t>
        <w:softHyphen/>
        <w:t>кциональную фиксированность.</w:t>
      </w:r>
    </w:p>
    <w:p>
      <w:pPr>
        <w:pStyle w:val="Style12"/>
        <w:rPr/>
      </w:pPr>
      <w:r>
        <w:rPr>
          <w:spacing w:val="40"/>
        </w:rPr>
        <w:t>Выберите решение и оцените его эффективность</w:t>
      </w:r>
      <w:r>
        <w:rPr/>
        <w:t>. Рассмот</w:t>
        <w:softHyphen/>
        <w:t>рев все возможные решения проблемы, выберите тот вариант, который кажется вам наилучшим. Затем проверьте это решение, чтобы убедиться, что оно действует. Если это полезное решение, то ваша проблема будет исчерпана. Если решение не сраба</w:t>
        <w:softHyphen/>
        <w:t>тывает, то надо опять рассмотреть варианты и сделать новый выбор. Этот процесс продолжается до тех пор, пока не будет найдено эффективное решение.</w:t>
      </w:r>
    </w:p>
    <w:p>
      <w:pPr>
        <w:pStyle w:val="Style14"/>
        <w:rPr/>
      </w:pPr>
      <w:r>
        <w:rPr/>
        <w:t xml:space="preserve">Стереотип </w:t>
      </w:r>
      <w:r>
        <w:rPr>
          <w:u w:val="single"/>
        </w:rPr>
        <w:t xml:space="preserve">поведения: </w:t>
      </w:r>
      <w:r>
        <w:rPr/>
        <w:t>использование вещей только по их известному назначению, неспособность изобрести другие способы их применения для решения проблемы.</w:t>
      </w:r>
    </w:p>
    <w:p>
      <w:pPr>
        <w:pStyle w:val="Style12"/>
        <w:jc w:val="center"/>
        <w:rPr/>
      </w:pPr>
      <w:r>
        <w:rPr/>
        <w:t>Упражнение 5.5</w:t>
      </w:r>
    </w:p>
    <w:p>
      <w:pPr>
        <w:pStyle w:val="Style12"/>
        <w:rPr/>
      </w:pPr>
      <w:r>
        <w:rPr/>
        <w:t>У Мартина возникла проблема. В течение следующих трех недель ему потре</w:t>
        <w:softHyphen/>
        <w:t>буется 200 долларов, чтобы заплатить за учебники. Он решил воспользоваться для решения этой проблемы систематическим подходом:</w:t>
      </w:r>
    </w:p>
    <w:p>
      <w:pPr>
        <w:pStyle w:val="Style12"/>
        <w:rPr/>
      </w:pPr>
      <w:r>
        <w:rPr/>
        <w:t>а. Сформулировать проблему.</w:t>
      </w:r>
    </w:p>
    <w:p>
      <w:pPr>
        <w:pStyle w:val="Style12"/>
        <w:rPr/>
      </w:pPr>
      <w:r>
        <w:rPr/>
        <w:t>б. Собрать информацию.</w:t>
      </w:r>
    </w:p>
    <w:p>
      <w:pPr>
        <w:pStyle w:val="Style12"/>
        <w:rPr/>
      </w:pPr>
      <w:r>
        <w:rPr/>
        <w:t>в. Рассмотреть варианты решения.</w:t>
      </w:r>
    </w:p>
    <w:p>
      <w:pPr>
        <w:pStyle w:val="Style12"/>
        <w:rPr/>
      </w:pPr>
      <w:r>
        <w:rPr/>
        <w:t>г. Выбрать решение и проверить его эффективность.</w:t>
      </w:r>
    </w:p>
    <w:p>
      <w:pPr>
        <w:pStyle w:val="Style12"/>
        <w:rPr/>
      </w:pPr>
      <w:r>
        <w:rPr/>
        <w:t>На рис. 5.6 приводится диаграмма, на которой показано, какие шаги он пред</w:t>
        <w:softHyphen/>
        <w:t>принял. Разделите диаграмму на четыре части. Отметьте, какому шагу примененно</w:t>
        <w:softHyphen/>
        <w:t>го Мартином систематического подхода соответствует каждая часть диаграммы. Первая часть диаграммы уже отмечена.</w:t>
      </w:r>
    </w:p>
    <w:p>
      <w:pPr>
        <w:pStyle w:val="3"/>
        <w:rPr/>
      </w:pPr>
      <w:bookmarkStart w:id="95" w:name="__RefHeading___Toc19295667"/>
      <w:bookmarkEnd w:id="95"/>
      <w:r>
        <w:rPr/>
        <w:t>Искусственный интеллект</w:t>
      </w:r>
    </w:p>
    <w:p>
      <w:pPr>
        <w:pStyle w:val="Style12"/>
        <w:rPr/>
      </w:pPr>
      <w:r>
        <w:rPr>
          <w:i/>
        </w:rPr>
        <w:t>Искусственный интеллект (ИИ) —</w:t>
      </w:r>
      <w:r>
        <w:rPr/>
        <w:t xml:space="preserve"> так называются разрабатываемые для решения всевозможных проблем компьютерные программы, имитирующие челове</w:t>
        <w:softHyphen/>
        <w:t>ческое мышление. Эти программы в большинстве своем основываются на законах, аналогичных законам логического мышления. Одна из таких программ</w:t>
      </w:r>
      <w:r>
        <w:rPr>
          <w:lang w:val="en-US"/>
        </w:rPr>
        <w:t xml:space="preserve"> (MYCIN) </w:t>
      </w:r>
      <w:r>
        <w:rPr/>
        <w:t>была разработана для диагностики инфекционных заболеваний и работает пример</w:t>
        <w:softHyphen/>
        <w:t>но с такой же эффективностью, как большинство врачей</w:t>
      </w:r>
      <w:r>
        <w:rPr>
          <w:lang w:val="en-US"/>
        </w:rPr>
        <w:t xml:space="preserve"> (Mason,</w:t>
      </w:r>
      <w:r>
        <w:rPr/>
        <w:t xml:space="preserve"> 1985). В таких областях, как геология, страхование и машиностроение, программы ИИ решают проблемы значительно быстрее, чем люди.</w:t>
      </w:r>
    </w:p>
    <w:p>
      <w:pPr>
        <w:pStyle w:val="Style12"/>
        <w:rPr/>
      </w:pPr>
      <w:r>
        <w:rPr/>
        <w:t>Одним из самых интересных аспектов исследования ИИ являют</w:t>
        <w:softHyphen/>
        <w:t>ся знания, которые были получены о процессе человеческого мышле</w:t>
        <w:softHyphen/>
        <w:t>ния. Чтобы написать «компьютерную программу работы мышления», исследователи должны «разбить» мыслительный процесс на шаги, а это не так-то легко сделать. Поэтому человеческий ум, способный до</w:t>
        <w:softHyphen/>
        <w:t>думывать недостающую информацию, принимать решения на основе здравого смыс</w:t>
        <w:softHyphen/>
        <w:t>ла и точно узнавать лица старых друзей, имеет несравнимо большую ценность, не</w:t>
        <w:softHyphen/>
        <w:t>жели современный искусственный интеллект. Этот вывод подтверждает статья из приложения 5.2.</w:t>
      </w:r>
    </w:p>
    <w:p>
      <w:pPr>
        <w:pStyle w:val="Style12"/>
        <w:jc w:val="center"/>
        <w:rPr>
          <w:b/>
          <w:b/>
        </w:rPr>
      </w:pPr>
      <w:r>
        <w:rPr>
          <w:b/>
        </w:rPr>
        <w:t>Контрольные вопросы</w:t>
      </w:r>
    </w:p>
    <w:p>
      <w:pPr>
        <w:pStyle w:val="Style12"/>
        <w:rPr/>
      </w:pPr>
      <w:r>
        <w:rPr/>
        <w:t>В столбце слева перечислены отделы головного мозга. Найдите описание фун</w:t>
        <w:softHyphen/>
        <w:t>кции каждого из них в правом столбце и напишите на оставленном для этого месте в левом столбце соответствующую букву.</w:t>
      </w:r>
    </w:p>
    <w:p>
      <w:pPr>
        <w:pStyle w:val="Style12"/>
        <w:rPr/>
      </w:pPr>
      <w:r>
        <w:rPr/>
        <w:t xml:space="preserve">1. ____ Большой мозг          </w:t>
        <w:tab/>
        <w:tab/>
        <w:t>а. Поддерживает равновесие</w:t>
      </w:r>
    </w:p>
    <w:p>
      <w:pPr>
        <w:pStyle w:val="Style12"/>
        <w:rPr/>
      </w:pPr>
      <w:r>
        <w:rPr/>
        <w:t xml:space="preserve">2. ____ Мозжечок             </w:t>
        <w:tab/>
        <w:tab/>
        <w:t>б. Осуществляет связь</w:t>
      </w:r>
    </w:p>
    <w:p>
      <w:pPr>
        <w:pStyle w:val="Style12"/>
        <w:ind w:left="3164" w:firstLine="436"/>
        <w:rPr/>
      </w:pPr>
      <w:r>
        <w:rPr/>
        <w:t xml:space="preserve">    </w:t>
      </w:r>
      <w:r>
        <w:rPr/>
        <w:t>между полушариями мозга</w:t>
      </w:r>
    </w:p>
    <w:p>
      <w:pPr>
        <w:pStyle w:val="Style14"/>
        <w:rPr/>
      </w:pPr>
      <w:r>
        <w:rPr/>
        <w:t xml:space="preserve">Искусственный </w:t>
      </w:r>
      <w:r>
        <w:rPr>
          <w:u w:val="single"/>
        </w:rPr>
        <w:t xml:space="preserve">интеллект: </w:t>
      </w:r>
      <w:r>
        <w:rPr/>
        <w:t>компьютерные программы для решения проблем.</w:t>
      </w:r>
    </w:p>
    <w:p>
      <w:pPr>
        <w:pStyle w:val="Style12"/>
        <w:jc w:val="center"/>
        <w:rPr/>
      </w:pPr>
      <w:r>
        <w:rPr/>
        <w:drawing>
          <wp:inline distT="0" distB="0" distL="0" distR="0">
            <wp:extent cx="4791075" cy="66567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8" t="-5" r="-8" b="-5"/>
                    <a:stretch>
                      <a:fillRect/>
                    </a:stretch>
                  </pic:blipFill>
                  <pic:spPr bwMode="auto">
                    <a:xfrm>
                      <a:off x="0" y="0"/>
                      <a:ext cx="4791075" cy="6656705"/>
                    </a:xfrm>
                    <a:prstGeom prst="rect">
                      <a:avLst/>
                    </a:prstGeom>
                  </pic:spPr>
                </pic:pic>
              </a:graphicData>
            </a:graphic>
          </wp:inline>
        </w:drawing>
      </w:r>
    </w:p>
    <w:p>
      <w:pPr>
        <w:pStyle w:val="Style12"/>
        <w:jc w:val="center"/>
        <w:rPr/>
      </w:pPr>
      <w:r>
        <w:rPr>
          <w:b/>
          <w:i/>
          <w:sz w:val="20"/>
        </w:rPr>
        <w:t>Рис.</w:t>
      </w:r>
      <w:r>
        <w:rPr>
          <w:i/>
          <w:sz w:val="20"/>
        </w:rPr>
        <w:t xml:space="preserve"> 5.4</w:t>
      </w:r>
    </w:p>
    <w:p>
      <w:pPr>
        <w:pStyle w:val="Style14"/>
        <w:pBdr>
          <w:top w:val="single" w:sz="4" w:space="1" w:color="000000"/>
          <w:left w:val="single" w:sz="4" w:space="4" w:color="000000"/>
          <w:bottom w:val="single" w:sz="4" w:space="1" w:color="000000"/>
          <w:right w:val="single" w:sz="4" w:space="4" w:color="000000"/>
        </w:pBdr>
        <w:rPr/>
      </w:pPr>
      <w:r>
        <w:rPr/>
        <w:t>Приложение 5.2. ПСИХОЛОГИЯ СЕГОДНЯ</w:t>
      </w:r>
    </w:p>
    <w:p>
      <w:pPr>
        <w:pStyle w:val="Style14"/>
        <w:pBdr>
          <w:top w:val="single" w:sz="4" w:space="1" w:color="000000"/>
          <w:left w:val="single" w:sz="4" w:space="4" w:color="000000"/>
          <w:bottom w:val="single" w:sz="4" w:space="1" w:color="000000"/>
          <w:right w:val="single" w:sz="4" w:space="4" w:color="000000"/>
        </w:pBdr>
        <w:rPr>
          <w:b/>
          <w:b/>
          <w:sz w:val="18"/>
        </w:rPr>
      </w:pPr>
      <w:r>
        <w:rPr>
          <w:b/>
          <w:sz w:val="18"/>
        </w:rPr>
        <w:t>КТО ГОВОРИТ: ЧЕЛОВЕК ИЛИ МАШИНА)</w:t>
      </w:r>
    </w:p>
    <w:p>
      <w:pPr>
        <w:pStyle w:val="Style14"/>
        <w:pBdr>
          <w:top w:val="single" w:sz="4" w:space="1" w:color="000000"/>
          <w:left w:val="single" w:sz="4" w:space="4" w:color="000000"/>
          <w:bottom w:val="single" w:sz="4" w:space="1" w:color="000000"/>
          <w:right w:val="single" w:sz="4" w:space="4" w:color="000000"/>
        </w:pBdr>
        <w:rPr/>
      </w:pPr>
      <w:r>
        <w:rPr/>
        <w:t>Уже более 40 лет прошло с тех пор, как английский математик Алан М. Тью</w:t>
        <w:softHyphen/>
        <w:t>ринг</w:t>
      </w:r>
      <w:r>
        <w:rPr>
          <w:lang w:val="en-US"/>
        </w:rPr>
        <w:t xml:space="preserve"> (Alan</w:t>
      </w:r>
      <w:r>
        <w:rPr/>
        <w:t xml:space="preserve"> М.</w:t>
      </w:r>
      <w:r>
        <w:rPr>
          <w:lang w:val="en-US"/>
        </w:rPr>
        <w:t xml:space="preserve"> Turing)</w:t>
      </w:r>
      <w:r>
        <w:rPr/>
        <w:t xml:space="preserve"> разработал простой тест для ответа на вопрос «Может ли ма</w:t>
        <w:softHyphen/>
        <w:t>шина думать?». Ученые и философы по</w:t>
        <w:softHyphen/>
        <w:t>стоянно ведут о головоломке Тьюринга споры, порой весьма ожесточенные.</w:t>
      </w:r>
    </w:p>
    <w:p>
      <w:pPr>
        <w:pStyle w:val="Style14"/>
        <w:pBdr>
          <w:top w:val="single" w:sz="4" w:space="1" w:color="000000"/>
          <w:left w:val="single" w:sz="4" w:space="4" w:color="000000"/>
          <w:bottom w:val="single" w:sz="4" w:space="1" w:color="000000"/>
          <w:right w:val="single" w:sz="4" w:space="4" w:color="000000"/>
        </w:pBdr>
        <w:rPr/>
      </w:pPr>
      <w:r>
        <w:rPr/>
        <w:t>К одному лагерю принадлежат те, кто считает, что мозг — это просто биологи</w:t>
        <w:softHyphen/>
        <w:t>ческая машина и, несмотря на его неве</w:t>
        <w:softHyphen/>
        <w:t>роятную сложность, не существует прин</w:t>
        <w:softHyphen/>
        <w:t>ципиальных причин, по которым соответ</w:t>
        <w:softHyphen/>
        <w:t>ствующим образом запрограммирован</w:t>
        <w:softHyphen/>
        <w:t>ный компьютер не сможет имитировать его работу. Их оппоненты возражают, что человеческий мозг коренным обра</w:t>
        <w:softHyphen/>
        <w:t>зом отличается от машины и его работу невозможно свести к последовательно</w:t>
        <w:softHyphen/>
        <w:t>сти вычислительных операций.</w:t>
      </w:r>
    </w:p>
    <w:p>
      <w:pPr>
        <w:pStyle w:val="Style14"/>
        <w:pBdr>
          <w:top w:val="single" w:sz="4" w:space="1" w:color="000000"/>
          <w:left w:val="single" w:sz="4" w:space="4" w:color="000000"/>
          <w:bottom w:val="single" w:sz="4" w:space="1" w:color="000000"/>
          <w:right w:val="single" w:sz="4" w:space="4" w:color="000000"/>
        </w:pBdr>
        <w:rPr/>
      </w:pPr>
      <w:r>
        <w:rPr/>
        <w:t>Специалисты по компьютерам недав</w:t>
        <w:softHyphen/>
        <w:t>но добились значительных успехов в со</w:t>
        <w:softHyphen/>
        <w:t>здании так называемого «естественного языка». Уже в течение ряда лет работа</w:t>
        <w:softHyphen/>
        <w:t>ют программы, с помощью которых персональный компьютер может понимать простые предложения на английском языке. Но эти программы легко допуска</w:t>
        <w:softHyphen/>
        <w:t>ют ошибки, будучи иногда не в состоянии понять суждения, многие из которых ясны даже ребенку. Компьютерная про</w:t>
        <w:softHyphen/>
        <w:t>грамма может быть легко сбита с толку информацией, которую человек воспри</w:t>
        <w:softHyphen/>
        <w:t>нимает как нечто само собой разумею</w:t>
        <w:softHyphen/>
        <w:t>щееся: например, что ребенок всегда младше своих родителей.</w:t>
      </w:r>
    </w:p>
    <w:p>
      <w:pPr>
        <w:pStyle w:val="Style14"/>
        <w:pBdr>
          <w:top w:val="single" w:sz="4" w:space="1" w:color="000000"/>
          <w:left w:val="single" w:sz="4" w:space="4" w:color="000000"/>
          <w:bottom w:val="single" w:sz="4" w:space="1" w:color="000000"/>
          <w:right w:val="single" w:sz="4" w:space="4" w:color="000000"/>
        </w:pBdr>
        <w:rPr/>
      </w:pPr>
      <w:r>
        <w:rPr/>
        <w:t>Ученые пытаются разработать про</w:t>
        <w:softHyphen/>
        <w:t>грамму, обладающую «здравым смыс</w:t>
        <w:softHyphen/>
        <w:t>лом», на основе базы данных, содержа</w:t>
        <w:softHyphen/>
        <w:t>щей те сведения, которыми обычно вла</w:t>
        <w:softHyphen/>
        <w:t>деет маленький ребенок. Эта програм</w:t>
        <w:softHyphen/>
        <w:t>ма, которая должна быть завершена в 1994 году, будет в дальнейшем содер</w:t>
        <w:softHyphen/>
        <w:t>жать около миллиарда байт информации и около 100 миллионов суждений (байт — это ряд из единиц и нулей, с помощью ко</w:t>
        <w:softHyphen/>
        <w:t>торого кодируется основная информа</w:t>
        <w:softHyphen/>
        <w:t>ция, обрабатываемая цифровыми компь</w:t>
        <w:softHyphen/>
        <w:t>ютерами).</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Markoff, J.</w:t>
      </w:r>
      <w:r>
        <w:rPr/>
        <w:t xml:space="preserve"> (1991,</w:t>
      </w:r>
      <w:r>
        <w:rPr>
          <w:lang w:val="en-US"/>
        </w:rPr>
        <w:t xml:space="preserve"> November</w:t>
      </w:r>
      <w:r>
        <w:rPr/>
        <w:t xml:space="preserve"> 5).</w:t>
      </w:r>
      <w:r>
        <w:rPr>
          <w:lang w:val="en-US"/>
        </w:rPr>
        <w:t xml:space="preserve"> So who's talking: Human or machine? </w:t>
      </w:r>
      <w:r>
        <w:rPr>
          <w:i/>
          <w:lang w:val="en-US"/>
        </w:rPr>
        <w:t>The New York Times.</w:t>
      </w:r>
    </w:p>
    <w:p>
      <w:pPr>
        <w:pStyle w:val="Style12"/>
        <w:rPr/>
      </w:pPr>
      <w:r>
        <w:rPr/>
        <w:t>3. ____ Ствол мозга</w:t>
        <w:tab/>
        <w:tab/>
        <w:tab/>
        <w:tab/>
        <w:t>в. Верхняя часть мозга, которая</w:t>
      </w:r>
    </w:p>
    <w:p>
      <w:pPr>
        <w:pStyle w:val="Style12"/>
        <w:rPr/>
      </w:pPr>
      <w:r>
        <w:rPr/>
        <w:tab/>
        <w:tab/>
        <w:tab/>
        <w:tab/>
        <w:tab/>
        <w:tab/>
        <w:tab/>
        <w:t>занимает 85 % объема и отвечает за процесс мышления</w:t>
      </w:r>
    </w:p>
    <w:p>
      <w:pPr>
        <w:pStyle w:val="Style12"/>
        <w:rPr/>
      </w:pPr>
      <w:r>
        <w:rPr/>
        <w:t>4. ____ Мозолистое тело</w:t>
        <w:tab/>
        <w:tab/>
        <w:tab/>
        <w:t xml:space="preserve">г. Отвечает за логическое </w:t>
        <w:tab/>
        <w:t>мышление и речь</w:t>
      </w:r>
    </w:p>
    <w:p>
      <w:pPr>
        <w:pStyle w:val="Style12"/>
        <w:rPr/>
      </w:pPr>
      <w:r>
        <w:rPr/>
        <w:t>5. ____ Правое полушарие</w:t>
        <w:tab/>
        <w:tab/>
        <w:tab/>
        <w:t>д. Отвечает за образное мышление и воображение</w:t>
      </w:r>
    </w:p>
    <w:p>
      <w:pPr>
        <w:pStyle w:val="Style12"/>
        <w:rPr/>
      </w:pPr>
      <w:r>
        <w:rPr/>
        <w:t>6. ____ Левое полушарие</w:t>
        <w:tab/>
        <w:tab/>
        <w:tab/>
        <w:t>е. Регулирует сердцебиение и дыхание</w:t>
      </w:r>
    </w:p>
    <w:p>
      <w:pPr>
        <w:pStyle w:val="Style12"/>
        <w:rPr/>
      </w:pPr>
      <w:r>
        <w:rPr/>
        <w:t>В столбце слева перечислены одиннадцать важных терминов. Найдите опреде</w:t>
        <w:softHyphen/>
        <w:t>ление каждого из них в правом столбце и напишите на оставленном для этого месте в левом столбце соответствующую букву.</w:t>
      </w:r>
    </w:p>
    <w:p>
      <w:pPr>
        <w:pStyle w:val="Style12"/>
        <w:rPr/>
      </w:pPr>
      <w:r>
        <w:rPr/>
        <w:t xml:space="preserve">7. ____ Когнитивная           </w:t>
        <w:tab/>
        <w:tab/>
        <w:tab/>
        <w:t>а. Суждение деятельность</w:t>
      </w:r>
    </w:p>
    <w:p>
      <w:pPr>
        <w:pStyle w:val="Style12"/>
        <w:rPr/>
      </w:pPr>
      <w:r>
        <w:rPr/>
        <w:t>8. ____ Скрипты</w:t>
        <w:tab/>
        <w:tab/>
        <w:tab/>
        <w:tab/>
        <w:t>б. Неспособность находить</w:t>
      </w:r>
    </w:p>
    <w:p>
      <w:pPr>
        <w:pStyle w:val="Style12"/>
        <w:rPr/>
      </w:pPr>
      <w:r>
        <w:rPr/>
        <w:tab/>
        <w:tab/>
        <w:tab/>
        <w:tab/>
        <w:tab/>
        <w:tab/>
        <w:tab/>
        <w:t xml:space="preserve">для вещей новые применения </w:t>
      </w:r>
    </w:p>
    <w:p>
      <w:pPr>
        <w:pStyle w:val="Style12"/>
        <w:rPr/>
      </w:pPr>
      <w:r>
        <w:rPr/>
        <w:t>9. ____  Логическое</w:t>
        <w:tab/>
        <w:tab/>
        <w:tab/>
        <w:tab/>
        <w:t>в. Процесс мышления мышление</w:t>
      </w:r>
    </w:p>
    <w:p>
      <w:pPr>
        <w:pStyle w:val="Style12"/>
        <w:rPr/>
      </w:pPr>
      <w:r>
        <w:rPr/>
        <w:t>10. ____ Посылка</w:t>
        <w:tab/>
        <w:tab/>
        <w:tab/>
        <w:tab/>
        <w:t xml:space="preserve">г. Поиск ответа путем случайных </w:t>
        <w:tab/>
        <w:t>догадок</w:t>
      </w:r>
    </w:p>
    <w:p>
      <w:pPr>
        <w:pStyle w:val="Style12"/>
        <w:rPr/>
      </w:pPr>
      <w:r>
        <w:rPr/>
        <w:t>11. ____ Предикативное</w:t>
        <w:tab/>
        <w:tab/>
        <w:tab/>
        <w:t>д. Проверка связи субъектов и предикатов</w:t>
      </w:r>
    </w:p>
    <w:p>
      <w:pPr>
        <w:pStyle w:val="Style12"/>
        <w:ind w:left="284" w:firstLine="436"/>
        <w:rPr/>
      </w:pPr>
      <w:r>
        <w:rPr/>
        <w:t xml:space="preserve">   </w:t>
      </w:r>
      <w:r>
        <w:rPr/>
        <w:t>мышление</w:t>
        <w:tab/>
      </w:r>
    </w:p>
    <w:p>
      <w:pPr>
        <w:pStyle w:val="Style12"/>
        <w:rPr/>
      </w:pPr>
      <w:r>
        <w:rPr/>
        <w:t>12. ____ Критическое</w:t>
        <w:tab/>
        <w:tab/>
        <w:tab/>
        <w:t>е. Привычный ход мыслей мышление</w:t>
      </w:r>
    </w:p>
    <w:p>
      <w:pPr>
        <w:pStyle w:val="Style12"/>
        <w:rPr/>
      </w:pPr>
      <w:r>
        <w:rPr/>
        <w:t>13.___ Иррациональное</w:t>
        <w:tab/>
        <w:tab/>
        <w:tab/>
        <w:t>ж. Компьютерные программы для решения проблем</w:t>
      </w:r>
    </w:p>
    <w:p>
      <w:pPr>
        <w:pStyle w:val="Style12"/>
        <w:ind w:left="284" w:firstLine="436"/>
        <w:rPr/>
      </w:pPr>
      <w:r>
        <w:rPr/>
        <w:t>мышление</w:t>
        <w:tab/>
      </w:r>
    </w:p>
    <w:p>
      <w:pPr>
        <w:pStyle w:val="Style12"/>
        <w:rPr/>
      </w:pPr>
      <w:r>
        <w:rPr/>
        <w:t xml:space="preserve">14. ____ Метод проб и ошибок </w:t>
        <w:tab/>
        <w:tab/>
        <w:t>з. Утверждение желаемого</w:t>
      </w:r>
    </w:p>
    <w:p>
      <w:pPr>
        <w:pStyle w:val="Style12"/>
        <w:rPr/>
      </w:pPr>
      <w:r>
        <w:rPr/>
        <w:t>15.____ Мыслительная</w:t>
        <w:tab/>
        <w:tab/>
        <w:tab/>
        <w:t>и. Короткий сюжет, который необходимо дополнить</w:t>
      </w:r>
    </w:p>
    <w:p>
      <w:pPr>
        <w:pStyle w:val="Style12"/>
        <w:ind w:left="284" w:firstLine="436"/>
        <w:rPr/>
      </w:pPr>
      <w:r>
        <w:rPr/>
        <w:t>установка</w:t>
        <w:tab/>
      </w:r>
    </w:p>
    <w:p>
      <w:pPr>
        <w:pStyle w:val="Style12"/>
        <w:rPr/>
      </w:pPr>
      <w:r>
        <w:rPr/>
        <w:t xml:space="preserve">16. ____ Стереотип поведения </w:t>
        <w:tab/>
        <w:tab/>
        <w:t>к. Вынесение обоснованных суждений</w:t>
      </w:r>
    </w:p>
    <w:p>
      <w:pPr>
        <w:pStyle w:val="Style12"/>
        <w:rPr/>
      </w:pPr>
      <w:r>
        <w:rPr/>
        <w:t>17. ____ Искусственный</w:t>
        <w:tab/>
        <w:tab/>
        <w:tab/>
        <w:t>л. Иррациональное мышление под влиянием эмоций</w:t>
      </w:r>
    </w:p>
    <w:p>
      <w:pPr>
        <w:pStyle w:val="Style12"/>
        <w:ind w:left="284" w:firstLine="436"/>
        <w:rPr/>
      </w:pPr>
      <w:r>
        <w:rPr/>
        <w:t xml:space="preserve">   </w:t>
      </w:r>
      <w:r>
        <w:rPr/>
        <w:t>интеллект</w:t>
        <w:tab/>
      </w:r>
    </w:p>
    <w:p>
      <w:pPr>
        <w:pStyle w:val="2"/>
        <w:rPr/>
      </w:pPr>
      <w:bookmarkStart w:id="96" w:name="__RefHeading___Toc19295668"/>
      <w:bookmarkEnd w:id="96"/>
      <w:r>
        <w:rPr/>
        <w:t>ТВОРЧЕСКОЕ МЫШЛЕНИЕ</w:t>
      </w:r>
    </w:p>
    <w:p>
      <w:pPr>
        <w:pStyle w:val="Style12"/>
        <w:rPr/>
      </w:pPr>
      <w:r>
        <w:rPr/>
        <w:t>Одной из областей человеческого ума, в которую пока еще не вторглись компь</w:t>
        <w:softHyphen/>
        <w:t xml:space="preserve">ютеры, является </w:t>
      </w:r>
      <w:r>
        <w:rPr>
          <w:i/>
        </w:rPr>
        <w:t>творческое (креативное) мышление.</w:t>
      </w:r>
      <w:r>
        <w:rPr/>
        <w:t xml:space="preserve"> Психологи никак не могут прийти к единому определению термина </w:t>
      </w:r>
      <w:r>
        <w:rPr>
          <w:i/>
        </w:rPr>
        <w:t>креативность.</w:t>
      </w:r>
      <w:r>
        <w:rPr/>
        <w:t xml:space="preserve"> Однако мно</w:t>
        <w:softHyphen/>
        <w:t>гие из них понимают под креативностью способность видеть вещи в новом и необычном свете и находить уникальные решения проблем. Креативность является полной противоположностью шаблонному мы</w:t>
        <w:softHyphen/>
        <w:t>шлению. Она уводит в сторону от банальных идей и скучного, привыч</w:t>
        <w:softHyphen/>
        <w:t>ного взгляда на вещи и рождает оригинальные решения. Креативность делает процесс мышления увлекательным и помогает находить новые решения старых проблем. В Приложении 5.3 описывается творческий и не лишенный юмора подход к решению проблемы. Психологи едино</w:t>
        <w:softHyphen/>
        <w:t>душны в том, что креативность и интеллект — не одно и то же. Согласно многочис</w:t>
        <w:softHyphen/>
        <w:t>ленным результатам компетентных исследований, не все люди с высоким</w:t>
      </w:r>
      <w:r>
        <w:rPr>
          <w:lang w:val="en-US"/>
        </w:rPr>
        <w:t xml:space="preserve"> IQ</w:t>
      </w:r>
      <w:r>
        <w:rPr/>
        <w:t xml:space="preserve"> облада</w:t>
        <w:softHyphen/>
        <w:t>ют креативностью.</w:t>
      </w:r>
    </w:p>
    <w:p>
      <w:pPr>
        <w:pStyle w:val="Style12"/>
        <w:rPr/>
      </w:pPr>
      <w:r>
        <w:rPr/>
        <w:t>Некоторые исследователи при оценке креативности человека основываются на его результатах или достижениях. Признаками креативности они считают такие общественно полезные результаты, как изобретения, создание произведений искус</w:t>
        <w:softHyphen/>
        <w:t>ства или сочинение музыкальных произведений. Хотя между достижениями и твор</w:t>
        <w:softHyphen/>
        <w:t>ческими способностями существует некоторая связь, поданным Бэррона и Хэррингтона</w:t>
      </w:r>
      <w:r>
        <w:rPr>
          <w:lang w:val="en-US"/>
        </w:rPr>
        <w:t xml:space="preserve"> (Barren and Harrington,</w:t>
      </w:r>
      <w:r>
        <w:rPr/>
        <w:t xml:space="preserve"> 1981) она весьма слаба.</w:t>
      </w:r>
    </w:p>
    <w:p>
      <w:pPr>
        <w:pStyle w:val="Style14"/>
        <w:rPr/>
      </w:pPr>
      <w:r>
        <w:rPr/>
        <w:t xml:space="preserve">Креативность </w:t>
      </w:r>
      <w:r>
        <w:rPr>
          <w:i/>
        </w:rPr>
        <w:t>(от</w:t>
      </w:r>
      <w:r>
        <w:rPr/>
        <w:t xml:space="preserve"> англ.</w:t>
      </w:r>
      <w:r>
        <w:rPr>
          <w:lang w:val="en-US"/>
        </w:rPr>
        <w:t xml:space="preserve"> creativity</w:t>
      </w:r>
      <w:r>
        <w:rPr>
          <w:i/>
          <w:lang w:val="en-US"/>
        </w:rPr>
        <w:t xml:space="preserve"> —</w:t>
      </w:r>
      <w:r>
        <w:rPr>
          <w:i/>
        </w:rPr>
        <w:t xml:space="preserve"> способ</w:t>
        <w:softHyphen/>
        <w:t xml:space="preserve">ность к творчеству): </w:t>
      </w:r>
      <w:r>
        <w:rPr/>
        <w:t>способность ви</w:t>
        <w:softHyphen/>
        <w:t>деть вещи в но</w:t>
        <w:softHyphen/>
        <w:t>вом свете и на</w:t>
        <w:softHyphen/>
        <w:t>ходить необыч</w:t>
        <w:softHyphen/>
        <w:t>ные решения проблем.</w:t>
      </w:r>
    </w:p>
    <w:p>
      <w:pPr>
        <w:pStyle w:val="Style12"/>
        <w:jc w:val="center"/>
        <w:rPr/>
      </w:pPr>
      <w:r>
        <w:rPr/>
        <w:t>Упражнение 5.6</w:t>
      </w:r>
    </w:p>
    <w:p>
      <w:pPr>
        <w:pStyle w:val="Style12"/>
        <w:rPr/>
      </w:pPr>
      <w:r>
        <w:rPr/>
        <w:t>Мужчина, изображенный на рис. 5.5, очень доволен своим изобретением. Со</w:t>
        <w:softHyphen/>
        <w:t>чли бы психологи его изобретение творческим достижением или нет? Обоснуйте свой ответ.</w:t>
      </w:r>
    </w:p>
    <w:p>
      <w:pPr>
        <w:pStyle w:val="Style12"/>
        <w:rPr/>
      </w:pPr>
      <w:r>
        <w:rPr/>
        <w:t>Проверьте себя по разделу «Ответы», помещенному в конце главы.</w:t>
      </w:r>
    </w:p>
    <w:p>
      <w:pPr>
        <w:pStyle w:val="3"/>
        <w:rPr/>
      </w:pPr>
      <w:bookmarkStart w:id="97" w:name="__RefHeading___Toc19295669"/>
      <w:bookmarkEnd w:id="97"/>
      <w:r>
        <w:rPr/>
        <w:t>Характерные черты творческих личностей</w:t>
      </w:r>
    </w:p>
    <w:p>
      <w:pPr>
        <w:pStyle w:val="Style12"/>
        <w:rPr/>
      </w:pPr>
      <w:r>
        <w:rPr/>
        <w:t>Как вы представляете себе творческую личность? Наверное, в образе сумасб</w:t>
        <w:softHyphen/>
        <w:t>родного фантазера, не похожего на нормальных людей. Андрисон</w:t>
      </w:r>
      <w:r>
        <w:rPr>
          <w:lang w:val="en-US"/>
        </w:rPr>
        <w:t xml:space="preserve"> (Andreason,</w:t>
      </w:r>
      <w:r>
        <w:rPr/>
        <w:t xml:space="preserve"> 1987) обнаружил, что писатели более подвержены эмоциональным перепадам настроения, чем люди других профессий. Многих из людей, занимающихся творческой деятель</w:t>
        <w:softHyphen/>
        <w:t>ностью, окружающие считают неуживчивыми, независимыми, самоуверенными и легко поддающимися смене настроений.</w:t>
      </w:r>
    </w:p>
    <w:p>
      <w:pPr>
        <w:pStyle w:val="Style12"/>
        <w:rPr/>
      </w:pPr>
      <w:r>
        <w:rPr/>
        <w:t>Но совершенно очевидно, что творческая деятельность требует также и боль</w:t>
        <w:softHyphen/>
        <w:t>шой работы. Мадиган и Элвуд</w:t>
      </w:r>
      <w:r>
        <w:rPr>
          <w:lang w:val="en-US"/>
        </w:rPr>
        <w:t xml:space="preserve"> (Madigan and Elwood,</w:t>
      </w:r>
      <w:r>
        <w:rPr/>
        <w:t xml:space="preserve"> 1984) подчеркивают важное значение таких качеств, как любознательность и упорство. Они описывают, как швейцарский изобретатель Жорж де Местраль</w:t>
      </w:r>
      <w:r>
        <w:rPr>
          <w:lang w:val="en-US"/>
        </w:rPr>
        <w:t xml:space="preserve"> (George de Mestral)</w:t>
      </w:r>
      <w:r>
        <w:rPr/>
        <w:t xml:space="preserve"> придумал за-стежку-«липучку». Однажды на охоте к его одежде и к шерсти его собаки пристали головки репейника. Стараясь отодрать репьи от одежды, де Местраль заинтересо</w:t>
        <w:softHyphen/>
        <w:t>вался, почему они так крепко прилипают к ткани. Он рассмотрел репьи под микро</w:t>
        <w:softHyphen/>
        <w:t>скопом и обнаружил, что на каждой головке имеются сотни маленьких крючочков. Много лет он настойчиво пытался найти способ крепления подобных крючочков к ленте из ткани. В конце концов у него получилась «липучка».</w:t>
      </w:r>
    </w:p>
    <w:p>
      <w:pPr>
        <w:pStyle w:val="Style12"/>
        <w:rPr/>
      </w:pPr>
      <w:r>
        <w:rPr/>
      </w:r>
    </w:p>
    <w:p>
      <w:pPr>
        <w:pStyle w:val="Style12"/>
        <w:jc w:val="center"/>
        <w:rPr>
          <w:sz w:val="20"/>
        </w:rPr>
      </w:pPr>
      <w:r>
        <w:rPr>
          <w:sz w:val="20"/>
        </w:rPr>
        <w:drawing>
          <wp:inline distT="0" distB="0" distL="0" distR="0">
            <wp:extent cx="4194175" cy="24745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9" t="-15" r="-9" b="-15"/>
                    <a:stretch>
                      <a:fillRect/>
                    </a:stretch>
                  </pic:blipFill>
                  <pic:spPr bwMode="auto">
                    <a:xfrm>
                      <a:off x="0" y="0"/>
                      <a:ext cx="4194175" cy="2474595"/>
                    </a:xfrm>
                    <a:prstGeom prst="rect">
                      <a:avLst/>
                    </a:prstGeom>
                  </pic:spPr>
                </pic:pic>
              </a:graphicData>
            </a:graphic>
          </wp:inline>
        </w:drawing>
      </w:r>
    </w:p>
    <w:p>
      <w:pPr>
        <w:pStyle w:val="Style12"/>
        <w:jc w:val="center"/>
        <w:rPr>
          <w:sz w:val="20"/>
        </w:rPr>
      </w:pPr>
      <w:r>
        <w:rPr>
          <w:i/>
          <w:sz w:val="20"/>
        </w:rPr>
        <w:t>Эврика! Я изобрел первое в мире осветительное устройство, работающее на солнечной энергии!</w:t>
      </w:r>
    </w:p>
    <w:p>
      <w:pPr>
        <w:pStyle w:val="Style12"/>
        <w:jc w:val="center"/>
        <w:rPr>
          <w:i/>
          <w:i/>
          <w:sz w:val="20"/>
        </w:rPr>
      </w:pPr>
      <w:r>
        <w:rPr>
          <w:i/>
          <w:sz w:val="20"/>
        </w:rPr>
        <w:t>Рис.5.5</w:t>
      </w:r>
    </w:p>
    <w:p>
      <w:pPr>
        <w:pStyle w:val="Style14"/>
        <w:pBdr>
          <w:top w:val="single" w:sz="4" w:space="1" w:color="000000"/>
          <w:left w:val="single" w:sz="4" w:space="4" w:color="000000"/>
          <w:bottom w:val="single" w:sz="4" w:space="1" w:color="000000"/>
          <w:right w:val="single" w:sz="4" w:space="4" w:color="000000"/>
        </w:pBdr>
        <w:rPr/>
      </w:pPr>
      <w:r>
        <w:rPr/>
        <w:t>Приложение 5.3. ПСИХОЛОГИЯ СЕГОДНЯ</w:t>
      </w:r>
    </w:p>
    <w:p>
      <w:pPr>
        <w:pStyle w:val="Style14"/>
        <w:pBdr>
          <w:top w:val="single" w:sz="4" w:space="1" w:color="000000"/>
          <w:left w:val="single" w:sz="4" w:space="4" w:color="000000"/>
          <w:bottom w:val="single" w:sz="4" w:space="1" w:color="000000"/>
          <w:right w:val="single" w:sz="4" w:space="4" w:color="000000"/>
        </w:pBdr>
        <w:rPr/>
      </w:pPr>
      <w:r>
        <w:rPr/>
        <w:t>ПРОСТАЯ ИСТОРИЯ</w:t>
      </w:r>
    </w:p>
    <w:p>
      <w:pPr>
        <w:pStyle w:val="Style14"/>
        <w:pBdr>
          <w:top w:val="single" w:sz="4" w:space="1" w:color="000000"/>
          <w:left w:val="single" w:sz="4" w:space="4" w:color="000000"/>
          <w:bottom w:val="single" w:sz="4" w:space="1" w:color="000000"/>
          <w:right w:val="single" w:sz="4" w:space="4" w:color="000000"/>
        </w:pBdr>
        <w:rPr/>
      </w:pPr>
      <w:r>
        <w:rPr/>
        <w:t>Во время Первой мировой войны, ког</w:t>
        <w:softHyphen/>
        <w:t>да мистер Хэрриган был во Франции, жена прислала ему отчаянное письмо. «Похоже, во всей Ирландии не осталось ни одного трудоспособного мужчины, — писала она, — и мне приходится самой вскапывать сад».</w:t>
      </w:r>
    </w:p>
    <w:p>
      <w:pPr>
        <w:pStyle w:val="Style14"/>
        <w:pBdr>
          <w:top w:val="single" w:sz="4" w:space="1" w:color="000000"/>
          <w:left w:val="single" w:sz="4" w:space="4" w:color="000000"/>
          <w:bottom w:val="single" w:sz="4" w:space="1" w:color="000000"/>
          <w:right w:val="single" w:sz="4" w:space="4" w:color="000000"/>
        </w:pBdr>
        <w:rPr/>
      </w:pPr>
      <w:r>
        <w:rPr/>
        <w:t>В ответ Хэрриган написал: «Не вскапы</w:t>
        <w:softHyphen/>
        <w:t>вай сад. Там зарыто оружие».</w:t>
      </w:r>
    </w:p>
    <w:p>
      <w:pPr>
        <w:pStyle w:val="Style14"/>
        <w:pBdr>
          <w:top w:val="single" w:sz="4" w:space="1" w:color="000000"/>
          <w:left w:val="single" w:sz="4" w:space="4" w:color="000000"/>
          <w:bottom w:val="single" w:sz="4" w:space="1" w:color="000000"/>
          <w:right w:val="single" w:sz="4" w:space="4" w:color="000000"/>
        </w:pBdr>
        <w:rPr/>
      </w:pPr>
      <w:r>
        <w:rPr/>
        <w:t>Письмо было вскрыто цензурой, в дом жены нагрянули солдаты и перекопа</w:t>
        <w:softHyphen/>
        <w:t>ли весь сад до последнего дюйма. «Не знаю, что и думать, дорогой, — написала миссис Хэрриган мужу, — пришли солда</w:t>
        <w:softHyphen/>
        <w:t>ты и перерыли весь наш сад».</w:t>
      </w:r>
    </w:p>
    <w:p>
      <w:pPr>
        <w:pStyle w:val="Style14"/>
        <w:pBdr>
          <w:top w:val="single" w:sz="4" w:space="1" w:color="000000"/>
          <w:left w:val="single" w:sz="4" w:space="4" w:color="000000"/>
          <w:bottom w:val="single" w:sz="4" w:space="1" w:color="000000"/>
          <w:right w:val="single" w:sz="4" w:space="4" w:color="000000"/>
        </w:pBdr>
        <w:rPr/>
      </w:pPr>
      <w:r>
        <w:rPr/>
        <w:t>«Теперь посади картошку», — отве</w:t>
        <w:softHyphen/>
        <w:t>тил Хэрриган.</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Baker, L. (1992, September). Simple plot. </w:t>
      </w:r>
      <w:r>
        <w:rPr>
          <w:i/>
          <w:lang w:val="en-US"/>
        </w:rPr>
        <w:t>The Saturday Evening Post.</w:t>
      </w:r>
    </w:p>
    <w:p>
      <w:pPr>
        <w:pStyle w:val="Style12"/>
        <w:rPr/>
      </w:pPr>
      <w:r>
        <w:rPr/>
        <w:t>У других творческих личностей процесс творчества происходит примерно так же. Бетховен проводил долгие часы за сочинением музыки, потом рвал исписанные листы и переписывал все заново. Лауреат Нобелевской премии Томас Манн утвер</w:t>
        <w:softHyphen/>
        <w:t>ждал, что он усилием воли заставлял себя ежедневно писать не менее чем по три страницы.</w:t>
      </w:r>
    </w:p>
    <w:p>
      <w:pPr>
        <w:pStyle w:val="Style12"/>
        <w:jc w:val="center"/>
        <w:rPr/>
      </w:pPr>
      <w:r>
        <w:rPr/>
        <w:t>Упражнение 5.7</w:t>
      </w:r>
    </w:p>
    <w:p>
      <w:pPr>
        <w:pStyle w:val="Style12"/>
        <w:rPr/>
      </w:pPr>
      <w:r>
        <w:rPr/>
        <w:t>Прочитайте приведенный ниже список прилагательных и отметьте те из них, которые, с вашей точки зрения, характеризуют качества, присущие творческим лич</w:t>
        <w:softHyphen/>
        <w:t>ностям.</w:t>
      </w:r>
    </w:p>
    <w:p>
      <w:pPr>
        <w:pStyle w:val="Style12"/>
        <w:rPr/>
      </w:pPr>
      <w:r>
        <w:rPr/>
        <w:t>______ Покладистый</w:t>
      </w:r>
    </w:p>
    <w:p>
      <w:pPr>
        <w:pStyle w:val="Style12"/>
        <w:rPr/>
      </w:pPr>
      <w:r>
        <w:rPr/>
        <w:t>______ Самоуверенный</w:t>
      </w:r>
    </w:p>
    <w:p>
      <w:pPr>
        <w:pStyle w:val="Style12"/>
        <w:rPr/>
      </w:pPr>
      <w:r>
        <w:rPr/>
        <w:t>______ Независимый</w:t>
      </w:r>
    </w:p>
    <w:p>
      <w:pPr>
        <w:pStyle w:val="Style12"/>
        <w:rPr/>
      </w:pPr>
      <w:r>
        <w:rPr/>
        <w:t>______ Скучный</w:t>
      </w:r>
    </w:p>
    <w:p>
      <w:pPr>
        <w:pStyle w:val="Style12"/>
        <w:rPr/>
      </w:pPr>
      <w:r>
        <w:rPr/>
        <w:t>______ Подверженный частой смене настроений</w:t>
      </w:r>
    </w:p>
    <w:p>
      <w:pPr>
        <w:pStyle w:val="Style12"/>
        <w:rPr/>
      </w:pPr>
      <w:r>
        <w:rPr/>
        <w:t>______ Умный</w:t>
      </w:r>
    </w:p>
    <w:p>
      <w:pPr>
        <w:pStyle w:val="Style12"/>
        <w:rPr/>
      </w:pPr>
      <w:r>
        <w:rPr/>
        <w:t>______ Любознательный</w:t>
      </w:r>
    </w:p>
    <w:p>
      <w:pPr>
        <w:pStyle w:val="Style12"/>
        <w:rPr/>
      </w:pPr>
      <w:r>
        <w:rPr/>
        <w:t>______ Настойчивый</w:t>
      </w:r>
    </w:p>
    <w:p>
      <w:pPr>
        <w:pStyle w:val="Style12"/>
        <w:rPr/>
      </w:pPr>
      <w:r>
        <w:rPr/>
        <w:t>Проверьте себя по разделу «Ответы», помещенному в конце главы.</w:t>
      </w:r>
    </w:p>
    <w:p>
      <w:pPr>
        <w:pStyle w:val="3"/>
        <w:rPr/>
      </w:pPr>
      <w:bookmarkStart w:id="98" w:name="__RefHeading___Toc19295670"/>
      <w:bookmarkEnd w:id="98"/>
      <w:r>
        <w:rPr/>
        <w:t>Развитие творческого мышления</w:t>
      </w:r>
    </w:p>
    <w:p>
      <w:pPr>
        <w:pStyle w:val="Style12"/>
        <w:rPr/>
      </w:pPr>
      <w:r>
        <w:rPr/>
        <w:t>Как научиться мыслить более творчески? В ответ на этот вопрос можно пред</w:t>
        <w:softHyphen/>
        <w:t>ложить целый ряд рекомендаций. Многие психологи советуют записывать все при</w:t>
        <w:softHyphen/>
        <w:t>ходящие в голову идеи, как хорошие, так и плохие. Если вы будете стараться выдви</w:t>
        <w:softHyphen/>
        <w:t>гать только хорошие идеи, то это может привести, с одной стороны, к «удушению» потенциально плодотворных мыслей, а с другой — к постоянному чувству неудов</w:t>
        <w:softHyphen/>
        <w:t>летворенности.</w:t>
      </w:r>
    </w:p>
    <w:p>
      <w:pPr>
        <w:pStyle w:val="Style12"/>
        <w:rPr/>
      </w:pPr>
      <w:r>
        <w:rPr/>
        <w:t>Когда вы занимаетесь творческой работой, не стоит упражняться в развитии критического мышления. Дайте себе побольше времени на размышления. Некото</w:t>
        <w:softHyphen/>
        <w:t>рые психологи советуют разыграть решаемую задачу в лицах или нарисовать ее схе</w:t>
        <w:softHyphen/>
        <w:t>му, чтобы создать о ней более наглядное представление. Они рекомендуют разгова</w:t>
        <w:softHyphen/>
        <w:t>ривать вслух с самим собой и, разыгрывая задачу в лицах, проходить через все эта</w:t>
        <w:softHyphen/>
        <w:t>пы ее решения. Всегда полезно идти по стопам известных творчески мыслящих людей и проявлять упорство. Папалья и Оулдс</w:t>
      </w:r>
      <w:r>
        <w:rPr>
          <w:lang w:val="en-US"/>
        </w:rPr>
        <w:t xml:space="preserve"> (Papalia and Olds,</w:t>
      </w:r>
      <w:r>
        <w:rPr/>
        <w:t xml:space="preserve"> 1988) предлагают несколько советов для развития креативности.</w:t>
      </w:r>
    </w:p>
    <w:p>
      <w:pPr>
        <w:pStyle w:val="Style12"/>
        <w:rPr/>
      </w:pPr>
      <w:r>
        <w:rPr/>
        <w:t xml:space="preserve">• </w:t>
      </w:r>
      <w:r>
        <w:rPr/>
        <w:t>Сознательно прилагайте усилия к тому, чтобы проявлять оригинальность и выдвигать новые идеи.</w:t>
      </w:r>
    </w:p>
    <w:p>
      <w:pPr>
        <w:pStyle w:val="Style12"/>
        <w:rPr/>
      </w:pPr>
      <w:r>
        <w:rPr/>
        <w:t xml:space="preserve">• </w:t>
      </w:r>
      <w:r>
        <w:rPr/>
        <w:t>Не беспокойтесь о том, что о вас могут подумать люди.</w:t>
      </w:r>
    </w:p>
    <w:p>
      <w:pPr>
        <w:pStyle w:val="Style12"/>
        <w:rPr/>
      </w:pPr>
      <w:r>
        <w:rPr/>
        <w:t xml:space="preserve">• </w:t>
      </w:r>
      <w:r>
        <w:rPr/>
        <w:t>Старайтесь мыслить широко, при этом не обращая внимания на запреты, накладываемые культурными традициями (например, расовые или половые предрассудки).</w:t>
      </w:r>
    </w:p>
    <w:p>
      <w:pPr>
        <w:pStyle w:val="Style12"/>
        <w:rPr/>
      </w:pPr>
      <w:r>
        <w:rPr/>
        <w:t xml:space="preserve">• </w:t>
      </w:r>
      <w:r>
        <w:rPr/>
        <w:t>Если вы ошиблись при первой попытке, рассмотрите другие варианты и по</w:t>
        <w:softHyphen/>
        <w:t>пробуйте найти новые пути.</w:t>
      </w:r>
    </w:p>
    <w:p>
      <w:pPr>
        <w:pStyle w:val="Style12"/>
        <w:rPr/>
      </w:pPr>
      <w:r>
        <w:rPr/>
        <w:t xml:space="preserve">• </w:t>
      </w:r>
      <w:r>
        <w:rPr/>
        <w:t>Будьте всегда открыты для дискуссии и проверяйте свои предположения.</w:t>
      </w:r>
    </w:p>
    <w:p>
      <w:pPr>
        <w:pStyle w:val="Style12"/>
        <w:rPr/>
      </w:pPr>
      <w:r>
        <w:rPr/>
        <w:t xml:space="preserve">• </w:t>
      </w:r>
      <w:r>
        <w:rPr/>
        <w:t>Ищите объяснения странных и непонятных явлений.</w:t>
      </w:r>
    </w:p>
    <w:p>
      <w:pPr>
        <w:pStyle w:val="Style12"/>
        <w:rPr/>
      </w:pPr>
      <w:r>
        <w:rPr/>
        <w:t xml:space="preserve">• </w:t>
      </w:r>
      <w:r>
        <w:rPr/>
        <w:t>Преодолевайте функциональную фиксированность и ищите необычные спо</w:t>
        <w:softHyphen/>
        <w:t>собы применения обычных вещей.</w:t>
      </w:r>
    </w:p>
    <w:p>
      <w:pPr>
        <w:pStyle w:val="Style12"/>
        <w:rPr/>
      </w:pPr>
      <w:r>
        <w:rPr/>
        <w:t xml:space="preserve">• </w:t>
      </w:r>
      <w:r>
        <w:rPr/>
        <w:t>Откажитесь от привычных методов деятельности и попробуйте поискать но</w:t>
        <w:softHyphen/>
        <w:t>вые подходы.</w:t>
      </w:r>
    </w:p>
    <w:p>
      <w:pPr>
        <w:pStyle w:val="Style12"/>
        <w:rPr/>
      </w:pPr>
      <w:r>
        <w:rPr/>
        <w:t xml:space="preserve">• </w:t>
      </w:r>
      <w:r>
        <w:rPr/>
        <w:t>Чтобы «выдать на-гора» как можно больше идей, используйте метод мозго</w:t>
        <w:softHyphen/>
        <w:t>вого штурма.*</w:t>
      </w:r>
    </w:p>
    <w:p>
      <w:pPr>
        <w:pStyle w:val="Style12"/>
        <w:pBdr>
          <w:bottom w:val="single" w:sz="4" w:space="1" w:color="000000"/>
        </w:pBdr>
        <w:rPr/>
      </w:pPr>
      <w:r>
        <w:rPr/>
        <w:t xml:space="preserve">• </w:t>
      </w:r>
      <w:r>
        <w:rPr/>
        <w:t>При оценке идей старайтесь быть объективными. Представьте, что они при</w:t>
        <w:softHyphen/>
        <w:t>надлежат не вам, а другому человеку.</w:t>
      </w:r>
    </w:p>
    <w:p>
      <w:pPr>
        <w:pStyle w:val="Style14"/>
        <w:rPr/>
      </w:pPr>
      <w:r>
        <w:rPr/>
        <w:t xml:space="preserve">* Иначе этот метод называют «мозговой атакой» или «брейнстормингом» </w:t>
      </w:r>
      <w:r>
        <w:rPr>
          <w:i/>
        </w:rPr>
        <w:t>(от англ.</w:t>
      </w:r>
      <w:r>
        <w:rPr>
          <w:lang w:val="en-US"/>
        </w:rPr>
        <w:t xml:space="preserve"> brainstorming). </w:t>
      </w:r>
      <w:r>
        <w:rPr/>
        <w:t xml:space="preserve">«Мозговая атака» проходит по следующему принципу. Группа из 7-12 человек садится в круг, двое из ее членов берут на себя обязанности стенографистов. Выбранный заранее ведущий называет проблему, и участники начинают выдвигать множество идей по принципу «чем больше, тем лучше». Во время «штурма» запрещается критиковать, оценивать любым способом и обсуждать идеи. Их можно только развивать. По окончании «брейнсторминга», через 20-40 минут, «стенографисты» поочередно читают получившиеся списки идей, и только после этого дается «ход» критическому мышлению. </w:t>
      </w:r>
      <w:r>
        <w:rPr>
          <w:i/>
        </w:rPr>
        <w:t>(Прим. науч. ред.)</w:t>
      </w:r>
    </w:p>
    <w:p>
      <w:pPr>
        <w:pStyle w:val="Style12"/>
        <w:rPr/>
      </w:pPr>
      <w:r>
        <w:rPr/>
      </w:r>
    </w:p>
    <w:p>
      <w:pPr>
        <w:pStyle w:val="Style12"/>
        <w:jc w:val="center"/>
        <w:rPr/>
      </w:pPr>
      <w:r>
        <w:rPr/>
        <w:t>Упражнение 5.8</w:t>
      </w:r>
    </w:p>
    <w:p>
      <w:pPr>
        <w:pStyle w:val="Style12"/>
        <w:rPr/>
      </w:pPr>
      <w:r>
        <w:rPr/>
        <w:t>Мистер С. хочет повысить уровень креативности сотрудников принадлежащей ему компании по производству игрушек. С этой целью он разработал целый ряд пред</w:t>
        <w:softHyphen/>
        <w:t>ложений. Пометьте знаком «плюс» те из них, которые могут помочь в развитии кре</w:t>
        <w:softHyphen/>
        <w:t>ативности, и знаком «минус» — которые могут подавлять ее.</w:t>
      </w:r>
    </w:p>
    <w:p>
      <w:pPr>
        <w:pStyle w:val="Style12"/>
        <w:rPr/>
      </w:pPr>
      <w:r>
        <w:rPr/>
        <w:t>______ Избегайте идей, с которыми не справится наш компьютер.</w:t>
      </w:r>
    </w:p>
    <w:p>
      <w:pPr>
        <w:pStyle w:val="Style12"/>
        <w:rPr/>
      </w:pPr>
      <w:r>
        <w:rPr/>
        <w:t>______ Не жалейте времени и выдвигайте как можно больше идей.</w:t>
      </w:r>
    </w:p>
    <w:p>
      <w:pPr>
        <w:pStyle w:val="Style12"/>
        <w:rPr/>
      </w:pPr>
      <w:r>
        <w:rPr/>
        <w:t>______ Не бойтесь мыслить необычно.</w:t>
      </w:r>
    </w:p>
    <w:p>
      <w:pPr>
        <w:pStyle w:val="Style12"/>
        <w:rPr/>
      </w:pPr>
      <w:r>
        <w:rPr/>
        <w:t>______ Обсуждайте свои идеи с коллегами.</w:t>
      </w:r>
    </w:p>
    <w:p>
      <w:pPr>
        <w:pStyle w:val="Style12"/>
        <w:rPr/>
      </w:pPr>
      <w:r>
        <w:rPr/>
        <w:t>______ Отбрасывайте идеи, которые могут потребовать больших затрат.</w:t>
      </w:r>
    </w:p>
    <w:p>
      <w:pPr>
        <w:pStyle w:val="Style12"/>
        <w:rPr/>
      </w:pPr>
      <w:r>
        <w:rPr/>
        <w:t>______ Старайтесь, чтобы ваше изобретение соответствовало имид</w:t>
        <w:softHyphen/>
        <w:t>жу компании по производству игрушек.</w:t>
      </w:r>
    </w:p>
    <w:p>
      <w:pPr>
        <w:pStyle w:val="Style12"/>
        <w:rPr/>
      </w:pPr>
      <w:r>
        <w:rPr/>
        <w:t>______ Постарайтесь придумать, как можно использовать наше оборудование в других целях.</w:t>
      </w:r>
    </w:p>
    <w:p>
      <w:pPr>
        <w:pStyle w:val="Style12"/>
        <w:rPr/>
      </w:pPr>
      <w:r>
        <w:rPr/>
        <w:t>Проверьте себя по разделу «Ответы», помещенному в конце главы.</w:t>
      </w:r>
    </w:p>
    <w:p>
      <w:pPr>
        <w:pStyle w:val="3"/>
        <w:rPr/>
      </w:pPr>
      <w:bookmarkStart w:id="99" w:name="__RefHeading___Toc19295671"/>
      <w:bookmarkEnd w:id="99"/>
      <w:r>
        <w:rPr/>
        <w:t>Обучение креативности</w:t>
      </w:r>
    </w:p>
    <w:p>
      <w:pPr>
        <w:pStyle w:val="Style12"/>
        <w:rPr/>
      </w:pPr>
      <w:r>
        <w:rPr/>
        <w:t>Для обучения творческому мышлению разработано много методов. Однако, по данным Майера (Мауе</w:t>
      </w:r>
      <w:r>
        <w:rPr>
          <w:lang w:val="en-US"/>
        </w:rPr>
        <w:t>r</w:t>
      </w:r>
      <w:r>
        <w:rPr/>
        <w:t>, 1983), при их применении увеличивается креативность только в той области, к которой относятся примеры, используемые при обучении. Полученные навыки, по-видимому, неприменимы в других ситуациях.</w:t>
      </w:r>
    </w:p>
    <w:p>
      <w:pPr>
        <w:pStyle w:val="Style12"/>
        <w:rPr/>
      </w:pPr>
      <w:r>
        <w:rPr/>
        <w:t>Вероятно, нам необходим более творческий подход к обучению творческому мышлению!</w:t>
      </w:r>
    </w:p>
    <w:p>
      <w:pPr>
        <w:pStyle w:val="Style12"/>
        <w:jc w:val="center"/>
        <w:rPr>
          <w:b/>
          <w:b/>
        </w:rPr>
      </w:pPr>
      <w:r>
        <w:rPr>
          <w:b/>
        </w:rPr>
        <w:t>Контрольные вопросы</w:t>
      </w:r>
    </w:p>
    <w:p>
      <w:pPr>
        <w:pStyle w:val="Style12"/>
        <w:rPr/>
      </w:pPr>
      <w:r>
        <w:rPr/>
        <w:t>Пользуясь следующими вопросами, проверьте, насколько хорошо вы усвоили материал данного раздела главы. Найдите и отметьте единственный правильный ответ на каждый вопрос.</w:t>
      </w:r>
    </w:p>
    <w:p>
      <w:pPr>
        <w:pStyle w:val="Style12"/>
        <w:rPr/>
      </w:pPr>
      <w:r>
        <w:rPr/>
        <w:t xml:space="preserve">18. Какие из перечисленных видов мышления, присущих человеку, недоступны для компьютера? </w:t>
      </w:r>
    </w:p>
    <w:p>
      <w:pPr>
        <w:pStyle w:val="Style12"/>
        <w:rPr/>
      </w:pPr>
      <w:r>
        <w:rPr/>
        <w:t xml:space="preserve">а. Логическое </w:t>
      </w:r>
    </w:p>
    <w:p>
      <w:pPr>
        <w:pStyle w:val="Style12"/>
        <w:rPr/>
      </w:pPr>
      <w:r>
        <w:rPr/>
        <w:t xml:space="preserve">б. Математическое </w:t>
      </w:r>
    </w:p>
    <w:p>
      <w:pPr>
        <w:pStyle w:val="Style12"/>
        <w:rPr/>
      </w:pPr>
      <w:r>
        <w:rPr/>
        <w:t xml:space="preserve">в. Творческое </w:t>
      </w:r>
    </w:p>
    <w:p>
      <w:pPr>
        <w:pStyle w:val="Style12"/>
        <w:rPr/>
      </w:pPr>
      <w:r>
        <w:rPr/>
        <w:t>г. Все вышеупомянутые виды</w:t>
      </w:r>
    </w:p>
    <w:p>
      <w:pPr>
        <w:pStyle w:val="Style12"/>
        <w:rPr/>
      </w:pPr>
      <w:r>
        <w:rPr/>
        <w:t xml:space="preserve">19. Какое из перечисленных качеств противоположно креативности? </w:t>
      </w:r>
    </w:p>
    <w:p>
      <w:pPr>
        <w:pStyle w:val="Style12"/>
        <w:rPr/>
      </w:pPr>
      <w:r>
        <w:rPr/>
        <w:t xml:space="preserve">а. Ум </w:t>
      </w:r>
    </w:p>
    <w:p>
      <w:pPr>
        <w:pStyle w:val="Style12"/>
        <w:rPr/>
      </w:pPr>
      <w:r>
        <w:rPr/>
        <w:t>б. Шаблонность мышления</w:t>
      </w:r>
    </w:p>
    <w:p>
      <w:pPr>
        <w:pStyle w:val="Style12"/>
        <w:rPr/>
      </w:pPr>
      <w:r>
        <w:rPr/>
        <w:t xml:space="preserve">в. Настойчивость </w:t>
      </w:r>
    </w:p>
    <w:p>
      <w:pPr>
        <w:pStyle w:val="Style12"/>
        <w:rPr/>
      </w:pPr>
      <w:r>
        <w:rPr/>
        <w:t>г. Оригинальность</w:t>
      </w:r>
    </w:p>
    <w:p>
      <w:pPr>
        <w:pStyle w:val="Style12"/>
        <w:rPr/>
      </w:pPr>
      <w:r>
        <w:rPr/>
        <w:t xml:space="preserve">20. Билл изобрел спортивный тренажер. Каким должно быть его изобретение, чтобы его сочли творческим достижением? </w:t>
      </w:r>
    </w:p>
    <w:p>
      <w:pPr>
        <w:pStyle w:val="Style12"/>
        <w:rPr/>
      </w:pPr>
      <w:r>
        <w:rPr/>
        <w:t xml:space="preserve">а. Новым и оригинальным </w:t>
      </w:r>
    </w:p>
    <w:p>
      <w:pPr>
        <w:pStyle w:val="Style12"/>
        <w:rPr/>
      </w:pPr>
      <w:r>
        <w:rPr/>
        <w:t xml:space="preserve">б. Привычным и приемлемым </w:t>
      </w:r>
    </w:p>
    <w:p>
      <w:pPr>
        <w:pStyle w:val="Style12"/>
        <w:rPr/>
      </w:pPr>
      <w:r>
        <w:rPr/>
        <w:t xml:space="preserve">в. Работоспособным и недорогим </w:t>
      </w:r>
    </w:p>
    <w:p>
      <w:pPr>
        <w:pStyle w:val="Style12"/>
        <w:rPr/>
      </w:pPr>
      <w:r>
        <w:rPr/>
        <w:t>г. Банальным и дорогим</w:t>
      </w:r>
    </w:p>
    <w:p>
      <w:pPr>
        <w:pStyle w:val="Style12"/>
        <w:rPr/>
      </w:pPr>
      <w:r>
        <w:rPr/>
        <w:t>21. Какова взаимосвязь между способностью к творчеству и творческими дости</w:t>
        <w:softHyphen/>
        <w:t>жениями?</w:t>
      </w:r>
    </w:p>
    <w:p>
      <w:pPr>
        <w:pStyle w:val="Style12"/>
        <w:rPr/>
      </w:pPr>
      <w:r>
        <w:rPr/>
        <w:t xml:space="preserve">а. Прочная взаимосвязь </w:t>
      </w:r>
    </w:p>
    <w:p>
      <w:pPr>
        <w:pStyle w:val="Style12"/>
        <w:rPr/>
      </w:pPr>
      <w:r>
        <w:rPr/>
        <w:t xml:space="preserve">б. Отрицательная взаимосвязь </w:t>
      </w:r>
    </w:p>
    <w:p>
      <w:pPr>
        <w:pStyle w:val="Style12"/>
        <w:rPr/>
      </w:pPr>
      <w:r>
        <w:rPr/>
        <w:t xml:space="preserve">в. Слабая взаимосвязь </w:t>
      </w:r>
    </w:p>
    <w:p>
      <w:pPr>
        <w:pStyle w:val="Style12"/>
        <w:rPr/>
      </w:pPr>
      <w:r>
        <w:rPr/>
        <w:t>г. Взаимосвязи нет</w:t>
      </w:r>
    </w:p>
    <w:p>
      <w:pPr>
        <w:pStyle w:val="Style12"/>
        <w:rPr/>
      </w:pPr>
      <w:r>
        <w:rPr/>
        <w:t xml:space="preserve">22. Какое из следующих состояний обычно связывают с креативностью? </w:t>
      </w:r>
    </w:p>
    <w:p>
      <w:pPr>
        <w:pStyle w:val="Style12"/>
        <w:rPr/>
      </w:pPr>
      <w:r>
        <w:rPr/>
        <w:t xml:space="preserve">а. Шизофрения </w:t>
      </w:r>
    </w:p>
    <w:p>
      <w:pPr>
        <w:pStyle w:val="Style12"/>
        <w:rPr/>
      </w:pPr>
      <w:r>
        <w:rPr/>
        <w:t>б. Паранойя</w:t>
      </w:r>
    </w:p>
    <w:p>
      <w:pPr>
        <w:pStyle w:val="Style12"/>
        <w:rPr/>
      </w:pPr>
      <w:r>
        <w:rPr/>
        <w:t xml:space="preserve">в. Пристрастие к кокаину </w:t>
      </w:r>
    </w:p>
    <w:p>
      <w:pPr>
        <w:pStyle w:val="Style12"/>
        <w:rPr/>
      </w:pPr>
      <w:r>
        <w:rPr/>
        <w:t>г. Частые смены настроений</w:t>
      </w:r>
    </w:p>
    <w:p>
      <w:pPr>
        <w:pStyle w:val="Style12"/>
        <w:rPr/>
      </w:pPr>
      <w:r>
        <w:rPr/>
        <w:t xml:space="preserve">23. Какими двумя качествами часто обладают творческие личности? </w:t>
      </w:r>
    </w:p>
    <w:p>
      <w:pPr>
        <w:pStyle w:val="Style12"/>
        <w:rPr/>
      </w:pPr>
      <w:r>
        <w:rPr/>
        <w:t xml:space="preserve">а. Чувство юмора и конформизм </w:t>
      </w:r>
    </w:p>
    <w:p>
      <w:pPr>
        <w:pStyle w:val="Style12"/>
        <w:rPr/>
      </w:pPr>
      <w:r>
        <w:rPr/>
        <w:t xml:space="preserve">б. Любознательность и упорство </w:t>
      </w:r>
    </w:p>
    <w:p>
      <w:pPr>
        <w:pStyle w:val="Style12"/>
        <w:rPr/>
      </w:pPr>
      <w:r>
        <w:rPr/>
        <w:t xml:space="preserve">в. Импульсивность и несамостоятельность </w:t>
      </w:r>
    </w:p>
    <w:p>
      <w:pPr>
        <w:pStyle w:val="Style12"/>
        <w:rPr/>
      </w:pPr>
      <w:r>
        <w:rPr/>
        <w:t>г. Покладистость и робость</w:t>
      </w:r>
    </w:p>
    <w:p>
      <w:pPr>
        <w:pStyle w:val="Style12"/>
        <w:rPr/>
      </w:pPr>
      <w:r>
        <w:rPr/>
        <w:t>24. Какое из следующих утверждений, по вашему мнению, может погубить твор</w:t>
        <w:softHyphen/>
        <w:t xml:space="preserve">ческую идею? </w:t>
      </w:r>
    </w:p>
    <w:p>
      <w:pPr>
        <w:pStyle w:val="Style12"/>
        <w:rPr/>
      </w:pPr>
      <w:r>
        <w:rPr/>
        <w:t xml:space="preserve">а. Не жалейте времени </w:t>
      </w:r>
    </w:p>
    <w:p>
      <w:pPr>
        <w:pStyle w:val="Style12"/>
        <w:rPr/>
      </w:pPr>
      <w:r>
        <w:rPr/>
        <w:t xml:space="preserve">б. Разговаривайте сами с собой </w:t>
      </w:r>
    </w:p>
    <w:p>
      <w:pPr>
        <w:pStyle w:val="Style12"/>
        <w:rPr/>
      </w:pPr>
      <w:r>
        <w:rPr/>
        <w:t xml:space="preserve">в. Выдвигайте как можно больше разных идей </w:t>
      </w:r>
    </w:p>
    <w:p>
      <w:pPr>
        <w:pStyle w:val="Style12"/>
        <w:rPr/>
      </w:pPr>
      <w:r>
        <w:rPr/>
        <w:t>г. Не делайте так, как обычно делает наш начальник</w:t>
      </w:r>
    </w:p>
    <w:p>
      <w:pPr>
        <w:pStyle w:val="Style12"/>
        <w:rPr/>
      </w:pPr>
      <w:r>
        <w:rPr/>
        <w:t xml:space="preserve">25. Питер только что закончил творческие курсы поэтического мастерства. Что произойдет с наибольшей вероятностью? </w:t>
      </w:r>
    </w:p>
    <w:p>
      <w:pPr>
        <w:pStyle w:val="Style12"/>
        <w:rPr/>
      </w:pPr>
      <w:r>
        <w:rPr/>
        <w:t xml:space="preserve">а. Его креативность в области стихосложения повысится </w:t>
      </w:r>
    </w:p>
    <w:p>
      <w:pPr>
        <w:pStyle w:val="Style12"/>
        <w:rPr/>
      </w:pPr>
      <w:r>
        <w:rPr/>
        <w:t xml:space="preserve">б. Его креативность в области стихосложения понизится </w:t>
      </w:r>
    </w:p>
    <w:p>
      <w:pPr>
        <w:pStyle w:val="Style12"/>
        <w:rPr/>
      </w:pPr>
      <w:r>
        <w:rPr/>
        <w:t xml:space="preserve">в. Его креативность в области стихосложения так и останется на прежнем уровне </w:t>
      </w:r>
    </w:p>
    <w:p>
      <w:pPr>
        <w:pStyle w:val="Style12"/>
        <w:rPr/>
      </w:pPr>
      <w:r>
        <w:rPr/>
        <w:t>г. Повысится его креативность во всех областях</w:t>
      </w:r>
    </w:p>
    <w:p>
      <w:pPr>
        <w:pStyle w:val="Style12"/>
        <w:rPr/>
      </w:pPr>
      <w:r>
        <w:rPr/>
        <w:t>Проверьте себя п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ерейти к самостоятельной работе.</w:t>
      </w:r>
    </w:p>
    <w:p>
      <w:pPr>
        <w:pStyle w:val="2"/>
        <w:rPr/>
      </w:pPr>
      <w:bookmarkStart w:id="100" w:name="__RefHeading___Toc19295672"/>
      <w:bookmarkEnd w:id="100"/>
      <w:r>
        <w:rPr/>
        <w:t>ОБЩИЙ ОБЗОР ГЛАВЫ</w:t>
      </w:r>
    </w:p>
    <w:p>
      <w:pPr>
        <w:pStyle w:val="Style12"/>
        <w:rPr/>
      </w:pPr>
      <w:r>
        <w:rPr/>
        <w:t>Ниже приведен список тем для самостоятельной работы.</w:t>
      </w:r>
    </w:p>
    <w:p>
      <w:pPr>
        <w:pStyle w:val="Style12"/>
        <w:rPr/>
      </w:pPr>
      <w:r>
        <w:rPr/>
        <w:t>1. Дайте определение познанию и различите три формы мышления.</w:t>
      </w:r>
    </w:p>
    <w:p>
      <w:pPr>
        <w:pStyle w:val="Style12"/>
        <w:rPr/>
      </w:pPr>
      <w:r>
        <w:rPr/>
        <w:t>2. Расскажите об участках мозга, задействованных в процессе мышления.</w:t>
      </w:r>
    </w:p>
    <w:p>
      <w:pPr>
        <w:pStyle w:val="Style12"/>
        <w:rPr/>
      </w:pPr>
      <w:r>
        <w:rPr/>
        <w:t>3. Объясните, как пользуются «скриптами».</w:t>
      </w:r>
    </w:p>
    <w:p>
      <w:pPr>
        <w:pStyle w:val="Style12"/>
        <w:rPr/>
      </w:pPr>
      <w:r>
        <w:rPr/>
        <w:t>4. Опишите последовательность логического мышления и укажите разницу между логическим, предикативным и иррациональным мышлением.</w:t>
      </w:r>
    </w:p>
    <w:p>
      <w:pPr>
        <w:pStyle w:val="Style12"/>
        <w:rPr/>
      </w:pPr>
      <w:r>
        <w:rPr/>
        <w:t>5. Опишите критическое мышление.</w:t>
      </w:r>
    </w:p>
    <w:p>
      <w:pPr>
        <w:pStyle w:val="Style12"/>
        <w:rPr/>
      </w:pPr>
      <w:r>
        <w:rPr/>
        <w:t>6. Выделите четыре основных этапа в решении проблем.</w:t>
      </w:r>
    </w:p>
    <w:p>
      <w:pPr>
        <w:pStyle w:val="Style12"/>
        <w:rPr/>
      </w:pPr>
      <w:r>
        <w:rPr/>
        <w:t>7. Объясните, как стереотипы мышления и привычки могут повредить реше</w:t>
        <w:softHyphen/>
        <w:t>нию проблем.</w:t>
      </w:r>
    </w:p>
    <w:p>
      <w:pPr>
        <w:pStyle w:val="Style12"/>
        <w:rPr/>
      </w:pPr>
      <w:r>
        <w:rPr/>
        <w:t>8. Определите, что такое искусственный интеллект.</w:t>
      </w:r>
    </w:p>
    <w:p>
      <w:pPr>
        <w:pStyle w:val="Style12"/>
        <w:rPr/>
      </w:pPr>
      <w:r>
        <w:rPr/>
        <w:t>9. Опишите творческое мышление и определите качества, свойственные твор</w:t>
        <w:softHyphen/>
        <w:t>чески мыслящим людям.</w:t>
      </w:r>
    </w:p>
    <w:p>
      <w:pPr>
        <w:pStyle w:val="Style12"/>
        <w:rPr/>
      </w:pPr>
      <w:r>
        <w:rPr/>
        <w:t>10. Укажите способы повышения уровня творческого мышления.</w:t>
      </w:r>
    </w:p>
    <w:p>
      <w:pPr>
        <w:pStyle w:val="Style12"/>
        <w:rPr/>
      </w:pPr>
      <w:r>
        <w:rPr/>
        <w:t>11. Определите пределы обучения креативности.</w:t>
      </w:r>
    </w:p>
    <w:p>
      <w:pPr>
        <w:pStyle w:val="3"/>
        <w:rPr/>
      </w:pPr>
      <w:bookmarkStart w:id="101" w:name="__RefHeading___Toc19295673"/>
      <w:bookmarkEnd w:id="101"/>
      <w:r>
        <w:rPr/>
        <w:t>Ответы</w:t>
      </w:r>
    </w:p>
    <w:p>
      <w:pPr>
        <w:pStyle w:val="Style12"/>
        <w:rPr/>
      </w:pPr>
      <w:r>
        <w:rPr/>
        <w:t>Ниже приведены правильные ответы ко всем упражнениям и вопросам. Если вы неверно ответили на какой-либо вопрос, перечитайте соответствующий раздел главы, а затем вернитесь к вопросу и ответьте на него правильно.</w:t>
      </w:r>
    </w:p>
    <w:p>
      <w:pPr>
        <w:pStyle w:val="Style12"/>
        <w:jc w:val="center"/>
        <w:rPr>
          <w:b/>
          <w:b/>
        </w:rPr>
      </w:pPr>
      <w:r>
        <w:rPr>
          <w:b/>
        </w:rPr>
        <w:t>Ответы на упражнения</w:t>
      </w:r>
    </w:p>
    <w:p>
      <w:pPr>
        <w:pStyle w:val="Style12"/>
        <w:rPr/>
      </w:pPr>
      <w:r>
        <w:rPr/>
        <w:t>5.1. Ваше правое полушарие будет отвечать за мелодию, рифму и воображение. Левое поможет подобрать слова. Связь между этими двумя полушариями обеспечивается мозолистым телом.</w:t>
      </w:r>
    </w:p>
    <w:p>
      <w:pPr>
        <w:pStyle w:val="Style12"/>
        <w:rPr/>
      </w:pPr>
      <w:r>
        <w:rPr/>
        <w:t>5.2. Вы должны были перечислить любые три пункта из нижеследующих:</w:t>
      </w:r>
    </w:p>
    <w:p>
      <w:pPr>
        <w:pStyle w:val="Style12"/>
        <w:rPr/>
      </w:pPr>
      <w:r>
        <w:rPr/>
        <w:t>а. Люди приносят подарки на дни рождения.</w:t>
      </w:r>
    </w:p>
    <w:p>
      <w:pPr>
        <w:pStyle w:val="Style12"/>
        <w:rPr/>
      </w:pPr>
      <w:r>
        <w:rPr/>
        <w:t>б. Воздушный змей является вполне приемлемым подарком.</w:t>
      </w:r>
    </w:p>
    <w:p>
      <w:pPr>
        <w:pStyle w:val="Style12"/>
        <w:rPr/>
      </w:pPr>
      <w:r>
        <w:rPr/>
        <w:t>в. Воздушные змеи стоят денег.</w:t>
      </w:r>
    </w:p>
    <w:p>
      <w:pPr>
        <w:pStyle w:val="Style12"/>
        <w:rPr/>
      </w:pPr>
      <w:r>
        <w:rPr/>
        <w:t>г. Деньги хранятся в свинье-копилке.</w:t>
      </w:r>
    </w:p>
    <w:p>
      <w:pPr>
        <w:pStyle w:val="Style12"/>
        <w:rPr/>
      </w:pPr>
      <w:r>
        <w:rPr/>
        <w:t>д. Копилка с деньгами при потряхивании издает определенный звук.</w:t>
      </w:r>
    </w:p>
    <w:p>
      <w:pPr>
        <w:pStyle w:val="Style12"/>
        <w:rPr/>
      </w:pPr>
      <w:r>
        <w:rPr/>
        <w:t>е. Пустая копилка при потряхивании не издает никаких звуков.</w:t>
      </w:r>
    </w:p>
    <w:p>
      <w:pPr>
        <w:pStyle w:val="Style12"/>
        <w:rPr/>
      </w:pPr>
      <w:r>
        <w:rPr/>
        <w:t xml:space="preserve">5.3. а. Следовательно, колледж будет закрыт. </w:t>
      </w:r>
    </w:p>
    <w:p>
      <w:pPr>
        <w:pStyle w:val="Style12"/>
        <w:rPr/>
      </w:pPr>
      <w:r>
        <w:rPr/>
        <w:t xml:space="preserve">б. *. </w:t>
      </w:r>
    </w:p>
    <w:p>
      <w:pPr>
        <w:pStyle w:val="Style12"/>
        <w:rPr/>
      </w:pPr>
      <w:r>
        <w:rPr/>
        <w:t>в. *.</w:t>
      </w:r>
    </w:p>
    <w:p>
      <w:pPr>
        <w:pStyle w:val="Style12"/>
        <w:rPr/>
      </w:pPr>
      <w:r>
        <w:rPr/>
        <w:t>г. Следовательно, зазвонит телефон (в случае, если посылка является пра</w:t>
        <w:softHyphen/>
        <w:t>вильной).</w:t>
      </w:r>
    </w:p>
    <w:p>
      <w:pPr>
        <w:pStyle w:val="Style12"/>
        <w:jc w:val="center"/>
        <w:rPr/>
      </w:pPr>
      <w:r>
        <w:rPr/>
        <w:drawing>
          <wp:inline distT="0" distB="0" distL="0" distR="0">
            <wp:extent cx="4779010" cy="66567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8" t="-5" r="-8" b="-5"/>
                    <a:stretch>
                      <a:fillRect/>
                    </a:stretch>
                  </pic:blipFill>
                  <pic:spPr bwMode="auto">
                    <a:xfrm>
                      <a:off x="0" y="0"/>
                      <a:ext cx="4779010" cy="6656705"/>
                    </a:xfrm>
                    <a:prstGeom prst="rect">
                      <a:avLst/>
                    </a:prstGeom>
                  </pic:spPr>
                </pic:pic>
              </a:graphicData>
            </a:graphic>
          </wp:inline>
        </w:drawing>
      </w:r>
    </w:p>
    <w:p>
      <w:pPr>
        <w:pStyle w:val="Style12"/>
        <w:jc w:val="center"/>
        <w:rPr>
          <w:i/>
          <w:i/>
          <w:sz w:val="20"/>
        </w:rPr>
      </w:pPr>
      <w:r>
        <w:rPr>
          <w:i/>
          <w:sz w:val="20"/>
        </w:rPr>
        <w:t>Рис. 5.6</w:t>
      </w:r>
    </w:p>
    <w:p>
      <w:pPr>
        <w:pStyle w:val="Style12"/>
        <w:rPr/>
      </w:pPr>
      <w:r>
        <w:rPr/>
        <w:t>5.4. а. Попытайтесь рассмотреть утверждение с обеих сторон. (Есть ли у вас при</w:t>
        <w:softHyphen/>
        <w:t>чины не жевать ее?)</w:t>
      </w:r>
    </w:p>
    <w:p>
      <w:pPr>
        <w:pStyle w:val="Style12"/>
        <w:rPr/>
      </w:pPr>
      <w:r>
        <w:rPr/>
        <w:t xml:space="preserve">б. Найдите в утверждении непоследовательность. </w:t>
      </w:r>
    </w:p>
    <w:p>
      <w:pPr>
        <w:pStyle w:val="Style12"/>
        <w:rPr/>
      </w:pPr>
      <w:r>
        <w:rPr/>
        <w:t xml:space="preserve">в. Разделите логическую идею и эмоциональные аргументы. </w:t>
      </w:r>
    </w:p>
    <w:p>
      <w:pPr>
        <w:pStyle w:val="Style12"/>
        <w:rPr/>
      </w:pPr>
      <w:r>
        <w:rPr/>
        <w:t>г. Не бойтесь усомниться в столь слабом аргументе.</w:t>
      </w:r>
    </w:p>
    <w:p>
      <w:pPr>
        <w:pStyle w:val="Style12"/>
        <w:rPr/>
      </w:pPr>
      <w:r>
        <w:rPr/>
        <w:t>5.5. Посмотрите рисунок 5.6.</w:t>
      </w:r>
    </w:p>
    <w:p>
      <w:pPr>
        <w:pStyle w:val="Style12"/>
        <w:rPr/>
      </w:pPr>
      <w:r>
        <w:rPr/>
        <w:t>5.6. Большинство психологов не сочло бы его изобретение творческим достиже</w:t>
        <w:softHyphen/>
        <w:t>нием. Окно совершенно обыкновенное, и никакого нового решения не най</w:t>
        <w:softHyphen/>
        <w:t>дено;                                                          :</w:t>
      </w:r>
    </w:p>
    <w:p>
      <w:pPr>
        <w:pStyle w:val="Style12"/>
        <w:rPr/>
      </w:pPr>
      <w:r>
        <w:rPr/>
        <w:t xml:space="preserve">5.7. а. Самоуверенный. </w:t>
      </w:r>
    </w:p>
    <w:p>
      <w:pPr>
        <w:pStyle w:val="Style12"/>
        <w:rPr/>
      </w:pPr>
      <w:r>
        <w:rPr/>
        <w:t>б. Независимый.</w:t>
      </w:r>
    </w:p>
    <w:p>
      <w:pPr>
        <w:pStyle w:val="Style12"/>
        <w:rPr/>
      </w:pPr>
      <w:r>
        <w:rPr/>
        <w:t xml:space="preserve">в. Подверженный частой смене настроений. </w:t>
      </w:r>
    </w:p>
    <w:p>
      <w:pPr>
        <w:pStyle w:val="Style12"/>
        <w:rPr/>
      </w:pPr>
      <w:r>
        <w:rPr/>
        <w:t>г. Настойчивый.</w:t>
      </w:r>
    </w:p>
    <w:p>
      <w:pPr>
        <w:pStyle w:val="Style12"/>
        <w:rPr/>
      </w:pPr>
      <w:r>
        <w:rPr/>
        <w:t xml:space="preserve">5.8. - Избегайте идей, с которыми не справится наш компьютер. </w:t>
      </w:r>
    </w:p>
    <w:p>
      <w:pPr>
        <w:pStyle w:val="Style12"/>
        <w:rPr/>
      </w:pPr>
      <w:r>
        <w:rPr/>
        <w:t xml:space="preserve">+ Не жалейте времени и выдвигайте как можно больше идей. </w:t>
      </w:r>
    </w:p>
    <w:p>
      <w:pPr>
        <w:pStyle w:val="Style12"/>
        <w:rPr/>
      </w:pPr>
      <w:r>
        <w:rPr/>
        <w:t xml:space="preserve">+ Не бойтесь мыслить необычно. </w:t>
      </w:r>
    </w:p>
    <w:p>
      <w:pPr>
        <w:pStyle w:val="Style12"/>
        <w:rPr/>
      </w:pPr>
      <w:r>
        <w:rPr/>
        <w:t>+ Обсуждайте свои идеи с коллегами.</w:t>
      </w:r>
    </w:p>
    <w:p>
      <w:pPr>
        <w:pStyle w:val="Style12"/>
        <w:rPr/>
      </w:pPr>
      <w:r>
        <w:rPr/>
        <w:t>- Отбрасывайте идеи, которые могут потребовать больших затрат.</w:t>
      </w:r>
    </w:p>
    <w:p>
      <w:pPr>
        <w:pStyle w:val="Style12"/>
        <w:rPr/>
      </w:pPr>
      <w:r>
        <w:rPr/>
        <w:t>- Старайтесь, чтобы ваше изобретение соответствовало имиджу компании. + Постарайтесь придумать, как можно использовать наше оборудование в других целях.</w:t>
      </w:r>
    </w:p>
    <w:p>
      <w:pPr>
        <w:pStyle w:val="Style12"/>
        <w:jc w:val="center"/>
        <w:rPr>
          <w:b/>
          <w:b/>
        </w:rPr>
      </w:pPr>
      <w:r>
        <w:rPr>
          <w:b/>
        </w:rPr>
        <w:t>Ответы на вопросы</w:t>
      </w:r>
    </w:p>
    <w:p>
      <w:pPr>
        <w:pStyle w:val="Style12"/>
        <w:rPr/>
      </w:pPr>
      <w:r>
        <w:rPr/>
        <w:t>1.в;2.а;3.е;4.б;5.д;6.г;7.в;8.и;9.к; 10. а; 11. з; 12. д; 13. л; 14. г; 15. е; 16. б; 17. ж; 18.в;19.б;20.а;21.в;22.г; 23.б;24.г; 25. а.</w:t>
      </w:r>
    </w:p>
    <w:p>
      <w:pPr>
        <w:pStyle w:val="1"/>
        <w:rPr/>
      </w:pPr>
      <w:bookmarkStart w:id="102" w:name="__RefHeading___Toc19295674"/>
      <w:bookmarkEnd w:id="102"/>
      <w:r>
        <w:rPr/>
        <w:t xml:space="preserve">Глава 6 </w:t>
      </w:r>
      <w:r>
        <w:rPr>
          <w:smallCaps/>
        </w:rPr>
        <w:t>развитие</w:t>
      </w:r>
    </w:p>
    <w:p>
      <w:pPr>
        <w:pStyle w:val="Style14"/>
        <w:jc w:val="right"/>
        <w:rPr>
          <w:i/>
          <w:i/>
          <w:sz w:val="22"/>
        </w:rPr>
      </w:pPr>
      <w:r>
        <w:rPr>
          <w:i/>
          <w:sz w:val="22"/>
        </w:rPr>
        <w:t xml:space="preserve">Возраст имеет значение только </w:t>
      </w:r>
    </w:p>
    <w:p>
      <w:pPr>
        <w:pStyle w:val="Style14"/>
        <w:jc w:val="right"/>
        <w:rPr>
          <w:i/>
          <w:i/>
          <w:sz w:val="22"/>
        </w:rPr>
      </w:pPr>
      <w:r>
        <w:rPr>
          <w:i/>
          <w:sz w:val="22"/>
        </w:rPr>
        <w:t xml:space="preserve">в том случае, если. человек стареет сам. </w:t>
      </w:r>
    </w:p>
    <w:p>
      <w:pPr>
        <w:pStyle w:val="Style14"/>
        <w:jc w:val="right"/>
        <w:rPr>
          <w:i/>
          <w:i/>
          <w:sz w:val="22"/>
        </w:rPr>
      </w:pPr>
      <w:r>
        <w:rPr>
          <w:i/>
          <w:sz w:val="22"/>
        </w:rPr>
        <w:t>Сейчас, достигнув весьма преклонного возраста,</w:t>
      </w:r>
    </w:p>
    <w:p>
      <w:pPr>
        <w:pStyle w:val="Style14"/>
        <w:jc w:val="right"/>
        <w:rPr>
          <w:i/>
          <w:i/>
          <w:sz w:val="22"/>
        </w:rPr>
      </w:pPr>
      <w:r>
        <w:rPr>
          <w:i/>
          <w:sz w:val="22"/>
        </w:rPr>
        <w:t xml:space="preserve"> </w:t>
      </w:r>
      <w:r>
        <w:rPr>
          <w:i/>
          <w:sz w:val="22"/>
        </w:rPr>
        <w:t>я чувствую себя двадцатилетним.</w:t>
      </w:r>
    </w:p>
    <w:p>
      <w:pPr>
        <w:pStyle w:val="Style14"/>
        <w:jc w:val="right"/>
        <w:rPr>
          <w:sz w:val="22"/>
        </w:rPr>
      </w:pPr>
      <w:r>
        <w:rPr>
          <w:sz w:val="22"/>
        </w:rPr>
        <w:t>Пабло Пикассо в 80-летнем возрасте</w:t>
      </w:r>
    </w:p>
    <w:p>
      <w:pPr>
        <w:pStyle w:val="Style12"/>
        <w:rPr/>
      </w:pPr>
      <w:r>
        <w:rPr/>
        <w:t>Каковы ваши самые первые воспоминания? Помните ли вы события того дале</w:t>
        <w:softHyphen/>
        <w:t>кого времени, когда вы были годовалым, двухлетним или трехлетним ребенком? Скорее всего, свое раннее детство вы помните весьма смутно. Однако некоторые происшествия того периода несомненно оказали влияние на формирование вашей личности. На ваше развитие заметно повлияли такие факторы, как состояние здоро</w:t>
        <w:softHyphen/>
        <w:t>вья вашей матери во время беременности, наличие или отсутствие у вас отца и стиль воспитания, которого придерживались ваши родители.</w:t>
      </w:r>
    </w:p>
    <w:p>
      <w:pPr>
        <w:pStyle w:val="Style12"/>
        <w:rPr/>
      </w:pPr>
      <w:r>
        <w:rPr/>
        <w:t>Ваши воспоминания о событиях, происходивших, когда вы были в школьном возрасте, вероятно, несколько отчетливее. В этот период главное влияние на вас оказывали учителя и сверстники. Роль сверстников в вашей жизни возросла еще сильнее, когда вы вступили в юношеский возраст. В этой главе мы рассмотрим осо</w:t>
        <w:softHyphen/>
        <w:t>бенности ранних этапов развития человека, обсудим обязанности взрослых людей, а также выясним, какие изменения происходят в среднем и пожилом возрасте.</w:t>
      </w:r>
    </w:p>
    <w:p>
      <w:pPr>
        <w:pStyle w:val="Style12"/>
        <w:rPr/>
      </w:pPr>
      <w:r>
        <w:rPr/>
        <w:t>Процесс развития человека берет свое начало с момента зачатия. Как ни труд</w:t>
        <w:softHyphen/>
        <w:t>но в это поверить, но жизнь любого человека начинается всего лишь со слияния двух клеток. Процессы роста и развития человека, происходящие с ним изменения и механизмы адаптации к этим изменениям являются предметом изучения возраст</w:t>
        <w:softHyphen/>
        <w:t>ной психологии. Мы начнем эту главу с того, что подчеркнем важность серьезного подхода к принятию решения о том, чтобы стать матерью или отцом, поскольку роль родителя весьма ответственна и требует специальных знаний. Далее мы рассмот</w:t>
        <w:softHyphen/>
        <w:t>рим все возрастные этапы — от внутриутробного состояния до старости — с прису</w:t>
        <w:softHyphen/>
        <w:t>щими им характерными особенностями и проблемами.</w:t>
      </w:r>
    </w:p>
    <w:p>
      <w:pPr>
        <w:pStyle w:val="2"/>
        <w:rPr/>
      </w:pPr>
      <w:bookmarkStart w:id="103" w:name="__RefHeading___Toc19295675"/>
      <w:bookmarkEnd w:id="103"/>
      <w:r>
        <w:rPr/>
        <w:t>МАТЕРИНСТВО И ОТЦОВСТВО</w:t>
      </w:r>
    </w:p>
    <w:p>
      <w:pPr>
        <w:pStyle w:val="Style12"/>
        <w:rPr/>
      </w:pPr>
      <w:r>
        <w:rPr/>
        <w:t>В идеальном варианте люди должны становиться родителями только тогда, ког</w:t>
        <w:softHyphen/>
        <w:t>да приняли тщательно продуманное и осознанное решение завести ребенка, но на практике многие оказываются в роли отца или матери по воле случая. Поэтому боль</w:t>
        <w:softHyphen/>
        <w:t>шое число родившихся детей становятся нежеланными. Постоянно растет число де</w:t>
        <w:softHyphen/>
        <w:t>тей, родившихся вне брака у несовершеннолетних матерей. Появление таких мла</w:t>
        <w:softHyphen/>
        <w:t>денцев крайне редко бывает радостным для семьи событием. По статистическим оценкам, в США ежегодно делается более миллиона абортов, которыми заканчива</w:t>
        <w:softHyphen/>
        <w:t>ются нежелательные и незапланированные беременности.</w:t>
      </w:r>
    </w:p>
    <w:p>
      <w:pPr>
        <w:pStyle w:val="Style12"/>
        <w:rPr/>
      </w:pPr>
      <w:r>
        <w:rPr/>
        <w:t>Выполнение родительских обязанностей — дело очень ответственное и непро</w:t>
        <w:softHyphen/>
        <w:t>стое, поэтому психологи считают, что изучать проблемы воспитания детей лучше до беременности. Как правило, после рождения ребенка у родителей появляется столько новых забот и проблем, что им уже некогда учиться. Несмотря на бытующее представление о том, что все женщины благодаря материнскому инстинкту могут без всякой подготовки отлично заботиться о детях, наука не располагает данными, под</w:t>
        <w:softHyphen/>
        <w:t>тверждающими подобное мнение. У женщин такие же таланты в области заботы о детях, как и у мужчин. У человека нет родительских инстинктов — ни материнского у женщин, ни отцовского у мужчин. Для того чтобы стать хорошими родителями, и женщины и мужчины должны специально подготовиться к этим ролям.</w:t>
      </w:r>
    </w:p>
    <w:p>
      <w:pPr>
        <w:pStyle w:val="Style12"/>
        <w:rPr/>
      </w:pPr>
      <w:r>
        <w:rPr/>
        <w:t>Обоим будущим родителям полезно не только заранее получить представле</w:t>
        <w:softHyphen/>
        <w:t>ние о естественных процессах роста и развития ребенка, но и задуматься над тем, как появление детей скажется на жизни их семьи. Хорошо, если супруги совместно обсудят все вопросы и договорятся о том, сколько они хотят иметь детей, какие ро</w:t>
        <w:softHyphen/>
        <w:t>дительские обязанности будут возложены на каждого из них и каких воспитатель</w:t>
        <w:softHyphen/>
        <w:t>ных принципов они собираются придерживаться. Как правило, родители, которым удалось выработать единый подход к воспитанию детей путем обсуждения проблем и обмена мнениями, последовательно применяют этот подход и чувствуют себя в своих новых ролях вполне уверенно.</w:t>
      </w:r>
    </w:p>
    <w:p>
      <w:pPr>
        <w:pStyle w:val="3"/>
        <w:rPr/>
      </w:pPr>
      <w:bookmarkStart w:id="104" w:name="__RefHeading___Toc19295676"/>
      <w:bookmarkEnd w:id="104"/>
      <w:r>
        <w:rPr/>
        <w:t>Влияние детей на жизнь семьи</w:t>
      </w:r>
    </w:p>
    <w:p>
      <w:pPr>
        <w:pStyle w:val="Style12"/>
        <w:rPr/>
      </w:pPr>
      <w:r>
        <w:rPr/>
        <w:t>Иногда супруги, у которых не ладится семейная жизнь, решают обзавестись ребенком, полагая, что появление малыша укрепит семью. Последствия такого ре</w:t>
        <w:softHyphen/>
        <w:t>шения обычно приводят к распаду семьи. Случаи, когда рождение ребенка «спаса</w:t>
        <w:softHyphen/>
        <w:t>ет» неудавшийся брак, довольно редки. Присутствие в доме новорожденного явля</w:t>
        <w:softHyphen/>
        <w:t>ется большой эмоциональной нагрузкой как для матери, так и для отца. Им трудно так быстро привыкнуть к своим новым ролям и приспособиться к ним. Малыш все</w:t>
        <w:softHyphen/>
        <w:t>гда появляется «вдруг», и муж и жена должны сразу перейти в новое для себя каче</w:t>
        <w:softHyphen/>
        <w:t>ство — стать родителями. Этот переход и освоение новых обязанностей должны произойти гораздо стремительнее, чем освоение супружеских ролей.</w:t>
      </w:r>
    </w:p>
    <w:p>
      <w:pPr>
        <w:pStyle w:val="Style12"/>
        <w:rPr/>
      </w:pPr>
      <w:r>
        <w:rPr/>
        <w:t>Родительская ответственность серьезнее, чем супружеские узы, потому что ро</w:t>
        <w:softHyphen/>
        <w:t>дители понимают, что с детьми нельзя «развестись». Шпиц</w:t>
      </w:r>
      <w:r>
        <w:rPr>
          <w:lang w:val="en-US"/>
        </w:rPr>
        <w:t xml:space="preserve"> (Spitz,</w:t>
      </w:r>
      <w:r>
        <w:rPr/>
        <w:t xml:space="preserve"> 1965) отметил, что с появлением ребенка часто всплывают проблемы, которые ранее оставались неза</w:t>
        <w:softHyphen/>
        <w:t>меченными. Если муж и прежде не был уверен в том, что жена испытывает к нему глубокое чувство, то теперь, когда все ее внимание сосредоточено на их отпрыске, он начинает испытывать ревность к малышу. Бывает, что супруги, которые не созре</w:t>
        <w:softHyphen/>
        <w:t>ли для роли родителей, считают ребенка обузой. Тогда в семье начинаются споры и пререкания по поводу того, кто должен выполнять те или иные обязанности.</w:t>
      </w:r>
    </w:p>
    <w:p>
      <w:pPr>
        <w:pStyle w:val="Style12"/>
        <w:rPr/>
      </w:pPr>
      <w:r>
        <w:rPr/>
      </w:r>
    </w:p>
    <w:p>
      <w:pPr>
        <w:pStyle w:val="Style12"/>
        <w:jc w:val="center"/>
        <w:rPr/>
      </w:pPr>
      <w:r>
        <w:rPr/>
        <w:drawing>
          <wp:inline distT="0" distB="0" distL="0" distR="0">
            <wp:extent cx="3145155" cy="26695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1" t="-13" r="-11" b="-13"/>
                    <a:stretch>
                      <a:fillRect/>
                    </a:stretch>
                  </pic:blipFill>
                  <pic:spPr bwMode="auto">
                    <a:xfrm>
                      <a:off x="0" y="0"/>
                      <a:ext cx="3145155" cy="2669540"/>
                    </a:xfrm>
                    <a:prstGeom prst="rect">
                      <a:avLst/>
                    </a:prstGeom>
                  </pic:spPr>
                </pic:pic>
              </a:graphicData>
            </a:graphic>
          </wp:inline>
        </w:drawing>
      </w:r>
    </w:p>
    <w:p>
      <w:pPr>
        <w:pStyle w:val="Style12"/>
        <w:jc w:val="center"/>
        <w:rPr/>
      </w:pPr>
      <w:r>
        <w:rPr>
          <w:b/>
          <w:i/>
          <w:sz w:val="20"/>
        </w:rPr>
        <w:t>Рис. 6.1.</w:t>
      </w:r>
      <w:r>
        <w:rPr>
          <w:i/>
          <w:sz w:val="20"/>
        </w:rPr>
        <w:t xml:space="preserve"> Воспитывать настоящего ребенка гораздо труднее, чем пе</w:t>
        <w:softHyphen/>
        <w:t>реключать телевизионные каналы.</w:t>
      </w:r>
    </w:p>
    <w:p>
      <w:pPr>
        <w:pStyle w:val="Style12"/>
        <w:rPr/>
      </w:pPr>
      <w:r>
        <w:rPr/>
        <w:t>Рождение ребенка может вызывать некоторые трения даже в семьях со зрелы</w:t>
        <w:softHyphen/>
        <w:t>ми взаимоотношениями между супругами. Но если родители любят друг друга и рады появлению новорожденного, то они с охотой делают все необходимое для адап</w:t>
        <w:softHyphen/>
        <w:t>тации к новым ролям и обязанностям.</w:t>
      </w:r>
    </w:p>
    <w:p>
      <w:pPr>
        <w:pStyle w:val="3"/>
        <w:rPr/>
      </w:pPr>
      <w:bookmarkStart w:id="105" w:name="__RefHeading___Toc19295677"/>
      <w:bookmarkEnd w:id="105"/>
      <w:r>
        <w:rPr/>
        <w:t>Количество детей и планирование семьи</w:t>
      </w:r>
    </w:p>
    <w:p>
      <w:pPr>
        <w:pStyle w:val="Style12"/>
        <w:rPr/>
      </w:pPr>
      <w:r>
        <w:rPr/>
        <w:t>Довольно часто количество детей в семье не является результатом осознанно</w:t>
        <w:softHyphen/>
        <w:t>го выбора родителей. За последнее десятилетие в США произошло заметное увели</w:t>
        <w:softHyphen/>
        <w:t>чение количества бесплодных браков. Если бы вам предоставили возможность вы</w:t>
        <w:softHyphen/>
        <w:t>бирать, что бы вы предпочли — быть единственным ребенком в семье, иметь одного брата или сестру или быть членом большой семьи? Каждый из этих вариантов имеет свои достоинства и недостатки. Хотя единственные дети обычно бывают лучше материально обеспечены и получают от взрослых больше внимания, многие из них жалуются на одиночество и сильное давление со стороны родителей. Члены больших семей ред</w:t>
        <w:softHyphen/>
        <w:t>ко ощущают одиночество, зато одни из них жалуются на постоянное вынужденное пребывание на людях, а другим недостает родительского внимания. Между братьями и сестрами часто возникает соперничество. Такую внутрисемейную конкуренцию психологи определили как сиблинг-соперничество. Хотя единственный ребенок и обладает тем преимуществом, что в его семье нет соперниче</w:t>
        <w:softHyphen/>
        <w:t>ства между сиблингами, у него могут возникнуть трудности в отношениях с другими детьми, связанные как с соперничеством, так и с тем, что он не привык ничем де</w:t>
        <w:softHyphen/>
        <w:t>литься.</w:t>
      </w:r>
    </w:p>
    <w:p>
      <w:pPr>
        <w:pStyle w:val="Style14"/>
        <w:rPr/>
      </w:pPr>
      <w:r>
        <w:rPr/>
        <w:t>Сиблинг-со</w:t>
      </w:r>
      <w:r>
        <w:rPr>
          <w:u w:val="single"/>
        </w:rPr>
        <w:t xml:space="preserve">перничество: </w:t>
      </w:r>
      <w:r>
        <w:rPr/>
        <w:t>конкуренция между брать</w:t>
        <w:softHyphen/>
        <w:t>ями и сестра</w:t>
        <w:softHyphen/>
        <w:t>ми в семье.</w:t>
      </w:r>
    </w:p>
    <w:p>
      <w:pPr>
        <w:pStyle w:val="Style12"/>
        <w:jc w:val="center"/>
        <w:rPr/>
      </w:pPr>
      <w:r>
        <w:rPr/>
        <w:t>Упражнение 6.1</w:t>
      </w:r>
    </w:p>
    <w:p>
      <w:pPr>
        <w:pStyle w:val="Style12"/>
        <w:rPr/>
      </w:pPr>
      <w:r>
        <w:rPr/>
        <w:t>Все приведенные ниже высказывания были сделаны человеком, введенным в заблуждение. Помогите ему отказаться от ошибочных мнений, снабдив его верной информацией.</w:t>
      </w:r>
    </w:p>
    <w:p>
      <w:pPr>
        <w:pStyle w:val="Style12"/>
        <w:rPr/>
      </w:pPr>
      <w:r>
        <w:rPr/>
        <w:t>а. «Стоит ли тратить время на изучение детской психологии? Все женщины обладают материнским инстинктом и прекрасно знают, как заботиться о де</w:t>
        <w:softHyphen/>
        <w:t>тях». ______________________________________</w:t>
      </w:r>
    </w:p>
    <w:p>
      <w:pPr>
        <w:pStyle w:val="Style12"/>
        <w:rPr/>
      </w:pPr>
      <w:r>
        <w:rPr/>
        <w:t>б. «Мы с женой никак не можем поладить и постоянно ссоримся. И мы решили обзавестись ребенком, чтобы обрести общие интересы».__________</w:t>
      </w:r>
    </w:p>
    <w:p>
      <w:pPr>
        <w:pStyle w:val="Style12"/>
        <w:rPr/>
      </w:pPr>
      <w:r>
        <w:rPr/>
        <w:t>в. «Если я когда-нибудь встречу женщину, на которой захочу жениться, то у нас будет минимум десять детей. В большой семье дети всегда счастливее».</w:t>
      </w:r>
    </w:p>
    <w:p>
      <w:pPr>
        <w:pStyle w:val="Style12"/>
        <w:rPr/>
      </w:pPr>
      <w:r>
        <w:rPr/>
        <w:t>г. «Я никогда не заведу второго ребенка. Отсутствие братьев и сестер дает ре</w:t>
        <w:softHyphen/>
        <w:t>бенку массу преимуществ и не несет в себе никаких недостатков».</w:t>
      </w:r>
    </w:p>
    <w:p>
      <w:pPr>
        <w:pStyle w:val="Style12"/>
        <w:rPr/>
      </w:pPr>
      <w:r>
        <w:rPr/>
        <w:t>Проверьте себя по разделу «Ответы», помещенному в конце главы.</w:t>
      </w:r>
    </w:p>
    <w:p>
      <w:pPr>
        <w:pStyle w:val="3"/>
        <w:rPr/>
      </w:pPr>
      <w:bookmarkStart w:id="106" w:name="__RefHeading___Toc19295678"/>
      <w:bookmarkEnd w:id="106"/>
      <w:r>
        <w:rPr/>
        <w:t>Роли отца и матери в семье</w:t>
      </w:r>
    </w:p>
    <w:p>
      <w:pPr>
        <w:pStyle w:val="Style12"/>
        <w:rPr/>
      </w:pPr>
      <w:r>
        <w:rPr/>
        <w:t>Согласно традициям американской и европейской (в том числе и русской) се</w:t>
        <w:softHyphen/>
        <w:t>мьи забота о детях, оказание эмоциональной поддержки членам семьи и домашняя работа были главной обязанностью матерей и жен. Отцы устанавливали семейные правила и властвовали. Кроме того, они отвечали за материальное обеспечение се</w:t>
        <w:softHyphen/>
        <w:t>мьи и за ее положение в обществе. Несмотря на то что в некоторых семьях еще со</w:t>
        <w:softHyphen/>
        <w:t>храняется такое традиционное разделение обязанностей, появляется все больше семей, в которых матери работают вне дома, а отцы участвуют в домашних делах и воспитании детей, таким образом выпуская из своих рук бразды правления.</w:t>
      </w:r>
    </w:p>
    <w:p>
      <w:pPr>
        <w:pStyle w:val="Style12"/>
        <w:rPr/>
      </w:pPr>
      <w:r>
        <w:rPr/>
        <w:t>Многие из будущих отцов начинают готовиться к своей новой роли еще во вре</w:t>
        <w:softHyphen/>
        <w:t>мя беременности жены. Несмотря на то что роль женщины, конечно, важнее; по</w:t>
        <w:softHyphen/>
        <w:t>скольку она вынашивает ребенка, роль будущего отца тоже ответственна и заклю</w:t>
        <w:softHyphen/>
        <w:t>чается в оказании жене эмоциональной поддержки. Если женщина во время бере</w:t>
        <w:softHyphen/>
        <w:t>менности делится с мужем своими переживаниями и заботами, то отношения су</w:t>
        <w:softHyphen/>
        <w:t>пругов, как правило, становятся глубже, а если замыкается в себе и не рассказывает супругу о своих чувствах, он может подумать, что она им пренебрегает. Обычно мужчины испытывают такой же энтузиазм по поводу будущего ребенка, как и женщины. В нескольких научных работах были получены любопытные данные, ука</w:t>
        <w:softHyphen/>
        <w:t>зывающие на то, что будущие отцы порой беспокоятся о благополучии малыша даже больше, чем их жены</w:t>
      </w:r>
      <w:r>
        <w:rPr>
          <w:lang w:val="en-US"/>
        </w:rPr>
        <w:t xml:space="preserve"> (Lamb,</w:t>
      </w:r>
      <w:r>
        <w:rPr/>
        <w:t xml:space="preserve"> 1979;</w:t>
      </w:r>
      <w:r>
        <w:rPr>
          <w:lang w:val="en-US"/>
        </w:rPr>
        <w:t xml:space="preserve"> Greenberg and Morris, 1974;Lynn,</w:t>
      </w:r>
      <w:r>
        <w:rPr/>
        <w:t xml:space="preserve"> 1974). По дан</w:t>
        <w:softHyphen/>
        <w:t>ным же, полученным при обследовании родителей-одиночек, отцы демонстрируют тот же уровень компетентности в области заботы о детях, что и матери</w:t>
      </w:r>
      <w:r>
        <w:rPr>
          <w:lang w:val="en-US"/>
        </w:rPr>
        <w:t xml:space="preserve"> (Lamb,</w:t>
      </w:r>
      <w:r>
        <w:rPr/>
        <w:t xml:space="preserve"> 1987).</w:t>
      </w:r>
    </w:p>
    <w:p>
      <w:pPr>
        <w:pStyle w:val="Style12"/>
        <w:rPr/>
      </w:pPr>
      <w:r>
        <w:rPr/>
        <w:t>С ростом количества разводов и повторных браков появляется все больше се</w:t>
        <w:softHyphen/>
        <w:t>мей, где воспитываются дети от предыдущего брака одного или обоих супругов. Даже если у супругов прекрасные отношения, при воспитании пасынка или падче</w:t>
        <w:softHyphen/>
        <w:t>рицы часто возникают проблемы. Обычно такой ребенок раньше жил только с мате</w:t>
        <w:softHyphen/>
        <w:t>рью или отцом, теперь же он вынужден привыкать к ее/его новой роли. В Приложе</w:t>
        <w:softHyphen/>
        <w:t>нии 6.1 приводится выдержка из статьи, в которой содержатся некоторые полезные советы для мачех и отчимов. (В главе 12 роли мужчины и женщины в брачных отно</w:t>
        <w:softHyphen/>
        <w:t>шениях будут рассмотрены подробнее.)</w:t>
      </w:r>
    </w:p>
    <w:p>
      <w:pPr>
        <w:pStyle w:val="Style12"/>
        <w:pBdr>
          <w:top w:val="single" w:sz="4" w:space="1" w:color="000000"/>
          <w:left w:val="single" w:sz="4" w:space="4" w:color="000000"/>
          <w:bottom w:val="single" w:sz="4" w:space="1" w:color="000000"/>
          <w:right w:val="single" w:sz="4" w:space="4" w:color="000000"/>
        </w:pBdr>
        <w:rPr/>
      </w:pPr>
      <w:r>
        <w:rPr/>
        <w:t>Приложение 6.1. ПСИХОЛОГИЯ СЕГОДНЯ</w:t>
      </w:r>
    </w:p>
    <w:p>
      <w:pPr>
        <w:pStyle w:val="Style12"/>
        <w:pBdr>
          <w:top w:val="single" w:sz="4" w:space="1" w:color="000000"/>
          <w:left w:val="single" w:sz="4" w:space="4" w:color="000000"/>
          <w:bottom w:val="single" w:sz="4" w:space="1" w:color="000000"/>
          <w:right w:val="single" w:sz="4" w:space="4" w:color="000000"/>
        </w:pBdr>
        <w:rPr/>
      </w:pPr>
      <w:r>
        <w:rPr/>
        <w:t>ДЕТИ ОТ ПРЕДЫДУЩЕГО БРАКА В НОВОЙ СЕМЬЕ</w:t>
      </w:r>
    </w:p>
    <w:p>
      <w:pPr>
        <w:pStyle w:val="Style12"/>
        <w:pBdr>
          <w:top w:val="single" w:sz="4" w:space="1" w:color="000000"/>
          <w:left w:val="single" w:sz="4" w:space="4" w:color="000000"/>
          <w:bottom w:val="single" w:sz="4" w:space="1" w:color="000000"/>
          <w:right w:val="single" w:sz="4" w:space="4" w:color="000000"/>
        </w:pBdr>
        <w:rPr/>
      </w:pPr>
      <w:r>
        <w:rPr/>
        <w:t>В семьях, где воспитываются дети от предыдущего брака кого-либо из роди</w:t>
        <w:softHyphen/>
        <w:t>телей, могут возникать проблемы, свя</w:t>
        <w:softHyphen/>
        <w:t>занные с послушанием, поскольку мать (отец) и мачеха (отчим) по-разному отно</w:t>
        <w:softHyphen/>
        <w:t>сятся к детям и пользуются в семье нео</w:t>
        <w:softHyphen/>
        <w:t>динаковым авторитетом. Часто родите</w:t>
        <w:softHyphen/>
        <w:t>ли-одиночки не любят заниматься вопро</w:t>
        <w:softHyphen/>
        <w:t>сами дисциплины и, вступив в брак, наде</w:t>
        <w:softHyphen/>
        <w:t>ются, что эти обязанности возьмет на се</w:t>
        <w:softHyphen/>
        <w:t>бя их супруг. Но в начальный период жиз</w:t>
        <w:softHyphen/>
        <w:t>ни новой семьи детей мало волнует, одобрит ли их поведение отчим (мачеха), и поэтому они не слушаются. Только на</w:t>
        <w:softHyphen/>
        <w:t>стоящая мать (отец) пользуется автори</w:t>
        <w:softHyphen/>
        <w:t>тетом, достаточным для того, чтобы ус</w:t>
        <w:softHyphen/>
        <w:t>танавливать семейные правила и следить за их выполнением, поэтому необходи</w:t>
        <w:softHyphen/>
        <w:t>мо, чтобы сначала она (он) играла актив</w:t>
        <w:softHyphen/>
        <w:t>ную роль, а супруг был только «помощ</w:t>
        <w:softHyphen/>
        <w:t>ником родителя», как окрестила себя од</w:t>
        <w:softHyphen/>
        <w:t>на мачеха....</w:t>
      </w:r>
    </w:p>
    <w:p>
      <w:pPr>
        <w:pStyle w:val="Style12"/>
        <w:pBdr>
          <w:top w:val="single" w:sz="4" w:space="1" w:color="000000"/>
          <w:left w:val="single" w:sz="4" w:space="4" w:color="000000"/>
          <w:bottom w:val="single" w:sz="4" w:space="1" w:color="000000"/>
          <w:right w:val="single" w:sz="4" w:space="4" w:color="000000"/>
        </w:pBdr>
        <w:rPr/>
      </w:pPr>
      <w:r>
        <w:rPr/>
        <w:t>Но со временем у отчима (мачехи) должны сложиться глубокие личные от</w:t>
        <w:softHyphen/>
        <w:t>ношения с детьми, и тогда он(а) заслужит право на то, чтобы дети его (ее) слуша</w:t>
        <w:softHyphen/>
        <w:t>лись. Психологи советуют неродным ро</w:t>
        <w:softHyphen/>
        <w:t>дителям обращаться с детьми так же, как с ними обращались в первой семье — сна</w:t>
        <w:softHyphen/>
        <w:t>чала ласка, а дисциплина потом. Очень большое значение имеет помощь родной матери или отца. Если прежде они жили вдвоем с ребенком и были эмоциональ</w:t>
        <w:softHyphen/>
        <w:t>но очень близки, то теперь им бывает не</w:t>
        <w:softHyphen/>
        <w:t>легко смириться с тем, что в сердце ре</w:t>
        <w:softHyphen/>
        <w:t>бенка найдется место и для отчима (ма</w:t>
        <w:softHyphen/>
        <w:t>чехи). Это может быть воспринято как по</w:t>
        <w:softHyphen/>
        <w:t>теря. Но на самом деле теплые отноше</w:t>
        <w:softHyphen/>
        <w:t>ния между детьми и неродными родите</w:t>
        <w:softHyphen/>
        <w:t>лями способствуют объединению семьи и более равноправному распределению власти между взрослыми.</w:t>
      </w:r>
    </w:p>
    <w:p>
      <w:pPr>
        <w:pStyle w:val="Style12"/>
        <w:pBdr>
          <w:top w:val="single" w:sz="4" w:space="1" w:color="000000"/>
          <w:left w:val="single" w:sz="4" w:space="4" w:color="000000"/>
          <w:bottom w:val="single" w:sz="4" w:space="1" w:color="000000"/>
          <w:right w:val="single" w:sz="4" w:space="4" w:color="000000"/>
        </w:pBdr>
        <w:rPr/>
      </w:pPr>
      <w:r>
        <w:rPr/>
        <w:t>Детям необходимо проводить какое-то время наедине с каждым из родите</w:t>
        <w:softHyphen/>
        <w:t>лей, чтобы не ощущать оторванности от матери (отца) и в то же время ближе по</w:t>
        <w:softHyphen/>
        <w:t>знакомиться с отчимом (мачехой). Важ</w:t>
        <w:softHyphen/>
        <w:t>но также завести семейные традиции и обычаи, которые всем доставляли бы ра</w:t>
        <w:softHyphen/>
        <w:t>дость и становились бы потом общими воспоминаниями.</w:t>
      </w:r>
    </w:p>
    <w:p>
      <w:pPr>
        <w:pStyle w:val="Style12"/>
        <w:pBdr>
          <w:top w:val="single" w:sz="4" w:space="1" w:color="000000"/>
          <w:left w:val="single" w:sz="4" w:space="4" w:color="000000"/>
          <w:bottom w:val="single" w:sz="4" w:space="1" w:color="000000"/>
          <w:right w:val="single" w:sz="4" w:space="4" w:color="000000"/>
        </w:pBdr>
        <w:rPr/>
      </w:pPr>
      <w:r>
        <w:rPr/>
        <w:t>Если ребенок мал, то мачехе или от</w:t>
        <w:softHyphen/>
        <w:t>чиму обычно удается довольно быстро войти в роль родителей. Дело в том, что у маленьких детей редко возникают внут</w:t>
        <w:softHyphen/>
        <w:t>ренние конфликты по поводу того, кому они должны хранить верность, за исклю</w:t>
        <w:softHyphen/>
        <w:t>чением тех случаев, когда родные мать и отец ссорились между собой или между мачехой и матерью (или отчимом и отцом) сложились враждебные отношения. Но на формирование привязанности к ма</w:t>
        <w:softHyphen/>
        <w:t>чехе или отчиму у детей постарше обыч</w:t>
        <w:softHyphen/>
        <w:t>но требуются годы.</w:t>
      </w:r>
    </w:p>
    <w:p>
      <w:pPr>
        <w:pStyle w:val="Style12"/>
        <w:pBdr>
          <w:top w:val="single" w:sz="4" w:space="1" w:color="000000"/>
          <w:left w:val="single" w:sz="4" w:space="4" w:color="000000"/>
          <w:bottom w:val="single" w:sz="4" w:space="1" w:color="000000"/>
          <w:right w:val="single" w:sz="4" w:space="4" w:color="000000"/>
        </w:pBdr>
        <w:rPr/>
      </w:pPr>
      <w:r>
        <w:rPr/>
        <w:t>Чтобы изменить свои отношения с детьми, парам, вступившим в повторный брак, иногда приходится прилагать осо</w:t>
        <w:softHyphen/>
        <w:t>бые усилия или обращаться за помощью к специалистам, что подтверждается сле</w:t>
        <w:softHyphen/>
        <w:t>дующим примером.</w:t>
      </w:r>
    </w:p>
    <w:p>
      <w:pPr>
        <w:pStyle w:val="Style12"/>
        <w:pBdr>
          <w:top w:val="single" w:sz="4" w:space="1" w:color="000000"/>
          <w:left w:val="single" w:sz="4" w:space="4" w:color="000000"/>
          <w:bottom w:val="single" w:sz="4" w:space="1" w:color="000000"/>
          <w:right w:val="single" w:sz="4" w:space="4" w:color="000000"/>
        </w:pBdr>
        <w:rPr/>
      </w:pPr>
      <w:r>
        <w:rPr/>
        <w:t>Когда Марсия и Том поженились, у Марсии уже было двое детей — девяти</w:t>
        <w:softHyphen/>
        <w:t>летний Бен и семилетняя Дора, — кото</w:t>
        <w:softHyphen/>
        <w:t>рых она последние три года растила одна. Когда Марсия и Том были детьми, за дис</w:t>
        <w:softHyphen/>
        <w:t>циплину в их семьях отвечали отцы, да и при первом замужестве Марсии эти обя</w:t>
        <w:softHyphen/>
        <w:t>занности были возложены на ее мужа, поэтому она попросила Тома следить за поведением детей. Он с радостью согла</w:t>
        <w:softHyphen/>
        <w:t>сился, поскольку считал, что Марсия от</w:t>
        <w:softHyphen/>
        <w:t>носится к ним слишком снисходительно. Но стоило ему сделать детям замечание, как те сразу же бежали к матери жало</w:t>
        <w:softHyphen/>
        <w:t>ваться. После этого Марсия и Том обыч</w:t>
        <w:softHyphen/>
        <w:t>но ссорились; Марсия защищала детей и обвиняла Тома в том, что он их не любит; Том чувствовал себя чужим в семье, и ему казалось, что его предали. После од</w:t>
        <w:softHyphen/>
        <w:t>ной особенно серьезной ссоры Марсия повела мужа к консультанту по семей</w:t>
        <w:softHyphen/>
        <w:t>ным проблемам. Психотерапевт указал на то, что Том пытался управлять поведе</w:t>
        <w:softHyphen/>
        <w:t>нием детей, не установив с ними хороших отношений и плохо представляя себе, че</w:t>
        <w:softHyphen/>
        <w:t>го можно ожидать от детей такого воз</w:t>
        <w:softHyphen/>
        <w:t>раста. Кроме того, психотерапевт под</w:t>
        <w:softHyphen/>
        <w:t>черкнул, что в повторном браке нельзя просто скопировать порядок, существо</w:t>
        <w:softHyphen/>
        <w:t>вавший в старой семье, где за дисципли</w:t>
        <w:softHyphen/>
        <w:t>ну отвечал мужчина. Он предложил, что</w:t>
        <w:softHyphen/>
        <w:t>бы вопросами дисциплины занималась Марсия, а Том только помогал ей и в то же время старался подружиться с деть</w:t>
        <w:softHyphen/>
        <w:t>ми, занимаясь с ними их любимыми дела</w:t>
        <w:softHyphen/>
        <w:t>ми. Консультант также порекомендовал, чтобы Марсия и Том вместе посещали лекции для родителей и читали литерату</w:t>
        <w:softHyphen/>
        <w:t>ру по вопросам, связанным с жизнью се</w:t>
        <w:softHyphen/>
        <w:t>мей, где есть дети от первого брака. В течение следующих нескольких месяцев Марсия и Том несколько раз посещали консультанта, и постепенно их отношения с детьми, да и вся семейная атмосфера, изменились в лучшую сторону.</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Visher, J.H., &amp; Visher, E.B. (1992, January). Parenting in stepfamilies. </w:t>
      </w:r>
      <w:r>
        <w:rPr>
          <w:i/>
          <w:lang w:val="en-US"/>
        </w:rPr>
        <w:t>Harvard Mental Health Letter.</w:t>
      </w:r>
    </w:p>
    <w:p>
      <w:pPr>
        <w:pStyle w:val="Style14"/>
        <w:rPr/>
      </w:pPr>
      <w:r>
        <w:rPr/>
        <w:t>Авторитар</w:t>
      </w:r>
      <w:r>
        <w:rPr>
          <w:u w:val="single"/>
        </w:rPr>
        <w:t xml:space="preserve">ный подход: </w:t>
      </w:r>
      <w:r>
        <w:rPr/>
        <w:t>метод руко</w:t>
        <w:softHyphen/>
        <w:t>водства пове</w:t>
        <w:softHyphen/>
        <w:t>дением других людей посред</w:t>
        <w:softHyphen/>
        <w:t>ством жестких, необъясня</w:t>
        <w:softHyphen/>
        <w:t>емых правил.</w:t>
      </w:r>
    </w:p>
    <w:p>
      <w:pPr>
        <w:pStyle w:val="Style14"/>
        <w:rPr/>
      </w:pPr>
      <w:r>
        <w:rPr/>
        <w:t>Вседозво</w:t>
      </w:r>
      <w:r>
        <w:rPr>
          <w:u w:val="single"/>
        </w:rPr>
        <w:t xml:space="preserve">ленность: </w:t>
      </w:r>
      <w:r>
        <w:rPr/>
        <w:t>метод руковод</w:t>
        <w:softHyphen/>
        <w:t>ства поведени</w:t>
        <w:softHyphen/>
        <w:t>ем, отрицаю</w:t>
        <w:softHyphen/>
        <w:t>щий дисциплину.</w:t>
      </w:r>
    </w:p>
    <w:p>
      <w:pPr>
        <w:pStyle w:val="Style14"/>
        <w:rPr/>
      </w:pPr>
      <w:r>
        <w:rPr/>
        <w:t>Демократич</w:t>
      </w:r>
      <w:r>
        <w:rPr>
          <w:u w:val="single"/>
        </w:rPr>
        <w:t xml:space="preserve">ный подход: </w:t>
      </w:r>
      <w:r>
        <w:rPr/>
        <w:t>метод руковод</w:t>
        <w:softHyphen/>
        <w:t>ства поведе</w:t>
        <w:softHyphen/>
        <w:t>нием, при ко</w:t>
        <w:softHyphen/>
        <w:t>тором правила и требования объясняются и логически обо</w:t>
        <w:softHyphen/>
        <w:t>сновываются.</w:t>
      </w:r>
    </w:p>
    <w:p>
      <w:pPr>
        <w:pStyle w:val="3"/>
        <w:rPr/>
      </w:pPr>
      <w:bookmarkStart w:id="107" w:name="__RefHeading___Toc19295679"/>
      <w:bookmarkEnd w:id="107"/>
      <w:r>
        <w:rPr/>
        <w:t>Стиль воспитания детей</w:t>
      </w:r>
    </w:p>
    <w:p>
      <w:pPr>
        <w:pStyle w:val="Style12"/>
        <w:rPr/>
      </w:pPr>
      <w:r>
        <w:rPr/>
        <w:t>Психолог Дайана Баумринд</w:t>
      </w:r>
      <w:r>
        <w:rPr>
          <w:lang w:val="en-US"/>
        </w:rPr>
        <w:t xml:space="preserve"> (Diana Baumrind,</w:t>
      </w:r>
      <w:r>
        <w:rPr/>
        <w:t xml:space="preserve"> 1967, 1970) описывает три стиля воспитания детей. Вспомните свое детство. Как вас воспитывали ваши родители? Стиль воспитания — это способ управления человеческим поведением. Должны ли вы были подчиняться строгим правилам, установленным родителями? Если родите</w:t>
        <w:softHyphen/>
        <w:t xml:space="preserve">ли отдавали вам приказы без всяких объяснений, значит, они придерживались </w:t>
      </w:r>
      <w:r>
        <w:rPr>
          <w:i/>
        </w:rPr>
        <w:t>ав</w:t>
        <w:softHyphen/>
        <w:t>торитарного подхода.</w:t>
      </w:r>
      <w:r>
        <w:rPr/>
        <w:t xml:space="preserve"> Примером авторитарного подхода воспитания может послу</w:t>
        <w:softHyphen/>
        <w:t>жить следующая ситуация: мать или отец велит ребенку надеть варежки и на его вопрос «Зачем?» отвечает: «Потому что я сказал!» Если ребенок не подчиняется, то ему насильно натягивают варежки и шлепают за непослушание. С помощью этого же метода родители добиваются того, чтобы ребенок съедал все, что они считают нужным, вовремя ложился спать, делился игрушками с другими деть</w:t>
        <w:softHyphen/>
        <w:t>ми и выполнял работу по дому. Ребенку не предоставляется никакого выбора. В авторитарной семье родители сами принимают все решения и добиваются их выполнения с помощью применения силы и наказа</w:t>
        <w:softHyphen/>
        <w:t>ний.</w:t>
      </w:r>
    </w:p>
    <w:p>
      <w:pPr>
        <w:pStyle w:val="Style12"/>
        <w:rPr/>
      </w:pPr>
      <w:r>
        <w:rPr/>
        <w:t>Не исключено, что в вашей семье была гораздо более свободная и непринужденная атмосфера. Такой подход к воспитанию, когда дис</w:t>
        <w:softHyphen/>
        <w:t xml:space="preserve">циплина в семье слабая или вообще отсутствует, называется </w:t>
      </w:r>
      <w:r>
        <w:rPr>
          <w:i/>
        </w:rPr>
        <w:t>вседоз-воленностью.</w:t>
      </w:r>
      <w:r>
        <w:rPr/>
        <w:t xml:space="preserve"> Если ваши родители придерживались этого стиля вос</w:t>
        <w:softHyphen/>
        <w:t>питания, то они почти не устанавливали для вас правил, ограничений или запретов. Если вернуться к приведенному выше примеру, то в слу</w:t>
        <w:softHyphen/>
        <w:t>чае вседозволенности родители спрашивают ребенка: «Как ты дума</w:t>
        <w:softHyphen/>
        <w:t>ешь, не надеть ли тебе сегодня варежки?» и независимо от погоды раз</w:t>
        <w:softHyphen/>
        <w:t>решают ему поступить так, как он хочет. Точно так же ребенку позво</w:t>
        <w:softHyphen/>
        <w:t>ляется по собственному желанию выбирать, что он будет есть, когда ложиться спать и в каких делах семьи участвовать, а в каких — нет. Нередко такого стиля воспитания придерживаются родители, которые сами выросли в авторитарной обстановке. Они выбирают вседозволенность, потому что отвергают тот стиль, в котором воспитывали их са</w:t>
        <w:softHyphen/>
        <w:t>мих, и хотят выразить протест против методов своих родителей. Неко</w:t>
        <w:softHyphen/>
        <w:t>торые родители боятся вступать в конфронтацию со своими детьми. Другие считают, что дети должны учиться на собственных ошибках. Кроме пере</w:t>
        <w:softHyphen/>
        <w:t>численных случаев, этот стиль часто выбирают родители, которые слишком заняты или мало интересуются своими детьми.</w:t>
      </w:r>
    </w:p>
    <w:p>
      <w:pPr>
        <w:pStyle w:val="Style12"/>
        <w:rPr/>
      </w:pPr>
      <w:r>
        <w:rPr/>
        <w:t>Как авторитарность, так и вседозволенность при воспитании являются крайно</w:t>
        <w:softHyphen/>
        <w:t xml:space="preserve">стями. Большинство американских родителей выбирают «золотую середину». Если вы выросли в Соединенных Штатах, то, скорее всего, обстановка в вашей семье была </w:t>
      </w:r>
      <w:r>
        <w:rPr>
          <w:i/>
        </w:rPr>
        <w:t>демократичной.</w:t>
      </w:r>
      <w:r>
        <w:rPr/>
        <w:t xml:space="preserve"> В демократичной семье существуют правила и запреты для детей, но обычно их введение сопровождается объяснениями. Ребенку советуют надеть варежки, потому что на улице холодно, или ложиться спать, потому что после хоро</w:t>
        <w:softHyphen/>
        <w:t>шего отдыха он будет лучше себя чувствовать. Если ребенок сможет найти убеди</w:t>
        <w:softHyphen/>
        <w:t>тельные основания, чтобы не подчиняться какому-нибудь правилу, то родители вы</w:t>
        <w:softHyphen/>
        <w:t>слушают его и, возможно, сделают на этот раз исключение. Демократичный подход направлен на то, чтобы дети научились сами управлять своим поведением.</w:t>
      </w:r>
    </w:p>
    <w:p>
      <w:pPr>
        <w:pStyle w:val="Style12"/>
        <w:rPr/>
      </w:pPr>
      <w:r>
        <w:rPr/>
        <w:t>Однако не во всех культурах детская самостоятельность считается ценным ка</w:t>
        <w:softHyphen/>
        <w:t>чеством. В одном из племен майя в южной Мексике, которое называется зинакантеко, от детей требуется безоговорочное послушание. Американцам, которым при</w:t>
        <w:softHyphen/>
        <w:t>шлось учиться у зинакантекских учителей, было очень трудно привыкнуть к их ав</w:t>
        <w:softHyphen/>
        <w:t>торитарному стилю обучения. Вот как одна студентка колледжа описывает пробле</w:t>
        <w:softHyphen/>
        <w:t>мы, возникшие, когда она училась ткать у женщины из этого племени:</w:t>
      </w:r>
    </w:p>
    <w:p>
      <w:pPr>
        <w:pStyle w:val="Style12"/>
        <w:rPr/>
      </w:pPr>
      <w:r>
        <w:rPr/>
        <w:t>Когда я училась ткачеству у Тоник, старой женщины из племени зинакантеко, даже после двух месяцев так называемого обучения, которое я скорее назвала бы пассивным на</w:t>
        <w:softHyphen/>
        <w:t>блюдением, мне так и не было позволено прикоснуться к станку, я стала испытывать всё возрастающее нетерпение. Тоник много раз обращала мое внимание на технически слож</w:t>
        <w:softHyphen/>
        <w:t xml:space="preserve">ные моменты или, закончив какую-либо операцию, говорила: «Ты видела, как я это сделала. Значит, ты тоже научилась». Мне хотелось закричать в ответ: «Ничему я не научилась! Я ведь не пробовала сделать это сама». Однако, когда она наконец решила, что я готова к тому, чтобы сесть за станок, моя неопытность и неуклюжесть вызвала у нее замечания типа </w:t>
      </w:r>
      <w:r>
        <w:rPr>
          <w:lang w:val="en-US"/>
        </w:rPr>
        <w:t>«Cabeza de polio!»</w:t>
      </w:r>
      <w:r>
        <w:rPr/>
        <w:t xml:space="preserve"> (дурья голова), «Ты не смотрела, как я это делала! Ты не научилась!» </w:t>
      </w:r>
      <w:r>
        <w:rPr>
          <w:lang w:val="en-US"/>
        </w:rPr>
        <w:t>(Turok,</w:t>
      </w:r>
      <w:r>
        <w:rPr/>
        <w:t xml:space="preserve"> 1972, р. 1-2)</w:t>
      </w:r>
    </w:p>
    <w:p>
      <w:pPr>
        <w:pStyle w:val="Style12"/>
        <w:rPr/>
      </w:pPr>
      <w:r>
        <w:rPr/>
        <w:t>Авторитарный стиль воспитания часто применяется в семьях американцев ази</w:t>
        <w:softHyphen/>
        <w:t>атского и латиноамериканского происхождения. Поскольку в большинстве амери</w:t>
        <w:softHyphen/>
        <w:t>канских школ принят демократичный стиль обучения, учащиеся из авторитарных семей испытывают в демократичной обстановке школы трудности, подобные тем, с которыми столкнулась американская студентка, вынужденная привыкать к автори</w:t>
        <w:softHyphen/>
        <w:t>тарной среде. В американской школе придается особое значение независимости и самостоятельности учащихся, и молодежь из семей, где целью воспитания является послушание и конформизм, может оказаться в невыгодном положении</w:t>
      </w:r>
      <w:r>
        <w:rPr>
          <w:lang w:val="en-US"/>
        </w:rPr>
        <w:t xml:space="preserve"> (Steinberg and others,</w:t>
      </w:r>
      <w:r>
        <w:rPr/>
        <w:t xml:space="preserve"> 1992). С изменением культурной среды установки, связанные с метода</w:t>
        <w:softHyphen/>
        <w:t>ми воспитания, могут меняться. Гринфилд</w:t>
      </w:r>
      <w:r>
        <w:rPr>
          <w:lang w:val="en-US"/>
        </w:rPr>
        <w:t xml:space="preserve"> (Greenfield,</w:t>
      </w:r>
      <w:r>
        <w:rPr/>
        <w:t xml:space="preserve"> 1992) отметил, что хотя в Корее строгость родителей (авторитарный подход) и считается знаком их любви к детям, американские и канадские подростки корейского происхождения не приемлют подобной строгости.</w:t>
      </w:r>
    </w:p>
    <w:p>
      <w:pPr>
        <w:pStyle w:val="Style12"/>
        <w:jc w:val="center"/>
        <w:rPr/>
      </w:pPr>
      <w:r>
        <w:rPr/>
        <w:t>Упражнение 6.2</w:t>
      </w:r>
    </w:p>
    <w:p>
      <w:pPr>
        <w:pStyle w:val="Style12"/>
        <w:rPr/>
      </w:pPr>
      <w:r>
        <w:rPr/>
        <w:t>Определите, какой стиль воспитания отражен в каждом из приведенных ниже примеров: авторитарность, вседозволенность или демократичность.</w:t>
      </w:r>
    </w:p>
    <w:p>
      <w:pPr>
        <w:pStyle w:val="Style12"/>
        <w:rPr/>
      </w:pPr>
      <w:r>
        <w:rPr/>
        <w:t>а. Ким обычно ложится спать в 8 часов. Накануне Дня всех святых (1 ноября) она попросила у матери разрешения лечь спать попозже, потому что хотела посмотреть по телевизору предпраздничную программу. Поскольку на сле</w:t>
        <w:softHyphen/>
        <w:t>дующее утро Ким не надо было рано вставать, мать позволила ей лечь на полчаса позже. __________________________________</w:t>
      </w:r>
    </w:p>
    <w:p>
      <w:pPr>
        <w:pStyle w:val="Style12"/>
        <w:rPr/>
      </w:pPr>
      <w:r>
        <w:rPr/>
        <w:t>б. Карлосу положено каждый вечер с 7 до 9 часов учить уроки. В это время ему не разрешается звонить по телефону или отвечать на звонки. Вчера вечером он во время занятий позвонил другу, чтобы узнать, какие страницы учебни</w:t>
        <w:softHyphen/>
        <w:t>ка были заданы по обществоведению. В наказание отец запретил Карлосу пользоваться телефоном до конца месяца и не пожелал слушать никаких объяснений. ___________________________________</w:t>
      </w:r>
    </w:p>
    <w:p>
      <w:pPr>
        <w:pStyle w:val="Style12"/>
        <w:rPr/>
      </w:pPr>
      <w:r>
        <w:rPr/>
        <w:t>в. Нельсон хочет пригласить друга на ужин сегодня вечером. Мать объясняет ему, что на ужин будут свиные отбивные, которых хватит только на членов семьи. Она предлагает Нельсону пригласить друга на следующий день, по</w:t>
        <w:softHyphen/>
        <w:t>скольку отец собирается завтра приготовить на ужин большое блюдо спа</w:t>
        <w:softHyphen/>
        <w:t>гетти. ________________.____________________</w:t>
      </w:r>
    </w:p>
    <w:p>
      <w:pPr>
        <w:pStyle w:val="Style12"/>
        <w:rPr/>
      </w:pPr>
      <w:r>
        <w:rPr/>
        <w:t>г. Джули раскидывает игрушки по всему дому. Родители часто спотыкаются о валяющиеся на полу игрушки, но ничего не говорят, потому что считают, что Джули должна сама решать, надо ли ей убирать игрушки. _______</w:t>
      </w:r>
    </w:p>
    <w:p>
      <w:pPr>
        <w:pStyle w:val="Style12"/>
        <w:rPr/>
      </w:pPr>
      <w:r>
        <w:rPr/>
        <w:t>Проверьте себя по разделу «Ответы», помещенному в конце главы.</w:t>
      </w:r>
    </w:p>
    <w:p>
      <w:pPr>
        <w:pStyle w:val="2"/>
        <w:rPr/>
      </w:pPr>
      <w:bookmarkStart w:id="108" w:name="__RefHeading___Toc19295680"/>
      <w:bookmarkEnd w:id="108"/>
      <w:r>
        <w:rPr/>
        <w:t>ВНУТРИУТРОБНЫЙ ПЕРИОД</w:t>
      </w:r>
    </w:p>
    <w:p>
      <w:pPr>
        <w:pStyle w:val="Style12"/>
        <w:rPr/>
      </w:pPr>
      <w:r>
        <w:rPr/>
        <w:t>Первый этап развития начинается с момента зачатия. Сравнительный анализ скорости роста человека в течение всей жизни показывает, что самый быстрый рост (в процентном отношении) происходит в период от зачатия до рождения. Поэтому невозможно переоценить значение соблюдения правил гигиены беременности. Со</w:t>
        <w:softHyphen/>
        <w:t>стояние здоровья беременной женщины оказывает заметное влияние на будущую жизнь ребенка, которого она вынашивает. Такие болезни, как краснуха, сифилис, туберкулез и некоторые виды гриппа, могут оказывать на плод вредное воздействие, поэтому необходимо их своевременное и правильное лечение. Если мать является носителем вируса синдрома приобретенного иммунодефицита (СПИДа), то плод может быть инфицирован этим вирусом. Дети, внутриутробно инфицированные СПИДом, иногда рождаются с уродствами головы и лица</w:t>
      </w:r>
      <w:r>
        <w:rPr>
          <w:lang w:val="en-US"/>
        </w:rPr>
        <w:t xml:space="preserve"> (Marion, Wiznia, Hutcheon, and Rubinstein,</w:t>
      </w:r>
      <w:r>
        <w:rPr/>
        <w:t xml:space="preserve"> 1986).</w:t>
      </w:r>
    </w:p>
    <w:p>
      <w:pPr>
        <w:pStyle w:val="Style14"/>
        <w:pBdr>
          <w:top w:val="single" w:sz="4" w:space="1" w:color="000000"/>
          <w:left w:val="single" w:sz="4" w:space="4" w:color="000000"/>
          <w:bottom w:val="single" w:sz="4" w:space="1" w:color="000000"/>
          <w:right w:val="single" w:sz="4" w:space="4" w:color="000000"/>
        </w:pBdr>
        <w:rPr/>
      </w:pPr>
      <w:r>
        <w:rPr/>
        <w:t>Приложение 6.2. ПСИХОЛОГИЯ СЕГОДНЯ</w:t>
      </w:r>
    </w:p>
    <w:p>
      <w:pPr>
        <w:pStyle w:val="Style14"/>
        <w:pBdr>
          <w:top w:val="single" w:sz="4" w:space="1" w:color="000000"/>
          <w:left w:val="single" w:sz="4" w:space="4" w:color="000000"/>
          <w:bottom w:val="single" w:sz="4" w:space="1" w:color="000000"/>
          <w:right w:val="single" w:sz="4" w:space="4" w:color="000000"/>
        </w:pBdr>
        <w:rPr/>
      </w:pPr>
      <w:r>
        <w:rPr/>
        <w:t>ЕСЛИ БЕРЕМЕННАЯ ЗЛОУПОТРЕБЛЯЕТ АЛКОГОЛЕМ, ТО ОНА НАНОСИТ РЕБЕНКУ НЕПОПРАВИМЫЙ ВРЕД</w:t>
      </w:r>
    </w:p>
    <w:p>
      <w:pPr>
        <w:pStyle w:val="Style14"/>
        <w:pBdr>
          <w:top w:val="single" w:sz="4" w:space="1" w:color="000000"/>
          <w:left w:val="single" w:sz="4" w:space="4" w:color="000000"/>
          <w:bottom w:val="single" w:sz="4" w:space="1" w:color="000000"/>
          <w:right w:val="single" w:sz="4" w:space="4" w:color="000000"/>
        </w:pBdr>
        <w:rPr/>
      </w:pPr>
      <w:r>
        <w:rPr/>
        <w:t>Первые систематические исследова</w:t>
        <w:softHyphen/>
        <w:t>ния последствий фетального синдрома (ФС) показали, что женщины, злоупот</w:t>
        <w:softHyphen/>
        <w:t>ребляющие алкоголем во время бере</w:t>
        <w:softHyphen/>
        <w:t>менности, могут на всю жизнь «награ</w:t>
        <w:softHyphen/>
        <w:t>дить» своего ребенка такими проблема</w:t>
        <w:softHyphen/>
        <w:t>ми, как умственные и поведенческие от</w:t>
        <w:softHyphen/>
        <w:t>клонения, приводящие к нетрудоспособ</w:t>
        <w:softHyphen/>
        <w:t>ности.</w:t>
      </w:r>
    </w:p>
    <w:p>
      <w:pPr>
        <w:pStyle w:val="Style14"/>
        <w:pBdr>
          <w:top w:val="single" w:sz="4" w:space="1" w:color="000000"/>
          <w:left w:val="single" w:sz="4" w:space="4" w:color="000000"/>
          <w:bottom w:val="single" w:sz="4" w:space="1" w:color="000000"/>
          <w:right w:val="single" w:sz="4" w:space="4" w:color="000000"/>
        </w:pBdr>
        <w:rPr/>
      </w:pPr>
      <w:r>
        <w:rPr/>
        <w:t>По данным психолога Энн П. Стрейссгат</w:t>
      </w:r>
      <w:r>
        <w:rPr>
          <w:lang w:val="en-US"/>
        </w:rPr>
        <w:t xml:space="preserve"> (Ann P. Streissghuth)</w:t>
      </w:r>
      <w:r>
        <w:rPr/>
        <w:t xml:space="preserve"> и ее коллег из Ва</w:t>
        <w:softHyphen/>
        <w:t>шингтонского университета в Сиэтле, подростки и взрослые, которым в дет</w:t>
        <w:softHyphen/>
        <w:t>стве был поставлен диагноз ФС, хоть внешне часто и производят впечатление достаточно активных и неплохо владею</w:t>
        <w:softHyphen/>
        <w:t>щих речью людей, но на самом деле они не могут жить самостоятельной жизнью, работать или успешно учиться в школе из-за плохой концентрации внимания, от</w:t>
        <w:softHyphen/>
        <w:t>чужденного поведения в обществе, им</w:t>
        <w:softHyphen/>
        <w:t>пульсивности, неумения предвидеть по</w:t>
        <w:softHyphen/>
        <w:t>следствия своих поступков и тому подоб</w:t>
        <w:softHyphen/>
        <w:t>ных проблем. Психологи указывают так</w:t>
        <w:softHyphen/>
        <w:t>же на то, что у большинства людей с ди</w:t>
        <w:softHyphen/>
        <w:t>агнозом ФС обнаруживается умственная отсталость. Однако и те из жертв ФС, у кого нормальный интеллект, не меньше, чем умственно отсталые, страдают от проблем, связанных с отклонениями по</w:t>
        <w:softHyphen/>
        <w:t>ведения.</w:t>
      </w:r>
    </w:p>
    <w:p>
      <w:pPr>
        <w:pStyle w:val="Style14"/>
        <w:pBdr>
          <w:top w:val="single" w:sz="4" w:space="1" w:color="000000"/>
          <w:left w:val="single" w:sz="4" w:space="4" w:color="000000"/>
          <w:bottom w:val="single" w:sz="4" w:space="1" w:color="000000"/>
          <w:right w:val="single" w:sz="4" w:space="4" w:color="000000"/>
        </w:pBdr>
        <w:rPr/>
      </w:pPr>
      <w:r>
        <w:rPr/>
        <w:t>ФС, то есть комплекс физиологичес</w:t>
        <w:softHyphen/>
        <w:t>ких, умственных и поведенческих наруше</w:t>
        <w:softHyphen/>
        <w:t>ний, возникающих у многих детей, мате</w:t>
        <w:softHyphen/>
        <w:t>ри которых во время беременности зло</w:t>
        <w:softHyphen/>
        <w:t>употребляли алкоголем, является в США ведущей причиной умственной отсталости.</w:t>
      </w:r>
    </w:p>
    <w:p>
      <w:pPr>
        <w:pStyle w:val="Style14"/>
        <w:pBdr>
          <w:top w:val="single" w:sz="4" w:space="1" w:color="000000"/>
          <w:left w:val="single" w:sz="4" w:space="4" w:color="000000"/>
          <w:bottom w:val="single" w:sz="4" w:space="1" w:color="000000"/>
          <w:right w:val="single" w:sz="4" w:space="4" w:color="000000"/>
        </w:pBdr>
        <w:rPr/>
      </w:pPr>
      <w:r>
        <w:rPr/>
        <w:t>«ФС — это не просто отклонение в развитии ребенка, — пишут Стрейссгат и ее коллеги.— Можно с уверенностью предсказать, что эти отклонения будут нарастать в течение длительного перио</w:t>
        <w:softHyphen/>
        <w:t>да и останутся у человека и в зрелом воз</w:t>
        <w:softHyphen/>
        <w:t>расте...» Исследователи утверждают, что люди, которые испытывают отдален</w:t>
        <w:softHyphen/>
        <w:t>ные последствия ФС, не в состоянии по</w:t>
        <w:softHyphen/>
        <w:t>лучить профессиональную подготовку в обычных учебных заведениях. Ученые добавляют, что вследствие внутриутроб</w:t>
        <w:softHyphen/>
        <w:t>ного повреждения мозга может про</w:t>
        <w:softHyphen/>
        <w:t>изойти стойкое нарушение таких функ</w:t>
        <w:softHyphen/>
        <w:t>ций, как концентрация внимания, абстрак</w:t>
        <w:softHyphen/>
        <w:t>тное мышление, нарушение навыков са</w:t>
        <w:softHyphen/>
        <w:t>мообслуживания, причем эти нарушения часто возникают даже у людей с нор</w:t>
        <w:softHyphen/>
        <w:t>мальным интеллектом. Ученые призыва</w:t>
        <w:softHyphen/>
        <w:t>ют к созданию реабилитационных про</w:t>
        <w:softHyphen/>
        <w:t>грамм для взрослых жертв ФС.</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Bower,</w:t>
      </w:r>
      <w:r>
        <w:rPr/>
        <w:t xml:space="preserve"> В.</w:t>
      </w:r>
      <w:r>
        <w:rPr>
          <w:lang w:val="en-US"/>
        </w:rPr>
        <w:t xml:space="preserve"> (1991, April 20). Alcohol's fetal harm lasts a lifetime. </w:t>
      </w:r>
      <w:r>
        <w:rPr>
          <w:i/>
          <w:lang w:val="en-US"/>
        </w:rPr>
        <w:t>Science News.</w:t>
      </w:r>
    </w:p>
    <w:p>
      <w:pPr>
        <w:pStyle w:val="Style14"/>
        <w:pBdr>
          <w:top w:val="single" w:sz="4" w:space="1" w:color="000000"/>
          <w:left w:val="single" w:sz="4" w:space="4" w:color="000000"/>
          <w:bottom w:val="single" w:sz="4" w:space="1" w:color="000000"/>
          <w:right w:val="single" w:sz="4" w:space="4" w:color="000000"/>
        </w:pBdr>
        <w:rPr/>
      </w:pPr>
      <w:r>
        <w:rPr/>
        <w:t>Приложение 6.3. ПСИХОЛОГИЯ СЕГОДНЯ</w:t>
      </w:r>
    </w:p>
    <w:p>
      <w:pPr>
        <w:pStyle w:val="Style14"/>
        <w:pBdr>
          <w:top w:val="single" w:sz="4" w:space="1" w:color="000000"/>
          <w:left w:val="single" w:sz="4" w:space="4" w:color="000000"/>
          <w:bottom w:val="single" w:sz="4" w:space="1" w:color="000000"/>
          <w:right w:val="single" w:sz="4" w:space="4" w:color="000000"/>
        </w:pBdr>
        <w:rPr>
          <w:sz w:val="18"/>
        </w:rPr>
      </w:pPr>
      <w:r>
        <w:rPr>
          <w:sz w:val="18"/>
        </w:rPr>
        <w:t>НАРКОМАНИЯ И БЕРЕМЕННОСТЬ</w:t>
      </w:r>
    </w:p>
    <w:p>
      <w:pPr>
        <w:pStyle w:val="Style14"/>
        <w:pBdr>
          <w:top w:val="single" w:sz="4" w:space="1" w:color="000000"/>
          <w:left w:val="single" w:sz="4" w:space="4" w:color="000000"/>
          <w:bottom w:val="single" w:sz="4" w:space="1" w:color="000000"/>
          <w:right w:val="single" w:sz="4" w:space="4" w:color="000000"/>
        </w:pBdr>
        <w:rPr/>
      </w:pPr>
      <w:r>
        <w:rPr/>
        <w:t>Благодаря проведенной за последнее время просветительской работе факт, что употребление различных наркотичес</w:t>
        <w:softHyphen/>
        <w:t>ких веществ беременными женщинами может нанести вред плоду, привлекает все больше внимания общественности и руководства системы здравоохранения. Но, к сожалению, общество не проявля</w:t>
        <w:softHyphen/>
        <w:t>ет сочувствия к той душевной боли, кото</w:t>
        <w:softHyphen/>
        <w:t>рую испытывают сами наркоманки.</w:t>
      </w:r>
    </w:p>
    <w:p>
      <w:pPr>
        <w:pStyle w:val="Style14"/>
        <w:pBdr>
          <w:top w:val="single" w:sz="4" w:space="1" w:color="000000"/>
          <w:left w:val="single" w:sz="4" w:space="4" w:color="000000"/>
          <w:bottom w:val="single" w:sz="4" w:space="1" w:color="000000"/>
          <w:right w:val="single" w:sz="4" w:space="4" w:color="000000"/>
        </w:pBdr>
        <w:rPr/>
      </w:pPr>
      <w:r>
        <w:rPr/>
        <w:t>Психологи Норма Финкльштейн и Гортензио Амаро</w:t>
      </w:r>
      <w:r>
        <w:rPr>
          <w:lang w:val="en-US"/>
        </w:rPr>
        <w:t xml:space="preserve"> (Norma Finklestein and Hortensio Amaro)</w:t>
      </w:r>
      <w:r>
        <w:rPr/>
        <w:t xml:space="preserve"> высказались в пользу про</w:t>
        <w:softHyphen/>
        <w:t>ведения объективных исследований и рас</w:t>
        <w:softHyphen/>
        <w:t>ширения спектра услуг, направленных на оказание помощи таким женщинам...</w:t>
      </w:r>
    </w:p>
    <w:p>
      <w:pPr>
        <w:pStyle w:val="Style14"/>
        <w:pBdr>
          <w:top w:val="single" w:sz="4" w:space="1" w:color="000000"/>
          <w:left w:val="single" w:sz="4" w:space="4" w:color="000000"/>
          <w:bottom w:val="single" w:sz="4" w:space="1" w:color="000000"/>
          <w:right w:val="single" w:sz="4" w:space="4" w:color="000000"/>
        </w:pBdr>
        <w:rPr/>
      </w:pPr>
      <w:r>
        <w:rPr/>
        <w:t>По их мнению, существующие в на</w:t>
        <w:softHyphen/>
        <w:t>стоящее время программы разработаны главным образом для лечения мужчин и доступны в основном лишь для наркома</w:t>
        <w:softHyphen/>
        <w:t>нов мужского пола. Кроме того, при ис</w:t>
        <w:softHyphen/>
        <w:t>пользовании даже этих ограниченных возможностей беременные наркоманки наталкиваются на социальные и психоло</w:t>
        <w:softHyphen/>
        <w:t>гические барьеры. Психологи отметили, что для создания программ лечения нар</w:t>
        <w:softHyphen/>
        <w:t>комании у женщин необходимы дополни</w:t>
        <w:softHyphen/>
        <w:t>тельные данные, отражающие половые особенности...</w:t>
      </w:r>
    </w:p>
    <w:p>
      <w:pPr>
        <w:pStyle w:val="Style14"/>
        <w:pBdr>
          <w:top w:val="single" w:sz="4" w:space="1" w:color="000000"/>
          <w:left w:val="single" w:sz="4" w:space="4" w:color="000000"/>
          <w:bottom w:val="single" w:sz="4" w:space="1" w:color="000000"/>
          <w:right w:val="single" w:sz="4" w:space="4" w:color="000000"/>
        </w:pBdr>
        <w:rPr/>
      </w:pPr>
      <w:r>
        <w:rPr/>
        <w:t>В своем выступлении д-р Финкльш</w:t>
        <w:softHyphen/>
        <w:t>тейн сказала, что, несмотря на актуаль</w:t>
        <w:softHyphen/>
        <w:t>ность проблемы — ведь по результатам проведенного в 1991 году опроса 7,7% американок употребляли запрещенные наркотики в течение месяца, предше</w:t>
        <w:softHyphen/>
        <w:t>ствовавшего времени проведения опро</w:t>
        <w:softHyphen/>
        <w:t>са, — руководство системы здравоохра</w:t>
        <w:softHyphen/>
        <w:t>нения, врачи-наркологи и обществен</w:t>
        <w:softHyphen/>
        <w:t>ность традиционно не обращают необхо</w:t>
        <w:softHyphen/>
        <w:t>димого внимания на нужды женщин, ис</w:t>
        <w:softHyphen/>
        <w:t>пытывающих наркотическую или алко</w:t>
        <w:softHyphen/>
        <w:t>гольную зависимость...</w:t>
      </w:r>
    </w:p>
    <w:p>
      <w:pPr>
        <w:pStyle w:val="Style14"/>
        <w:pBdr>
          <w:top w:val="single" w:sz="4" w:space="1" w:color="000000"/>
          <w:left w:val="single" w:sz="4" w:space="4" w:color="000000"/>
          <w:bottom w:val="single" w:sz="4" w:space="1" w:color="000000"/>
          <w:right w:val="single" w:sz="4" w:space="4" w:color="000000"/>
        </w:pBdr>
        <w:rPr/>
      </w:pPr>
      <w:r>
        <w:rPr/>
        <w:t>Д-р Финкльштейн отметила, что как в далеком прошлом, так и сейчас люди от</w:t>
        <w:softHyphen/>
        <w:t>носятся к женщинам-наркоманкам «как к "падшим женщинам", которые сексуаль</w:t>
        <w:softHyphen/>
        <w:t>но неразборчивы,слабовольны и пренеб</w:t>
        <w:softHyphen/>
        <w:t>регают своими материнскими обязанно</w:t>
        <w:softHyphen/>
        <w:t>стями». А если такая женщина беремен</w:t>
        <w:softHyphen/>
        <w:t>на, «то ее презирают еще сильнее, так как обвиняют в том, что она причиняет вред плоду».</w:t>
      </w:r>
    </w:p>
    <w:p>
      <w:pPr>
        <w:pStyle w:val="Style14"/>
        <w:pBdr>
          <w:top w:val="single" w:sz="4" w:space="1" w:color="000000"/>
          <w:left w:val="single" w:sz="4" w:space="4" w:color="000000"/>
          <w:bottom w:val="single" w:sz="4" w:space="1" w:color="000000"/>
          <w:right w:val="single" w:sz="4" w:space="4" w:color="000000"/>
        </w:pBdr>
        <w:rPr/>
      </w:pPr>
      <w:r>
        <w:rPr/>
        <w:t>Д-р Финкльштейн добавила, что при попытке лечения от наркомании у бере</w:t>
        <w:softHyphen/>
        <w:t>менных и матерей возникают еще и пси</w:t>
        <w:softHyphen/>
        <w:t>хологические барьеры. Это нежелание отдавать ребенка в детские учреждения на то время, пока мать проходит лечение, боязнь потерять родительские права и внушенная общественными установками вера в то, «что они ужасные люди и пло</w:t>
        <w:softHyphen/>
        <w:t>хие матери...»</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De Angelis, T. (1992, November). Better research, more help needed for pregnant addicts. </w:t>
      </w:r>
      <w:r>
        <w:rPr>
          <w:i/>
        </w:rPr>
        <w:t>АРА</w:t>
      </w:r>
      <w:r>
        <w:rPr>
          <w:i/>
          <w:lang w:val="en-US"/>
        </w:rPr>
        <w:t xml:space="preserve"> Monitor.</w:t>
      </w:r>
    </w:p>
    <w:p>
      <w:pPr>
        <w:pStyle w:val="Style12"/>
        <w:rPr/>
      </w:pPr>
      <w:r>
        <w:rPr/>
        <w:t>Если беременная женщина полноценно питается, возрастает вероятность рож</w:t>
        <w:softHyphen/>
        <w:t>дения у нее здорового ребенка и неосложненного протекания родов</w:t>
      </w:r>
      <w:r>
        <w:rPr>
          <w:lang w:val="en-US"/>
        </w:rPr>
        <w:t xml:space="preserve"> (Drillien and Ellis,</w:t>
      </w:r>
      <w:r>
        <w:rPr/>
        <w:t xml:space="preserve"> 1964). По рекомендациям Национального центра статистики здравоохранения (1986) прибавка в весе за время беременности должна составлять от 10 до 15 кг. Если женщины прибавляют в весе меньше, чаще случаются выкидыши, рождаются мертвые дети или дети с весом менее 2,5 кг. Женщины, прибавляющие в весе боль</w:t>
        <w:softHyphen/>
        <w:t>ше 15 килограммов, подвергают плод риску родовой травмы.</w:t>
      </w:r>
    </w:p>
    <w:p>
      <w:pPr>
        <w:pStyle w:val="Style12"/>
        <w:rPr/>
      </w:pPr>
      <w:r>
        <w:rPr/>
        <w:t>Если беременная женщина употребляет наркотики, алкоголь, кофеин или ку</w:t>
        <w:softHyphen/>
        <w:t>рит, то это оказывает заметное влияние на ее будущего ребенка. Самые серьезные последствия вызывает, пожалуй, алкогольная зависимость матери. Ежегодно в США рождается более 40000 младенцев с мозговыми нарушениями, причиной которых является пристрастие их матерей к алкоголю. В России эти цифры еще внушитель</w:t>
        <w:softHyphen/>
        <w:t xml:space="preserve">ней. Самое распространенное из таких нарушений носит название </w:t>
      </w:r>
      <w:r>
        <w:rPr>
          <w:i/>
        </w:rPr>
        <w:t>фетальный синдром (ФС).</w:t>
      </w:r>
      <w:r>
        <w:rPr/>
        <w:t xml:space="preserve"> Это расстройство характеризуется физиологическими, умственными и поведенческими отклонениями и встречается у детей, матери которых во время бе</w:t>
        <w:softHyphen/>
        <w:t>ременности злоупотребляли алкоголем. В Приложении 6.2 описываются проблемы, возникающие у жертв ФС и преследующие их в течение всей жизни.</w:t>
      </w:r>
    </w:p>
    <w:p>
      <w:pPr>
        <w:pStyle w:val="Style12"/>
        <w:rPr/>
      </w:pPr>
      <w:r>
        <w:rPr/>
        <w:t>Многие беременные женщины продолжают пить и употреблять наркотики не</w:t>
        <w:softHyphen/>
        <w:t>смотря на общеизвестность того факта, что ведущей причиной умственной отстало</w:t>
        <w:softHyphen/>
        <w:t>сти детей в США является ФС. Ежегодно почти 300000 детей рождаются с весом ниже нормы, причем, как правило, из-за того, что во внутриутробном состоянии подвергались воздействию алкоголя, никотина или запрещенных наркотиков</w:t>
      </w:r>
      <w:r>
        <w:rPr>
          <w:lang w:val="en-US"/>
        </w:rPr>
        <w:t xml:space="preserve"> (New-man and Buka,</w:t>
      </w:r>
      <w:r>
        <w:rPr/>
        <w:t xml:space="preserve"> 1991). В приложении 6.3 подчеркивается, что в США пока отсутству</w:t>
        <w:softHyphen/>
        <w:t>ет эффективная программа лечения женщин от наркотической зависимости.</w:t>
      </w:r>
    </w:p>
    <w:p>
      <w:pPr>
        <w:pStyle w:val="Style12"/>
        <w:rPr/>
      </w:pPr>
      <w:r>
        <w:rPr/>
        <w:t>Результаты исследований</w:t>
      </w:r>
      <w:r>
        <w:rPr>
          <w:lang w:val="en-US"/>
        </w:rPr>
        <w:t xml:space="preserve"> (Engstrom et al.,</w:t>
      </w:r>
      <w:r>
        <w:rPr/>
        <w:t xml:space="preserve"> 1964) подтвердили, что у женщин, которые не рады своей беременности и испытывают от этого стресс, чаще возника</w:t>
        <w:softHyphen/>
        <w:t>ют осложнения во время беременности и труднее протекают роды. Ученые также обнаружили, что дети, матери которых нервничали во время беременности, обычно развиваются медленней и адаптируются трудней, чем их сверстники. Поэтому если беременная женщина испытывает стресс, ей следует обратиться за помощью и под</w:t>
        <w:softHyphen/>
        <w:t>держкой к друзьям или специалистам.</w:t>
      </w:r>
    </w:p>
    <w:p>
      <w:pPr>
        <w:pStyle w:val="Style12"/>
        <w:rPr/>
      </w:pPr>
      <w:r>
        <w:rPr/>
        <w:t>Иногда будущие родители беспокоятся, не унаследует ли их ребенок какую-нибудь болезнь, которая передается из поколения в поколение в семье матери и / или отца. Специалисты по генетике, как правило, не могут дать абсолютно достоверного прогноза, а только определяют математическую вероятность появле</w:t>
        <w:softHyphen/>
        <w:t>ния у ребенка этого заболевания. Обычно для получения более точ</w:t>
        <w:softHyphen/>
        <w:t xml:space="preserve">ной информации пользуются методом, который называется </w:t>
      </w:r>
      <w:r>
        <w:rPr>
          <w:i/>
        </w:rPr>
        <w:t>амниоцентезом,</w:t>
      </w:r>
      <w:r>
        <w:rPr/>
        <w:t xml:space="preserve"> или </w:t>
      </w:r>
      <w:r>
        <w:rPr>
          <w:i/>
        </w:rPr>
        <w:t>пункцией плодового пузыря.</w:t>
      </w:r>
      <w:r>
        <w:rPr/>
        <w:t xml:space="preserve"> В основе метода лежит ана</w:t>
        <w:softHyphen/>
        <w:t>лиз околоплодных вод, взятых из полости матки беременной женщи</w:t>
        <w:softHyphen/>
        <w:t>ны. Процедура сопряжена с незначительным риском повреждения плода, но она позволяет диагностировать такие заболевания, как син</w:t>
        <w:softHyphen/>
        <w:t>дром Дауна, синдром Тернера, серповидноклеточная анемия и другие возможные врожденные аномалии.</w:t>
      </w:r>
    </w:p>
    <w:p>
      <w:pPr>
        <w:pStyle w:val="3"/>
        <w:rPr/>
      </w:pPr>
      <w:bookmarkStart w:id="109" w:name="__RefHeading___Toc19295681"/>
      <w:bookmarkEnd w:id="109"/>
      <w:r>
        <w:rPr/>
        <w:t>РАЗЛИЧНЫЕ ПОДХОДЫ К РОДОВСПОМОЖЕНИЮ</w:t>
      </w:r>
    </w:p>
    <w:p>
      <w:pPr>
        <w:pStyle w:val="Style12"/>
        <w:rPr/>
      </w:pPr>
      <w:r>
        <w:rPr/>
        <w:t>В последние годы всё возрастающую озабоченность стал вызывать вопрос о том, в каких условиях должен происходить акт рождения. Многие американки ро</w:t>
        <w:softHyphen/>
        <w:t>жают с применением обезболивания. Некоторые получают общий наркоз и во вре</w:t>
        <w:softHyphen/>
        <w:t>мя родов находятся полностью в бессознательном состоянии. Другие рожают под местной анестезией и находятся в сознании, но не чувствуют боли. В обоих случаях лекарственные препараты, предназначенные для матери, попадают в кровь ребенка. Хиар</w:t>
      </w:r>
      <w:r>
        <w:rPr>
          <w:lang w:val="en-US"/>
        </w:rPr>
        <w:t xml:space="preserve"> (Haire,</w:t>
      </w:r>
      <w:r>
        <w:rPr/>
        <w:t xml:space="preserve"> 1972) обнаружил, что при применении анестезии для обезболива</w:t>
        <w:softHyphen/>
        <w:t>ния родов возрастает вероятность родовых травм и асфиксии у ребенка. Брэйцель-тон</w:t>
      </w:r>
      <w:r>
        <w:rPr>
          <w:lang w:val="en-US"/>
        </w:rPr>
        <w:t xml:space="preserve"> (Brazelton,</w:t>
      </w:r>
      <w:r>
        <w:rPr/>
        <w:t xml:space="preserve"> 1970) отметил, что лекарственные препараты влияют на двигатель</w:t>
        <w:softHyphen/>
        <w:t>ную активность и мышечные рефлексы новорожденного в течение первой недели жизни. Эти открытия получили подтверждение во многих других исследованиях, проведенных за последнее десятилетие. В результате за последнее время увеличи</w:t>
        <w:softHyphen/>
        <w:t>лось количество родов без применения анестезии.</w:t>
      </w:r>
    </w:p>
    <w:p>
      <w:pPr>
        <w:pStyle w:val="Style14"/>
        <w:rPr/>
      </w:pPr>
      <w:r>
        <w:rPr>
          <w:u w:val="single"/>
        </w:rPr>
        <w:t xml:space="preserve">Амниоцентез: </w:t>
      </w:r>
      <w:r>
        <w:rPr/>
        <w:t>анализ взятых из полости мат</w:t>
        <w:softHyphen/>
        <w:t>ки беременной женщины око</w:t>
        <w:softHyphen/>
        <w:t>лоплодных вод с целью ди</w:t>
        <w:softHyphen/>
        <w:t>агностики воз</w:t>
        <w:softHyphen/>
        <w:t>можных болез</w:t>
        <w:softHyphen/>
        <w:t>ней или генети</w:t>
        <w:softHyphen/>
        <w:t>ческих отклоне</w:t>
        <w:softHyphen/>
        <w:t>ний у плода.</w:t>
      </w:r>
    </w:p>
    <w:p>
      <w:pPr>
        <w:pStyle w:val="Style12"/>
        <w:rPr/>
      </w:pPr>
      <w:r>
        <w:rPr/>
        <w:t>Среди методов безмедикаментозного ведения родов наибольшей популярнос</w:t>
        <w:softHyphen/>
        <w:t xml:space="preserve">тью пользуется </w:t>
      </w:r>
      <w:r>
        <w:rPr>
          <w:i/>
        </w:rPr>
        <w:t>метод Ламазе.</w:t>
      </w:r>
      <w:r>
        <w:rPr/>
        <w:t xml:space="preserve"> Роды по методу Ламазе часто называют «подготов</w:t>
        <w:softHyphen/>
        <w:t>ленными», поскольку будущая мать должна начать готовиться к ним за несколько месяцев до предполагаемого появления ребенка на свет. Ее обучают правильно ды</w:t>
        <w:softHyphen/>
        <w:t>шать и поочередно напрягать и расслаблять определенные группы мышц в соответ</w:t>
        <w:softHyphen/>
        <w:t>ствии с ритмом схваток. Во время родов ее внимание сконцентрировано на управле</w:t>
        <w:softHyphen/>
        <w:t>нии дыханием и мышечной деятельностью, что является фактором, отвлекающим от болевых ощущений. (Роль отвлечения внимания при контроле над болевыми ощу</w:t>
        <w:softHyphen/>
        <w:t>щениями была рассмотрена в главе 2.) При таком ведении родов лекарства обычно не требуются, что благоприятно сказывается на ребенке. Дополнительное преиму</w:t>
        <w:softHyphen/>
        <w:t>щество этого метода заключается в том, что роженица находится в сознании и мо</w:t>
        <w:softHyphen/>
        <w:t>жет радоваться своим переживаниям, связанным с рождением ребенка. Часто при родах присутствует отец, который оказывает роженице помощь и поддержку.</w:t>
      </w:r>
    </w:p>
    <w:p>
      <w:pPr>
        <w:pStyle w:val="Style12"/>
        <w:rPr/>
      </w:pPr>
      <w:r>
        <w:rPr/>
        <w:t>Другой подход к родовспоможению был предложен Лебойером</w:t>
      </w:r>
      <w:r>
        <w:rPr>
          <w:lang w:val="en-US"/>
        </w:rPr>
        <w:t xml:space="preserve"> (Leboyer)</w:t>
      </w:r>
      <w:r>
        <w:rPr/>
        <w:t xml:space="preserve"> в 1975 году, но до сих пор продолжает вызывать споры. </w:t>
      </w:r>
      <w:r>
        <w:rPr>
          <w:i/>
        </w:rPr>
        <w:t>Метод Лебойера</w:t>
      </w:r>
      <w:r>
        <w:rPr/>
        <w:t xml:space="preserve"> направлен на то, чтобы свести к минимуму шок, который ребенок испытывает при рождении. По мнению Лебойера, следует затемнять помещение, где принимаются роды, и об</w:t>
        <w:softHyphen/>
        <w:t>ращаться с новорожденным очень осторожно и мягко. Ребенка не следует шлепать, как делают обычно, чтобы вызвать крик и запустить процесс самостоятельного ды</w:t>
        <w:softHyphen/>
        <w:t>хания. Вместо этого новорожденного помещают в теплую ванну, а затем кладут на живот матери. Такая методика подвергается критике, поскольку новорожденный может быть инфицирован микробами, находящимися в воде и на теле матери, а врач может не заметить возникших проблем из-за слабого освещения.</w:t>
      </w:r>
    </w:p>
    <w:p>
      <w:pPr>
        <w:pStyle w:val="Style12"/>
        <w:rPr/>
      </w:pPr>
      <w:r>
        <w:rPr/>
        <w:t>Недавно проведенные исследования показали, что большую пользу роженице оказывает персональная поддержка женщины, которая сама уже рожала. Таких жен</w:t>
        <w:softHyphen/>
        <w:t>щин называют</w:t>
      </w:r>
      <w:r>
        <w:rPr>
          <w:lang w:val="en-US"/>
        </w:rPr>
        <w:t xml:space="preserve"> </w:t>
      </w:r>
      <w:r>
        <w:rPr>
          <w:i/>
          <w:lang w:val="en-US"/>
        </w:rPr>
        <w:t>doulas</w:t>
      </w:r>
      <w:r>
        <w:rPr/>
        <w:t xml:space="preserve"> (от греч. </w:t>
      </w:r>
      <w:r>
        <w:rPr>
          <w:rFonts w:eastAsia="Symbol" w:cs="Symbol" w:ascii="Symbol" w:hAnsi="Symbol"/>
        </w:rPr>
        <w:t></w:t>
      </w:r>
      <w:r>
        <w:rPr/>
        <w:t>) — букв. «работа», в переносном смысле — «опытная мать, которая помогает начинающим матерям»). Перед началом исследо</w:t>
        <w:softHyphen/>
        <w:t>вания они проходили подготовку в течение трех недель в условиях больницы. Затем каждой роженице была назначена в помощь одна</w:t>
      </w:r>
      <w:r>
        <w:rPr>
          <w:lang w:val="en-US"/>
        </w:rPr>
        <w:t xml:space="preserve"> doula,</w:t>
      </w:r>
      <w:r>
        <w:rPr/>
        <w:t xml:space="preserve"> которая все время находи</w:t>
        <w:softHyphen/>
        <w:t>лась рядом с ней, поддерживала ее, поясняла течение процесса родов и по мере необходимости успокаивала и утешала. Роды с помощью</w:t>
      </w:r>
      <w:r>
        <w:rPr>
          <w:lang w:val="en-US"/>
        </w:rPr>
        <w:t xml:space="preserve"> doulas</w:t>
      </w:r>
      <w:r>
        <w:rPr/>
        <w:t xml:space="preserve"> протекали быстрее обычного, реже возникала необходимость применять обезболивающие и стимули</w:t>
        <w:softHyphen/>
        <w:t>рующие лекарства, делать кесарево сечение и накладывать щипцы</w:t>
      </w:r>
      <w:r>
        <w:rPr>
          <w:lang w:val="en-US"/>
        </w:rPr>
        <w:t xml:space="preserve"> (Bower,</w:t>
      </w:r>
      <w:r>
        <w:rPr/>
        <w:t xml:space="preserve"> 1991).</w:t>
      </w:r>
    </w:p>
    <w:p>
      <w:pPr>
        <w:pStyle w:val="Style12"/>
        <w:jc w:val="center"/>
        <w:rPr/>
      </w:pPr>
      <w:r>
        <w:rPr/>
        <w:t>Упражнение 6.3</w:t>
      </w:r>
    </w:p>
    <w:p>
      <w:pPr>
        <w:pStyle w:val="Style12"/>
        <w:rPr/>
      </w:pPr>
      <w:r>
        <w:rPr/>
        <w:t>Анита, находящаяся на первом месяце беременности, имеет несколько плохих привычек. Она выпивает за завтраком три чашки кофе и постоянно жует резинку. Она пользуется ненормативной лексикой, выкуривает минимум двадцать сигарет в день и после обеда почти непрерывно пьет колу. Примерно с пяти часов вечера она переходит на вино. Обычно она выпивает два или три стакана, а потом съедает весь</w:t>
        <w:softHyphen/>
        <w:t>ма плотный ужин. Она очень хочет стать матерью и готова сделать все, что нужно для ребенка. Друзья сказали ей, что лучше всего рожать под общим наркозом. Она считает, что ей будет спокойнее, если она не будет ощущать боли.</w:t>
      </w:r>
    </w:p>
    <w:p>
      <w:pPr>
        <w:pStyle w:val="Style12"/>
        <w:rPr/>
      </w:pPr>
      <w:r>
        <w:rPr/>
        <w:t>Анита просит у вас совета. От каких плохих привычек ей следует отказаться? Согласны ли вы с мнением ее друзей по поводу общего наркоза?</w:t>
      </w:r>
    </w:p>
    <w:p>
      <w:pPr>
        <w:pStyle w:val="Style12"/>
        <w:rPr/>
      </w:pPr>
      <w:r>
        <w:rPr/>
        <w:t>Проверьте себя по разделу «Ответы», помещенному в конце главы.</w:t>
      </w:r>
    </w:p>
    <w:p>
      <w:pPr>
        <w:pStyle w:val="3"/>
        <w:rPr/>
      </w:pPr>
      <w:bookmarkStart w:id="110" w:name="__RefHeading___Toc19295682"/>
      <w:bookmarkEnd w:id="110"/>
      <w:r>
        <w:rPr/>
        <w:t>ЭТАПЫ РАЗВИТИЯ</w:t>
      </w:r>
    </w:p>
    <w:p>
      <w:pPr>
        <w:pStyle w:val="Style12"/>
        <w:rPr/>
      </w:pPr>
      <w:r>
        <w:rPr/>
        <w:t>Развитие человека — это непрерывный процесс, точкой отсчета которого яв</w:t>
        <w:softHyphen/>
        <w:t>ляется момент зачатия. С рождения в человеческом организме начинают происхо</w:t>
        <w:softHyphen/>
        <w:t>дить сложные физиологические, психические и эмоциональные изменения. Эти из</w:t>
        <w:softHyphen/>
        <w:t>менения происходят непрерывно в течение всей жизни человека. На основании мно</w:t>
        <w:softHyphen/>
        <w:t>голетних исследований и наблюдений психологи разделили человеческую жизнь на возрастные этапы и выделили основные изменения, которых можно ожидать на каж</w:t>
        <w:softHyphen/>
        <w:t>дом из этих этапов. При рассмотрении изменений и адаптационных процессов, ха</w:t>
        <w:softHyphen/>
        <w:t>рактерных для каждого из этапов, не забывайте о том, что переход от одного этапа к другому происходит не мгновенно, а постепенно. Если ребенку исполнилось три года, это не означает, что он лег спать младенцем, а проснулся перешедшим на этап раннего детства. Возрастные пределы каждого этапа являются усредненными. Ин</w:t>
        <w:softHyphen/>
        <w:t>дивидуальные различия варьируют весьма значительно. Один человек может уже в шестнадцать лет вступить в период молодости, а другой и в двадцать четыре года все еще борется с подростковыми проблемами.</w:t>
      </w:r>
    </w:p>
    <w:tbl>
      <w:tblPr>
        <w:tblW w:w="5940" w:type="dxa"/>
        <w:jc w:val="center"/>
        <w:tblInd w:w="0" w:type="dxa"/>
        <w:tblLayout w:type="fixed"/>
        <w:tblCellMar>
          <w:top w:w="0" w:type="dxa"/>
          <w:left w:w="40" w:type="dxa"/>
          <w:bottom w:w="0" w:type="dxa"/>
          <w:right w:w="40" w:type="dxa"/>
        </w:tblCellMar>
      </w:tblPr>
      <w:tblGrid>
        <w:gridCol w:w="3560"/>
        <w:gridCol w:w="2380"/>
      </w:tblGrid>
      <w:tr>
        <w:trPr>
          <w:trHeight w:val="220" w:hRule="exact"/>
        </w:trPr>
        <w:tc>
          <w:tcPr>
            <w:tcW w:w="3560" w:type="dxa"/>
            <w:tcBorders/>
          </w:tcPr>
          <w:p>
            <w:pPr>
              <w:pStyle w:val="Style12"/>
              <w:rPr/>
            </w:pPr>
            <w:r>
              <w:rPr/>
              <w:t>Возраст</w:t>
            </w:r>
          </w:p>
        </w:tc>
        <w:tc>
          <w:tcPr>
            <w:tcW w:w="2380" w:type="dxa"/>
            <w:tcBorders/>
          </w:tcPr>
          <w:p>
            <w:pPr>
              <w:pStyle w:val="Style12"/>
              <w:rPr/>
            </w:pPr>
            <w:r>
              <w:rPr/>
              <w:t>Возрастной этап</w:t>
            </w:r>
          </w:p>
        </w:tc>
      </w:tr>
      <w:tr>
        <w:trPr>
          <w:trHeight w:val="240" w:hRule="exact"/>
        </w:trPr>
        <w:tc>
          <w:tcPr>
            <w:tcW w:w="3560" w:type="dxa"/>
            <w:tcBorders/>
          </w:tcPr>
          <w:p>
            <w:pPr>
              <w:pStyle w:val="Style12"/>
              <w:rPr/>
            </w:pPr>
            <w:r>
              <w:rPr/>
              <w:t>От рождения до 3-х лет</w:t>
            </w:r>
          </w:p>
        </w:tc>
        <w:tc>
          <w:tcPr>
            <w:tcW w:w="2380" w:type="dxa"/>
            <w:tcBorders/>
          </w:tcPr>
          <w:p>
            <w:pPr>
              <w:pStyle w:val="Style12"/>
              <w:rPr/>
            </w:pPr>
            <w:r>
              <w:rPr/>
              <w:t>Младенческий возраст</w:t>
            </w:r>
          </w:p>
        </w:tc>
      </w:tr>
      <w:tr>
        <w:trPr>
          <w:trHeight w:val="220" w:hRule="exact"/>
        </w:trPr>
        <w:tc>
          <w:tcPr>
            <w:tcW w:w="3560" w:type="dxa"/>
            <w:tcBorders/>
          </w:tcPr>
          <w:p>
            <w:pPr>
              <w:pStyle w:val="Style12"/>
              <w:rPr/>
            </w:pPr>
            <w:r>
              <w:rPr/>
              <w:t>3-6 лет</w:t>
            </w:r>
          </w:p>
        </w:tc>
        <w:tc>
          <w:tcPr>
            <w:tcW w:w="2380" w:type="dxa"/>
            <w:tcBorders/>
          </w:tcPr>
          <w:p>
            <w:pPr>
              <w:pStyle w:val="Style12"/>
              <w:rPr/>
            </w:pPr>
            <w:r>
              <w:rPr/>
              <w:t>Раннее детство</w:t>
            </w:r>
          </w:p>
        </w:tc>
      </w:tr>
      <w:tr>
        <w:trPr>
          <w:trHeight w:val="240" w:hRule="exact"/>
        </w:trPr>
        <w:tc>
          <w:tcPr>
            <w:tcW w:w="3560" w:type="dxa"/>
            <w:tcBorders/>
          </w:tcPr>
          <w:p>
            <w:pPr>
              <w:pStyle w:val="Style12"/>
              <w:rPr/>
            </w:pPr>
            <w:r>
              <w:rPr/>
              <w:t>6-12 лет</w:t>
            </w:r>
          </w:p>
        </w:tc>
        <w:tc>
          <w:tcPr>
            <w:tcW w:w="2380" w:type="dxa"/>
            <w:tcBorders/>
          </w:tcPr>
          <w:p>
            <w:pPr>
              <w:pStyle w:val="Style12"/>
              <w:rPr/>
            </w:pPr>
            <w:r>
              <w:rPr/>
              <w:t>Детство</w:t>
            </w:r>
          </w:p>
        </w:tc>
      </w:tr>
      <w:tr>
        <w:trPr>
          <w:trHeight w:val="240" w:hRule="exact"/>
        </w:trPr>
        <w:tc>
          <w:tcPr>
            <w:tcW w:w="3560" w:type="dxa"/>
            <w:tcBorders/>
          </w:tcPr>
          <w:p>
            <w:pPr>
              <w:pStyle w:val="Style12"/>
              <w:rPr/>
            </w:pPr>
            <w:r>
              <w:rPr/>
              <w:t>12-18 лет</w:t>
            </w:r>
          </w:p>
        </w:tc>
        <w:tc>
          <w:tcPr>
            <w:tcW w:w="2380" w:type="dxa"/>
            <w:tcBorders/>
          </w:tcPr>
          <w:p>
            <w:pPr>
              <w:pStyle w:val="Style12"/>
              <w:rPr/>
            </w:pPr>
            <w:r>
              <w:rPr/>
              <w:t>Юношеский возраст</w:t>
            </w:r>
          </w:p>
        </w:tc>
      </w:tr>
      <w:tr>
        <w:trPr>
          <w:trHeight w:val="220" w:hRule="exact"/>
        </w:trPr>
        <w:tc>
          <w:tcPr>
            <w:tcW w:w="3560" w:type="dxa"/>
            <w:tcBorders/>
          </w:tcPr>
          <w:p>
            <w:pPr>
              <w:pStyle w:val="Style12"/>
              <w:rPr/>
            </w:pPr>
            <w:r>
              <w:rPr/>
              <w:t>18-40 лет</w:t>
            </w:r>
          </w:p>
        </w:tc>
        <w:tc>
          <w:tcPr>
            <w:tcW w:w="2380" w:type="dxa"/>
            <w:tcBorders/>
          </w:tcPr>
          <w:p>
            <w:pPr>
              <w:pStyle w:val="Style12"/>
              <w:rPr/>
            </w:pPr>
            <w:r>
              <w:rPr/>
              <w:t>Молодость</w:t>
            </w:r>
          </w:p>
        </w:tc>
      </w:tr>
      <w:tr>
        <w:trPr>
          <w:trHeight w:val="240" w:hRule="exact"/>
        </w:trPr>
        <w:tc>
          <w:tcPr>
            <w:tcW w:w="3560" w:type="dxa"/>
            <w:tcBorders/>
          </w:tcPr>
          <w:p>
            <w:pPr>
              <w:pStyle w:val="Style12"/>
              <w:rPr/>
            </w:pPr>
            <w:r>
              <w:rPr/>
              <w:t>40-65 лет</w:t>
            </w:r>
          </w:p>
        </w:tc>
        <w:tc>
          <w:tcPr>
            <w:tcW w:w="2380" w:type="dxa"/>
            <w:tcBorders/>
          </w:tcPr>
          <w:p>
            <w:pPr>
              <w:pStyle w:val="Style12"/>
              <w:rPr/>
            </w:pPr>
            <w:r>
              <w:rPr/>
              <w:t>Зрелый возраст</w:t>
            </w:r>
          </w:p>
        </w:tc>
      </w:tr>
      <w:tr>
        <w:trPr>
          <w:trHeight w:val="240" w:hRule="exact"/>
        </w:trPr>
        <w:tc>
          <w:tcPr>
            <w:tcW w:w="3560" w:type="dxa"/>
            <w:tcBorders/>
          </w:tcPr>
          <w:p>
            <w:pPr>
              <w:pStyle w:val="Style12"/>
              <w:rPr/>
            </w:pPr>
            <w:r>
              <w:rPr/>
              <w:t>Более 65 лет</w:t>
            </w:r>
          </w:p>
        </w:tc>
        <w:tc>
          <w:tcPr>
            <w:tcW w:w="2380" w:type="dxa"/>
            <w:tcBorders/>
          </w:tcPr>
          <w:p>
            <w:pPr>
              <w:pStyle w:val="Style12"/>
              <w:rPr/>
            </w:pPr>
            <w:r>
              <w:rPr/>
              <w:t>Пожилой возраст</w:t>
            </w:r>
          </w:p>
        </w:tc>
      </w:tr>
    </w:tbl>
    <w:p>
      <w:pPr>
        <w:pStyle w:val="Style12"/>
        <w:rPr/>
      </w:pPr>
      <w:r>
        <w:rPr/>
      </w:r>
    </w:p>
    <w:p>
      <w:pPr>
        <w:pStyle w:val="Style12"/>
        <w:pBdr>
          <w:bottom w:val="single" w:sz="4" w:space="1" w:color="000000"/>
        </w:pBdr>
        <w:rPr/>
      </w:pPr>
      <w:r>
        <w:rPr/>
        <w:t>В России, как и в других странах принято делить жизнь согласно классифика</w:t>
        <w:softHyphen/>
        <w:t>ции Эриксона</w:t>
      </w:r>
      <w:r>
        <w:rPr>
          <w:lang w:val="en-US"/>
        </w:rPr>
        <w:t xml:space="preserve"> (Erickson)</w:t>
      </w:r>
      <w:r>
        <w:rPr/>
        <w:t xml:space="preserve"> на более короткие этапы.*</w:t>
      </w:r>
    </w:p>
    <w:p>
      <w:pPr>
        <w:pStyle w:val="Style14"/>
        <w:rPr/>
      </w:pPr>
      <w:r>
        <w:rPr/>
        <w:t xml:space="preserve">' Классификация Э. Эриксона: 0-1 мес — новорожденность; от 1 нес до 1 года — младенчество; 1-3 года — раннее детство; 3-5 лет — преддошкольныи возраст; 5-7 лет — дошкольный возраст; 6(7)-11(12) лет—младший школьный возраст; 11(12)-16(17) лет — подростковый возраст; 16(17)-19(20) лет — юношеский возраст; 19(20)-23(24) года — ранняя взрослость; 23(24)-30(31) года — средняя взрослость; 30(30-40(42) года — взрослость; 40(42)-50(56) лет — зрелость; 50(56)-68(72) года — пожилой возраст; &gt;72 лет — старость. </w:t>
      </w:r>
      <w:r>
        <w:rPr>
          <w:i/>
        </w:rPr>
        <w:t>(Прим. науч. ред.)</w:t>
      </w:r>
    </w:p>
    <w:p>
      <w:pPr>
        <w:pStyle w:val="Style12"/>
        <w:rPr/>
      </w:pPr>
      <w:r>
        <w:rPr/>
      </w:r>
    </w:p>
    <w:p>
      <w:pPr>
        <w:pStyle w:val="Style12"/>
        <w:jc w:val="center"/>
        <w:rPr>
          <w:b/>
          <w:b/>
        </w:rPr>
      </w:pPr>
      <w:r>
        <w:rPr>
          <w:b/>
        </w:rPr>
        <w:t>Контрольные вопросы</w:t>
      </w:r>
    </w:p>
    <w:p>
      <w:pPr>
        <w:pStyle w:val="Style12"/>
        <w:rPr/>
      </w:pPr>
      <w:r>
        <w:rPr/>
        <w:t>Пользуясь следующими вопросами, проверьте, насколько хорошо вы усвоили материал данного раздела главы. Отметьте, ложно или истинно каждое из перечис</w:t>
        <w:softHyphen/>
        <w:t>ленных ниже утверждений.</w:t>
      </w:r>
    </w:p>
    <w:p>
      <w:pPr>
        <w:pStyle w:val="Style12"/>
        <w:rPr/>
      </w:pPr>
      <w:r>
        <w:rPr/>
        <w:t>1. ______</w:t>
        <w:tab/>
        <w:t>Женщины обладают материнским инстинктом, поэтому у них</w:t>
      </w:r>
    </w:p>
    <w:p>
      <w:pPr>
        <w:pStyle w:val="Style12"/>
        <w:rPr/>
      </w:pPr>
      <w:r>
        <w:rPr/>
        <w:tab/>
        <w:tab/>
        <w:tab/>
        <w:t>есть врожденное умение заботиться о детях.</w:t>
      </w:r>
    </w:p>
    <w:p>
      <w:pPr>
        <w:pStyle w:val="Style12"/>
        <w:rPr/>
      </w:pPr>
      <w:r>
        <w:rPr/>
        <w:t>2. ______</w:t>
        <w:tab/>
        <w:t>Обычно рождение ребенка укрепляет слабые семьи.</w:t>
      </w:r>
    </w:p>
    <w:p>
      <w:pPr>
        <w:pStyle w:val="Style12"/>
        <w:rPr/>
      </w:pPr>
      <w:r>
        <w:rPr/>
        <w:t>3. ______</w:t>
        <w:tab/>
        <w:t>Единственный ребенок в семье часто бывает одиноким.</w:t>
      </w:r>
    </w:p>
    <w:p>
      <w:pPr>
        <w:pStyle w:val="Style12"/>
        <w:rPr/>
      </w:pPr>
      <w:r>
        <w:rPr/>
        <w:t>4. ______</w:t>
        <w:tab/>
        <w:t>Конкуренция между братьями и сестрами в семье называется «сиблинг-соперничеством».</w:t>
      </w:r>
    </w:p>
    <w:p>
      <w:pPr>
        <w:pStyle w:val="Style12"/>
        <w:rPr/>
      </w:pPr>
      <w:r>
        <w:rPr/>
        <w:t>5. ______</w:t>
        <w:tab/>
        <w:t>Будущему отцу лучше не присутствовать при родах.</w:t>
      </w:r>
    </w:p>
    <w:p>
      <w:pPr>
        <w:pStyle w:val="Style12"/>
        <w:rPr/>
      </w:pPr>
      <w:r>
        <w:rPr/>
        <w:t>6. ______</w:t>
        <w:tab/>
        <w:t>Авторитарные родители не предоставляют своим детям ника</w:t>
        <w:softHyphen/>
        <w:t>кого выбора.</w:t>
      </w:r>
    </w:p>
    <w:p>
      <w:pPr>
        <w:pStyle w:val="Style12"/>
        <w:ind w:left="1440" w:hanging="1440"/>
        <w:rPr/>
      </w:pPr>
      <w:r>
        <w:rPr/>
        <w:t>7. ______</w:t>
        <w:tab/>
        <w:t>В семьях, где детей воспитывают по принципу вседозволенности, родители обязательно объясняют причину ограничений.</w:t>
      </w:r>
    </w:p>
    <w:p>
      <w:pPr>
        <w:pStyle w:val="Style12"/>
        <w:rPr/>
      </w:pPr>
      <w:r>
        <w:rPr/>
        <w:t>8. ______</w:t>
        <w:tab/>
        <w:t>Во всех культурах используются демократичные методы вос</w:t>
        <w:softHyphen/>
        <w:t>питания детей.</w:t>
      </w:r>
    </w:p>
    <w:p>
      <w:pPr>
        <w:pStyle w:val="Style12"/>
        <w:ind w:left="1440" w:hanging="1440"/>
        <w:rPr/>
      </w:pPr>
      <w:r>
        <w:rPr/>
        <w:t>9. ______</w:t>
        <w:tab/>
        <w:t>Алкоголизм беременных женщин лишь в редких случаях сказывается на здоровье их будущих детей.</w:t>
      </w:r>
    </w:p>
    <w:p>
      <w:pPr>
        <w:pStyle w:val="Style12"/>
        <w:ind w:left="1440" w:hanging="1440"/>
        <w:rPr/>
      </w:pPr>
      <w:r>
        <w:rPr/>
        <w:t>10. ______</w:t>
        <w:tab/>
        <w:t>Амниоцентез — это метод, позволяющий проводить диагнос</w:t>
        <w:softHyphen/>
        <w:t>тику генетических отклонений до рождения ребенка.</w:t>
      </w:r>
    </w:p>
    <w:p>
      <w:pPr>
        <w:pStyle w:val="Style12"/>
        <w:rPr/>
      </w:pPr>
      <w:r>
        <w:rPr/>
        <w:t>11. ______</w:t>
        <w:tab/>
        <w:t>Роды с применением наркоза благоприятно влияют на здоровье новорожденных.</w:t>
      </w:r>
    </w:p>
    <w:p>
      <w:pPr>
        <w:pStyle w:val="Style12"/>
        <w:ind w:left="1440" w:hanging="1440"/>
        <w:rPr/>
      </w:pPr>
      <w:r>
        <w:rPr/>
        <w:t>12. ______</w:t>
        <w:tab/>
        <w:t>Метод Ламазе — это настолько естественный метод родовспоможения, что для его применения не требуется подготовки.</w:t>
      </w:r>
    </w:p>
    <w:p>
      <w:pPr>
        <w:pStyle w:val="Style12"/>
        <w:ind w:left="1440" w:hanging="1440"/>
        <w:rPr/>
      </w:pPr>
      <w:r>
        <w:rPr/>
        <w:t>13. ______</w:t>
        <w:tab/>
        <w:t>Возрастные этапы имеют четкие границы, и переход от одного этапа к другому происходит мгновенно.</w:t>
      </w:r>
    </w:p>
    <w:p>
      <w:pPr>
        <w:pStyle w:val="Style12"/>
        <w:rPr/>
      </w:pPr>
      <w:r>
        <w:rPr/>
        <w:t>Проверьте себя п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ерейти к чтению следующих разделов этой главы.</w:t>
      </w:r>
    </w:p>
    <w:p>
      <w:pPr>
        <w:pStyle w:val="3"/>
        <w:rPr/>
      </w:pPr>
      <w:bookmarkStart w:id="111" w:name="__RefHeading___Toc19295683"/>
      <w:bookmarkEnd w:id="111"/>
      <w:r>
        <w:rPr/>
        <w:t>МЛАДЕНЧЕСКИЙ ВОЗРАСТ</w:t>
      </w:r>
    </w:p>
    <w:p>
      <w:pPr>
        <w:pStyle w:val="Style12"/>
        <w:rPr/>
      </w:pPr>
      <w:r>
        <w:rPr/>
        <w:t>Рождение первого ребенка часто приводит новоиспеченных родителей в шоко</w:t>
        <w:softHyphen/>
        <w:t>вое состояние. Новорожденный ребенок мало похож на малышей с рекламных фо</w:t>
        <w:softHyphen/>
        <w:t>тографий. Поскольку рекламистам известно, что новорожденные выглядят не слиш</w:t>
        <w:softHyphen/>
        <w:t xml:space="preserve">ком привлекательно, они используют в качестве моделей детей в возрасте от шести месяцев до года. Первые две недели жизни ребенка называются </w:t>
      </w:r>
      <w:r>
        <w:rPr>
          <w:i/>
        </w:rPr>
        <w:t>неонатальным пе</w:t>
        <w:softHyphen/>
        <w:t>риодом.</w:t>
      </w:r>
      <w:r>
        <w:rPr/>
        <w:t xml:space="preserve"> Кожа новорожденных обычно бывает красного цвета, сморщенная и пятнистая, а голова имеет несоразмерно большую величину и иногда бывает деформиро</w:t>
        <w:softHyphen/>
        <w:t>вана. Шея новорожденного полностью скрыта складками кожи. Тем не менее роди</w:t>
        <w:softHyphen/>
        <w:t>тели, как правило, так переполнены радостью по поводу появления на свет своего отпрыска, что он кажется им красивым.</w:t>
      </w:r>
    </w:p>
    <w:p>
      <w:pPr>
        <w:pStyle w:val="Style14"/>
        <w:rPr/>
      </w:pPr>
      <w:r>
        <w:rPr/>
        <w:t xml:space="preserve">Неонатальный </w:t>
      </w:r>
      <w:r>
        <w:rPr>
          <w:u w:val="single"/>
        </w:rPr>
        <w:t xml:space="preserve">период: </w:t>
      </w:r>
      <w:r>
        <w:rPr/>
        <w:t>период жизни новорожденно</w:t>
        <w:softHyphen/>
        <w:t>го ребенка от момента рож</w:t>
        <w:softHyphen/>
        <w:t>дения до двух недель.</w:t>
      </w:r>
    </w:p>
    <w:p>
      <w:pPr>
        <w:pStyle w:val="Style12"/>
        <w:rPr/>
      </w:pPr>
      <w:r>
        <w:rPr/>
        <w:t>Обычно новорожденные спят в течение двух третей всего времени или примерно 16 часов в сутки. Проголодавшись, они просыпаются и кричат до тех пор, пока их не накормят. После кормления они в тече</w:t>
        <w:softHyphen/>
        <w:t>ние нескольких минут активно бодрствуют, а потом опять засыпают и спят два или три часа, пока опять не проголодаются. Некоторые ново</w:t>
        <w:softHyphen/>
        <w:t>рожденные засыпают с трудом и подолгу кричат. Их, как правило, можно успоко</w:t>
        <w:softHyphen/>
        <w:t>ить, мягко укачивая, напевая тихим голосом или разговаривая успокаивающим то</w:t>
        <w:softHyphen/>
        <w:t>ном. Некоторых новорожденных успокоить легко, а некоторых — очень трудно. Выбор наиболее эффективного метода успокаивания должен быть индивидуальным. Между новорожденными существуют значительные индивидуальные различия по степени возбудимости. К сожалению, многие родители боятся, что если они будут проявлять внимание к малышу, то избалуют его. На самом деле избаловать ново</w:t>
        <w:softHyphen/>
        <w:t>рожденного невозможно. Его жизнь полностью зависит от окружающих взрослых. Чтобы успокоить его и помочь ему стать менее раздражительным, надо ласкать его и брать на руки. Несчастные новорожденные, к которым проявляют мало внимания, как правило, становятся более возбудимыми и беспокойными. Новорожденные по</w:t>
        <w:softHyphen/>
        <w:t>ложительно реагируют на низкие частоты мужского голоса, поэтому отец может прекрасно справиться с ролью утешителя своего малыша.</w:t>
      </w:r>
    </w:p>
    <w:p>
      <w:pPr>
        <w:pStyle w:val="Style12"/>
        <w:rPr/>
      </w:pPr>
      <w:r>
        <w:rPr/>
        <w:t>Что умеют делать новорожденные? Имеются данные, свидетельствующие о том, что новорожденные узнают голоса своих матерей и научаются этому во время родов или еще до появления на свет. Новорожденные лучше всего видят предметы, находящиеся на расстоянии примерно 20 см, хотя у некоторых расстояние наилуч</w:t>
        <w:softHyphen/>
        <w:t>шего зрения варьируется от 15 до 50 см. По некоторым данным</w:t>
      </w:r>
      <w:r>
        <w:rPr>
          <w:lang w:val="en-US"/>
        </w:rPr>
        <w:t xml:space="preserve"> (Pick&amp; Pick,</w:t>
      </w:r>
      <w:r>
        <w:rPr/>
        <w:t xml:space="preserve"> 1970), предметы, находящиеся вне этого диапазона, кажутся им размытыми.</w:t>
      </w:r>
    </w:p>
    <w:p>
      <w:pPr>
        <w:pStyle w:val="Style12"/>
        <w:jc w:val="center"/>
        <w:rPr/>
      </w:pPr>
      <w:r>
        <w:rPr/>
        <w:t>Упражнение 6.4</w:t>
      </w:r>
    </w:p>
    <w:p>
      <w:pPr>
        <w:pStyle w:val="Style12"/>
        <w:rPr/>
      </w:pPr>
      <w:r>
        <w:rPr/>
        <w:t>Представьте себе, что вам поручили нянчить десятидневную малышку. Мать покормила ее и ушла. Малышка в течение пяти минут бодрствовала и двигала руч</w:t>
        <w:softHyphen/>
        <w:t>ками и ножками. Затем она начала кричать и кричала все громче и громче. Опишите три способа, с помощью которых вы могли бы ее успокоить.</w:t>
      </w:r>
    </w:p>
    <w:p>
      <w:pPr>
        <w:pStyle w:val="Style12"/>
        <w:rPr/>
      </w:pPr>
      <w:r>
        <w:rPr/>
        <w:t>а.</w:t>
        <w:tab/>
        <w:t>_________________________________________</w:t>
      </w:r>
    </w:p>
    <w:p>
      <w:pPr>
        <w:pStyle w:val="Style12"/>
        <w:rPr/>
      </w:pPr>
      <w:r>
        <w:rPr/>
        <w:t>б.</w:t>
        <w:tab/>
        <w:t>_________________________________________</w:t>
      </w:r>
    </w:p>
    <w:p>
      <w:pPr>
        <w:pStyle w:val="Style12"/>
        <w:rPr/>
      </w:pPr>
      <w:r>
        <w:rPr/>
        <w:t>в.</w:t>
        <w:tab/>
        <w:t>___________________________________________</w:t>
      </w:r>
    </w:p>
    <w:p>
      <w:pPr>
        <w:pStyle w:val="Style12"/>
        <w:rPr/>
      </w:pPr>
      <w:r>
        <w:rPr/>
        <w:t>Проверьте себя по разделу «Ответы», помещенному в конце главы.</w:t>
      </w:r>
    </w:p>
    <w:p>
      <w:pPr>
        <w:pStyle w:val="Style12"/>
        <w:rPr/>
      </w:pPr>
      <w:r>
        <w:rPr/>
        <w:t>По мере того как новорожденный растет и переходит из неонатального перио</w:t>
        <w:softHyphen/>
        <w:t>да в младенческий возраст, он продолжает испытывать сильную потребность в лас</w:t>
        <w:softHyphen/>
        <w:t>ке. У детей, которые чувствуют, что родители их любят и принимают, в дальнейшем развивается чувство собственного достоинства и вырабатывается позитивная самооценка. Постоянно удовлетворяя потребности малыша, родители способствуют раз</w:t>
        <w:softHyphen/>
        <w:t>витию у него чувства доверия к миру. К концу первого года жизни большинство де</w:t>
        <w:softHyphen/>
        <w:t>тей могут отличать знакомых людей от незнакомцев. Малыши, у которых уже раз</w:t>
        <w:softHyphen/>
        <w:t>вито чувство доверия, чувствуют себя в безопасности со знакомыми людьми, но мо</w:t>
        <w:softHyphen/>
        <w:t>гут «скептически» относиться к незнакомцам.</w:t>
      </w:r>
    </w:p>
    <w:p>
      <w:pPr>
        <w:pStyle w:val="Style12"/>
        <w:rPr/>
      </w:pPr>
      <w:r>
        <w:rPr/>
        <w:t>Многих родителей волнует вопрос о том, чем и когда следует кормить ребенка. Чаще всего родители задают два вопроса: «Что полезнее для нашего ребенка — груд</w:t>
        <w:softHyphen/>
        <w:t>ное или искусственное вскармливание?» и «Когда лучше кормить ребенка — по ча</w:t>
        <w:softHyphen/>
        <w:t>сам или когда он сам захочет?» Отвечая на первый вопрос, следует отметить, что грудное вскармливание имеет определенные преимущества. С молоком матери ре</w:t>
        <w:softHyphen/>
        <w:t>бенок получает природные компоненты, повышающие иммунитет. У матери нет не</w:t>
        <w:softHyphen/>
        <w:t>обходимости тратить деньги на приобретение молочных смесей. Однако при груд</w:t>
        <w:softHyphen/>
        <w:t>ном вскармливании свобода матери несколько ограничена, и если женщина испы</w:t>
        <w:softHyphen/>
        <w:t>тывает депрессию, относится к ребенку как к обузе и чувствует себя им связанной, то кормление грудью может утомлять ее и вызывать еще большую подавленность. По данным Массена</w:t>
      </w:r>
      <w:r>
        <w:rPr>
          <w:lang w:val="en-US"/>
        </w:rPr>
        <w:t xml:space="preserve"> (Mussen and others,</w:t>
      </w:r>
      <w:r>
        <w:rPr/>
        <w:t xml:space="preserve"> 1978), отношение родителей к ребенку и ласковое обращение с ним во время кормления играют более важную роль, чем то, кормят ли его грудью или из бутылочки. Не так уж важно, чем кормить малыша, если родители проявляют к нему внимание и ласково обращаются, разговаривают с ним и берут на руки.</w:t>
      </w:r>
    </w:p>
    <w:p>
      <w:pPr>
        <w:pStyle w:val="Style12"/>
        <w:rPr/>
      </w:pPr>
      <w:r>
        <w:rPr/>
        <w:t>Ответ на второй вопрос — надо ли строго соблюдать режим кормления — за</w:t>
        <w:softHyphen/>
        <w:t>висит от того, какого стиля жизни придерживаются сами родители. Исследования показали, что здоровье младенцев, которых кормят по их требованию, не хуже, чем у тех, кого кормят строго по графику. Кормление должно происходить в спокойной обстановке и быть для ребенка счастливым временем, но необходимо позаботиться и о родителях — их комфорт и соответствие графика кормления режиму их жизни также играют важную роль. Если сами родители встают ровно в 7 часов утра, завт</w:t>
        <w:softHyphen/>
        <w:t>ракают в 7.30, в полдень съедают свой ленч, а обедают ровно в 7 часов вечера, то им, вероятно, будет удобнее кормить ребенка по часам. И наоборот, если родители вста</w:t>
        <w:softHyphen/>
        <w:t>ют между 6 и 10 утра, иногда не завтракают вообще, а устраивают ленч пораньше, после полудня перекусывают на ходу и обедают, когда проголодаются, им, навер</w:t>
        <w:softHyphen/>
        <w:t>ное, удобнее и ребенка кормить не по часам, а когда он попросит. При условии, что кормления сопровождаются лаской и проявлениями любви к ребенку, он постепен</w:t>
        <w:softHyphen/>
        <w:t>но привыкнет к любому из этих вариантов.</w:t>
      </w:r>
    </w:p>
    <w:p>
      <w:pPr>
        <w:pStyle w:val="Style12"/>
        <w:rPr/>
      </w:pPr>
      <w:r>
        <w:rPr/>
        <w:t>Малышу необходима не только родительская любовь — надо еще и стимулиро</w:t>
        <w:softHyphen/>
        <w:t>вать его развитие. Даже в первые месяцы жизни младенцы предпочитают все новое и неизведанное</w:t>
      </w:r>
      <w:r>
        <w:rPr>
          <w:lang w:val="en-US"/>
        </w:rPr>
        <w:t xml:space="preserve"> (Fantz,</w:t>
      </w:r>
      <w:r>
        <w:rPr/>
        <w:t xml:space="preserve"> 1958). Они любят, когда над кроваткой подвешивают погре</w:t>
        <w:softHyphen/>
        <w:t>мушки, а саму кроватку передвигают, чтобы им открылся новый вид. Попав в дру</w:t>
        <w:softHyphen/>
        <w:t>гую комнату или в новую для себя обстановку, малыши с интересом рассматривают все вокруг. Им необходимо изучать различные предметы и манипулировать ими. Осязательные, обонятельные и слуховые ощущения играют очень важную роль. Когда дети начинают ползать, они становятся еще любопытнее. Хотя манеж очень удобен с точки зрения безопасности, малышам надо давать возможность исследо</w:t>
        <w:softHyphen/>
        <w:t>вать окружающий их мир. Им необходимо знакомиться с новыми местами. Прогул</w:t>
        <w:softHyphen/>
        <w:t>ки по двору и по улицам, походы в магазин или в гости к знакомым оказывают стиму</w:t>
        <w:softHyphen/>
        <w:t>лирующее воздействие на их развитие.</w:t>
      </w:r>
    </w:p>
    <w:p>
      <w:pPr>
        <w:pStyle w:val="Style12"/>
        <w:jc w:val="center"/>
        <w:rPr/>
      </w:pPr>
      <w:r>
        <w:rPr/>
        <w:drawing>
          <wp:inline distT="0" distB="0" distL="0" distR="0">
            <wp:extent cx="1767840" cy="14566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20" t="-25" r="-20" b="-25"/>
                    <a:stretch>
                      <a:fillRect/>
                    </a:stretch>
                  </pic:blipFill>
                  <pic:spPr bwMode="auto">
                    <a:xfrm>
                      <a:off x="0" y="0"/>
                      <a:ext cx="1767840" cy="1456690"/>
                    </a:xfrm>
                    <a:prstGeom prst="rect">
                      <a:avLst/>
                    </a:prstGeom>
                  </pic:spPr>
                </pic:pic>
              </a:graphicData>
            </a:graphic>
          </wp:inline>
        </w:drawing>
      </w:r>
      <w:r>
        <w:rPr/>
        <w:t xml:space="preserve"> </w:t>
      </w:r>
      <w:r>
        <w:rPr/>
        <w:drawing>
          <wp:inline distT="0" distB="0" distL="0" distR="0">
            <wp:extent cx="1475105" cy="14871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24" t="-24" r="-24" b="-24"/>
                    <a:stretch>
                      <a:fillRect/>
                    </a:stretch>
                  </pic:blipFill>
                  <pic:spPr bwMode="auto">
                    <a:xfrm>
                      <a:off x="0" y="0"/>
                      <a:ext cx="1475105" cy="1487170"/>
                    </a:xfrm>
                    <a:prstGeom prst="rect">
                      <a:avLst/>
                    </a:prstGeom>
                  </pic:spPr>
                </pic:pic>
              </a:graphicData>
            </a:graphic>
          </wp:inline>
        </w:drawing>
      </w:r>
    </w:p>
    <w:p>
      <w:pPr>
        <w:pStyle w:val="Style12"/>
        <w:jc w:val="center"/>
        <w:rPr/>
      </w:pPr>
      <w:r>
        <w:rPr/>
        <w:drawing>
          <wp:inline distT="0" distB="0" distL="0" distR="0">
            <wp:extent cx="1194435" cy="1517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30" t="-24" r="-30" b="-24"/>
                    <a:stretch>
                      <a:fillRect/>
                    </a:stretch>
                  </pic:blipFill>
                  <pic:spPr bwMode="auto">
                    <a:xfrm>
                      <a:off x="0" y="0"/>
                      <a:ext cx="1194435" cy="1517650"/>
                    </a:xfrm>
                    <a:prstGeom prst="rect">
                      <a:avLst/>
                    </a:prstGeom>
                  </pic:spPr>
                </pic:pic>
              </a:graphicData>
            </a:graphic>
          </wp:inline>
        </w:drawing>
      </w:r>
      <w:r>
        <w:rPr/>
        <w:t xml:space="preserve"> </w:t>
      </w:r>
      <w:r>
        <w:rPr/>
        <w:drawing>
          <wp:inline distT="0" distB="0" distL="0" distR="0">
            <wp:extent cx="1755140" cy="15481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21" t="-23" r="-21" b="-23"/>
                    <a:stretch>
                      <a:fillRect/>
                    </a:stretch>
                  </pic:blipFill>
                  <pic:spPr bwMode="auto">
                    <a:xfrm>
                      <a:off x="0" y="0"/>
                      <a:ext cx="1755140" cy="1548130"/>
                    </a:xfrm>
                    <a:prstGeom prst="rect">
                      <a:avLst/>
                    </a:prstGeom>
                  </pic:spPr>
                </pic:pic>
              </a:graphicData>
            </a:graphic>
          </wp:inline>
        </w:drawing>
      </w:r>
    </w:p>
    <w:p>
      <w:pPr>
        <w:pStyle w:val="Style12"/>
        <w:jc w:val="center"/>
        <w:rPr/>
      </w:pPr>
      <w:r>
        <w:rPr>
          <w:b/>
          <w:i/>
          <w:sz w:val="20"/>
        </w:rPr>
        <w:t>Рис. 6.2.</w:t>
      </w:r>
      <w:r>
        <w:rPr>
          <w:i/>
          <w:sz w:val="20"/>
        </w:rPr>
        <w:t xml:space="preserve"> Буквальная интерпретация образных выражений.</w:t>
      </w:r>
    </w:p>
    <w:p>
      <w:pPr>
        <w:pStyle w:val="Style12"/>
        <w:rPr/>
      </w:pPr>
      <w:r>
        <w:rPr/>
        <w:t>В первые два года своей жизни ребенок играет один. Он исследует окружаю</w:t>
        <w:softHyphen/>
        <w:t>щий мир, забавляется игрушками и «понарошку» изображает различные виды дея</w:t>
        <w:softHyphen/>
        <w:t>тельности взрослых. Часто во время игры дети разговаривают сами с собой. Разви</w:t>
        <w:softHyphen/>
        <w:t>тие речи начинается с «гуления» и лепета. Несмотря на то что обычно годовалый ребенок может понять обращенную к нему простую речь, сам он может сказать толь</w:t>
        <w:softHyphen/>
        <w:t>ко несколько слов. В возрасте от одного до двух лет дети выучивают некоторые сло</w:t>
        <w:softHyphen/>
        <w:t>восочетания. Обычно они неправильно произносят слова; например, слово «конфе</w:t>
        <w:softHyphen/>
        <w:t>та» у них звучит как «кетка». Вы, вероятно, не раз слышали подобный детский ле</w:t>
        <w:softHyphen/>
        <w:t>пет. Надо ли поправлять ребенка, когда он неправильно произносит слова? Большинство психологов советуют не делать этого, потому что ребенка это раздра</w:t>
        <w:softHyphen/>
        <w:t>жает. Однако сами родители не должны повторять «детские» искаженные слова. На</w:t>
        <w:softHyphen/>
        <w:t>против, они должны произносить слова правильно и четко. Иначе над их ребенком в конце концов будут смеяться другие дети.</w:t>
      </w:r>
    </w:p>
    <w:p>
      <w:pPr>
        <w:pStyle w:val="Style12"/>
        <w:rPr/>
      </w:pPr>
      <w:r>
        <w:rPr/>
        <w:t>У двухлетних детей часто возникают проблемы при общении. Им не хватает словарного запаса, поэтому они пытаются добиться, чтобы взрослые их поняли, по</w:t>
        <w:softHyphen/>
        <w:t>вторяя сказанное более громким голосом. Представьте себе, что ребенок хочет пе</w:t>
        <w:softHyphen/>
        <w:t>ченья. Он спрашивает: «Питеня?» Если отец отвечает «Нет», то ребенок повторяет, но уже громче: «Питеня!», как будто отец не слышал или не понял его первую просьбу. Лучше, если родители сообщат ребенку, что его просьба или высказыва</w:t>
        <w:softHyphen/>
        <w:t>ние ими поняты. В описанной выше ситуации отцу рекомендуется ответить: «Я знаю, что ты хочешь печенья прямо сейчас, но я бы хотел, чтобы сначала ты съел свой завтрак. Доешь кашу, и ты получишь печенье. Если хочешь печенья, поешь каши». С двухлетними детьми надо разговаривать ясным и понятным языком. Часто, услы</w:t>
        <w:softHyphen/>
        <w:t>шав идиоматическое или образное выражение, они понимают его в буквальном смысле и пугаются или запутываются. На рис. 6.2 приведены некоторые примеры возникающей в таких случаях путаницы.</w:t>
      </w:r>
    </w:p>
    <w:p>
      <w:pPr>
        <w:pStyle w:val="Style12"/>
        <w:rPr/>
      </w:pPr>
      <w:r>
        <w:rPr/>
        <w:t>Маленькие дети часто боятся оставаться в темной комнате, но не умеют подо</w:t>
        <w:softHyphen/>
        <w:t>брать слова, чтобы рассказать о своих страхах. Чтобы успокоить подобные страхи, достаточно просто опустить шторы, закрыть дверцы шкафов и включить ночник.</w:t>
      </w:r>
    </w:p>
    <w:p>
      <w:pPr>
        <w:pStyle w:val="Style12"/>
        <w:rPr/>
      </w:pPr>
      <w:r>
        <w:rPr/>
        <w:t>По представлениям американской культуры, самым важным качеством, кото</w:t>
        <w:softHyphen/>
        <w:t>рое вырабатывается у ребенка в период младенчества, является самостоятельность. Ребенок, который сначала полностью зависел от родителей, к трем годам постепен</w:t>
        <w:softHyphen/>
        <w:t>но научается понимать речь, говорить, ходить, самостоятельно есть, пользоваться туалетом и надевать кое-что из одежды. Необходимо поощрять всякую попытку ре</w:t>
        <w:softHyphen/>
        <w:t>бенка сделать что-либо самостоятельно. По мере взросления он начинает все более и более проявлять независимость. Вероятно, вам приходилось слышать выражение «ужасные двухлетки». Двухлетние дети очень гордятся своими достижениями и хо</w:t>
        <w:softHyphen/>
        <w:t>тят, чтобы их личность была признана окружающими. Часто их любимым словом становится «Нет». У них появляются собственные мысли, и они уже не столь охот</w:t>
        <w:softHyphen/>
        <w:t>но, как год назад, соглашаются с правилами, установленными взрослыми.</w:t>
      </w:r>
    </w:p>
    <w:p>
      <w:pPr>
        <w:pStyle w:val="Style12"/>
        <w:rPr/>
      </w:pPr>
      <w:r>
        <w:rPr/>
        <w:t>Упрямство «двухлеток» не связано с приобретением новых умений, они их при</w:t>
        <w:softHyphen/>
        <w:t>обретают и после трех (и после четырех и т. д.) лет. Этот период «несдержанности и капризов» приходится обычно на 2,5-3 года и связан с появлением так называемого «Я». Ребенок вдруг понимает, что есть внешний мир, который имеет свои желания, зачастую противоречащие его желаниям. .Отчаянные попытки восстановить пре</w:t>
        <w:softHyphen/>
        <w:t>жнее ощущение полного контроля над окружением и выливаются в подобные акты упрямства.</w:t>
      </w:r>
    </w:p>
    <w:p>
      <w:pPr>
        <w:pStyle w:val="Style12"/>
        <w:jc w:val="center"/>
        <w:rPr/>
      </w:pPr>
      <w:r>
        <w:rPr/>
        <w:t>Упражнение 6.5</w:t>
      </w:r>
    </w:p>
    <w:p>
      <w:pPr>
        <w:pStyle w:val="Style12"/>
        <w:rPr/>
      </w:pPr>
      <w:r>
        <w:rPr/>
        <w:t>Ниже описаны несколько конфликтных ситуаций, когда у родителей возникли разногласия по поводу воспитания их малыша. Представьте себе, что вас попросили помочь этим родителям разрешить их споры. В каждом случае укажите, чье мнение вы разделяете.</w:t>
      </w:r>
    </w:p>
    <w:p>
      <w:pPr>
        <w:pStyle w:val="Style12"/>
        <w:rPr/>
      </w:pPr>
      <w:r>
        <w:rPr/>
        <w:t xml:space="preserve">а. </w:t>
      </w:r>
      <w:r>
        <w:rPr>
          <w:spacing w:val="40"/>
        </w:rPr>
        <w:t>Джордж</w:t>
      </w:r>
      <w:r>
        <w:rPr/>
        <w:t xml:space="preserve">: С Честером что-то не так: ему не нравятся незнакомые люди. Как только его берет на руки незнакомый человек, он начинает плакать. </w:t>
      </w:r>
    </w:p>
    <w:p>
      <w:pPr>
        <w:pStyle w:val="Style12"/>
        <w:rPr/>
      </w:pPr>
      <w:r>
        <w:rPr>
          <w:spacing w:val="40"/>
        </w:rPr>
        <w:t>Хелен</w:t>
      </w:r>
      <w:r>
        <w:rPr/>
        <w:t>: Честер — вполне нормальный ребенок. Ему уже почти годик, и он умеет отличать наших друзей от незнакомцев. Он доверяет только тем, кого знает, а это абсолютно нормально для его возраста.</w:t>
      </w:r>
    </w:p>
    <w:p>
      <w:pPr>
        <w:pStyle w:val="Style12"/>
        <w:rPr/>
      </w:pPr>
      <w:r>
        <w:rPr/>
        <w:t>Джордж _______ или Хелен _____</w:t>
      </w:r>
    </w:p>
    <w:p>
      <w:pPr>
        <w:pStyle w:val="Style12"/>
        <w:rPr/>
      </w:pPr>
      <w:r>
        <w:rPr/>
        <w:t xml:space="preserve">б. </w:t>
      </w:r>
      <w:r>
        <w:rPr>
          <w:spacing w:val="40"/>
        </w:rPr>
        <w:t>Марша</w:t>
      </w:r>
      <w:r>
        <w:rPr/>
        <w:t>: Не надо класть Лалу в кроватку, чтобы она сосала свою бутылочку в одиночестве. Во время кормления нам надо с ней разговаривать, чтобы она знала, что мы о ней заботимся.</w:t>
      </w:r>
    </w:p>
    <w:p>
      <w:pPr>
        <w:pStyle w:val="Style12"/>
        <w:rPr/>
      </w:pPr>
      <w:r>
        <w:rPr>
          <w:spacing w:val="40"/>
        </w:rPr>
        <w:t>Отто</w:t>
      </w:r>
      <w:r>
        <w:rPr/>
        <w:t>: Чепуха! Не надо отвлекать ее от еды. Ей уже полгода, и она должна учиться самостоятельности.</w:t>
      </w:r>
    </w:p>
    <w:p>
      <w:pPr>
        <w:pStyle w:val="Style12"/>
        <w:rPr/>
      </w:pPr>
      <w:r>
        <w:rPr/>
        <w:t>Марша ______ или Отто ______</w:t>
      </w:r>
    </w:p>
    <w:p>
      <w:pPr>
        <w:pStyle w:val="Style12"/>
        <w:rPr/>
      </w:pPr>
      <w:r>
        <w:rPr/>
        <w:t xml:space="preserve">в. </w:t>
      </w:r>
      <w:r>
        <w:rPr>
          <w:spacing w:val="40"/>
        </w:rPr>
        <w:t>Xуанита</w:t>
      </w:r>
      <w:r>
        <w:rPr/>
        <w:t>: Теперь, когда у нас появился ребенок, нам надо стать более орга</w:t>
        <w:softHyphen/>
        <w:t>низованными. Малыши должны есть через каждые четыре часа. Мне при</w:t>
        <w:softHyphen/>
        <w:t>дется попортить себе нервы, стараясь соблюдать режим, но думаю, что так будет лучше для маленького Эллиота.</w:t>
      </w:r>
    </w:p>
    <w:p>
      <w:pPr>
        <w:pStyle w:val="Style12"/>
        <w:rPr/>
      </w:pPr>
      <w:r>
        <w:rPr>
          <w:spacing w:val="40"/>
        </w:rPr>
        <w:t>Генри</w:t>
      </w:r>
      <w:r>
        <w:rPr/>
        <w:t>: Думаю, что маленький Эллиот прекрасно обойдется без всякого ре</w:t>
        <w:softHyphen/>
        <w:t>жима. Почему бы нам не кормить его тогда, когда он голоден? Ведь сами мы едим, как только проголодаемся.</w:t>
      </w:r>
    </w:p>
    <w:p>
      <w:pPr>
        <w:pStyle w:val="Style12"/>
        <w:rPr/>
      </w:pPr>
      <w:r>
        <w:rPr/>
        <w:t>Хуанита ________ или Генри ________</w:t>
      </w:r>
    </w:p>
    <w:p>
      <w:pPr>
        <w:pStyle w:val="Style12"/>
        <w:rPr/>
      </w:pPr>
      <w:r>
        <w:rPr/>
        <w:t xml:space="preserve">г. </w:t>
      </w:r>
      <w:r>
        <w:rPr>
          <w:spacing w:val="40"/>
        </w:rPr>
        <w:t>Патрик</w:t>
      </w:r>
      <w:r>
        <w:rPr/>
        <w:t xml:space="preserve">: Пусть лучше малышка Бриджит лежит в своей кроватке. Привыкнув к одному месту, она будет чувствовать себя увереннее. Если мы будем носить ее с места на место, у нее в голове все перепутается. </w:t>
      </w:r>
    </w:p>
    <w:p>
      <w:pPr>
        <w:pStyle w:val="Style12"/>
        <w:rPr/>
      </w:pPr>
      <w:r>
        <w:rPr/>
        <w:t>К э тл и н: А я считаю, что мы должны дать Бриджит возможность видеть раз</w:t>
        <w:softHyphen/>
        <w:t>ные вещи. Ее развитие надо стимулировать, а не заставлять ее смотреть из своей кроватки все время на одни и те же предметы.</w:t>
      </w:r>
    </w:p>
    <w:p>
      <w:pPr>
        <w:pStyle w:val="Style12"/>
        <w:rPr/>
      </w:pPr>
      <w:r>
        <w:rPr/>
        <w:t>Патрик _______ или Кэтлин ______</w:t>
      </w:r>
    </w:p>
    <w:p>
      <w:pPr>
        <w:pStyle w:val="Style12"/>
        <w:rPr/>
      </w:pPr>
      <w:r>
        <w:rPr/>
        <w:t xml:space="preserve">д. </w:t>
      </w:r>
      <w:r>
        <w:rPr>
          <w:spacing w:val="40"/>
        </w:rPr>
        <w:t>Сидней</w:t>
      </w:r>
      <w:r>
        <w:rPr/>
        <w:t>: Маленькая Алисия вместо «апельсин» всегда говорит «песин». Ду</w:t>
        <w:softHyphen/>
        <w:t>маю, что нам надо стараться четко произносить слово «апельсин», чтобы она научилась выговаривать его правильно.</w:t>
      </w:r>
    </w:p>
    <w:p>
      <w:pPr>
        <w:pStyle w:val="Style12"/>
        <w:rPr/>
      </w:pPr>
      <w:r>
        <w:rPr>
          <w:spacing w:val="40"/>
        </w:rPr>
        <w:t>Диана</w:t>
      </w:r>
      <w:r>
        <w:rPr/>
        <w:t>: Но ведь Алисия так забавно коверкает слова! Давай не будем пор</w:t>
        <w:softHyphen/>
        <w:t>тить себе удовольствие, исправляя ее произношение.</w:t>
      </w:r>
    </w:p>
    <w:p>
      <w:pPr>
        <w:pStyle w:val="Style12"/>
        <w:rPr/>
      </w:pPr>
      <w:r>
        <w:rPr/>
        <w:t>Сидней ______ или Диана _______</w:t>
      </w:r>
    </w:p>
    <w:p>
      <w:pPr>
        <w:pStyle w:val="Style12"/>
        <w:rPr/>
      </w:pPr>
      <w:r>
        <w:rPr/>
        <w:t xml:space="preserve">е. </w:t>
      </w:r>
      <w:r>
        <w:rPr>
          <w:spacing w:val="40"/>
        </w:rPr>
        <w:t>Нелли</w:t>
      </w:r>
      <w:r>
        <w:rPr/>
        <w:t>: Мне кажется, что с Ларри что-то случилось. Ни с того ни с сего он вдруг стал бояться ложиться спать. Он плачет и жалуется, что ему страшно. Я уверена, что он притворяется, чтобы привлечь к себе внимание. Может быть, его надо за это наказывать?</w:t>
      </w:r>
    </w:p>
    <w:p>
      <w:pPr>
        <w:pStyle w:val="Style12"/>
        <w:rPr/>
      </w:pPr>
      <w:r>
        <w:rPr>
          <w:spacing w:val="40"/>
        </w:rPr>
        <w:t>Боб</w:t>
      </w:r>
      <w:r>
        <w:rPr/>
        <w:t>: Ларри только два года, и не исключено, что ночью ему и правда страш</w:t>
        <w:softHyphen/>
        <w:t>но. У многих двухлетних детей бывают разные страхи. Не наказывай его. Надо попробовать выяснить, что его беспокоит.</w:t>
      </w:r>
    </w:p>
    <w:p>
      <w:pPr>
        <w:pStyle w:val="Style12"/>
        <w:rPr/>
      </w:pPr>
      <w:r>
        <w:rPr/>
        <w:t>Нелли ______ или Боб ________</w:t>
      </w:r>
    </w:p>
    <w:p>
      <w:pPr>
        <w:pStyle w:val="Style12"/>
        <w:rPr/>
      </w:pPr>
      <w:r>
        <w:rPr/>
        <w:t>Проверьте себя по разделу «Ответы», помещенному в конце главы.</w:t>
      </w:r>
    </w:p>
    <w:p>
      <w:pPr>
        <w:pStyle w:val="2"/>
        <w:rPr/>
      </w:pPr>
      <w:bookmarkStart w:id="112" w:name="__RefHeading___Toc19295684"/>
      <w:bookmarkEnd w:id="112"/>
      <w:r>
        <w:rPr/>
        <w:t>РАННЕЕ ДЕТСТВО</w:t>
      </w:r>
    </w:p>
    <w:p>
      <w:pPr>
        <w:pStyle w:val="Style12"/>
        <w:rPr/>
      </w:pPr>
      <w:r>
        <w:rPr/>
        <w:t>Раннее детство прежде традиционно называли «дошкольным возрастом». Од</w:t>
        <w:softHyphen/>
        <w:t>нако в настоящее время всё возрастающее количество детей в возрасте от трех до шести лет посещают детские сады или другие детские учреждения. В программу этих учреждений входят в основном развивающие игры, а не обучение определен</w:t>
        <w:softHyphen/>
        <w:t>ным дисциплинам. Вопрос о влиянии посещения детских учреждений на развитие детей остается пока неясным. Хотя после поступления в детский сад дети достигают некоторых успехов в интеллектуальном развитии, «домашние» дети быстро догоня</w:t>
        <w:softHyphen/>
        <w:t>ют «детсадовских», когда начинают посещать то же детское учреждение</w:t>
      </w:r>
      <w:r>
        <w:rPr>
          <w:lang w:val="en-US"/>
        </w:rPr>
        <w:t xml:space="preserve"> (Clarke-Stewart,</w:t>
      </w:r>
      <w:r>
        <w:rPr/>
        <w:t xml:space="preserve"> 1989). Исследование развития навыков общения у «детсадовских» детей дает противоречивые результаты</w:t>
      </w:r>
      <w:r>
        <w:rPr>
          <w:lang w:val="en-US"/>
        </w:rPr>
        <w:t xml:space="preserve"> (Haskins,</w:t>
      </w:r>
      <w:r>
        <w:rPr/>
        <w:t xml:space="preserve"> 1985;.</w:t>
      </w:r>
      <w:r>
        <w:rPr>
          <w:lang w:val="en-US"/>
        </w:rPr>
        <w:t xml:space="preserve"> Phillips et al.,</w:t>
      </w:r>
      <w:r>
        <w:rPr/>
        <w:t xml:space="preserve"> 1987). Дело в том, что существующие детские учреждения и принятые в них программы дошкольного воспитания сильно отличаются друг от друга по качеству. В некоторых детских са</w:t>
        <w:softHyphen/>
        <w:t>дах детям предлагается разнообразная развивающая деятельность, которой руково</w:t>
        <w:softHyphen/>
        <w:t>дят заботливые и любящие свое дело воспитатели, но в то же время есть и такие детские учреждения, где группы переполнены, дети скучают, а воспитателей не хва</w:t>
        <w:softHyphen/>
        <w:t>тает. Поэтому на вопрос о том, надо ли рекомендовать родителям отдавать детей в дошкольные учреждения, трудно дать однозначный ответ. В то время как в амери</w:t>
        <w:softHyphen/>
        <w:t>канской культуре подчеркивается важная роль тесной связи между матерью и ре</w:t>
        <w:softHyphen/>
        <w:t>бенком, в полинезийских семьях этой связи не придается столь большого значения. По данным Лоннера</w:t>
      </w:r>
      <w:r>
        <w:rPr>
          <w:lang w:val="en-US"/>
        </w:rPr>
        <w:t xml:space="preserve"> (Lonner,</w:t>
      </w:r>
      <w:r>
        <w:rPr/>
        <w:t xml:space="preserve"> 1988), на Самоа примерно половина всех детей за свое детство сменяют несколько приемных семей, и это не оказывает отрицательного влияния на их развитие. По всей вероятности, решающим фактором является каче</w:t>
        <w:softHyphen/>
        <w:t>ство ухода за детьми.</w:t>
      </w:r>
    </w:p>
    <w:p>
      <w:pPr>
        <w:pStyle w:val="Style12"/>
        <w:rPr/>
      </w:pPr>
      <w:r>
        <w:rPr/>
        <w:t>Для детей раннего возраста важнейшим занятием является игра. Через игро</w:t>
        <w:softHyphen/>
        <w:t>вую деятельность маленький ребенок может дать выход агрессии и другим эмоциям. Ребенок, раздраженный приставаниями старших братьев и сестер или товарищей по играм, может выразить свои чувства, швырнув куклу или плюшевую зверюшку в стену или как-нибудь их наказав. Играя, дети выражают и положительные эмоции. Дети раннего возраста часто обнимают и ласкают кукол и плюшевых зверей.</w:t>
      </w:r>
    </w:p>
    <w:p>
      <w:pPr>
        <w:pStyle w:val="Style12"/>
        <w:rPr/>
      </w:pPr>
      <w:r>
        <w:rPr/>
        <w:t>Но игра — не только способ выражения эмоций; она значит для ребенка гораз</w:t>
        <w:softHyphen/>
        <w:t>до больше. Дети дошкольного возраста учатся в основном посредством игровой дея</w:t>
        <w:softHyphen/>
        <w:t>тельности</w:t>
      </w:r>
      <w:r>
        <w:rPr>
          <w:lang w:val="en-US"/>
        </w:rPr>
        <w:t xml:space="preserve"> (Piaget,</w:t>
      </w:r>
      <w:r>
        <w:rPr/>
        <w:t xml:space="preserve"> 1952). До двух-трех лет дети, как правило, играют в одиночку или одновременно, но не вместе с другими детьми. Когда несколько двухлетних детей сидят вместе на полу, обычно каждый из них играет сам по себе. Дети только наблюдают друг за другом и повторяют действия соседа. Примерно с трех лет дети начинают играть действительно вместе. При этом им необходимо научиться пони</w:t>
        <w:softHyphen/>
        <w:t>мать друг друга и разговаривать между собой. Родителям следует быть готовыми к тому, что, пока дети еще не научились делиться игрушками или играть ими по оче</w:t>
        <w:softHyphen/>
        <w:t>реди, они будут часто ссориться. Психологи считают игры с другими детьми самым важным для дошкольника видом деятельности. Если дошкольнику не с кем играть, то его развитие может пострадать. Если ребенок живет далеко от других детей и у него нет товарищей по играм, то его надо специально водить в такие места, где он может встретиться с детьми и научиться играть вместе с ними.</w:t>
      </w:r>
    </w:p>
    <w:p>
      <w:pPr>
        <w:pStyle w:val="Style12"/>
        <w:rPr/>
      </w:pPr>
      <w:r>
        <w:rPr/>
        <w:t>При игровой деятельности у детей развивается и координация движений. Та</w:t>
        <w:softHyphen/>
        <w:t>кие занятия, как бег, прыжки, строительство из кубиков, катание на качелях и с горки, способствуют развитию крупных мышц. Раскрашивание, вырезание, прикле</w:t>
        <w:softHyphen/>
        <w:t>ивание и складывание несложной мозаики способствуют развитию навыков тонких движений. Обычно в программу дошкольных учреждений включены все эти виды деятельности. Если ребенок не посещает детское учреждение, то следует дать ему возможность дома заниматься этими полезными видами игровой деятельности.</w:t>
      </w:r>
    </w:p>
    <w:p>
      <w:pPr>
        <w:pStyle w:val="Style12"/>
        <w:rPr/>
      </w:pPr>
      <w:r>
        <w:rPr/>
        <w:t>Многие дети, которым не с кем играть, проводят много времени перед телеви</w:t>
        <w:softHyphen/>
        <w:t>зором. К сожалению, при просмотре телепередач нельзя приобрести важное уме</w:t>
        <w:softHyphen/>
        <w:t>ние общаться и выработать столь необходимые двигательные навыки. Если дети по</w:t>
        <w:softHyphen/>
        <w:t>знают мир в основном путем просмотра телевизионных передач, то у них может сло</w:t>
        <w:softHyphen/>
        <w:t>житься неправильное и предвзятое мнение о людях и об их взаимоотношениях.</w:t>
      </w:r>
    </w:p>
    <w:p>
      <w:pPr>
        <w:pStyle w:val="Style12"/>
        <w:rPr/>
      </w:pPr>
      <w:r>
        <w:rPr/>
        <w:t>Родители должны следить за тем, какие передачи смотрят их дети, а также с особой осторожностью относиться к телерекламе. Рекламные ролики оказывают серьезное влияние на вкусы детей, а как правило, в них рекомендуется питаться продуктами с низкой калорийностью. Для большинства родителей вкусы их детей являются источником постоянных мучений. Поскольку в раннем детстве рост ре</w:t>
        <w:softHyphen/>
        <w:t>бенка происходит медленнее по сравнению с периодом младенчества, у ребенка ухудшается аппетит. Поэтому дети раннего возраста очень разборчивы в еде. В ре</w:t>
        <w:softHyphen/>
        <w:t>зультате прием пищи часто становится для них продолжением игры, и именно такая ситуация описана в юмористическом отрывке, приведенном в Приложении 6.4. По</w:t>
        <w:softHyphen/>
        <w:t>скольку аппетит ребенка понижен, перед родителями встает трудная задача накор</w:t>
        <w:softHyphen/>
        <w:t>мить ребенка самыми питательными продуктами.</w:t>
      </w:r>
    </w:p>
    <w:p>
      <w:pPr>
        <w:pStyle w:val="Style12"/>
        <w:rPr/>
      </w:pPr>
      <w:r>
        <w:rPr/>
        <w:t>Как родители могут добиться, чтобы ребенок съедал все, что они считают нуж</w:t>
        <w:softHyphen/>
        <w:t>ным? И вообще, какими методами лучше поддерживать дисциплину? По мнению Колберга</w:t>
      </w:r>
      <w:r>
        <w:rPr>
          <w:lang w:val="en-US"/>
        </w:rPr>
        <w:t xml:space="preserve"> (Kohlberg,</w:t>
      </w:r>
      <w:r>
        <w:rPr/>
        <w:t xml:space="preserve"> 1969, 1976), у большинства детей раннего возраста моральные принципы и понятия о том, «что такое хорошо, а что такое плохо», формируются под влиянием поощрений и наказаний. Наказуемые поступки ребенок считает плохими, а поощряемые — хорошими. Маленькие дети основывают свою систему ценностей на установках родителей и других взрослых, мнением которых они дорожат. Жино </w:t>
      </w:r>
      <w:r>
        <w:rPr>
          <w:lang w:val="en-US"/>
        </w:rPr>
        <w:t>(Ginott,</w:t>
      </w:r>
      <w:r>
        <w:rPr/>
        <w:t xml:space="preserve"> 1969) советует родителям подвергать критике или порицать не саму лич</w:t>
        <w:softHyphen/>
        <w:t>ность ребенка, а только его поступки. Например, если маленький мальчик разбро</w:t>
        <w:softHyphen/>
        <w:t>сал игрушки на полу в кухне, не нужно обвинять его в том, что он «неряшливый» или «глупый». Лучше направить «огонь критики» на устроенный им беспорядок. Можно сказать: «Я сержусь, когда ты разбрасываешь свои игрушки по всей кухне. В кухне беспорядок, и кроме того, кто-нибудь может споткнуться и упасть». Жино осо</w:t>
        <w:softHyphen/>
        <w:t>бенно подчеркивает тот факт, что ребенку надо предложить положительную аль</w:t>
        <w:softHyphen/>
        <w:t>тернативу. Родители могут добавить: «Если ты уберешь игрушки в коробку, на кух</w:t>
        <w:softHyphen/>
        <w:t>не будет порядок и никто не упадет». Последовав этим советам, родители будут спо</w:t>
        <w:softHyphen/>
        <w:t>собствовать формированию у ребенка правильной системы ценностей и положитель</w:t>
        <w:softHyphen/>
        <w:t>ной самооценки.</w:t>
      </w:r>
    </w:p>
    <w:p>
      <w:pPr>
        <w:pStyle w:val="Style14"/>
        <w:pBdr>
          <w:top w:val="single" w:sz="4" w:space="1" w:color="000000"/>
          <w:left w:val="single" w:sz="4" w:space="4" w:color="000000"/>
          <w:bottom w:val="single" w:sz="4" w:space="1" w:color="000000"/>
          <w:right w:val="single" w:sz="4" w:space="4" w:color="000000"/>
        </w:pBdr>
        <w:rPr/>
      </w:pPr>
      <w:r>
        <w:rPr/>
        <w:t>Приложение 6.4. ПСИХОЛОГИЯ СЕГОДНЯ</w:t>
      </w:r>
    </w:p>
    <w:p>
      <w:pPr>
        <w:pStyle w:val="Style14"/>
        <w:pBdr>
          <w:top w:val="single" w:sz="4" w:space="1" w:color="000000"/>
          <w:left w:val="single" w:sz="4" w:space="4" w:color="000000"/>
          <w:bottom w:val="single" w:sz="4" w:space="1" w:color="000000"/>
          <w:right w:val="single" w:sz="4" w:space="4" w:color="000000"/>
        </w:pBdr>
        <w:rPr/>
      </w:pPr>
      <w:r>
        <w:rPr/>
        <w:t>КАК ЕСТЬ ПО-ДЕТСКИ - ИЛИ КАК НЕ БЫТЬ ВЗРОСЛЫМ</w:t>
      </w:r>
    </w:p>
    <w:p>
      <w:pPr>
        <w:pStyle w:val="Style14"/>
        <w:pBdr>
          <w:top w:val="single" w:sz="4" w:space="1" w:color="000000"/>
          <w:left w:val="single" w:sz="4" w:space="4" w:color="000000"/>
          <w:bottom w:val="single" w:sz="4" w:space="1" w:color="000000"/>
          <w:right w:val="single" w:sz="4" w:space="4" w:color="000000"/>
        </w:pBdr>
        <w:rPr/>
      </w:pPr>
      <w:r>
        <w:rPr>
          <w:i/>
        </w:rPr>
        <w:t>Горошек.</w:t>
      </w:r>
      <w:r>
        <w:rPr>
          <w:b/>
        </w:rPr>
        <w:t xml:space="preserve"> Растереть в пюре и разма</w:t>
        <w:softHyphen/>
        <w:t>зать по тарелке тонким слоем. Вдавить вилку в гороховое пюре. Поднять вилку в вертикальное   положение,   зубцами вверх, и слизывать с нее гороховое пюре.</w:t>
      </w:r>
    </w:p>
    <w:p>
      <w:pPr>
        <w:pStyle w:val="Style14"/>
        <w:pBdr>
          <w:top w:val="single" w:sz="4" w:space="1" w:color="000000"/>
          <w:left w:val="single" w:sz="4" w:space="4" w:color="000000"/>
          <w:bottom w:val="single" w:sz="4" w:space="1" w:color="000000"/>
          <w:right w:val="single" w:sz="4" w:space="4" w:color="000000"/>
        </w:pBdr>
        <w:rPr/>
      </w:pPr>
      <w:r>
        <w:rPr>
          <w:i/>
        </w:rPr>
        <w:t>Картофельное пюре.</w:t>
      </w:r>
      <w:r>
        <w:rPr>
          <w:b/>
        </w:rPr>
        <w:t xml:space="preserve"> Сделайте из картофельного пюре горку и выровняйте ее вершину. Выкопайте ложкой несколь</w:t>
        <w:softHyphen/>
        <w:t>ко углублений в пюре. Представьте себе, что это пруды или озера. Наполните озе</w:t>
        <w:softHyphen/>
        <w:t>ра соусом. С помощью вилки соедините озера реками и наблюдайте, как по ним потечет соус. Украсьте все это горош</w:t>
        <w:softHyphen/>
        <w:t>ком. Есть не надо.</w:t>
      </w:r>
    </w:p>
    <w:p>
      <w:pPr>
        <w:pStyle w:val="Style14"/>
        <w:pBdr>
          <w:top w:val="single" w:sz="4" w:space="1" w:color="000000"/>
          <w:left w:val="single" w:sz="4" w:space="4" w:color="000000"/>
          <w:bottom w:val="single" w:sz="4" w:space="1" w:color="000000"/>
          <w:right w:val="single" w:sz="4" w:space="4" w:color="000000"/>
        </w:pBdr>
        <w:rPr/>
      </w:pPr>
      <w:r>
        <w:rPr>
          <w:i/>
        </w:rPr>
        <w:t>Альтернативный метод.</w:t>
      </w:r>
      <w:r>
        <w:rPr>
          <w:b/>
        </w:rPr>
        <w:t xml:space="preserve"> Сделайте большое углубление в центре горы из картофельного пюре. Налейте в углубле</w:t>
        <w:softHyphen/>
        <w:t>ние кетчуп. Перемешивайте до тех пор,</w:t>
      </w:r>
    </w:p>
    <w:p>
      <w:pPr>
        <w:pStyle w:val="Style14"/>
        <w:pBdr>
          <w:top w:val="single" w:sz="4" w:space="1" w:color="000000"/>
          <w:left w:val="single" w:sz="4" w:space="4" w:color="000000"/>
          <w:bottom w:val="single" w:sz="4" w:space="1" w:color="000000"/>
          <w:right w:val="single" w:sz="4" w:space="4" w:color="000000"/>
        </w:pBdr>
        <w:rPr/>
      </w:pPr>
      <w:r>
        <w:rPr/>
        <w:t>пока пюре не станет розовым. Ешьте тем же способом, который рекомендуется для горошка.</w:t>
      </w:r>
    </w:p>
    <w:p>
      <w:pPr>
        <w:pStyle w:val="Style14"/>
        <w:pBdr>
          <w:top w:val="single" w:sz="4" w:space="1" w:color="000000"/>
          <w:left w:val="single" w:sz="4" w:space="4" w:color="000000"/>
          <w:bottom w:val="single" w:sz="4" w:space="1" w:color="000000"/>
          <w:right w:val="single" w:sz="4" w:space="4" w:color="000000"/>
        </w:pBdr>
        <w:rPr/>
      </w:pPr>
      <w:r>
        <w:rPr>
          <w:i/>
        </w:rPr>
        <w:t>Шпинат.</w:t>
      </w:r>
      <w:r>
        <w:rPr>
          <w:b/>
        </w:rPr>
        <w:t xml:space="preserve"> Разделите всю порцию шпи</w:t>
        <w:softHyphen/>
        <w:t>ната на четыре кучки. Затем все переме</w:t>
        <w:softHyphen/>
        <w:t>шайте и поделите на три кучки. Повторив эту процедуру пять-шесть раз, отодвинь</w:t>
        <w:softHyphen/>
        <w:t>те тарелку и скажите, что вы сыты.</w:t>
      </w:r>
    </w:p>
    <w:p>
      <w:pPr>
        <w:pStyle w:val="Style14"/>
        <w:pBdr>
          <w:top w:val="single" w:sz="4" w:space="1" w:color="000000"/>
          <w:left w:val="single" w:sz="4" w:space="4" w:color="000000"/>
          <w:bottom w:val="single" w:sz="4" w:space="1" w:color="000000"/>
          <w:right w:val="single" w:sz="4" w:space="4" w:color="000000"/>
        </w:pBdr>
        <w:rPr/>
      </w:pPr>
      <w:r>
        <w:rPr>
          <w:i/>
        </w:rPr>
        <w:t>Французские сосиски.</w:t>
      </w:r>
      <w:r>
        <w:rPr>
          <w:b/>
        </w:rPr>
        <w:t xml:space="preserve"> Разговаривая, помахивайте сосиской в воздухе, чтобы усилить впечатление от сказанного. Вооб</w:t>
        <w:softHyphen/>
        <w:t>разите, что вы дирижируете оркестром. Затем засуньте в рот сразу четыре сосис</w:t>
        <w:softHyphen/>
        <w:t>ки и попытайтесь их разжевать. Поверни</w:t>
        <w:softHyphen/>
        <w:t>тесь лицом к своей сестре, откройте рот и высуньте язык. Закройте рот и прогло</w:t>
        <w:softHyphen/>
        <w:t>тите находящуюся там пищу. Улыбни</w:t>
        <w:softHyphen/>
        <w:t>тесь.</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Ephron, D. (1979, June). How to eat like a child. </w:t>
      </w:r>
      <w:r>
        <w:rPr>
          <w:i/>
          <w:lang w:val="en-US"/>
        </w:rPr>
        <w:t>Saturday Evening Post.</w:t>
      </w:r>
    </w:p>
    <w:p>
      <w:pPr>
        <w:pStyle w:val="Style12"/>
        <w:jc w:val="center"/>
        <w:rPr/>
      </w:pPr>
      <w:r>
        <w:rPr/>
        <w:t>Упражнение 6.6</w:t>
      </w:r>
    </w:p>
    <w:p>
      <w:pPr>
        <w:pStyle w:val="Style12"/>
        <w:rPr/>
      </w:pPr>
      <w:r>
        <w:rPr/>
        <w:t>Представьте себе, что вам поручено составить программу для нового детского сада, который будут посещать дети в возрасте от двух до шести лет. Предложите виды деятельности, которые следует включить в программу по каждому пункту. Первый пункт за вас уже заполнили.</w:t>
      </w:r>
    </w:p>
    <w:p>
      <w:pPr>
        <w:pStyle w:val="Style12"/>
        <w:rPr/>
      </w:pPr>
      <w:r>
        <w:rPr/>
        <w:t>а. Групповые игры: необходимо отвести время на то, чтобы дети общались друг с другом. Пусть они играют в групповые игры и занимаются деятельностью, в процессе которой им придется делиться игрушками и играть по очереди.</w:t>
      </w:r>
    </w:p>
    <w:p>
      <w:pPr>
        <w:pStyle w:val="Style12"/>
        <w:rPr/>
      </w:pPr>
      <w:r>
        <w:rPr/>
        <w:t>б. Развитие двигательных функций крупных мышц ______________</w:t>
      </w:r>
    </w:p>
    <w:p>
      <w:pPr>
        <w:pStyle w:val="Style12"/>
        <w:rPr/>
      </w:pPr>
      <w:r>
        <w:rPr/>
        <w:t>в. Развитие тонкой моторики</w:t>
      </w:r>
    </w:p>
    <w:p>
      <w:pPr>
        <w:pStyle w:val="Style12"/>
        <w:rPr/>
      </w:pPr>
      <w:r>
        <w:rPr/>
        <w:t>г. Просмотр телепередач</w:t>
      </w:r>
    </w:p>
    <w:p>
      <w:pPr>
        <w:pStyle w:val="Style12"/>
        <w:rPr/>
      </w:pPr>
      <w:r>
        <w:rPr/>
        <w:t>д. Питание.</w:t>
      </w:r>
    </w:p>
    <w:p>
      <w:pPr>
        <w:pStyle w:val="Style12"/>
        <w:rPr/>
      </w:pPr>
      <w:r>
        <w:rPr/>
        <w:t>е. Дисциплина.</w:t>
      </w:r>
    </w:p>
    <w:p>
      <w:pPr>
        <w:pStyle w:val="Style12"/>
        <w:rPr/>
      </w:pPr>
      <w:r>
        <w:rPr/>
        <w:t>Проверьте себя по разделу «Ответы», помещенному в конце главы.</w:t>
      </w:r>
    </w:p>
    <w:p>
      <w:pPr>
        <w:pStyle w:val="2"/>
        <w:rPr/>
      </w:pPr>
      <w:bookmarkStart w:id="113" w:name="__RefHeading___Toc19295685"/>
      <w:bookmarkEnd w:id="113"/>
      <w:r>
        <w:rPr/>
        <w:t>ДЕТСТВО</w:t>
      </w:r>
    </w:p>
    <w:p>
      <w:pPr>
        <w:pStyle w:val="Style12"/>
        <w:rPr/>
      </w:pPr>
      <w:r>
        <w:rPr/>
        <w:t>Детство, то есть период начальной школы от шести лет до начала полового со</w:t>
        <w:softHyphen/>
        <w:t>зревания, приносит с собой много изменений. Несмотря на то что в начале этого периода ребенок растет не особенно быстро, происходят значительные сдвиги в его интеллектуальном, моральном и социальном развитии. Но детям школьного возра</w:t>
        <w:softHyphen/>
        <w:t>ста все равно необходимо играть, чтобы развивать координацию движений и быть здоровыми. Дети, которые в школьном возрасте мало двигаются, в дальнейшем под</w:t>
        <w:softHyphen/>
        <w:t>вержены сердечным заболеваниям. Айсмэйл и Грубер</w:t>
      </w:r>
      <w:r>
        <w:rPr>
          <w:lang w:val="en-US"/>
        </w:rPr>
        <w:t xml:space="preserve"> (Ismail and Gruber,</w:t>
      </w:r>
      <w:r>
        <w:rPr/>
        <w:t xml:space="preserve"> 1952) об</w:t>
        <w:softHyphen/>
        <w:t>наружили, что результаты в учебе выше у тех детей, которые регулярно занимают</w:t>
        <w:softHyphen/>
        <w:t>ся физическими упражнениями.</w:t>
      </w:r>
    </w:p>
    <w:p>
      <w:pPr>
        <w:pStyle w:val="Style12"/>
        <w:rPr/>
      </w:pPr>
      <w:r>
        <w:rPr/>
        <w:t>По данным Пиаже</w:t>
      </w:r>
      <w:r>
        <w:rPr>
          <w:lang w:val="en-US"/>
        </w:rPr>
        <w:t xml:space="preserve"> (Piaget,</w:t>
      </w:r>
      <w:r>
        <w:rPr/>
        <w:t xml:space="preserve"> 1952), примерно в 7 лет у большинства детей проис</w:t>
        <w:softHyphen/>
        <w:t>ходит целый ряд заметных сдвигов в интеллектуальном развитии. Память у них улуч</w:t>
        <w:softHyphen/>
        <w:t>шается и становится более систематической. Дети начинают справляться с решени</w:t>
        <w:softHyphen/>
        <w:t>ем гораздо более трудных задач и объективнее оценивают собственные достиже</w:t>
        <w:softHyphen/>
        <w:t>ния. Они начинают отличать реальный мир от воображаемого и перестают верить в Деда Мороза. Они сравнивают себя со своими сверстниками по таким показателям, как результаты в учебе, спортивные достижения и популярность среди товарищей.</w:t>
      </w:r>
    </w:p>
    <w:p>
      <w:pPr>
        <w:pStyle w:val="Style12"/>
        <w:rPr/>
      </w:pPr>
      <w:r>
        <w:rPr/>
        <w:t>В период учебы в начальной школе дети начинают осознавать свою принад</w:t>
        <w:softHyphen/>
        <w:t>лежность к определенному полу. Для игр они объединяются в группы и склонны выбирать себе товарищей среди представителей собственной расы и этноса. Этот возрастной период часто называют «компанейским возрастом». К началу периода полового созревания компании становятся более тесными и состоят обычно из двух-трех близких друзей.</w:t>
      </w:r>
    </w:p>
    <w:p>
      <w:pPr>
        <w:pStyle w:val="Style12"/>
        <w:rPr/>
      </w:pPr>
      <w:r>
        <w:rPr/>
        <w:t>Моральное развитие детей происходит постепенно, по мере того как они усва</w:t>
        <w:softHyphen/>
        <w:t>ивают моральные принципы и правила своих учителей и друзей. Многие из игр, пользующихся популярностью у младшеклассников, ведутся по правилам. В этот период дети начинают лучше понимать значение правил и выносят суждение о мо</w:t>
        <w:softHyphen/>
        <w:t>ральности того или иного поступка, основываясь на том, согласуется ли он с уста</w:t>
        <w:softHyphen/>
        <w:t>новленными правилами или нарушает их</w:t>
      </w:r>
      <w:r>
        <w:rPr>
          <w:lang w:val="en-US"/>
        </w:rPr>
        <w:t xml:space="preserve"> (Kohlberg,</w:t>
      </w:r>
      <w:r>
        <w:rPr/>
        <w:t xml:space="preserve"> 1976). Это большой шаг вперед по сравнению с ранним детским возрастом, когда мораль ребенка была ориентиро</w:t>
        <w:softHyphen/>
        <w:t>вана только на наказания и поощрения.</w:t>
      </w:r>
    </w:p>
    <w:p>
      <w:pPr>
        <w:pStyle w:val="Style12"/>
        <w:jc w:val="center"/>
        <w:rPr>
          <w:b/>
          <w:b/>
        </w:rPr>
      </w:pPr>
      <w:r>
        <w:rPr>
          <w:b/>
        </w:rPr>
        <w:t>Контрольные вопросы</w:t>
      </w:r>
    </w:p>
    <w:p>
      <w:pPr>
        <w:pStyle w:val="Style12"/>
        <w:rPr/>
      </w:pPr>
      <w:r>
        <w:rPr/>
        <w:t>Пользуясь следующими вопросами, проверьте, насколько хорошо вы усвоили материал предыдущих разделов главы. Найдите и отметьте единственный правиль</w:t>
        <w:softHyphen/>
        <w:t>ный ответ на каждый вопрос.</w:t>
      </w:r>
    </w:p>
    <w:p>
      <w:pPr>
        <w:pStyle w:val="Style12"/>
        <w:rPr/>
      </w:pPr>
      <w:r>
        <w:rPr/>
        <w:t>14. Какое определение является верным для характеристики ребенка в неонатальный период? а. Недоношенный ребенок б. Новорожденный ребенок в. Возбудимый ребенок г. Нелюбимый ребенок</w:t>
      </w:r>
    </w:p>
    <w:p>
      <w:pPr>
        <w:pStyle w:val="Style12"/>
        <w:rPr/>
      </w:pPr>
      <w:r>
        <w:rPr/>
        <w:t>15. Какое вскармливание, по мнению психологов, полезнее для ребенка?</w:t>
      </w:r>
    </w:p>
    <w:p>
      <w:pPr>
        <w:pStyle w:val="Style12"/>
        <w:rPr/>
      </w:pPr>
      <w:r>
        <w:rPr/>
        <w:t>а. Грудное вскармливание.</w:t>
      </w:r>
    </w:p>
    <w:p>
      <w:pPr>
        <w:pStyle w:val="Style12"/>
        <w:rPr/>
      </w:pPr>
      <w:r>
        <w:rPr/>
        <w:t>б. Искусственное вскармливание.</w:t>
      </w:r>
    </w:p>
    <w:p>
      <w:pPr>
        <w:pStyle w:val="Style12"/>
        <w:rPr/>
      </w:pPr>
      <w:r>
        <w:rPr/>
        <w:t>в. Смешанное вскармливание.</w:t>
      </w:r>
    </w:p>
    <w:p>
      <w:pPr>
        <w:pStyle w:val="Style12"/>
        <w:rPr/>
      </w:pPr>
      <w:r>
        <w:rPr/>
        <w:t>г. Вскармливание может быть и грудным и искусственным, поскольку глав</w:t>
        <w:softHyphen/>
        <w:t>ным фактором является проявление любви к ребенку во время кормле</w:t>
        <w:softHyphen/>
        <w:t>ния.</w:t>
      </w:r>
    </w:p>
    <w:p>
      <w:pPr>
        <w:pStyle w:val="Style12"/>
        <w:rPr>
          <w:lang w:val="en-US"/>
        </w:rPr>
      </w:pPr>
      <w:r>
        <w:rPr/>
        <w:t>16. Какого режима кормления грудного ребенка, по мнению психологов, следу</w:t>
        <w:softHyphen/>
        <w:t xml:space="preserve">ет придерживаться родителям? </w:t>
      </w:r>
    </w:p>
    <w:p>
      <w:pPr>
        <w:pStyle w:val="Style12"/>
        <w:rPr>
          <w:lang w:val="en-US"/>
        </w:rPr>
      </w:pPr>
      <w:r>
        <w:rPr/>
        <w:t xml:space="preserve">а. Кормить строго через каждые четыре часа </w:t>
      </w:r>
    </w:p>
    <w:p>
      <w:pPr>
        <w:pStyle w:val="Style12"/>
        <w:rPr/>
      </w:pPr>
      <w:r>
        <w:rPr/>
        <w:t>б. Кормить строго через каждые три часа</w:t>
      </w:r>
    </w:p>
    <w:p>
      <w:pPr>
        <w:pStyle w:val="Style12"/>
        <w:rPr>
          <w:lang w:val="en-US"/>
        </w:rPr>
      </w:pPr>
      <w:r>
        <w:rPr/>
        <w:t xml:space="preserve">в. Кормить ребенка, когда он проголодается </w:t>
      </w:r>
    </w:p>
    <w:p>
      <w:pPr>
        <w:pStyle w:val="Style12"/>
        <w:rPr/>
      </w:pPr>
      <w:r>
        <w:rPr/>
        <w:t>г. Выбрать режим кормления, удобный и для ребенка, и для родителей</w:t>
      </w:r>
    </w:p>
    <w:p>
      <w:pPr>
        <w:pStyle w:val="Style12"/>
        <w:rPr>
          <w:lang w:val="en-US"/>
        </w:rPr>
      </w:pPr>
      <w:r>
        <w:rPr/>
        <w:t xml:space="preserve">17. Что необходимо младенцу кроме родительской любви? </w:t>
      </w:r>
    </w:p>
    <w:p>
      <w:pPr>
        <w:pStyle w:val="Style12"/>
        <w:rPr>
          <w:lang w:val="en-US"/>
        </w:rPr>
      </w:pPr>
      <w:r>
        <w:rPr/>
        <w:t xml:space="preserve">а. Строгие правила </w:t>
      </w:r>
    </w:p>
    <w:p>
      <w:pPr>
        <w:pStyle w:val="Style12"/>
        <w:rPr>
          <w:lang w:val="en-US"/>
        </w:rPr>
      </w:pPr>
      <w:r>
        <w:rPr/>
        <w:t xml:space="preserve">б. Нормы поведения </w:t>
      </w:r>
    </w:p>
    <w:p>
      <w:pPr>
        <w:pStyle w:val="Style12"/>
        <w:rPr>
          <w:lang w:val="en-US"/>
        </w:rPr>
      </w:pPr>
      <w:r>
        <w:rPr/>
        <w:t xml:space="preserve">в. Стимулирование развития </w:t>
      </w:r>
    </w:p>
    <w:p>
      <w:pPr>
        <w:pStyle w:val="Style12"/>
        <w:rPr/>
      </w:pPr>
      <w:r>
        <w:rPr/>
        <w:t>г. Общение с другими младенцами</w:t>
      </w:r>
    </w:p>
    <w:p>
      <w:pPr>
        <w:pStyle w:val="Style12"/>
        <w:jc w:val="center"/>
        <w:rPr/>
      </w:pPr>
      <w:r>
        <w:rPr/>
        <w:drawing>
          <wp:inline distT="0" distB="0" distL="0" distR="0">
            <wp:extent cx="4120515" cy="47301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9" t="-8" r="-9" b="-8"/>
                    <a:stretch>
                      <a:fillRect/>
                    </a:stretch>
                  </pic:blipFill>
                  <pic:spPr bwMode="auto">
                    <a:xfrm>
                      <a:off x="0" y="0"/>
                      <a:ext cx="4120515" cy="4730115"/>
                    </a:xfrm>
                    <a:prstGeom prst="rect">
                      <a:avLst/>
                    </a:prstGeom>
                  </pic:spPr>
                </pic:pic>
              </a:graphicData>
            </a:graphic>
          </wp:inline>
        </w:drawing>
      </w:r>
    </w:p>
    <w:p>
      <w:pPr>
        <w:pStyle w:val="Style12"/>
        <w:jc w:val="center"/>
        <w:rPr/>
      </w:pPr>
      <w:r>
        <w:rPr>
          <w:b/>
          <w:i/>
          <w:sz w:val="20"/>
        </w:rPr>
        <w:t>Рис. 6.3.</w:t>
      </w:r>
      <w:r>
        <w:rPr>
          <w:i/>
          <w:sz w:val="20"/>
        </w:rPr>
        <w:t xml:space="preserve"> Помните правила игры в «Иван сказал» '?</w:t>
      </w:r>
    </w:p>
    <w:p>
      <w:pPr>
        <w:pStyle w:val="Style14"/>
        <w:rPr/>
      </w:pPr>
      <w:r>
        <w:rPr/>
        <w:t>' Это игра на внимание. Ведущий договаривается с участниками, что они должны выполнять какие-то действия (скакать, садиться-вставать, вертеть головой и т. д.), только если перед «приказанием» гово</w:t>
        <w:softHyphen/>
        <w:t>рится «Иван сказал...». Если распоряжение отдано без этих начальных слов, оно не должно выполнять</w:t>
        <w:softHyphen/>
        <w:t xml:space="preserve">ся. Невнимательные — штрафуются. </w:t>
      </w:r>
      <w:r>
        <w:rPr>
          <w:i/>
        </w:rPr>
        <w:t>(Прим. науч. ред.)</w:t>
      </w:r>
    </w:p>
    <w:p>
      <w:pPr>
        <w:pStyle w:val="Style12"/>
        <w:rPr>
          <w:lang w:val="en-US"/>
        </w:rPr>
      </w:pPr>
      <w:r>
        <w:rPr>
          <w:lang w:val="en-US"/>
        </w:rPr>
      </w:r>
    </w:p>
    <w:p>
      <w:pPr>
        <w:pStyle w:val="Style12"/>
        <w:rPr/>
      </w:pPr>
      <w:r>
        <w:rPr/>
        <w:t>18. Как следует правильно реагировать родителям, если их маленькая дочка ко</w:t>
        <w:softHyphen/>
        <w:t>веркает слова?</w:t>
      </w:r>
    </w:p>
    <w:p>
      <w:pPr>
        <w:pStyle w:val="Style12"/>
        <w:rPr/>
      </w:pPr>
      <w:r>
        <w:rPr/>
        <w:t>а. Позволить ей коверкать слова и самим произносить их так же, как она, чтобы она считала, что говорит правильно.</w:t>
      </w:r>
    </w:p>
    <w:p>
      <w:pPr>
        <w:pStyle w:val="Style12"/>
        <w:rPr/>
      </w:pPr>
      <w:r>
        <w:rPr/>
        <w:t>б. Позволить ей коверкать слова, но самим произносить их правильно, что</w:t>
        <w:softHyphen/>
        <w:t>бы она могла слышать верное произношение.</w:t>
      </w:r>
    </w:p>
    <w:p>
      <w:pPr>
        <w:pStyle w:val="Style12"/>
        <w:rPr/>
      </w:pPr>
      <w:r>
        <w:rPr/>
        <w:t>в. Делать ей замечания и заставлять повторять слова с правильным произ</w:t>
        <w:softHyphen/>
        <w:t>ношением.</w:t>
      </w:r>
    </w:p>
    <w:p>
      <w:pPr>
        <w:pStyle w:val="Style12"/>
        <w:rPr/>
      </w:pPr>
      <w:r>
        <w:rPr/>
        <w:t>г. Наказывать ее за неправильное произношение и выслушивать только тог</w:t>
        <w:softHyphen/>
        <w:t>да, когда она говорит правильно.</w:t>
      </w:r>
    </w:p>
    <w:p>
      <w:pPr>
        <w:pStyle w:val="Style12"/>
        <w:rPr>
          <w:lang w:val="en-US"/>
        </w:rPr>
      </w:pPr>
      <w:r>
        <w:rPr/>
        <w:t xml:space="preserve">19. Какой вид деятельности важнее всего для ребенка дошкольного возраста? </w:t>
      </w:r>
    </w:p>
    <w:p>
      <w:pPr>
        <w:pStyle w:val="Style12"/>
        <w:rPr>
          <w:lang w:val="en-US"/>
        </w:rPr>
      </w:pPr>
      <w:r>
        <w:rPr/>
        <w:t xml:space="preserve">а. Групповые игры </w:t>
      </w:r>
    </w:p>
    <w:p>
      <w:pPr>
        <w:pStyle w:val="Style12"/>
        <w:rPr/>
      </w:pPr>
      <w:r>
        <w:rPr/>
        <w:t>б. Чтение</w:t>
      </w:r>
    </w:p>
    <w:p>
      <w:pPr>
        <w:pStyle w:val="Style12"/>
        <w:rPr>
          <w:lang w:val="en-US"/>
        </w:rPr>
      </w:pPr>
      <w:r>
        <w:rPr/>
        <w:t xml:space="preserve">в. Просмотр телепередач </w:t>
      </w:r>
    </w:p>
    <w:p>
      <w:pPr>
        <w:pStyle w:val="Style12"/>
        <w:rPr/>
      </w:pPr>
      <w:r>
        <w:rPr/>
        <w:t>г. Соблюдение правил</w:t>
      </w:r>
    </w:p>
    <w:p>
      <w:pPr>
        <w:pStyle w:val="Style12"/>
        <w:rPr>
          <w:lang w:val="en-US"/>
        </w:rPr>
      </w:pPr>
      <w:r>
        <w:rPr/>
        <w:t>20. Дон — восьмилетний мальчик. Как вы думаете, в какой компании он предпо</w:t>
        <w:softHyphen/>
        <w:t xml:space="preserve">читает проводить свободное время? </w:t>
      </w:r>
    </w:p>
    <w:p>
      <w:pPr>
        <w:pStyle w:val="Style12"/>
        <w:rPr>
          <w:lang w:val="en-US"/>
        </w:rPr>
      </w:pPr>
      <w:r>
        <w:rPr/>
        <w:t xml:space="preserve">а. Группа восьмилетних мальчиков </w:t>
      </w:r>
    </w:p>
    <w:p>
      <w:pPr>
        <w:pStyle w:val="Style12"/>
        <w:rPr>
          <w:lang w:val="en-US"/>
        </w:rPr>
      </w:pPr>
      <w:r>
        <w:rPr/>
        <w:t xml:space="preserve">б. Группа восьмилетних девочек </w:t>
      </w:r>
    </w:p>
    <w:p>
      <w:pPr>
        <w:pStyle w:val="Style12"/>
        <w:rPr/>
      </w:pPr>
      <w:r>
        <w:rPr/>
        <w:t>в. Один или два восьмилетних мальчика</w:t>
      </w:r>
    </w:p>
    <w:p>
      <w:pPr>
        <w:pStyle w:val="Style12"/>
        <w:rPr/>
      </w:pPr>
      <w:r>
        <w:rPr/>
        <w:t>г. Компания, состоящая из одного-двух восьмилетних мальчиков и одной-двух восьмилетних девочек</w:t>
      </w:r>
    </w:p>
    <w:p>
      <w:pPr>
        <w:pStyle w:val="Style12"/>
        <w:rPr>
          <w:lang w:val="en-US"/>
        </w:rPr>
      </w:pPr>
      <w:r>
        <w:rPr/>
        <w:t xml:space="preserve">21. В каком возрастном периоде дети обычно усваивают нормы морали и учатся соблюдать правила? </w:t>
      </w:r>
    </w:p>
    <w:p>
      <w:pPr>
        <w:pStyle w:val="Style12"/>
        <w:rPr>
          <w:lang w:val="en-US"/>
        </w:rPr>
      </w:pPr>
      <w:r>
        <w:rPr/>
        <w:t xml:space="preserve">а. Неонатальный период </w:t>
      </w:r>
    </w:p>
    <w:p>
      <w:pPr>
        <w:pStyle w:val="Style12"/>
        <w:rPr>
          <w:lang w:val="en-US"/>
        </w:rPr>
      </w:pPr>
      <w:r>
        <w:rPr/>
        <w:t xml:space="preserve">б. Младенчество </w:t>
      </w:r>
    </w:p>
    <w:p>
      <w:pPr>
        <w:pStyle w:val="Style12"/>
        <w:rPr>
          <w:lang w:val="en-US"/>
        </w:rPr>
      </w:pPr>
      <w:r>
        <w:rPr/>
        <w:t xml:space="preserve">в. Раннее детство </w:t>
      </w:r>
    </w:p>
    <w:p>
      <w:pPr>
        <w:pStyle w:val="Style12"/>
        <w:rPr/>
      </w:pPr>
      <w:r>
        <w:rPr/>
        <w:t>г. Детство</w:t>
      </w:r>
    </w:p>
    <w:p>
      <w:pPr>
        <w:pStyle w:val="Style12"/>
        <w:rPr/>
      </w:pPr>
      <w:r>
        <w:rPr/>
        <w:t>Проверьте себя п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ерейти к чтению следующих разделов этой главы.</w:t>
      </w:r>
    </w:p>
    <w:p>
      <w:pPr>
        <w:pStyle w:val="2"/>
        <w:rPr/>
      </w:pPr>
      <w:bookmarkStart w:id="114" w:name="__RefHeading___Toc19295686"/>
      <w:bookmarkEnd w:id="114"/>
      <w:r>
        <w:rPr/>
        <w:t>ПОДРОСТКОВЫЙ ВОЗРАСТ И ЮНОСТЬ</w:t>
      </w:r>
    </w:p>
    <w:p>
      <w:pPr>
        <w:pStyle w:val="Style12"/>
        <w:rPr/>
      </w:pPr>
      <w:r>
        <w:rPr/>
        <w:t>За время, проходящее от момента зачатия до достижения человеком двенадца</w:t>
        <w:softHyphen/>
        <w:t>тилетнего возраста, с ним происходят поразительные перемены. В начале этого пе</w:t>
        <w:softHyphen/>
        <w:t>риода он представляет собой микроскопический зародыш, а в конце — уже подрос</w:t>
        <w:softHyphen/>
        <w:t xml:space="preserve">шего ребенка. Затем с ним происходят дальнейшие физиологические, социальные и интеллектуальные изменения, в результате которых ребенок должен превратиться во взрослого человека. Период перехода от детства к зрелости называется </w:t>
      </w:r>
      <w:r>
        <w:rPr>
          <w:i/>
        </w:rPr>
        <w:t>подрост</w:t>
        <w:softHyphen/>
        <w:t>ковым возрастом и юностью.</w:t>
      </w:r>
    </w:p>
    <w:p>
      <w:pPr>
        <w:pStyle w:val="Style12"/>
        <w:rPr/>
      </w:pPr>
      <w:r>
        <w:rPr/>
        <w:t>Левинсон</w:t>
      </w:r>
      <w:r>
        <w:rPr>
          <w:lang w:val="en-US"/>
        </w:rPr>
        <w:t xml:space="preserve"> (Levinson,</w:t>
      </w:r>
      <w:r>
        <w:rPr/>
        <w:t xml:space="preserve"> 1986) рассматривает этот этап как предшествующий взрослости (нулевой этап). Это время, когда молодые люди обретают самостоятельность и перестают зависеть от родителей как материально, так и эмоционально. К концу данного периода у человека появляется чувство</w:t>
      </w:r>
      <w:r>
        <w:rPr>
          <w:lang w:val="en-US"/>
        </w:rPr>
        <w:t xml:space="preserve"> </w:t>
      </w:r>
      <w:r>
        <w:rPr/>
        <w:t>независимости и желание жить са</w:t>
        <w:softHyphen/>
        <w:t>мостоятельно (этап 1 поЛевинсону).</w:t>
      </w:r>
    </w:p>
    <w:p>
      <w:pPr>
        <w:pStyle w:val="3"/>
        <w:rPr/>
      </w:pPr>
      <w:bookmarkStart w:id="115" w:name="__RefHeading___Toc19295687"/>
      <w:bookmarkEnd w:id="115"/>
      <w:r>
        <w:rPr/>
        <w:t>Физиологические изменения</w:t>
      </w:r>
    </w:p>
    <w:p>
      <w:pPr>
        <w:pStyle w:val="Style12"/>
        <w:rPr/>
      </w:pPr>
      <w:r>
        <w:rPr/>
        <w:t>Примерно с двенадцатилетнего возраста ребенок вступает в период полового созревания. Начинается развитие вторичных половых признаков: у девочек стано</w:t>
        <w:softHyphen/>
        <w:t>вятся шире бедра и округляется грудь, а у мальчиков грубеет голос и развиваются мышцы. У подростков обоих полов начинают расти волосы на лобке и под мышками. Половое созревание завершается к тому времени, когда у подростков появляются основные половые функции. У девочек начинаются менструации, а у мальчиков уве</w:t>
        <w:softHyphen/>
        <w:t>личиваются размеры пениса и появляется потенция и способность к эякуляции. Воз</w:t>
        <w:softHyphen/>
        <w:t>раст наступления половой зрелости колеблется в широких пределах. Обычно у де</w:t>
        <w:softHyphen/>
        <w:t>вочек половое созревание начинается на два года раньше, чем у мальчиков.</w:t>
      </w:r>
    </w:p>
    <w:p>
      <w:pPr>
        <w:pStyle w:val="3"/>
        <w:rPr/>
      </w:pPr>
      <w:bookmarkStart w:id="116" w:name="__RefHeading___Toc19295688"/>
      <w:bookmarkEnd w:id="116"/>
      <w:r>
        <w:rPr/>
        <w:t>Изменения в социальном статусе</w:t>
      </w:r>
    </w:p>
    <w:p>
      <w:pPr>
        <w:pStyle w:val="Style12"/>
        <w:rPr/>
      </w:pPr>
      <w:r>
        <w:rPr/>
        <w:t>Юность часто считают бурным периодом жизни, временем решающих пере</w:t>
        <w:softHyphen/>
        <w:t>мен, которые оказывают влияние на всю последующую жизнь человека. Недавно психологи выяснили, что юность не обязательно бывает беспокойной, как было при</w:t>
        <w:softHyphen/>
        <w:t>нято считать прежде. Когда вы вспоминаете свои подростковые годы, то, вероятно, в первую очередь вам приходят на ум некоторые тревоги и страхи, одолевавшие вас в то время. Если вы в том возрасте были таким же, как большинство подростков, то у вас была своя компания или группа друзей, с которыми вы предпочитали проводить время. Эта компания могла иметь официальный статус — например, клуб или сту</w:t>
        <w:softHyphen/>
        <w:t>денческое товарищество, — но, скорее всего, это была неформальная группа. Один или два члена компании были вашими близкими друзьями. Наверняка вас сильно волновало, что о вас думают ваши друзья.</w:t>
      </w:r>
    </w:p>
    <w:p>
      <w:pPr>
        <w:pStyle w:val="Style12"/>
        <w:rPr/>
      </w:pPr>
      <w:r>
        <w:rPr/>
        <w:t>Большинство юношей и девушек весьма чувствительны к мнению своих свер</w:t>
        <w:softHyphen/>
        <w:t>стников. Они полностью разделяют убеждения и вкусы членов своей компании. Они стараются одеваться так же, как их друзья, и пользуются общим жаргоном. В 50-е го</w:t>
        <w:softHyphen/>
        <w:t>ды молодежь употребляла выражения типа «здорово» и «блеск», в 60-е годы появи</w:t>
        <w:softHyphen/>
        <w:t>лись словечки «классный» и «законный», в 70-е — «обалденно» и «клёво», а в 80-е — «круто» и «улет». Как правило, юноши и девушки выбирают себе друзей, похожих на себя, то есть представителей своей расы, принадлежащих к той же социо-эконо-мической группе и придерживающихся тех же взглядов. Они постоянно оказывают друг на друга давление, чтобы члены группы во всем соответствовали принятым в ней «стандартам». Среди молодежи имеет место сегрегация по этническому призна</w:t>
        <w:softHyphen/>
        <w:t>ку. Штейнберг и др.</w:t>
      </w:r>
      <w:r>
        <w:rPr>
          <w:lang w:val="en-US"/>
        </w:rPr>
        <w:t xml:space="preserve"> (Steinberg et al.,</w:t>
      </w:r>
      <w:r>
        <w:rPr/>
        <w:t xml:space="preserve"> 1972) сообщает, что учащиеся, принадлежа</w:t>
        <w:softHyphen/>
        <w:t>щие к одной этнической группе, редко бывают знакомы с членами других этничес</w:t>
        <w:softHyphen/>
        <w:t>ких групп. При общении с окружающими у подростков часто возникают затрудне</w:t>
        <w:softHyphen/>
        <w:t>ния. Для подростков характерна застенчивость, и даже такая простая задача, как ответить на вопрос учителя перед всем классом, у некоторых вызывает страх.</w:t>
      </w:r>
    </w:p>
    <w:p>
      <w:pPr>
        <w:pStyle w:val="Style12"/>
        <w:jc w:val="center"/>
        <w:rPr/>
      </w:pPr>
      <w:r>
        <w:rPr/>
        <w:drawing>
          <wp:inline distT="0" distB="0" distL="0" distR="0">
            <wp:extent cx="3688080" cy="30111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0" t="-12" r="-10" b="-12"/>
                    <a:stretch>
                      <a:fillRect/>
                    </a:stretch>
                  </pic:blipFill>
                  <pic:spPr bwMode="auto">
                    <a:xfrm>
                      <a:off x="0" y="0"/>
                      <a:ext cx="3688080" cy="3011170"/>
                    </a:xfrm>
                    <a:prstGeom prst="rect">
                      <a:avLst/>
                    </a:prstGeom>
                  </pic:spPr>
                </pic:pic>
              </a:graphicData>
            </a:graphic>
          </wp:inline>
        </w:drawing>
      </w:r>
    </w:p>
    <w:p>
      <w:pPr>
        <w:pStyle w:val="Style12"/>
        <w:jc w:val="center"/>
        <w:rPr/>
      </w:pPr>
      <w:r>
        <w:rPr>
          <w:b/>
          <w:i/>
          <w:sz w:val="20"/>
        </w:rPr>
        <w:t>Рис. 6.4.</w:t>
      </w:r>
      <w:r>
        <w:rPr>
          <w:i/>
          <w:sz w:val="20"/>
        </w:rPr>
        <w:t xml:space="preserve"> Этот подросток весьма независимым способом приобщился к духу праздника.</w:t>
      </w:r>
    </w:p>
    <w:p>
      <w:pPr>
        <w:pStyle w:val="Style12"/>
        <w:rPr/>
      </w:pPr>
      <w:r>
        <w:rPr/>
        <w:t>Как правило, подросток предпочитает проводить большую часть времени с дру</w:t>
        <w:softHyphen/>
        <w:t>зьями, но иногда ему необходимо побыть наедине с самим собой. Юность часто на</w:t>
        <w:softHyphen/>
        <w:t>зывают временем самоутверждения; иными словами, это период, когда каждая лич</w:t>
        <w:softHyphen/>
        <w:t>ность должна заявить о своей самостоятельности. Подростки находятся в противо</w:t>
        <w:softHyphen/>
        <w:t>речивом положении: с одной стороны, они стремятся к независимости, а с другой — они во многом зависят от родителей. Юности свойствен дух бунтарства. Бунт про</w:t>
        <w:softHyphen/>
        <w:t>тив родителей обычно принимает форму недоверия к родительским мнениям, спо</w:t>
        <w:softHyphen/>
        <w:t>ров и пререканий со старшими и нежелания подчиняться семейным правилам. Не</w:t>
        <w:softHyphen/>
        <w:t>взирая на то что подростки хотят отвоевать свою свободу, им по-прежнему нужна родительская любовь. Если родители неправильно реагируют на бунтарские настро</w:t>
        <w:softHyphen/>
        <w:t>ения своих детей, то могут серьезно испортить с ними отношения.</w:t>
      </w:r>
    </w:p>
    <w:p>
      <w:pPr>
        <w:pStyle w:val="Style12"/>
        <w:rPr/>
      </w:pPr>
      <w:r>
        <w:rPr/>
        <w:t>Все возрастающую озабоченность вызывает рост самоубийств среди молоде</w:t>
        <w:softHyphen/>
        <w:t>жи. С 1950 года их количество в США возросло на 200 %, причем особенно сильный рост их числа наблюдается в общественных слоях со сравнительно высокими дохо</w:t>
        <w:softHyphen/>
        <w:t>дами.</w:t>
      </w:r>
    </w:p>
    <w:p>
      <w:pPr>
        <w:pStyle w:val="Style12"/>
        <w:rPr/>
      </w:pPr>
      <w:r>
        <w:rPr/>
        <w:t>Еще одной серьезной молодежной проблемой является употребление наркоти</w:t>
        <w:softHyphen/>
        <w:t>ков и алкоголя. Если родители являются алкоголиками или наркоманами, то их дети-подростки как правило, следуют их примеру. Но еще более сильное влияние оказы</w:t>
        <w:softHyphen/>
        <w:t>вают на подростков их сверстники. Несмотря на то что скорость прироста числа нар</w:t>
        <w:softHyphen/>
        <w:t>команов в США в настоящее время несколько уменьшилась, в городах и пригородных зонах проблема наркомании стоит очень остро. В России дело обстоит еще тяжелей; проблемой профилактики распространения наркотиков в подростковой среде сейчас по-настоящему никто не занимается. Причем наркомании подвер</w:t>
        <w:softHyphen/>
        <w:t>жены подростки практически всех слоев общества — соответственно, по разным причинам.</w:t>
      </w:r>
    </w:p>
    <w:p>
      <w:pPr>
        <w:pStyle w:val="3"/>
        <w:rPr/>
      </w:pPr>
      <w:bookmarkStart w:id="117" w:name="__RefHeading___Toc19295689"/>
      <w:bookmarkEnd w:id="117"/>
      <w:r>
        <w:rPr/>
        <w:t>Интеллектуальное развитие</w:t>
      </w:r>
    </w:p>
    <w:p>
      <w:pPr>
        <w:pStyle w:val="Style12"/>
        <w:rPr/>
      </w:pPr>
      <w:r>
        <w:rPr/>
        <w:t>Превращение ребенка во взрослого, которое происходит в юности, требует так</w:t>
        <w:softHyphen/>
        <w:t>же и расширения возможностей мышления. В юношеском возрасте человек начина</w:t>
        <w:softHyphen/>
        <w:t>ет глубже осознавать смысл абстрактных понятий и учится ими оперировать. Под</w:t>
        <w:softHyphen/>
        <w:t>ростки начинают понимать, что у каждого человека должны быть права и чувство собственного достоинства. С осознанием этого у них обостряется чувство справед</w:t>
        <w:softHyphen/>
        <w:t>ливости и совесть. По данным Роджерса</w:t>
      </w:r>
      <w:r>
        <w:rPr>
          <w:lang w:val="en-US"/>
        </w:rPr>
        <w:t xml:space="preserve"> (Rogers,</w:t>
      </w:r>
      <w:r>
        <w:rPr/>
        <w:t xml:space="preserve"> 1972), у подростков также улуч</w:t>
        <w:softHyphen/>
        <w:t>шается умение планировать свое будущее. Средний пятнадцати-шестнадцатилетний подросток способен строить планы на 10-20 лет вперед и готовиться к грядущим переменам в жизни.</w:t>
      </w:r>
    </w:p>
    <w:p>
      <w:pPr>
        <w:pStyle w:val="Style12"/>
        <w:jc w:val="center"/>
        <w:rPr/>
      </w:pPr>
      <w:r>
        <w:rPr/>
        <w:t>Упражнение 6.7</w:t>
      </w:r>
    </w:p>
    <w:p>
      <w:pPr>
        <w:pStyle w:val="Style12"/>
        <w:rPr/>
      </w:pPr>
      <w:r>
        <w:rPr/>
        <w:t>Ниже приведены примеры изменений, происходящих с людьми в юношеском возрасте. Укажите, к какой категории относятся изменения, описанные в каждом примере, — к физиологическим, социальным или интеллектуальным?</w:t>
      </w:r>
    </w:p>
    <w:p>
      <w:pPr>
        <w:pStyle w:val="Style12"/>
        <w:ind w:left="1440" w:hanging="1440"/>
        <w:rPr/>
      </w:pPr>
      <w:r>
        <w:rPr/>
        <w:t>а. ______</w:t>
        <w:tab/>
        <w:t>Четырнадцатилетний Тони прекрасно играет на пианино.</w:t>
      </w:r>
      <w:r>
        <w:rPr>
          <w:lang w:val="en-US"/>
        </w:rPr>
        <w:t xml:space="preserve"> </w:t>
      </w:r>
      <w:r>
        <w:rPr/>
        <w:tab/>
        <w:t xml:space="preserve">Прежде он любил похвастаться этим перед окружающими. </w:t>
        <w:tab/>
        <w:t>С некоторых пор он стал съеживаться и краснеть, когда роди</w:t>
        <w:softHyphen/>
        <w:tab/>
        <w:t>тели просят его сыграть что-нибудь для своих гостей.</w:t>
      </w:r>
    </w:p>
    <w:p>
      <w:pPr>
        <w:pStyle w:val="Style12"/>
        <w:ind w:left="720" w:hanging="720"/>
        <w:rPr>
          <w:lang w:val="en-US"/>
        </w:rPr>
      </w:pPr>
      <w:r>
        <w:rPr/>
        <w:t>б. ______</w:t>
        <w:tab/>
        <w:t>Пятнадцатилетняя Шакти пулей выскочила из дома, хлопнув</w:t>
      </w:r>
      <w:r>
        <w:rPr>
          <w:lang w:val="en-US"/>
        </w:rPr>
        <w:t xml:space="preserve"> </w:t>
      </w:r>
      <w:r>
        <w:rPr/>
        <w:tab/>
        <w:t xml:space="preserve">дверью, после того как </w:t>
      </w:r>
    </w:p>
    <w:p>
      <w:pPr>
        <w:pStyle w:val="Style12"/>
        <w:ind w:left="720" w:hanging="720"/>
        <w:rPr>
          <w:lang w:val="en-US"/>
        </w:rPr>
      </w:pPr>
      <w:r>
        <w:rPr>
          <w:lang w:val="en-US"/>
        </w:rPr>
        <w:tab/>
        <w:tab/>
      </w:r>
      <w:r>
        <w:rPr/>
        <w:t xml:space="preserve">родители попросили ее вынуть тарелки </w:t>
        <w:tab/>
        <w:t xml:space="preserve">из посудомоечной машины. Она кричала: «Все </w:t>
      </w:r>
    </w:p>
    <w:p>
      <w:pPr>
        <w:pStyle w:val="Style12"/>
        <w:ind w:left="720" w:firstLine="720"/>
        <w:rPr/>
      </w:pPr>
      <w:r>
        <w:rPr/>
        <w:t xml:space="preserve">указывают мне, </w:t>
        <w:tab/>
        <w:t>что я должна делать! У меня не остается времени для себя!»</w:t>
      </w:r>
    </w:p>
    <w:p>
      <w:pPr>
        <w:pStyle w:val="Style12"/>
        <w:ind w:left="1440" w:hanging="1440"/>
        <w:rPr/>
      </w:pPr>
      <w:r>
        <w:rPr/>
        <w:t>в. ______</w:t>
        <w:tab/>
        <w:t>Теперь, когда Питеру исполнилось 16 лет, он стал терпимее</w:t>
      </w:r>
      <w:r>
        <w:rPr>
          <w:lang w:val="en-US"/>
        </w:rPr>
        <w:t xml:space="preserve"> </w:t>
      </w:r>
      <w:r>
        <w:rPr/>
        <w:t xml:space="preserve">относиться к людям. Прежде он был недоволен тем, что отец </w:t>
        <w:tab/>
        <w:t xml:space="preserve">никогда не ходит с семьей в церковь. Вчера он заявил отцу, что </w:t>
        <w:tab/>
        <w:t>люди должны всегда действовать в соответствии со своими убеждениями.</w:t>
      </w:r>
    </w:p>
    <w:p>
      <w:pPr>
        <w:pStyle w:val="Style12"/>
        <w:ind w:left="1440" w:hanging="1440"/>
        <w:rPr/>
      </w:pPr>
      <w:r>
        <w:rPr/>
        <w:t>г. ______</w:t>
        <w:tab/>
        <w:t>Бедняга Нэд! После того как ему исполнилось 13 лет, его</w:t>
      </w:r>
      <w:r>
        <w:rPr>
          <w:lang w:val="en-US"/>
        </w:rPr>
        <w:t xml:space="preserve"> </w:t>
      </w:r>
      <w:r>
        <w:rPr/>
        <w:t xml:space="preserve">исключили из хора мальчиков. Прежде у него был прекрасный </w:t>
        <w:tab/>
        <w:t>альт, а теперь его голос то и дело «дает петуха».</w:t>
      </w:r>
    </w:p>
    <w:p>
      <w:pPr>
        <w:pStyle w:val="Style12"/>
        <w:ind w:left="1440" w:hanging="1440"/>
        <w:rPr/>
      </w:pPr>
      <w:r>
        <w:rPr/>
        <w:t>д. ______</w:t>
        <w:tab/>
        <w:t>С тех пор как Гайе стукнуло 13, она отказывается носить</w:t>
      </w:r>
      <w:r>
        <w:rPr>
          <w:lang w:val="en-US"/>
        </w:rPr>
        <w:t xml:space="preserve"> </w:t>
      </w:r>
      <w:r>
        <w:rPr/>
        <w:t xml:space="preserve">многие из своих прежних вещей. Она ходит только в джинсах </w:t>
      </w:r>
      <w:r>
        <w:rPr>
          <w:lang w:val="en-US"/>
        </w:rPr>
        <w:t xml:space="preserve"> </w:t>
      </w:r>
      <w:r>
        <w:rPr/>
        <w:t>с определенной наклейкой и в рубашках с надписями. Она заявляет: «Это носят все мои друзья. Я не хочу казаться "белой</w:t>
      </w:r>
      <w:r>
        <w:rPr>
          <w:lang w:val="en-US"/>
        </w:rPr>
        <w:t xml:space="preserve"> </w:t>
      </w:r>
      <w:r>
        <w:rPr/>
        <w:t>вороной"».</w:t>
      </w:r>
    </w:p>
    <w:p>
      <w:pPr>
        <w:pStyle w:val="Style12"/>
        <w:rPr/>
      </w:pPr>
      <w:r>
        <w:rPr/>
        <w:t>Проверьте себя по разделу «Ответы», помещенному в конце главы.</w:t>
      </w:r>
    </w:p>
    <w:p>
      <w:pPr>
        <w:pStyle w:val="2"/>
        <w:rPr/>
      </w:pPr>
      <w:bookmarkStart w:id="118" w:name="__RefHeading___Toc19295690"/>
      <w:bookmarkEnd w:id="118"/>
      <w:r>
        <w:rPr/>
        <w:t>ЭТАПЫ РАЗВИТИЯ ВЗРОСЛОГО ЧЕЛОВЕКА</w:t>
      </w:r>
    </w:p>
    <w:p>
      <w:pPr>
        <w:pStyle w:val="Style12"/>
        <w:rPr/>
      </w:pPr>
      <w:r>
        <w:rPr/>
        <w:t xml:space="preserve">Последние исследования процесса развития взрослого человека показали, что все люди в той или иной степени проходят в своей жизни через одни и те же этапы </w:t>
      </w:r>
      <w:r>
        <w:rPr>
          <w:lang w:val="en-US"/>
        </w:rPr>
        <w:t>(Levinson,</w:t>
      </w:r>
      <w:r>
        <w:rPr/>
        <w:t xml:space="preserve"> 1986). Жизнь взрослого человека имеет вполне определенную цикличе</w:t>
        <w:softHyphen/>
        <w:t>скую структуру.</w:t>
      </w:r>
    </w:p>
    <w:p>
      <w:pPr>
        <w:pStyle w:val="Style12"/>
        <w:rPr/>
      </w:pPr>
      <w:r>
        <w:rPr/>
        <w:t>Некоторые люди развиваются таким образом, что эта структура несколько ус</w:t>
        <w:softHyphen/>
        <w:t>ложняется, а иногда и изменяется, но, как правило, все проходят через одни и те же этапы развития:</w:t>
      </w:r>
    </w:p>
    <w:tbl>
      <w:tblPr>
        <w:tblW w:w="6660" w:type="dxa"/>
        <w:jc w:val="center"/>
        <w:tblInd w:w="0" w:type="dxa"/>
        <w:tblLayout w:type="fixed"/>
        <w:tblCellMar>
          <w:top w:w="0" w:type="dxa"/>
          <w:left w:w="40" w:type="dxa"/>
          <w:bottom w:w="0" w:type="dxa"/>
          <w:right w:w="40" w:type="dxa"/>
        </w:tblCellMar>
      </w:tblPr>
      <w:tblGrid>
        <w:gridCol w:w="840"/>
        <w:gridCol w:w="4420"/>
        <w:gridCol w:w="1400"/>
      </w:tblGrid>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Этап</w:t>
            </w:r>
          </w:p>
        </w:tc>
        <w:tc>
          <w:tcPr>
            <w:tcW w:w="4420" w:type="dxa"/>
            <w:tcBorders>
              <w:top w:val="single" w:sz="4" w:space="0" w:color="000000"/>
              <w:left w:val="single" w:sz="4" w:space="0" w:color="000000"/>
              <w:bottom w:val="single" w:sz="4" w:space="0" w:color="000000"/>
              <w:right w:val="single" w:sz="4" w:space="0" w:color="000000"/>
            </w:tcBorders>
          </w:tcPr>
          <w:p>
            <w:pPr>
              <w:pStyle w:val="Style13"/>
              <w:rPr>
                <w:b/>
                <w:b/>
              </w:rPr>
            </w:pPr>
            <w:r>
              <w:rPr>
                <w:b/>
              </w:rPr>
              <w:t>Описание</w:t>
            </w:r>
          </w:p>
        </w:tc>
        <w:tc>
          <w:tcPr>
            <w:tcW w:w="1400"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Возрас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pPr>
            <w:r>
              <w:rPr/>
              <w:t>0</w:t>
            </w:r>
          </w:p>
        </w:tc>
        <w:tc>
          <w:tcPr>
            <w:tcW w:w="4420" w:type="dxa"/>
            <w:tcBorders>
              <w:top w:val="single" w:sz="4" w:space="0" w:color="000000"/>
              <w:left w:val="single" w:sz="4" w:space="0" w:color="000000"/>
              <w:bottom w:val="single" w:sz="4" w:space="0" w:color="000000"/>
              <w:right w:val="single" w:sz="4" w:space="0" w:color="000000"/>
            </w:tcBorders>
          </w:tcPr>
          <w:p>
            <w:pPr>
              <w:pStyle w:val="Style13"/>
              <w:rPr/>
            </w:pPr>
            <w:r>
              <w:rPr/>
              <w:t>До вступления во взрослую жизнь</w:t>
            </w:r>
          </w:p>
        </w:tc>
        <w:tc>
          <w:tcPr>
            <w:tcW w:w="1400" w:type="dxa"/>
            <w:tcBorders>
              <w:top w:val="single" w:sz="4" w:space="0" w:color="000000"/>
              <w:left w:val="single" w:sz="4" w:space="0" w:color="000000"/>
              <w:bottom w:val="single" w:sz="4" w:space="0" w:color="000000"/>
              <w:right w:val="single" w:sz="4" w:space="0" w:color="000000"/>
            </w:tcBorders>
          </w:tcPr>
          <w:p>
            <w:pPr>
              <w:pStyle w:val="Style13"/>
              <w:jc w:val="center"/>
              <w:rPr/>
            </w:pPr>
            <w:r>
              <w:rPr/>
              <w:t>От зачатия до 22 л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pPr>
            <w:r>
              <w:rPr/>
              <w:t>1</w:t>
            </w:r>
          </w:p>
        </w:tc>
        <w:tc>
          <w:tcPr>
            <w:tcW w:w="4420" w:type="dxa"/>
            <w:tcBorders>
              <w:top w:val="single" w:sz="4" w:space="0" w:color="000000"/>
              <w:left w:val="single" w:sz="4" w:space="0" w:color="000000"/>
              <w:bottom w:val="single" w:sz="4" w:space="0" w:color="000000"/>
              <w:right w:val="single" w:sz="4" w:space="0" w:color="000000"/>
            </w:tcBorders>
          </w:tcPr>
          <w:p>
            <w:pPr>
              <w:pStyle w:val="Style13"/>
              <w:rPr/>
            </w:pPr>
            <w:r>
              <w:rPr/>
              <w:t>Переход в молодость</w:t>
            </w:r>
          </w:p>
        </w:tc>
        <w:tc>
          <w:tcPr>
            <w:tcW w:w="1400" w:type="dxa"/>
            <w:tcBorders>
              <w:top w:val="single" w:sz="4" w:space="0" w:color="000000"/>
              <w:left w:val="single" w:sz="4" w:space="0" w:color="000000"/>
              <w:bottom w:val="single" w:sz="4" w:space="0" w:color="000000"/>
              <w:right w:val="single" w:sz="4" w:space="0" w:color="000000"/>
            </w:tcBorders>
          </w:tcPr>
          <w:p>
            <w:pPr>
              <w:pStyle w:val="Style13"/>
              <w:jc w:val="center"/>
              <w:rPr/>
            </w:pPr>
            <w:r>
              <w:rPr/>
              <w:t>17-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c>
          <w:tcPr>
            <w:tcW w:w="4420" w:type="dxa"/>
            <w:tcBorders>
              <w:top w:val="single" w:sz="4" w:space="0" w:color="000000"/>
              <w:left w:val="single" w:sz="4" w:space="0" w:color="000000"/>
              <w:bottom w:val="single" w:sz="4" w:space="0" w:color="000000"/>
              <w:right w:val="single" w:sz="4" w:space="0" w:color="000000"/>
            </w:tcBorders>
          </w:tcPr>
          <w:p>
            <w:pPr>
              <w:pStyle w:val="Style13"/>
              <w:rPr/>
            </w:pPr>
            <w:r>
              <w:rPr/>
              <w:t>Начало жизненного цикла молодости</w:t>
            </w:r>
          </w:p>
        </w:tc>
        <w:tc>
          <w:tcPr>
            <w:tcW w:w="1400" w:type="dxa"/>
            <w:tcBorders>
              <w:top w:val="single" w:sz="4" w:space="0" w:color="000000"/>
              <w:left w:val="single" w:sz="4" w:space="0" w:color="000000"/>
              <w:bottom w:val="single" w:sz="4" w:space="0" w:color="000000"/>
              <w:right w:val="single" w:sz="4" w:space="0" w:color="000000"/>
            </w:tcBorders>
          </w:tcPr>
          <w:p>
            <w:pPr>
              <w:pStyle w:val="Style13"/>
              <w:jc w:val="center"/>
              <w:rPr/>
            </w:pPr>
            <w:r>
              <w:rPr/>
              <w:t>22-2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pPr>
            <w:r>
              <w:rPr/>
              <w:t>3</w:t>
            </w:r>
          </w:p>
        </w:tc>
        <w:tc>
          <w:tcPr>
            <w:tcW w:w="4420" w:type="dxa"/>
            <w:tcBorders>
              <w:top w:val="single" w:sz="4" w:space="0" w:color="000000"/>
              <w:left w:val="single" w:sz="4" w:space="0" w:color="000000"/>
              <w:bottom w:val="single" w:sz="4" w:space="0" w:color="000000"/>
              <w:right w:val="single" w:sz="4" w:space="0" w:color="000000"/>
            </w:tcBorders>
          </w:tcPr>
          <w:p>
            <w:pPr>
              <w:pStyle w:val="Style13"/>
              <w:rPr/>
            </w:pPr>
            <w:r>
              <w:rPr/>
              <w:t>Переход тридцатилетнего рубежа</w:t>
            </w:r>
          </w:p>
        </w:tc>
        <w:tc>
          <w:tcPr>
            <w:tcW w:w="1400" w:type="dxa"/>
            <w:tcBorders>
              <w:top w:val="single" w:sz="4" w:space="0" w:color="000000"/>
              <w:left w:val="single" w:sz="4" w:space="0" w:color="000000"/>
              <w:bottom w:val="single" w:sz="4" w:space="0" w:color="000000"/>
              <w:right w:val="single" w:sz="4" w:space="0" w:color="000000"/>
            </w:tcBorders>
          </w:tcPr>
          <w:p>
            <w:pPr>
              <w:pStyle w:val="Style13"/>
              <w:jc w:val="center"/>
              <w:rPr/>
            </w:pPr>
            <w:r>
              <w:rPr/>
              <w:t>28-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pPr>
            <w:r>
              <w:rPr/>
              <w:t>4</w:t>
            </w:r>
          </w:p>
        </w:tc>
        <w:tc>
          <w:tcPr>
            <w:tcW w:w="4420" w:type="dxa"/>
            <w:tcBorders>
              <w:top w:val="single" w:sz="4" w:space="0" w:color="000000"/>
              <w:left w:val="single" w:sz="4" w:space="0" w:color="000000"/>
              <w:bottom w:val="single" w:sz="4" w:space="0" w:color="000000"/>
              <w:right w:val="single" w:sz="4" w:space="0" w:color="000000"/>
            </w:tcBorders>
          </w:tcPr>
          <w:p>
            <w:pPr>
              <w:pStyle w:val="Style13"/>
              <w:rPr/>
            </w:pPr>
            <w:r>
              <w:rPr/>
              <w:t>Кульминация жизненного цикла молодости</w:t>
            </w:r>
          </w:p>
        </w:tc>
        <w:tc>
          <w:tcPr>
            <w:tcW w:w="1400" w:type="dxa"/>
            <w:tcBorders>
              <w:top w:val="single" w:sz="4" w:space="0" w:color="000000"/>
              <w:left w:val="single" w:sz="4" w:space="0" w:color="000000"/>
              <w:bottom w:val="single" w:sz="4" w:space="0" w:color="000000"/>
              <w:right w:val="single" w:sz="4" w:space="0" w:color="000000"/>
            </w:tcBorders>
          </w:tcPr>
          <w:p>
            <w:pPr>
              <w:pStyle w:val="Style13"/>
              <w:jc w:val="center"/>
              <w:rPr/>
            </w:pPr>
            <w:r>
              <w:rPr/>
              <w:t>33-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pPr>
            <w:r>
              <w:rPr/>
              <w:t>5</w:t>
            </w:r>
          </w:p>
        </w:tc>
        <w:tc>
          <w:tcPr>
            <w:tcW w:w="4420" w:type="dxa"/>
            <w:tcBorders>
              <w:top w:val="single" w:sz="4" w:space="0" w:color="000000"/>
              <w:left w:val="single" w:sz="4" w:space="0" w:color="000000"/>
              <w:bottom w:val="single" w:sz="4" w:space="0" w:color="000000"/>
              <w:right w:val="single" w:sz="4" w:space="0" w:color="000000"/>
            </w:tcBorders>
          </w:tcPr>
          <w:p>
            <w:pPr>
              <w:pStyle w:val="Style13"/>
              <w:rPr/>
            </w:pPr>
            <w:r>
              <w:rPr/>
              <w:t>Переход через середину жизни</w:t>
            </w:r>
          </w:p>
        </w:tc>
        <w:tc>
          <w:tcPr>
            <w:tcW w:w="1400" w:type="dxa"/>
            <w:tcBorders>
              <w:top w:val="single" w:sz="4" w:space="0" w:color="000000"/>
              <w:left w:val="single" w:sz="4" w:space="0" w:color="000000"/>
              <w:bottom w:val="single" w:sz="4" w:space="0" w:color="000000"/>
              <w:right w:val="single" w:sz="4" w:space="0" w:color="000000"/>
            </w:tcBorders>
          </w:tcPr>
          <w:p>
            <w:pPr>
              <w:pStyle w:val="Style13"/>
              <w:jc w:val="center"/>
              <w:rPr/>
            </w:pPr>
            <w:r>
              <w:rPr/>
              <w:t>40-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pPr>
            <w:r>
              <w:rPr/>
              <w:t>6</w:t>
            </w:r>
          </w:p>
        </w:tc>
        <w:tc>
          <w:tcPr>
            <w:tcW w:w="4420" w:type="dxa"/>
            <w:tcBorders>
              <w:top w:val="single" w:sz="4" w:space="0" w:color="000000"/>
              <w:left w:val="single" w:sz="4" w:space="0" w:color="000000"/>
              <w:bottom w:val="single" w:sz="4" w:space="0" w:color="000000"/>
              <w:right w:val="single" w:sz="4" w:space="0" w:color="000000"/>
            </w:tcBorders>
          </w:tcPr>
          <w:p>
            <w:pPr>
              <w:pStyle w:val="Style13"/>
              <w:rPr/>
            </w:pPr>
            <w:r>
              <w:rPr/>
              <w:t>Переход пятидесятилетнего рубежа</w:t>
            </w:r>
          </w:p>
        </w:tc>
        <w:tc>
          <w:tcPr>
            <w:tcW w:w="1400" w:type="dxa"/>
            <w:tcBorders>
              <w:top w:val="single" w:sz="4" w:space="0" w:color="000000"/>
              <w:left w:val="single" w:sz="4" w:space="0" w:color="000000"/>
              <w:bottom w:val="single" w:sz="4" w:space="0" w:color="000000"/>
              <w:right w:val="single" w:sz="4" w:space="0" w:color="000000"/>
            </w:tcBorders>
          </w:tcPr>
          <w:p>
            <w:pPr>
              <w:pStyle w:val="Style13"/>
              <w:jc w:val="center"/>
              <w:rPr/>
            </w:pPr>
            <w:r>
              <w:rPr/>
              <w:t>50-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pPr>
            <w:r>
              <w:rPr/>
              <w:t>7</w:t>
            </w:r>
          </w:p>
        </w:tc>
        <w:tc>
          <w:tcPr>
            <w:tcW w:w="4420" w:type="dxa"/>
            <w:tcBorders>
              <w:top w:val="single" w:sz="4" w:space="0" w:color="000000"/>
              <w:left w:val="single" w:sz="4" w:space="0" w:color="000000"/>
              <w:bottom w:val="single" w:sz="4" w:space="0" w:color="000000"/>
              <w:right w:val="single" w:sz="4" w:space="0" w:color="000000"/>
            </w:tcBorders>
          </w:tcPr>
          <w:p>
            <w:pPr>
              <w:pStyle w:val="Style13"/>
              <w:rPr/>
            </w:pPr>
            <w:r>
              <w:rPr/>
              <w:t>Кульминация жизненного цикла зрелости</w:t>
            </w:r>
          </w:p>
        </w:tc>
        <w:tc>
          <w:tcPr>
            <w:tcW w:w="1400" w:type="dxa"/>
            <w:tcBorders>
              <w:top w:val="single" w:sz="4" w:space="0" w:color="000000"/>
              <w:left w:val="single" w:sz="4" w:space="0" w:color="000000"/>
              <w:bottom w:val="single" w:sz="4" w:space="0" w:color="000000"/>
              <w:right w:val="single" w:sz="4" w:space="0" w:color="000000"/>
            </w:tcBorders>
          </w:tcPr>
          <w:p>
            <w:pPr>
              <w:pStyle w:val="Style13"/>
              <w:jc w:val="center"/>
              <w:rPr/>
            </w:pPr>
            <w:r>
              <w:rPr/>
              <w:t>55-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pPr>
            <w:r>
              <w:rPr/>
              <w:t>8</w:t>
            </w:r>
          </w:p>
        </w:tc>
        <w:tc>
          <w:tcPr>
            <w:tcW w:w="4420" w:type="dxa"/>
            <w:tcBorders>
              <w:top w:val="single" w:sz="4" w:space="0" w:color="000000"/>
              <w:left w:val="single" w:sz="4" w:space="0" w:color="000000"/>
              <w:bottom w:val="single" w:sz="4" w:space="0" w:color="000000"/>
              <w:right w:val="single" w:sz="4" w:space="0" w:color="000000"/>
            </w:tcBorders>
          </w:tcPr>
          <w:p>
            <w:pPr>
              <w:pStyle w:val="Style13"/>
              <w:rPr/>
            </w:pPr>
            <w:r>
              <w:rPr/>
              <w:t>Переход в пожилой возраст</w:t>
            </w:r>
          </w:p>
        </w:tc>
        <w:tc>
          <w:tcPr>
            <w:tcW w:w="1400" w:type="dxa"/>
            <w:tcBorders>
              <w:top w:val="single" w:sz="4" w:space="0" w:color="000000"/>
              <w:left w:val="single" w:sz="4" w:space="0" w:color="000000"/>
              <w:bottom w:val="single" w:sz="4" w:space="0" w:color="000000"/>
              <w:right w:val="single" w:sz="4" w:space="0" w:color="000000"/>
            </w:tcBorders>
          </w:tcPr>
          <w:p>
            <w:pPr>
              <w:pStyle w:val="Style13"/>
              <w:jc w:val="center"/>
              <w:rPr/>
            </w:pPr>
            <w:r>
              <w:rPr/>
              <w:t>60-65</w:t>
            </w:r>
          </w:p>
        </w:tc>
      </w:tr>
    </w:tbl>
    <w:p>
      <w:pPr>
        <w:pStyle w:val="Style12"/>
        <w:rPr/>
      </w:pPr>
      <w:r>
        <w:rPr/>
      </w:r>
    </w:p>
    <w:p>
      <w:pPr>
        <w:pStyle w:val="2"/>
        <w:rPr/>
      </w:pPr>
      <w:bookmarkStart w:id="119" w:name="__RefHeading___Toc19295691"/>
      <w:bookmarkEnd w:id="119"/>
      <w:r>
        <w:rPr/>
        <w:t>Молодость</w:t>
      </w:r>
    </w:p>
    <w:p>
      <w:pPr>
        <w:pStyle w:val="Style12"/>
        <w:pBdr>
          <w:bottom w:val="single" w:sz="4" w:space="1" w:color="000000"/>
        </w:pBdr>
        <w:rPr/>
      </w:pPr>
      <w:r>
        <w:rPr/>
        <w:t>Невозможно точно установить момент окончания юности. Многие из тех, кому за тридцать, все еще не справились с юношескими проблемами, хотя порой выпол</w:t>
        <w:softHyphen/>
        <w:t>няют некоторые обязанности, свойственные вполне взрослым людям, уже к 20 го</w:t>
        <w:softHyphen/>
        <w:t>дам. Люди, которые дольше обычного срока получают образование или продолжа</w:t>
        <w:softHyphen/>
        <w:t>ют жить в родительском доме, взрослеют медленнее. Молодой человек, получив</w:t>
        <w:softHyphen/>
        <w:t>ший диплом бакалавра, затем магистра и продолжающий учебу, чтобы получить докторскую степень, склонен общаться с людьми моложе себя. Если он постоянно обращается к родителям за деньгами и уклоняется от работы и общественных обя</w:t>
        <w:softHyphen/>
        <w:t>занностей, то он задержался в юношеском возрасте. Обычно взрослая ответствен</w:t>
        <w:softHyphen/>
        <w:t>ность приходит к человеку вместе с важными решениями. Самые серьезные из них — это выбор спутника жизни и профессии (см. главы 12 и 16). Молодость обыч</w:t>
        <w:softHyphen/>
        <w:t>но начинается с планов и надежд. Шихай и Гулд (</w:t>
      </w:r>
      <w:r>
        <w:rPr>
          <w:lang w:val="en-US"/>
        </w:rPr>
        <w:t>Sheehy</w:t>
      </w:r>
      <w:r>
        <w:rPr/>
        <w:t>, 1976;</w:t>
      </w:r>
      <w:r>
        <w:rPr>
          <w:lang w:val="en-US"/>
        </w:rPr>
        <w:t xml:space="preserve"> Gould,</w:t>
      </w:r>
      <w:r>
        <w:rPr/>
        <w:t xml:space="preserve"> 1975) независимо друг от друга опросили молодых людей в возрасте между 20 и 30 годами и вы</w:t>
        <w:softHyphen/>
        <w:t>яснили, что для этого возраста характерны честолюбие и целеустремленность. Ши-хай назвал этот возрастной этап «декадой попыток». Левинсон</w:t>
      </w:r>
      <w:r>
        <w:rPr>
          <w:lang w:val="en-US"/>
        </w:rPr>
        <w:t xml:space="preserve"> (Levinson,</w:t>
      </w:r>
      <w:r>
        <w:rPr/>
        <w:t xml:space="preserve"> 1986) рассматривал возраст от 20 до 30 как </w:t>
      </w:r>
      <w:r>
        <w:rPr>
          <w:i/>
        </w:rPr>
        <w:t>начало взросления.*</w:t>
      </w:r>
    </w:p>
    <w:p>
      <w:pPr>
        <w:pStyle w:val="Style14"/>
        <w:rPr/>
      </w:pPr>
      <w:r>
        <w:rPr/>
        <w:t>* В оригинале употребляется термин</w:t>
      </w:r>
      <w:r>
        <w:rPr>
          <w:lang w:val="en-US"/>
        </w:rPr>
        <w:t xml:space="preserve"> early adulthood</w:t>
      </w:r>
      <w:r>
        <w:rPr/>
        <w:t xml:space="preserve"> </w:t>
      </w:r>
      <w:r>
        <w:rPr>
          <w:i/>
        </w:rPr>
        <w:t>(англ.</w:t>
      </w:r>
      <w:r>
        <w:rPr/>
        <w:t xml:space="preserve"> ранняя взрослость). </w:t>
      </w:r>
      <w:r>
        <w:rPr>
          <w:i/>
        </w:rPr>
        <w:t>(Прим. науч. ред.)</w:t>
      </w:r>
    </w:p>
    <w:p>
      <w:pPr>
        <w:pStyle w:val="Style12"/>
        <w:rPr/>
      </w:pPr>
      <w:r>
        <w:rPr/>
      </w:r>
    </w:p>
    <w:p>
      <w:pPr>
        <w:pStyle w:val="Style12"/>
        <w:rPr/>
      </w:pPr>
      <w:r>
        <w:rPr/>
        <w:t>Это возраст, когда люди выбрали для себя жизненный стиль и получили пол</w:t>
        <w:softHyphen/>
        <w:t>ную независимость.</w:t>
      </w:r>
    </w:p>
    <w:p>
      <w:pPr>
        <w:pStyle w:val="Style12"/>
        <w:rPr/>
      </w:pPr>
      <w:r>
        <w:rPr/>
        <w:t>Шихай</w:t>
      </w:r>
      <w:r>
        <w:rPr>
          <w:lang w:val="en-US"/>
        </w:rPr>
        <w:t xml:space="preserve"> (Sheeny,</w:t>
      </w:r>
      <w:r>
        <w:rPr/>
        <w:t xml:space="preserve"> 1976), Гулд (Gould, 1975) и Левинсон</w:t>
      </w:r>
      <w:r>
        <w:rPr>
          <w:lang w:val="en-US"/>
        </w:rPr>
        <w:t xml:space="preserve"> (Levinson,</w:t>
      </w:r>
      <w:r>
        <w:rPr/>
        <w:t xml:space="preserve"> 1986) обсле</w:t>
        <w:softHyphen/>
        <w:t>довали также молодых людей в возрасте от 30 до 40 лет и пришли к выводу, что после тридцати лет наступает время переоценки достигнутых результатов (этап 3 по Левинсону). Люди стремятся восполнить пробелы в своей жизни. Бездетные суп</w:t>
        <w:softHyphen/>
        <w:t>ружеские пары начинают подумывать о том, чтобы обзавестись детьми. Женщины, до сих пор занимавшиеся домом и семьей, ищут возможность начать работать. Мно</w:t>
        <w:softHyphen/>
        <w:t>гие из супружеских пар, женатых более семи лет, начинают испытывать неудовлет</w:t>
        <w:softHyphen/>
        <w:t>воренность своим браком и «оглядываться по сторонам». С приближением к сорока годам к людям, как правило, приходит ощущение стабильности своей жизни и удов</w:t>
        <w:softHyphen/>
        <w:t>летворенности (этап 4 по Левинсону). Шихай назвал этот период временем «пуска</w:t>
        <w:softHyphen/>
        <w:t>ния корней».</w:t>
      </w:r>
    </w:p>
    <w:p>
      <w:pPr>
        <w:pStyle w:val="Style12"/>
        <w:rPr/>
      </w:pPr>
      <w:r>
        <w:rPr/>
        <w:t>В возрасте от 20 до 40 лет с человеком происходит много изменений. После двадцати лет в его характере еще часто присутствуют черты, свидетельствующие о незрелости личности, но к завершению этапа молодости они, как правило, исчеза</w:t>
        <w:softHyphen/>
        <w:t>ют. По каким признакам можно определить, является ли личность человека зрелой?</w:t>
      </w:r>
    </w:p>
    <w:p>
      <w:pPr>
        <w:pStyle w:val="Style12"/>
        <w:rPr/>
      </w:pPr>
      <w:r>
        <w:rPr/>
        <w:t>Большинство психологов считают, что для зрелой личности характерны чув</w:t>
        <w:softHyphen/>
        <w:t>ство ответственности и наличие ряда индивидуальных особенностей. Ниже приво</w:t>
        <w:softHyphen/>
        <w:t>дится перечень атрибутов зрелости, по которому вы можете проверить, являетесь ли вы зрелым человеком.</w:t>
      </w:r>
    </w:p>
    <w:p>
      <w:pPr>
        <w:pStyle w:val="Style12"/>
        <w:rPr/>
      </w:pPr>
      <w:r>
        <w:rPr/>
        <w:t xml:space="preserve">• </w:t>
      </w:r>
      <w:r>
        <w:rPr/>
        <w:t>Способность самостоятельно мыслить. Если вы — зрелая личность, то вы способны иметь по любому вопросу собственное мнение, основанное на ва</w:t>
        <w:softHyphen/>
        <w:t>шей системе ценностей. Вы, конечно, можете советоваться с другими людь</w:t>
        <w:softHyphen/>
        <w:t>ми, но окончательные решения всегда принимаете сами.</w:t>
      </w:r>
    </w:p>
    <w:p>
      <w:pPr>
        <w:pStyle w:val="Style12"/>
        <w:rPr/>
      </w:pPr>
      <w:r>
        <w:rPr/>
        <w:t xml:space="preserve">• </w:t>
      </w:r>
      <w:r>
        <w:rPr/>
        <w:t>Готовность принять на себя ответственность за свои поступки. Если вы со</w:t>
        <w:softHyphen/>
        <w:t>вершили ошибку, то готовы признать свои недостатки и взять вину на себя.</w:t>
      </w:r>
    </w:p>
    <w:p>
      <w:pPr>
        <w:pStyle w:val="Style12"/>
        <w:rPr/>
      </w:pPr>
      <w:r>
        <w:rPr/>
        <w:t xml:space="preserve">• </w:t>
      </w:r>
      <w:r>
        <w:rPr/>
        <w:t>Умение преодолевать страх и сдерживать гнев. Несмотря на то что вы по-прежнему иногда испытываете тревогу или раздражение, вы научились вла</w:t>
        <w:softHyphen/>
        <w:t>деть собой. Вы больше не впадаете в панику, не разражаетесь слезами и уме</w:t>
        <w:softHyphen/>
        <w:t>ете контролировать свой гнев.</w:t>
      </w:r>
    </w:p>
    <w:p>
      <w:pPr>
        <w:pStyle w:val="Style12"/>
        <w:rPr/>
      </w:pPr>
      <w:r>
        <w:rPr/>
        <w:t xml:space="preserve">• </w:t>
      </w:r>
      <w:r>
        <w:rPr/>
        <w:t>Желание работать. Вместо того чтобы уклоняться от ответственности, вы хотите приносить пользу обществу и добиться полной финансовой незави</w:t>
        <w:softHyphen/>
        <w:t>симости. Вы предпочитаете, чтобы ваше материальное положение не зави</w:t>
        <w:softHyphen/>
        <w:t>село от родителей и родственников.</w:t>
      </w:r>
    </w:p>
    <w:p>
      <w:pPr>
        <w:pStyle w:val="Style12"/>
        <w:rPr/>
      </w:pPr>
      <w:r>
        <w:rPr/>
        <w:t xml:space="preserve">• </w:t>
      </w:r>
      <w:r>
        <w:rPr/>
        <w:t>Способность к любви и построению прочных отношений с партнером. Вы умеете проявлять свои чувства и понимать чувства другого человека и спо</w:t>
        <w:softHyphen/>
        <w:t>собны поддерживать глубокие и близкие отношения.</w:t>
      </w:r>
    </w:p>
    <w:p>
      <w:pPr>
        <w:pStyle w:val="Style12"/>
        <w:jc w:val="center"/>
        <w:rPr/>
      </w:pPr>
      <w:r>
        <w:rPr/>
        <w:t>Упражнение 6.8</w:t>
      </w:r>
    </w:p>
    <w:p>
      <w:pPr>
        <w:pStyle w:val="Style12"/>
        <w:rPr/>
      </w:pPr>
      <w:r>
        <w:rPr/>
        <w:t>Прочитайте сюжет и подчеркните одной чертой все поступки героини, харак</w:t>
        <w:softHyphen/>
        <w:t>терные для незрелой личности, а двумя — характерные для зрелой.</w:t>
      </w:r>
    </w:p>
    <w:p>
      <w:pPr>
        <w:pStyle w:val="Style12"/>
        <w:rPr/>
      </w:pPr>
      <w:r>
        <w:rPr/>
        <w:t>Двадцативосьмилетняя Натали работает парикмахером. Ей нравится ее работа, но хо</w:t>
        <w:softHyphen/>
        <w:t>зяин парикмахерской подумывает о том, чтобы ее уволить. Дело в том, что Натали сердится на клиентов и грубит им, если они недовольны ее работой. Вчера она заявила одному клиен</w:t>
        <w:softHyphen/>
        <w:t>ту, что его отвратительные волосы вообще невозможно хорошо уложить, потому что они слишком редкие и тонкие. Хозяин сказал ей, что если она не научится прилично себя вести, то он не позволит ей продолжать работать в его парикмахерской.</w:t>
      </w:r>
    </w:p>
    <w:p>
      <w:pPr>
        <w:pStyle w:val="Style12"/>
        <w:rPr/>
      </w:pPr>
      <w:r>
        <w:rPr/>
        <w:t>У Натали есть близкий приятель, которому она рассказала о своих проблемах. Он вы</w:t>
        <w:softHyphen/>
        <w:t>слушал и посочувствовал ее трудностям. Но Натали никак не может решить, следует ли ей поменять профессию. Она собирается сегодня вечером позвонить маме, чтобы та посовето</w:t>
        <w:softHyphen/>
        <w:t>вала, как поступить.</w:t>
      </w:r>
    </w:p>
    <w:p>
      <w:pPr>
        <w:pStyle w:val="Style12"/>
        <w:rPr/>
      </w:pPr>
      <w:r>
        <w:rPr/>
        <w:t>Проверьте себя по разделу «Ответы», помещенному в конце главы.</w:t>
      </w:r>
    </w:p>
    <w:p>
      <w:pPr>
        <w:pStyle w:val="2"/>
        <w:rPr/>
      </w:pPr>
      <w:bookmarkStart w:id="120" w:name="__RefHeading___Toc19295692"/>
      <w:bookmarkEnd w:id="120"/>
      <w:r>
        <w:rPr/>
        <w:t>ЗРЕЛОСТЬ</w:t>
      </w:r>
    </w:p>
    <w:p>
      <w:pPr>
        <w:pStyle w:val="Style12"/>
        <w:rPr/>
      </w:pPr>
      <w:r>
        <w:rPr/>
        <w:t>После того как люди примерно к сорока годам обустраивают свою жизнь и, по выражению Шихая, «пускают корни», на пятом десятке к ним, как правило, опять приходит ощущение неудовлетворенности, которое можно назвать «вырыванием корней». Становятся все более заметными признаки физиологического старения. После сорока на лице появляются морщины, фигура теряет стройность, волосы се</w:t>
        <w:softHyphen/>
        <w:t>деют или редеют. Однако те мужчины и женщины, которые довольны своим обра</w:t>
        <w:softHyphen/>
        <w:t>зом жизни и достижениями, обычно легче приспосабливаются к переменам, проис</w:t>
        <w:softHyphen/>
        <w:t>ходящим в зрелом возрасте.</w:t>
      </w:r>
    </w:p>
    <w:p>
      <w:pPr>
        <w:pStyle w:val="Style12"/>
        <w:rPr/>
      </w:pPr>
      <w:r>
        <w:rPr/>
        <w:t>Изменения, характерные для зрелого возраста, породили ряд выражений типа «бунт среднего возраста», «кризис середины жизни» и «кризис среднего возраста». Все эти выражения указывают на осознание человеком того факта, что молодость прошла и надо смириться с приближением старости. Левинсон</w:t>
      </w:r>
      <w:r>
        <w:rPr>
          <w:lang w:val="en-US"/>
        </w:rPr>
        <w:t xml:space="preserve"> (Levinson,</w:t>
      </w:r>
      <w:r>
        <w:rPr/>
        <w:t xml:space="preserve"> 1986) на</w:t>
        <w:softHyphen/>
        <w:t>звал этот этап, пятый по счету, «срединным переходом». Это время переоценки цен</w:t>
        <w:softHyphen/>
        <w:t>ностей и подведения итогов достигнутого, когда приходит понимание, что времени осталось не так уж много. Первая половина жизни прошла. Приведенная в Прило</w:t>
        <w:softHyphen/>
        <w:t>жении 6.5 выдержка из статьи дает современное представление о проблемах, с ко</w:t>
        <w:softHyphen/>
        <w:t>торыми люди сталкиваются в среднем возрасте.</w:t>
      </w:r>
    </w:p>
    <w:p>
      <w:pPr>
        <w:pStyle w:val="Style12"/>
        <w:rPr/>
      </w:pPr>
      <w:r>
        <w:rPr/>
        <w:t>В дополнение к собственным проблемам людям зрелого возраста приходится заботиться о своих стареющих родителях, а иногда и пережить смерть одного или обоих из них. В зрелом возрасте люди часто испытывают чувство одиночества. Дети подрастают и уходят или собираются уйти из родительского дома, и начинающие стареть супруги вновь сталкиваются с необходимостью играть лишь роли мужа и жены.</w:t>
      </w:r>
    </w:p>
    <w:p>
      <w:pPr>
        <w:pStyle w:val="Style12"/>
        <w:rPr/>
      </w:pPr>
      <w:r>
        <w:rPr/>
        <w:t>В недавнем прошлом ученые уделяли большое внимание проблемам, связан</w:t>
        <w:softHyphen/>
        <w:t>ным с климаксом, наступающим у женщин в зрелом возрасте.</w:t>
      </w:r>
    </w:p>
    <w:p>
      <w:pPr>
        <w:pStyle w:val="Style12"/>
        <w:rPr/>
      </w:pPr>
      <w:r>
        <w:rPr/>
        <w:t>Здесь необходимо заметить, что климакс свойствен не только женщинам, но и мужчинам. Просто ученые (видимо, в большинстве своем — мужчины) больше уде</w:t>
        <w:softHyphen/>
        <w:t>ляли внимание протеканию климактерического периода именно у женщин.</w:t>
      </w:r>
    </w:p>
    <w:p>
      <w:pPr>
        <w:pStyle w:val="Style12"/>
        <w:rPr/>
      </w:pPr>
      <w:r>
        <w:rPr/>
        <w:t>За последнее время психологи выяснили, что многие представления о климак</w:t>
        <w:softHyphen/>
        <w:t>се не имеют научного подтверждения. Например, депрессия совершенно не обяза</w:t>
        <w:softHyphen/>
        <w:t>тельно бывает связана с гормональными изменениями, происходящими в организме женщины при переходе к менопаузе. Симптомы депрессии могут иметь психологи</w:t>
        <w:softHyphen/>
        <w:t>ческие причины. Кроме того, интерес женщин к половой жизни и получаемое от нее удовольствие с наступлением менопаузы не уменьшаются. Наоборот, половая жизнь приносит больше удовлетворения, поскольку женщина не боится забеременеть. Тем не менее результаты опросов говорят о том, что в обществе преобладают отрица</w:t>
        <w:softHyphen/>
        <w:t>тельные представления о климаксе и менопаузе, и эти представления вызывают больше проблем, чем сами явления</w:t>
      </w:r>
      <w:r>
        <w:rPr>
          <w:lang w:val="en-US"/>
        </w:rPr>
        <w:t xml:space="preserve"> (Adler,</w:t>
      </w:r>
      <w:r>
        <w:rPr/>
        <w:t xml:space="preserve"> 1991). Как правило, работающие женщи</w:t>
        <w:softHyphen/>
        <w:t>ны адаптируются к наступлению зрелого возраста легче, чем неработающие. Это дает основание считать, что социальные и психологические факторы играют, как минимум, такую же роль в процессе адаптации, как физиологические изменения, происходящие в организме женщины в зрелом возрасте.</w:t>
      </w:r>
    </w:p>
    <w:p>
      <w:pPr>
        <w:pStyle w:val="Style12"/>
        <w:rPr/>
      </w:pPr>
      <w:r>
        <w:rPr/>
        <w:t>В среднем возрасте депрессия встречается одинаково часто как у мужчин, так и у женщин. Мужчин, которые занимаются тяжелой физической работой, часто огорчает то, что их силы слабеют. Те мужчины, которые работают в офисах или на производстве, еще не ощущают ухудшения своей работоспособности, но и они по</w:t>
        <w:softHyphen/>
        <w:t>степенно осознают, что годы самой плодотворной работы подходят к концу.</w:t>
      </w:r>
    </w:p>
    <w:p>
      <w:pPr>
        <w:pStyle w:val="Style12"/>
        <w:rPr/>
      </w:pPr>
      <w:r>
        <w:rPr/>
        <w:t>Но зрелость далеко не всегда бывает печальным периодом жизни. Мужчины и женщины, которые довольны своей семейной жизнью и достижениями, обычно лег</w:t>
        <w:softHyphen/>
        <w:t>ко адаптируются к этому возрасту и в годы зрелости получают от жизни удоволь</w:t>
        <w:softHyphen/>
        <w:t>ствие. По классификации Левинсона, в период зрелости люди проходят через 6, 7 и 8 этапы развития. Они начинают лучше понимать и принимать себя и свой стиль жизни. В идеальном случае в этом возрасте к людям должно прийти более глубокое постижение и приятие себя и своей жизни.</w:t>
      </w:r>
    </w:p>
    <w:p>
      <w:pPr>
        <w:pStyle w:val="Style12"/>
        <w:jc w:val="center"/>
        <w:rPr/>
      </w:pPr>
      <w:r>
        <w:rPr/>
        <w:t>Упражнение 6.9</w:t>
      </w:r>
    </w:p>
    <w:p>
      <w:pPr>
        <w:pStyle w:val="Style12"/>
        <w:rPr/>
      </w:pPr>
      <w:r>
        <w:rPr/>
        <w:t>Льюису и Стелле по сорок лет. Они женаты двадцать лет, и у них есть восем</w:t>
        <w:softHyphen/>
        <w:t>надцатилетняя дочь. Льюис работает портовым грузчиком на погрузке и разгрузке кораблей. Стелла никогда прежде не работала и теперь подумывает о том, чтобы поискать для себя место. Представьте себе, что они попросили вас помочь им соста</w:t>
        <w:softHyphen/>
        <w:t>вить жизненные планы на период зрелости. Расскажите им о том, чего им следует ожидать и как лучше приспособиться к грядущим изменениям.</w:t>
      </w:r>
    </w:p>
    <w:p>
      <w:pPr>
        <w:pStyle w:val="Style12"/>
        <w:rPr/>
      </w:pPr>
      <w:r>
        <w:rPr/>
        <w:t>а. Льюис _______________________________________</w:t>
      </w:r>
    </w:p>
    <w:p>
      <w:pPr>
        <w:pStyle w:val="Style12"/>
        <w:rPr/>
      </w:pPr>
      <w:r>
        <w:rPr/>
        <w:t>б. Стелла _________________________________________</w:t>
      </w:r>
    </w:p>
    <w:p>
      <w:pPr>
        <w:pStyle w:val="Style12"/>
        <w:rPr/>
      </w:pPr>
      <w:r>
        <w:rPr/>
        <w:t>Проверьте себя по разделу «Ответы», помещенному в конце главы.</w:t>
      </w:r>
    </w:p>
    <w:p>
      <w:pPr>
        <w:pStyle w:val="2"/>
        <w:rPr/>
      </w:pPr>
      <w:bookmarkStart w:id="121" w:name="__RefHeading___Toc19295693"/>
      <w:bookmarkEnd w:id="121"/>
      <w:r>
        <w:rPr/>
        <w:t>ПОЖИЛОЙ ВОЗРАСТ</w:t>
      </w:r>
    </w:p>
    <w:p>
      <w:pPr>
        <w:pStyle w:val="Style12"/>
        <w:rPr/>
      </w:pPr>
      <w:r>
        <w:rPr/>
        <w:t>В прежние времена специалисты по возрастной психологии, в ос</w:t>
        <w:softHyphen/>
        <w:t>новном интересовались ранними этапами развития человека. Но в по</w:t>
        <w:softHyphen/>
        <w:t xml:space="preserve">следнее время появился и постоянно возрастает интерес к </w:t>
      </w:r>
      <w:r>
        <w:rPr>
          <w:i/>
        </w:rPr>
        <w:t>геронто</w:t>
        <w:softHyphen/>
        <w:t>логии,</w:t>
      </w:r>
      <w:r>
        <w:rPr/>
        <w:t xml:space="preserve"> то есть к науке о старении. Средний возраст населения США растет. При переписи населения, проведенной в 1985 году, оказалось, что 13 % населения страны — это люди старше 65 лет.</w:t>
      </w:r>
    </w:p>
    <w:p>
      <w:pPr>
        <w:pStyle w:val="Style14"/>
        <w:rPr/>
      </w:pPr>
      <w:r>
        <w:rPr/>
        <w:t xml:space="preserve">Геронтология (от греч. </w:t>
      </w:r>
      <w:r>
        <w:rPr>
          <w:rFonts w:eastAsia="Symbol" w:cs="Symbol" w:ascii="Symbol" w:hAnsi="Symbol"/>
        </w:rPr>
        <w:t></w:t>
      </w:r>
      <w:r>
        <w:rPr/>
        <w:t xml:space="preserve"> – старый и </w:t>
      </w:r>
      <w:r>
        <w:rPr>
          <w:rFonts w:eastAsia="Symbol" w:cs="Symbol" w:ascii="Symbol" w:hAnsi="Symbol"/>
        </w:rPr>
        <w:t></w:t>
      </w:r>
      <w:r>
        <w:rPr/>
        <w:t xml:space="preserve"> – учение</w:t>
      </w:r>
      <w:r>
        <w:rPr>
          <w:lang w:val="en-US"/>
        </w:rPr>
        <w:t xml:space="preserve">): </w:t>
      </w:r>
      <w:r>
        <w:rPr/>
        <w:t>наука, изу</w:t>
        <w:softHyphen/>
        <w:t>чающая про</w:t>
        <w:softHyphen/>
        <w:t>цесс старения человека.</w:t>
      </w:r>
    </w:p>
    <w:p>
      <w:pPr>
        <w:pStyle w:val="Style14"/>
        <w:pBdr>
          <w:top w:val="single" w:sz="4" w:space="1" w:color="000000"/>
          <w:left w:val="single" w:sz="4" w:space="4" w:color="000000"/>
          <w:bottom w:val="single" w:sz="4" w:space="1" w:color="000000"/>
          <w:right w:val="single" w:sz="4" w:space="4" w:color="000000"/>
        </w:pBdr>
        <w:rPr/>
      </w:pPr>
      <w:r>
        <w:rPr/>
        <w:t>Приложение 6.5. ПСИХОЛОГИЯ СЕГОДНЯ</w:t>
      </w:r>
    </w:p>
    <w:p>
      <w:pPr>
        <w:pStyle w:val="Style14"/>
        <w:pBdr>
          <w:top w:val="single" w:sz="4" w:space="1" w:color="000000"/>
          <w:left w:val="single" w:sz="4" w:space="4" w:color="000000"/>
          <w:bottom w:val="single" w:sz="4" w:space="1" w:color="000000"/>
          <w:right w:val="single" w:sz="4" w:space="4" w:color="000000"/>
        </w:pBdr>
        <w:rPr/>
      </w:pPr>
      <w:r>
        <w:rPr/>
        <w:t>НОВОЕ О СРЕДНЕМ ВОЗРАСТЕ</w:t>
      </w:r>
    </w:p>
    <w:p>
      <w:pPr>
        <w:pStyle w:val="Style14"/>
        <w:pBdr>
          <w:top w:val="single" w:sz="4" w:space="1" w:color="000000"/>
          <w:left w:val="single" w:sz="4" w:space="4" w:color="000000"/>
          <w:bottom w:val="single" w:sz="4" w:space="1" w:color="000000"/>
          <w:right w:val="single" w:sz="4" w:space="4" w:color="000000"/>
        </w:pBdr>
        <w:rPr/>
      </w:pPr>
      <w:r>
        <w:rPr/>
        <w:t>Министерство по делам семьи США проводило опрос случайной выборки на</w:t>
        <w:softHyphen/>
        <w:t>селения, включавшей 1200 американцев, и на вопрос «Когда начинается средний возраст?» 41% респондентов ответили, что он приходит тогда, когда люди начи</w:t>
        <w:softHyphen/>
        <w:t>нают беспокоиться, хватит ли им денег на печение; 42 % сказали, что это происхо</w:t>
        <w:softHyphen/>
        <w:t>дит, когда самый младший из детей поки</w:t>
        <w:softHyphen/>
        <w:t>дает родительский дом; 46 % считали, что люди вступают в средний возраст, когда перестают узнавать названия рок-групп, выступления которых слышат по радио.</w:t>
      </w:r>
    </w:p>
    <w:p>
      <w:pPr>
        <w:pStyle w:val="Style14"/>
        <w:pBdr>
          <w:top w:val="single" w:sz="4" w:space="1" w:color="000000"/>
          <w:left w:val="single" w:sz="4" w:space="4" w:color="000000"/>
          <w:bottom w:val="single" w:sz="4" w:space="1" w:color="000000"/>
          <w:right w:val="single" w:sz="4" w:space="4" w:color="000000"/>
        </w:pBdr>
        <w:rPr/>
      </w:pPr>
      <w:r>
        <w:rPr/>
        <w:t>Но какое бы мы ни выбрали опреде</w:t>
        <w:softHyphen/>
        <w:t>ление, средний возраст все равно оста</w:t>
        <w:softHyphen/>
        <w:t>нется наименее изученным периодом жизни человека. «Это последняя область человеческого развития, для которой еще не составлена карта», — сказала Адель Симмонс</w:t>
      </w:r>
      <w:r>
        <w:rPr>
          <w:lang w:val="en-US"/>
        </w:rPr>
        <w:t xml:space="preserve"> (Adele Simmons),</w:t>
      </w:r>
      <w:r>
        <w:rPr/>
        <w:t xml:space="preserve"> прези</w:t>
        <w:softHyphen/>
        <w:t>дент фонда МакАртура, объявляя в 1989 году о выделении 10 миллионов дол</w:t>
        <w:softHyphen/>
        <w:t>ларов на финансирование самых широко</w:t>
        <w:softHyphen/>
        <w:t>масштабных научных работ по исследо</w:t>
        <w:softHyphen/>
        <w:t>ванию этого периода. Группа ученых под руководством Гилберта Брима</w:t>
      </w:r>
      <w:r>
        <w:rPr>
          <w:lang w:val="en-US"/>
        </w:rPr>
        <w:t xml:space="preserve"> (Gilbert Brim)</w:t>
      </w:r>
      <w:r>
        <w:rPr/>
        <w:t xml:space="preserve"> за восемь лет работы приложила большие усилия, пытаясь прояснить мно</w:t>
        <w:softHyphen/>
        <w:t>гие вопросы, в том числе почему, подой</w:t>
        <w:softHyphen/>
        <w:t>дя к рубежу середины жизни, одни из нас бьют все рекорды, а другие бьются голо</w:t>
        <w:softHyphen/>
        <w:t>вой об стену... «В середине жизни проис</w:t>
        <w:softHyphen/>
        <w:t>ходит много перемен, поворотов и зигза</w:t>
        <w:softHyphen/>
        <w:t>гов на жизненном пути; он еще не прото</w:t>
        <w:softHyphen/>
        <w:t>рен, — говорит Брим. — Успехи сменя</w:t>
        <w:softHyphen/>
        <w:t>ются неудачами, и наоборот».</w:t>
      </w:r>
    </w:p>
    <w:p>
      <w:pPr>
        <w:pStyle w:val="Style14"/>
        <w:pBdr>
          <w:top w:val="single" w:sz="4" w:space="1" w:color="000000"/>
          <w:left w:val="single" w:sz="4" w:space="4" w:color="000000"/>
          <w:bottom w:val="single" w:sz="4" w:space="1" w:color="000000"/>
          <w:right w:val="single" w:sz="4" w:space="4" w:color="000000"/>
        </w:pBdr>
        <w:rPr/>
      </w:pPr>
      <w:r>
        <w:rPr/>
        <w:t>Ученые из группы Брима особенно критикуют концепцию «кризиса середи</w:t>
        <w:softHyphen/>
        <w:t>ны жизни». «Это такое туманное поня</w:t>
        <w:softHyphen/>
        <w:t>тие — его нельзя принимать за медицин</w:t>
        <w:softHyphen/>
        <w:t>ский диагноз, — говорит Брим и добавля</w:t>
        <w:softHyphen/>
        <w:t>ет: — Какой прекрасный выход из поло</w:t>
        <w:softHyphen/>
        <w:t>жения! На "кризис середины жизни" можно свалить все, что угодно: у людей появляется возможность возлагать ответ</w:t>
        <w:softHyphen/>
        <w:t>ственность за свои чувства на какие-то внешние обстоятельства». Другие уче</w:t>
        <w:softHyphen/>
        <w:t>ные соглашаются с ним в том, что лишь очень немногие люди переживают пол</w:t>
        <w:softHyphen/>
        <w:t>ный развал прежних отношений; отпра</w:t>
        <w:softHyphen/>
        <w:t>вить жену «на свалку» и уйти к молодой подружке — это скорее сюжет для ро</w:t>
        <w:softHyphen/>
        <w:t>мана или фантастического рассказа, чем событие из реальной жизни. Сказанное относится и к синдрому Гогена, который в 43 года сбежал на Таити. Люди действи</w:t>
        <w:softHyphen/>
        <w:t>тельно заводят романы на стороне и ме</w:t>
        <w:softHyphen/>
        <w:t>няют жен, но часто это происходит из-за того, что их семья развалилась по причи</w:t>
        <w:softHyphen/>
        <w:t>нам, не имеющим ничего общего с кри</w:t>
        <w:softHyphen/>
        <w:t>зисом середины жизни.</w:t>
      </w:r>
    </w:p>
    <w:p>
      <w:pPr>
        <w:pStyle w:val="Style14"/>
        <w:pBdr>
          <w:top w:val="single" w:sz="4" w:space="1" w:color="000000"/>
          <w:left w:val="single" w:sz="4" w:space="4" w:color="000000"/>
          <w:bottom w:val="single" w:sz="4" w:space="1" w:color="000000"/>
          <w:right w:val="single" w:sz="4" w:space="4" w:color="000000"/>
        </w:pBdr>
        <w:rPr/>
      </w:pPr>
      <w:r>
        <w:rPr/>
        <w:t>Несмотря на это, миф о кризисе се</w:t>
        <w:softHyphen/>
        <w:t>редины жизни весьма живуч...</w:t>
      </w:r>
    </w:p>
    <w:p>
      <w:pPr>
        <w:pStyle w:val="Style14"/>
        <w:pBdr>
          <w:top w:val="single" w:sz="4" w:space="1" w:color="000000"/>
          <w:left w:val="single" w:sz="4" w:space="4" w:color="000000"/>
          <w:bottom w:val="single" w:sz="4" w:space="1" w:color="000000"/>
          <w:right w:val="single" w:sz="4" w:space="4" w:color="000000"/>
        </w:pBdr>
        <w:rPr/>
      </w:pPr>
      <w:r>
        <w:rPr/>
        <w:t>Как считают специалисты, на самом деле в середине жизни многие начинают острее ощущать ограниченность своих возможностей. Поэтому важной задачей становится изменение представлений, ко</w:t>
        <w:softHyphen/>
        <w:t>торые человек имеет о самом себе. «В первой половине жизни происходит мно</w:t>
        <w:softHyphen/>
        <w:t>го важных событий, которые являются ис</w:t>
        <w:softHyphen/>
        <w:t>точниками удовлетворения: успешная учеба, первая работа, быстрое продви</w:t>
        <w:softHyphen/>
        <w:t>жение по службе, вступление в брак, рождение первенца», — говорит психо</w:t>
        <w:softHyphen/>
        <w:t>лог Роберт Е. Симмонс</w:t>
      </w:r>
      <w:r>
        <w:rPr>
          <w:lang w:val="en-US"/>
        </w:rPr>
        <w:t xml:space="preserve"> (Robert E. Sim-mons).</w:t>
      </w:r>
      <w:r>
        <w:rPr/>
        <w:t xml:space="preserve"> А затем «становится все труднее получать удовлетворение из внешних ис</w:t>
        <w:softHyphen/>
        <w:t>точников, поскольку их остается не так уж много. Поэтому человеку не остается ничего другого, кроме как обратиться к своей внутренней системе самооценки». Это означает, что надо найти новые ис</w:t>
        <w:softHyphen/>
        <w:t>точники удовлетворения — например, на</w:t>
        <w:softHyphen/>
        <w:t>чать тренировать детскую спортивную команду, учиться играть на саксофоне или пойти работать школьным учителем.</w:t>
      </w:r>
    </w:p>
    <w:p>
      <w:pPr>
        <w:pStyle w:val="Style14"/>
        <w:pBdr>
          <w:top w:val="single" w:sz="4" w:space="1" w:color="000000"/>
          <w:left w:val="single" w:sz="4" w:space="4" w:color="000000"/>
          <w:bottom w:val="single" w:sz="4" w:space="1" w:color="000000"/>
          <w:right w:val="single" w:sz="4" w:space="4" w:color="000000"/>
        </w:pBdr>
        <w:rPr/>
      </w:pPr>
      <w:r>
        <w:rPr/>
        <w:t>В противоположность общепринято</w:t>
        <w:softHyphen/>
        <w:t>му мнению многие считают, что в возра</w:t>
        <w:softHyphen/>
        <w:t>сте от 50 до 60 лет человек наоборот чув</w:t>
        <w:softHyphen/>
        <w:t>ствует себя спокойнее и меньше подвер</w:t>
        <w:softHyphen/>
        <w:t>жен стрессам. «С точки зрения психичес</w:t>
        <w:softHyphen/>
        <w:t>кого здоровья середина жизни — самый лучший возраст», — считает Рональд Кес-слер</w:t>
      </w:r>
      <w:r>
        <w:rPr>
          <w:lang w:val="en-US"/>
        </w:rPr>
        <w:t xml:space="preserve"> (Ronald Kessler).</w:t>
      </w:r>
      <w:r>
        <w:rPr/>
        <w:t xml:space="preserve"> Одно из биомеди</w:t>
        <w:softHyphen/>
        <w:t>цинских исследований привело к обнаде</w:t>
        <w:softHyphen/>
        <w:t>живающим результатам, показав, что между 40 и 60 годами происходит частич</w:t>
        <w:softHyphen/>
        <w:t>ная гибель клеток, из которых состоит отдел головного мозга, отвечающий за чувство тревоги; этим можно объяснить отчасти то «благодушие», которое мно</w:t>
        <w:softHyphen/>
        <w:t>гие испытывают в среднем возрасте...</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Beck, M. (1992, December) The new middle age. </w:t>
      </w:r>
      <w:r>
        <w:rPr>
          <w:i/>
          <w:lang w:val="en-US"/>
        </w:rPr>
        <w:t>Newsweek.</w:t>
      </w:r>
    </w:p>
    <w:p>
      <w:pPr>
        <w:pStyle w:val="Style12"/>
        <w:rPr/>
      </w:pPr>
      <w:r>
        <w:rPr/>
        <w:t>Старение вызывает некоторый упадок жизненных сил. Поэтому стареющий человек обычно часто посещает врачей и много думает о смерти</w:t>
      </w:r>
      <w:r>
        <w:rPr>
          <w:lang w:val="en-US"/>
        </w:rPr>
        <w:t xml:space="preserve"> (Kalish and Reynolds, </w:t>
      </w:r>
      <w:r>
        <w:rPr/>
        <w:t>1976). Если с молодости заботиться о своем здоровье, придерживаться разумной диеты и заниматься физическими упражнениями, то старость, скорее всего, не при</w:t>
        <w:softHyphen/>
        <w:t>несет с собой болезней. Эби Блэйк, известный джазовый пианист и композитор, в возрасте 98 лет шутил: «Если бы я знал, что протяну так долго, я бы лучше о себе заботился».</w:t>
      </w:r>
    </w:p>
    <w:p>
      <w:pPr>
        <w:pStyle w:val="Style12"/>
        <w:rPr/>
      </w:pPr>
      <w:r>
        <w:rPr/>
        <w:t>К сожалению, значительная часть нашего общества, в том числе старшекласс</w:t>
        <w:softHyphen/>
        <w:t>ники и студенты колледжей, склонны пренебрежительно относиться к пожилым лю</w:t>
        <w:softHyphen/>
        <w:t xml:space="preserve">дям. Такое отношение к старости называется </w:t>
      </w:r>
      <w:r>
        <w:rPr>
          <w:i/>
        </w:rPr>
        <w:t>эйджизмом.</w:t>
      </w:r>
      <w:r>
        <w:rPr/>
        <w:t xml:space="preserve"> Среди бе</w:t>
        <w:softHyphen/>
        <w:t>лого населения Америки распространен стереотипный подход к ста</w:t>
        <w:softHyphen/>
        <w:t>рикам, которым приписывают такие качества, как косность, нежелание менять свои привычки и слабоумие. На самом деле старе</w:t>
        <w:softHyphen/>
        <w:t>ние совсем не обязательно сопровождается потерей памяти, которая чаще всего происходит в результате болезни. Лишь 6 % пожилых людей страдают ухудшением умственных способностей, ведущей причиной которого является болезньАльцгеймера. Молодые люди, стереотипно относящиеся к старикам, часто раз</w:t>
        <w:softHyphen/>
        <w:t>говаривают с ними особым тоном, медленно и громко проговаривая слова</w:t>
      </w:r>
      <w:r>
        <w:rPr>
          <w:lang w:val="en-US"/>
        </w:rPr>
        <w:t xml:space="preserve"> (Wingfield et al.,</w:t>
      </w:r>
      <w:r>
        <w:rPr/>
        <w:t xml:space="preserve"> 1989). В семьях латиноамериканцов и афроамериканцев к старым людям от</w:t>
        <w:softHyphen/>
        <w:t>носятся, как правило, более уважительно. Дедушки и бабушки присматривают за детьми и принимают участие в решении семейных проблем</w:t>
      </w:r>
      <w:r>
        <w:rPr>
          <w:lang w:val="en-US"/>
        </w:rPr>
        <w:t xml:space="preserve"> (Markides and Kraus, </w:t>
      </w:r>
      <w:r>
        <w:rPr/>
        <w:t>1986).</w:t>
      </w:r>
    </w:p>
    <w:p>
      <w:pPr>
        <w:pStyle w:val="Style14"/>
        <w:rPr/>
      </w:pPr>
      <w:r>
        <w:rPr>
          <w:u w:val="single"/>
        </w:rPr>
        <w:t xml:space="preserve">Эйджизм: </w:t>
      </w:r>
      <w:r>
        <w:rPr/>
        <w:t>негативное отношение к людям пожи</w:t>
        <w:softHyphen/>
        <w:t>лого возраста.</w:t>
      </w:r>
    </w:p>
    <w:p>
      <w:pPr>
        <w:pStyle w:val="Style12"/>
        <w:rPr/>
      </w:pPr>
      <w:r>
        <w:rPr/>
        <w:t>Уход на пенсию является одним из самых серьезных событий в жизни пожилых людей, особенно если он не предусмотрен заранее. Пожилые люди должны сплани</w:t>
        <w:softHyphen/>
        <w:t>ровать свои финансовые дела, а также придумать для себя новые интересы и заня</w:t>
        <w:softHyphen/>
        <w:t>тия. У них имеются самые разнообразные варианты, чем занять себя: путешествия, чтение, различные хобби, общественная работа или даже обучение новой профес</w:t>
        <w:softHyphen/>
        <w:t>сии. К сожалению, уход на пенсию иногда происходит внезапно. По данным Мини</w:t>
        <w:softHyphen/>
        <w:t>стерства труда США, уровень самоубийств среди людей, которые стали пенсионе</w:t>
        <w:softHyphen/>
        <w:t>рами не по своей воле, в двенадцать раз выше среднего. Часто люди совершают са</w:t>
        <w:softHyphen/>
        <w:t>моубийство из-за того, что чувствуют себя ненужными и не видят больше смысла в жизни.</w:t>
      </w:r>
    </w:p>
    <w:p>
      <w:pPr>
        <w:pStyle w:val="Style14"/>
        <w:pBdr>
          <w:top w:val="single" w:sz="4" w:space="1" w:color="000000"/>
          <w:left w:val="single" w:sz="4" w:space="4" w:color="000000"/>
          <w:bottom w:val="single" w:sz="4" w:space="1" w:color="000000"/>
          <w:right w:val="single" w:sz="4" w:space="4" w:color="000000"/>
        </w:pBdr>
        <w:rPr/>
      </w:pPr>
      <w:r>
        <w:rPr/>
        <w:t>Приложение 6.6. ПСИХОЛОГИЯ СЕГОДНЯ</w:t>
      </w:r>
    </w:p>
    <w:p>
      <w:pPr>
        <w:pStyle w:val="Style14"/>
        <w:pBdr>
          <w:top w:val="single" w:sz="4" w:space="1" w:color="000000"/>
          <w:left w:val="single" w:sz="4" w:space="4" w:color="000000"/>
          <w:bottom w:val="single" w:sz="4" w:space="1" w:color="000000"/>
          <w:right w:val="single" w:sz="4" w:space="4" w:color="000000"/>
        </w:pBdr>
        <w:rPr/>
      </w:pPr>
      <w:r>
        <w:rPr/>
        <w:t>ВСТРЕЧА С ГАДАЛКОЙ</w:t>
      </w:r>
    </w:p>
    <w:p>
      <w:pPr>
        <w:pStyle w:val="Style14"/>
        <w:pBdr>
          <w:top w:val="single" w:sz="4" w:space="1" w:color="000000"/>
          <w:left w:val="single" w:sz="4" w:space="4" w:color="000000"/>
          <w:bottom w:val="single" w:sz="4" w:space="1" w:color="000000"/>
          <w:right w:val="single" w:sz="4" w:space="4" w:color="000000"/>
        </w:pBdr>
        <w:rPr/>
      </w:pPr>
      <w:r>
        <w:rPr/>
        <w:t>Новый пациент дома престарелых был высокого роста и отлично выглядел. Он не пользовался инвалидным креслом и передвигался без костылей и даже без палки. Проходя через холл в столовую или направляясь еще куда-либо, он стал замечать, что одна пожилая дама в инва</w:t>
        <w:softHyphen/>
        <w:t>лидном кресле постоянно и с нескрывае</w:t>
        <w:softHyphen/>
        <w:t>мым любопытством наблюдает за ним. Ему это стало надоедать, и однажды он остановился около ее кресла и завел с ней разговор. Представившись, он сказал: «Проходя мимо вас, я случайно заметил, что вы на</w:t>
        <w:softHyphen/>
        <w:t>блюдаете за мной с несколько повышен</w:t>
        <w:softHyphen/>
        <w:t>ным интересом. Со мной что-нибудь не так?»</w:t>
      </w:r>
    </w:p>
    <w:p>
      <w:pPr>
        <w:pStyle w:val="Style14"/>
        <w:pBdr>
          <w:top w:val="single" w:sz="4" w:space="1" w:color="000000"/>
          <w:left w:val="single" w:sz="4" w:space="4" w:color="000000"/>
          <w:bottom w:val="single" w:sz="4" w:space="1" w:color="000000"/>
          <w:right w:val="single" w:sz="4" w:space="4" w:color="000000"/>
        </w:pBdr>
        <w:rPr/>
      </w:pPr>
      <w:r>
        <w:rPr/>
        <w:t>«Нет, все в порядке, просто вы очень похожи на моего четвертого мужа», — отвечала она.</w:t>
      </w:r>
    </w:p>
    <w:p>
      <w:pPr>
        <w:pStyle w:val="Style14"/>
        <w:pBdr>
          <w:top w:val="single" w:sz="4" w:space="1" w:color="000000"/>
          <w:left w:val="single" w:sz="4" w:space="4" w:color="000000"/>
          <w:bottom w:val="single" w:sz="4" w:space="1" w:color="000000"/>
          <w:right w:val="single" w:sz="4" w:space="4" w:color="000000"/>
        </w:pBdr>
        <w:rPr/>
      </w:pPr>
      <w:r>
        <w:rPr/>
        <w:t>«Весьма интересно, — сказал он. — А сколько же раз, если не секрет, вы были замужем?»</w:t>
      </w:r>
    </w:p>
    <w:p>
      <w:pPr>
        <w:pStyle w:val="Style14"/>
        <w:pBdr>
          <w:top w:val="single" w:sz="4" w:space="1" w:color="000000"/>
          <w:left w:val="single" w:sz="4" w:space="4" w:color="000000"/>
          <w:bottom w:val="single" w:sz="4" w:space="1" w:color="000000"/>
          <w:right w:val="single" w:sz="4" w:space="4" w:color="000000"/>
        </w:pBdr>
        <w:rPr/>
      </w:pPr>
      <w:r>
        <w:rPr/>
        <w:t>«Три», — ответила дама.</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Townsend, I. M. (1992, July/August) Visit with a fortune teller. </w:t>
      </w:r>
      <w:r>
        <w:rPr>
          <w:i/>
          <w:lang w:val="en-US"/>
        </w:rPr>
        <w:t>Saturday Evening Post.</w:t>
      </w:r>
    </w:p>
    <w:p>
      <w:pPr>
        <w:pStyle w:val="Style14"/>
        <w:rPr/>
      </w:pPr>
      <w:r>
        <w:rPr/>
      </w:r>
    </w:p>
    <w:p>
      <w:pPr>
        <w:pStyle w:val="Style12"/>
        <w:rPr/>
      </w:pPr>
      <w:r>
        <w:rPr/>
        <w:t>В прошлом стареющие родители, а также бабушки и дедушки жили вместе с детьми и внуками. Сейчас все больше стариков оказываются в общинах пенсионе</w:t>
        <w:softHyphen/>
        <w:t>ров, домах престарелых и интернатах. В обществе предпринимаются усилия, на</w:t>
        <w:softHyphen/>
        <w:t>правленные на то, чтобы помочь старикам изменить свое отношение к жизни и уви</w:t>
        <w:softHyphen/>
        <w:t>деть, что она полна смысла и радости. Статья в Приложении 6.6 является примером того, что и в домах престарелых случаются приятные события!</w:t>
      </w:r>
    </w:p>
    <w:p>
      <w:pPr>
        <w:pStyle w:val="Style12"/>
        <w:rPr/>
      </w:pPr>
      <w:r>
        <w:rPr/>
        <w:t>Поэт Кеннет Коч</w:t>
      </w:r>
      <w:r>
        <w:rPr>
          <w:lang w:val="en-US"/>
        </w:rPr>
        <w:t xml:space="preserve"> (Kenneth Koch,</w:t>
      </w:r>
      <w:r>
        <w:rPr/>
        <w:t xml:space="preserve"> 1977) посещал дома престарелых и обучал стариков писать стихи. Одна старая женщина выразила ощущение осмысленности жизни, которое пришло к ней вслед за поэтическим творчеством, в следующем сти</w:t>
        <w:softHyphen/>
        <w:t>хотворении:</w:t>
      </w:r>
    </w:p>
    <w:p>
      <w:pPr>
        <w:pStyle w:val="Style12"/>
        <w:ind w:left="3686" w:hanging="284"/>
        <w:rPr/>
      </w:pPr>
      <w:r>
        <w:rPr/>
        <w:t>Ни матери, ни отца, ни сестры —</w:t>
      </w:r>
    </w:p>
    <w:p>
      <w:pPr>
        <w:pStyle w:val="Style12"/>
        <w:ind w:left="3686" w:hanging="284"/>
        <w:rPr/>
      </w:pPr>
      <w:r>
        <w:rPr/>
        <w:t>Все ушли и не будет других.</w:t>
      </w:r>
    </w:p>
    <w:p>
      <w:pPr>
        <w:pStyle w:val="Style12"/>
        <w:ind w:left="3686" w:hanging="284"/>
        <w:rPr/>
      </w:pPr>
      <w:r>
        <w:rPr/>
        <w:t>Я так одинока,</w:t>
      </w:r>
    </w:p>
    <w:p>
      <w:pPr>
        <w:pStyle w:val="Style12"/>
        <w:ind w:left="3686" w:hanging="284"/>
        <w:rPr/>
      </w:pPr>
      <w:r>
        <w:rPr/>
        <w:t>И все же где-то в душе</w:t>
      </w:r>
    </w:p>
    <w:p>
      <w:pPr>
        <w:pStyle w:val="Style12"/>
        <w:ind w:left="3686" w:hanging="284"/>
        <w:rPr/>
      </w:pPr>
      <w:r>
        <w:rPr/>
        <w:t>Во мне живет радость жизни,</w:t>
      </w:r>
    </w:p>
    <w:p>
      <w:pPr>
        <w:pStyle w:val="Style12"/>
        <w:ind w:left="3686" w:hanging="284"/>
        <w:rPr/>
      </w:pPr>
      <w:r>
        <w:rPr/>
        <w:t>Когда читаю стихи</w:t>
      </w:r>
    </w:p>
    <w:p>
      <w:pPr>
        <w:pStyle w:val="Style12"/>
        <w:ind w:left="3686" w:hanging="284"/>
        <w:rPr/>
      </w:pPr>
      <w:r>
        <w:rPr/>
        <w:t>О том,что вокруг меня,</w:t>
      </w:r>
    </w:p>
    <w:p>
      <w:pPr>
        <w:pStyle w:val="Style12"/>
        <w:ind w:left="3686" w:hanging="284"/>
        <w:rPr/>
      </w:pPr>
      <w:r>
        <w:rPr/>
        <w:t>О солнце в высоком небе,</w:t>
      </w:r>
    </w:p>
    <w:p>
      <w:pPr>
        <w:pStyle w:val="Style12"/>
        <w:ind w:left="3686" w:hanging="284"/>
        <w:rPr/>
      </w:pPr>
      <w:r>
        <w:rPr/>
        <w:t>У меня рождается надежда.</w:t>
      </w:r>
    </w:p>
    <w:p>
      <w:pPr>
        <w:pStyle w:val="Style12"/>
        <w:ind w:left="3686" w:hanging="284"/>
        <w:rPr>
          <w:i/>
          <w:i/>
          <w:sz w:val="16"/>
        </w:rPr>
      </w:pPr>
      <w:r>
        <w:rPr>
          <w:i/>
          <w:sz w:val="16"/>
        </w:rPr>
        <w:t>Мэри Захорджко, 94 года</w:t>
      </w:r>
    </w:p>
    <w:p>
      <w:pPr>
        <w:pStyle w:val="Style12"/>
        <w:rPr/>
      </w:pPr>
      <w:r>
        <w:rPr/>
        <w:t>Результаты исследований</w:t>
      </w:r>
      <w:r>
        <w:rPr>
          <w:lang w:val="en-US"/>
        </w:rPr>
        <w:t xml:space="preserve"> (Neugarten,</w:t>
      </w:r>
      <w:r>
        <w:rPr/>
        <w:t xml:space="preserve"> 1980) дают основания надеяться, что установки по отношению к старению могут вскоре измениться. Предполагается, что возраст начинает постепенно терять свое значение. Появилось много «молодых ста</w:t>
        <w:softHyphen/>
        <w:t>риков», которые полны энергии, бодрости и здоровья. Сам по себе возраст не опре</w:t>
        <w:softHyphen/>
        <w:t>деляет стиль жизни человека. Все меньше пожилых людей соглашаются с традици</w:t>
        <w:softHyphen/>
        <w:t>онной ролью, отводимой старикам. И наоборот, все большее количество пожилых людей активно работают, занимаются общественной деятельностью и вообще раду</w:t>
        <w:softHyphen/>
        <w:t>ются жизни.</w:t>
      </w:r>
    </w:p>
    <w:p>
      <w:pPr>
        <w:pStyle w:val="Style12"/>
        <w:jc w:val="center"/>
        <w:rPr/>
      </w:pPr>
      <w:r>
        <w:rPr/>
        <w:t>Упражнение 6.10</w:t>
      </w:r>
    </w:p>
    <w:p>
      <w:pPr>
        <w:pStyle w:val="Style12"/>
        <w:rPr/>
      </w:pPr>
      <w:r>
        <w:rPr/>
        <w:t>Планирование своей жизни помогает человеку подготовиться к старости и об</w:t>
        <w:softHyphen/>
        <w:t>легчает адаптацию. Для каждого из перечисленных аспектов жизни предложите за</w:t>
        <w:softHyphen/>
        <w:t>планировать одно мероприятие, которое помогло бы человеку адаптироваться к ста</w:t>
        <w:softHyphen/>
        <w:t>рости.</w:t>
      </w:r>
    </w:p>
    <w:p>
      <w:pPr>
        <w:pStyle w:val="Style12"/>
        <w:rPr/>
      </w:pPr>
      <w:r>
        <w:rPr/>
        <w:t>а. Здоровье ____________________________________</w:t>
      </w:r>
    </w:p>
    <w:p>
      <w:pPr>
        <w:pStyle w:val="Style12"/>
        <w:rPr/>
      </w:pPr>
      <w:r>
        <w:rPr/>
        <w:t>б. Финансы ____________________________________</w:t>
      </w:r>
    </w:p>
    <w:p>
      <w:pPr>
        <w:pStyle w:val="Style12"/>
        <w:rPr/>
      </w:pPr>
      <w:r>
        <w:rPr/>
        <w:t>в. Интересы_____________________________________</w:t>
      </w:r>
    </w:p>
    <w:p>
      <w:pPr>
        <w:pStyle w:val="Style12"/>
        <w:rPr/>
      </w:pPr>
      <w:r>
        <w:rPr/>
        <w:t>г. Отношение к жизни ______________________________</w:t>
      </w:r>
    </w:p>
    <w:p>
      <w:pPr>
        <w:pStyle w:val="Style12"/>
        <w:rPr/>
      </w:pPr>
      <w:r>
        <w:rPr/>
        <w:t>Проверьте себя по разделу «Ответы», помещенному в конце главы.</w:t>
      </w:r>
    </w:p>
    <w:p>
      <w:pPr>
        <w:pStyle w:val="2"/>
        <w:rPr/>
      </w:pPr>
      <w:bookmarkStart w:id="122" w:name="__RefHeading___Toc19295694"/>
      <w:bookmarkEnd w:id="122"/>
      <w:r>
        <w:rPr/>
        <w:t>СМЕРТЬ И ПРОЦЕСС УМИРАНИЯ</w:t>
      </w:r>
    </w:p>
    <w:p>
      <w:pPr>
        <w:pStyle w:val="Style12"/>
        <w:rPr/>
      </w:pPr>
      <w:r>
        <w:rPr/>
        <w:t>Замечали ли вы, что люди стараются избегать употребления слова «смерть»? Друзья и родственники умершей женщины скорее скажут «она нас покинула» или «ее больше нет с нами», чем «она умерла». Даже привыкшие к смерти врачи и меди</w:t>
        <w:softHyphen/>
        <w:t>цинские сестры обычно используют формулировку «больной скончался». Возмож</w:t>
        <w:softHyphen/>
        <w:t>но, вы когда-нибудь задумывались и над тем, почему страховка, выплачиваемая в случае смерти, называется «страхованием жизни».</w:t>
      </w:r>
    </w:p>
    <w:p>
      <w:pPr>
        <w:pStyle w:val="Style12"/>
        <w:rPr/>
      </w:pPr>
      <w:r>
        <w:rPr/>
        <w:t>Многим старым людям приходится пережить смерть своего супруга, друзей, братьев и сестер, а иногда —даже собственных детей. Очень часто старикам бывает необходимо как-то выразить свое горе, но окружающие игнорируют эту их потреб</w:t>
        <w:softHyphen/>
        <w:t>ность.</w:t>
      </w:r>
    </w:p>
    <w:p>
      <w:pPr>
        <w:pStyle w:val="Style12"/>
        <w:rPr/>
      </w:pPr>
      <w:r>
        <w:rPr/>
        <w:t>До недавних пор тема смерти была запретной, и ее старались всячески избе</w:t>
        <w:softHyphen/>
        <w:t>гать. Даже если человек был болен неизлечимой смертельной болезнью, его род</w:t>
        <w:softHyphen/>
        <w:t>ственники и друзья убеждали его, что он будет жить. Вайсман</w:t>
      </w:r>
      <w:r>
        <w:rPr>
          <w:lang w:val="en-US"/>
        </w:rPr>
        <w:t xml:space="preserve"> (Weisman,</w:t>
      </w:r>
      <w:r>
        <w:rPr/>
        <w:t xml:space="preserve"> 1972) на</w:t>
        <w:softHyphen/>
        <w:t>звал это «заговором молчания». Умирающий человек не мог рассчитывать на чест</w:t>
        <w:softHyphen/>
        <w:t>ный ответ, спрашивая о своих перспективах на будущее. Кюблер-Росс</w:t>
      </w:r>
      <w:r>
        <w:rPr>
          <w:lang w:val="en-US"/>
        </w:rPr>
        <w:t xml:space="preserve"> (Kubler-Ross, </w:t>
      </w:r>
      <w:r>
        <w:rPr/>
        <w:t>1969) многое сделала для того, чтобы смерть перестала быть запретной темой. Про</w:t>
        <w:softHyphen/>
        <w:t>ведя много времени у постели умирающих больных, она выделила в их переживани</w:t>
        <w:softHyphen/>
        <w:t>ях пять этапов.</w:t>
      </w:r>
    </w:p>
    <w:p>
      <w:pPr>
        <w:pStyle w:val="Style12"/>
        <w:rPr/>
      </w:pPr>
      <w:r>
        <w:rPr/>
        <w:t xml:space="preserve">• </w:t>
      </w:r>
      <w:r>
        <w:rPr>
          <w:i/>
        </w:rPr>
        <w:t>Отрицание.</w:t>
      </w:r>
      <w:r>
        <w:rPr/>
        <w:t xml:space="preserve"> Узнав о том, что его болезнь смертельна, больной уверяет себя, что это ошибка. Он уверен, что диагноз поставлен неправильно или врачи что-то перепутали.</w:t>
      </w:r>
    </w:p>
    <w:p>
      <w:pPr>
        <w:pStyle w:val="Style12"/>
        <w:rPr/>
      </w:pPr>
      <w:r>
        <w:rPr/>
        <w:t xml:space="preserve">• </w:t>
      </w:r>
      <w:r>
        <w:rPr>
          <w:i/>
        </w:rPr>
        <w:t>Гнев.</w:t>
      </w:r>
      <w:r>
        <w:rPr/>
        <w:t xml:space="preserve"> Потом больной задает вопрос: «Почему именно я?» и начинает роп</w:t>
        <w:softHyphen/>
        <w:t>тать на Бога, судьбу или кого-нибудь еще, кого считает виноватым. Очень часто больные обвиняют в своей болезни врачей.</w:t>
      </w:r>
    </w:p>
    <w:p>
      <w:pPr>
        <w:pStyle w:val="Style12"/>
        <w:rPr/>
      </w:pPr>
      <w:r>
        <w:rPr/>
        <w:t xml:space="preserve">• </w:t>
      </w:r>
      <w:r>
        <w:rPr>
          <w:i/>
        </w:rPr>
        <w:t>Депрессия.</w:t>
      </w:r>
      <w:r>
        <w:rPr/>
        <w:t xml:space="preserve"> Больной теряет интерес к жизни, его охватывает отчаяние и чув</w:t>
        <w:softHyphen/>
        <w:t>ство полной безнадежности.</w:t>
      </w:r>
    </w:p>
    <w:p>
      <w:pPr>
        <w:pStyle w:val="Style12"/>
        <w:rPr/>
      </w:pPr>
      <w:r>
        <w:rPr/>
        <w:t xml:space="preserve">• </w:t>
      </w:r>
      <w:r>
        <w:rPr>
          <w:i/>
        </w:rPr>
        <w:t>Торг.</w:t>
      </w:r>
      <w:r>
        <w:rPr/>
        <w:t xml:space="preserve"> Больные обещают все, что угодно, в обмен на продление своей жизни. Некоторые из них обещают своим врачам бросить курить, пить или не есть сахара, если те помогут им сохранить жизнь. Другие обещают Богу начать праведную жизнь.</w:t>
      </w:r>
    </w:p>
    <w:p>
      <w:pPr>
        <w:pStyle w:val="Style12"/>
        <w:rPr/>
      </w:pPr>
      <w:r>
        <w:rPr/>
        <w:t xml:space="preserve">• </w:t>
      </w:r>
      <w:r>
        <w:rPr>
          <w:i/>
        </w:rPr>
        <w:t>Приятие.</w:t>
      </w:r>
      <w:r>
        <w:rPr/>
        <w:t xml:space="preserve"> На последнем этапе у больных наступает внутреннее опустоше</w:t>
        <w:softHyphen/>
        <w:t>ние. Хотя они не становятся веселыми, у них в душах воцаряется мир, и в конце концов они смиряются с неизбежностью смерти.</w:t>
      </w:r>
    </w:p>
    <w:p>
      <w:pPr>
        <w:pStyle w:val="Style12"/>
        <w:rPr/>
      </w:pPr>
      <w:r>
        <w:rPr/>
        <w:t>Кастенбаум и Коста</w:t>
      </w:r>
      <w:r>
        <w:rPr>
          <w:lang w:val="en-US"/>
        </w:rPr>
        <w:t xml:space="preserve"> (Kastenbaum and Kosta,</w:t>
      </w:r>
      <w:r>
        <w:rPr/>
        <w:t xml:space="preserve"> 1977) подвергли критике предло</w:t>
        <w:softHyphen/>
        <w:t>женную Кюблер-Росс классификацию этапов процесса умирания. Они утверждали, что не все умирающие проходят через каждый из этих этапов. Кроме того, не всегда сохраняется очередность этапов. Они также выражали озабоченность тем, что друзья и родственники будут относиться к умирающим без должного понимания и сострадания, если им станет известно о суще</w:t>
        <w:softHyphen/>
        <w:t>ствовании таких этапов. Они будут считать, что какое-либо пережива</w:t>
        <w:softHyphen/>
        <w:t>ние умирающего — «это просто очередной этап».</w:t>
      </w:r>
    </w:p>
    <w:p>
      <w:pPr>
        <w:pStyle w:val="Style12"/>
        <w:rPr/>
      </w:pPr>
      <w:r>
        <w:rPr/>
        <w:t xml:space="preserve">Повысившийся в последнее время интерес к смерти и возросшая забота об умирающих послужили толчком для возникновения в США движения по открытию хосписов. </w:t>
      </w:r>
      <w:r>
        <w:rPr>
          <w:i/>
        </w:rPr>
        <w:t>Хоспис —</w:t>
      </w:r>
      <w:r>
        <w:rPr/>
        <w:t xml:space="preserve"> это место, где неизлечи</w:t>
        <w:softHyphen/>
        <w:t>мый больной может спокойно и достойно умереть. Услуги хосписа могут быть предоставлены умирающему больному на дому или в спе</w:t>
        <w:softHyphen/>
        <w:t>циальном учреждении. Главное внимание в хосписах уделяется тому, чтобы к больным относились с пониманием и уважением. Пациенты и члены их семей делятся друг с другом своими чувствами, разговаривают о смерти и даже планируют похороны. У умирающего вырабатывается более спокойное отно</w:t>
        <w:softHyphen/>
        <w:t>шение к смерти, в результате чего разрешаются многие эмоциональные, моральные и практические проблемы, связанные со смертью.</w:t>
      </w:r>
    </w:p>
    <w:p>
      <w:pPr>
        <w:pStyle w:val="Style12"/>
        <w:jc w:val="center"/>
        <w:rPr>
          <w:b/>
          <w:b/>
        </w:rPr>
      </w:pPr>
      <w:r>
        <w:rPr>
          <w:b/>
        </w:rPr>
        <w:t>Контрольные вопросы</w:t>
      </w:r>
    </w:p>
    <w:p>
      <w:pPr>
        <w:pStyle w:val="Style12"/>
        <w:rPr/>
      </w:pPr>
      <w:r>
        <w:rPr/>
        <w:t>В столбце слева перечислены термины, упоминавшиеся выше. Найдите опре</w:t>
        <w:softHyphen/>
        <w:t>деление каждого из них в правом столбце и напишите на оставленном для этого месте в левом столбце соответствующую букву.</w:t>
      </w:r>
    </w:p>
    <w:p>
      <w:pPr>
        <w:pStyle w:val="Style12"/>
        <w:rPr/>
      </w:pPr>
      <w:r>
        <w:rPr/>
        <w:t>22. _____</w:t>
        <w:tab/>
        <w:t xml:space="preserve">Юность </w:t>
      </w:r>
      <w:r>
        <w:rPr>
          <w:lang w:val="en-US"/>
        </w:rPr>
        <w:tab/>
        <w:tab/>
        <w:tab/>
        <w:tab/>
      </w:r>
      <w:r>
        <w:rPr/>
        <w:t>а.</w:t>
      </w:r>
      <w:r>
        <w:rPr>
          <w:lang w:val="en-US"/>
        </w:rPr>
        <w:t xml:space="preserve"> </w:t>
      </w:r>
      <w:r>
        <w:rPr/>
        <w:t>Группа друзей, «тусовка»</w:t>
      </w:r>
    </w:p>
    <w:p>
      <w:pPr>
        <w:pStyle w:val="Style12"/>
        <w:rPr/>
      </w:pPr>
      <w:r>
        <w:rPr/>
        <w:t>23. _____</w:t>
        <w:tab/>
        <w:t xml:space="preserve">Вторичные половые </w:t>
      </w:r>
      <w:r>
        <w:rPr>
          <w:lang w:val="en-US"/>
        </w:rPr>
        <w:tab/>
      </w:r>
      <w:r>
        <w:rPr/>
        <w:t>признаки</w:t>
      </w:r>
      <w:r>
        <w:rPr>
          <w:lang w:val="en-US"/>
        </w:rPr>
        <w:tab/>
      </w:r>
      <w:r>
        <w:rPr/>
        <w:t>б.</w:t>
      </w:r>
      <w:r>
        <w:rPr>
          <w:lang w:val="en-US"/>
        </w:rPr>
        <w:t xml:space="preserve"> </w:t>
      </w:r>
      <w:r>
        <w:rPr/>
        <w:t xml:space="preserve">Бунт против родителей и поиск </w:t>
      </w:r>
      <w:r>
        <w:rPr>
          <w:lang w:val="en-US"/>
        </w:rPr>
        <w:t xml:space="preserve"> </w:t>
      </w:r>
      <w:r>
        <w:rPr/>
        <w:t>собственного «Я»</w:t>
      </w:r>
    </w:p>
    <w:p>
      <w:pPr>
        <w:pStyle w:val="Style12"/>
        <w:rPr/>
      </w:pPr>
      <w:r>
        <w:rPr/>
        <w:t>24. _____</w:t>
        <w:tab/>
        <w:t xml:space="preserve">Основные половые функции </w:t>
      </w:r>
      <w:r>
        <w:rPr>
          <w:lang w:val="en-US"/>
        </w:rPr>
        <w:tab/>
      </w:r>
      <w:r>
        <w:rPr/>
        <w:t>в.</w:t>
      </w:r>
      <w:r>
        <w:rPr>
          <w:lang w:val="en-US"/>
        </w:rPr>
        <w:t xml:space="preserve"> </w:t>
      </w:r>
      <w:r>
        <w:rPr/>
        <w:t>Период перехода от детства</w:t>
      </w:r>
      <w:r>
        <w:rPr>
          <w:lang w:val="en-US"/>
        </w:rPr>
        <w:t xml:space="preserve"> </w:t>
      </w:r>
      <w:r>
        <w:rPr/>
        <w:t>к взрослой жизни</w:t>
      </w:r>
    </w:p>
    <w:p>
      <w:pPr>
        <w:pStyle w:val="Style12"/>
        <w:rPr/>
      </w:pPr>
      <w:r>
        <w:rPr/>
        <w:t>25. _____</w:t>
        <w:tab/>
        <w:t xml:space="preserve">Компания </w:t>
      </w:r>
      <w:r>
        <w:rPr>
          <w:lang w:val="en-US"/>
        </w:rPr>
        <w:tab/>
        <w:tab/>
        <w:tab/>
        <w:tab/>
      </w:r>
      <w:r>
        <w:rPr/>
        <w:t>г.</w:t>
      </w:r>
      <w:r>
        <w:rPr>
          <w:lang w:val="en-US"/>
        </w:rPr>
        <w:t xml:space="preserve"> </w:t>
      </w:r>
      <w:r>
        <w:rPr/>
        <w:t xml:space="preserve">Друзья примерно одного </w:t>
        <w:tab/>
        <w:t>возраста</w:t>
      </w:r>
    </w:p>
    <w:p>
      <w:pPr>
        <w:pStyle w:val="Style12"/>
        <w:rPr>
          <w:lang w:val="en-US"/>
        </w:rPr>
      </w:pPr>
      <w:r>
        <w:rPr/>
        <w:t>26. _____</w:t>
        <w:tab/>
        <w:t xml:space="preserve">Сверстники </w:t>
      </w:r>
      <w:r>
        <w:rPr>
          <w:lang w:val="en-US"/>
        </w:rPr>
        <w:tab/>
        <w:tab/>
        <w:tab/>
        <w:tab/>
      </w:r>
      <w:r>
        <w:rPr/>
        <w:t>д.</w:t>
      </w:r>
      <w:r>
        <w:rPr>
          <w:lang w:val="en-US"/>
        </w:rPr>
        <w:t xml:space="preserve"> </w:t>
      </w:r>
      <w:r>
        <w:rPr/>
        <w:t>Расширение бедер, развитие</w:t>
      </w:r>
      <w:r>
        <w:rPr>
          <w:lang w:val="en-US"/>
        </w:rPr>
        <w:t xml:space="preserve"> </w:t>
      </w:r>
      <w:r>
        <w:rPr/>
        <w:t>молочных</w:t>
      </w:r>
      <w:r>
        <w:rPr>
          <w:lang w:val="en-US"/>
        </w:rPr>
        <w:t xml:space="preserve"> </w:t>
      </w:r>
      <w:r>
        <w:rPr/>
        <w:t xml:space="preserve">желез, </w:t>
      </w:r>
    </w:p>
    <w:p>
      <w:pPr>
        <w:pStyle w:val="Style12"/>
        <w:ind w:left="4604" w:firstLine="436"/>
        <w:rPr/>
      </w:pPr>
      <w:r>
        <w:rPr/>
        <w:t xml:space="preserve">изменение </w:t>
        <w:tab/>
        <w:t>голоса</w:t>
      </w:r>
    </w:p>
    <w:p>
      <w:pPr>
        <w:pStyle w:val="Style12"/>
        <w:rPr/>
      </w:pPr>
      <w:r>
        <w:rPr/>
        <w:t>27. _____</w:t>
        <w:tab/>
        <w:t xml:space="preserve">Пускание корней </w:t>
      </w:r>
      <w:r>
        <w:rPr>
          <w:lang w:val="en-US"/>
        </w:rPr>
        <w:tab/>
        <w:tab/>
        <w:tab/>
      </w:r>
      <w:r>
        <w:rPr/>
        <w:t>е.</w:t>
      </w:r>
      <w:r>
        <w:rPr>
          <w:lang w:val="en-US"/>
        </w:rPr>
        <w:t xml:space="preserve"> </w:t>
      </w:r>
      <w:r>
        <w:rPr/>
        <w:t>Начало менструаций</w:t>
      </w:r>
    </w:p>
    <w:p>
      <w:pPr>
        <w:pStyle w:val="Style12"/>
        <w:rPr>
          <w:lang w:val="en-US"/>
        </w:rPr>
      </w:pPr>
      <w:r>
        <w:rPr/>
        <w:t>28. _____</w:t>
        <w:tab/>
        <w:t xml:space="preserve">Декада попыток </w:t>
      </w:r>
      <w:r>
        <w:rPr>
          <w:lang w:val="en-US"/>
        </w:rPr>
        <w:tab/>
        <w:tab/>
        <w:tab/>
      </w:r>
      <w:r>
        <w:rPr/>
        <w:t xml:space="preserve">ж. Чувство удовлетворенности жизнью, появляющееся </w:t>
      </w:r>
    </w:p>
    <w:p>
      <w:pPr>
        <w:pStyle w:val="Style12"/>
        <w:ind w:left="4604" w:firstLine="436"/>
        <w:rPr/>
      </w:pPr>
      <w:r>
        <w:rPr/>
        <w:t>примерно к сорока годам</w:t>
      </w:r>
    </w:p>
    <w:p>
      <w:pPr>
        <w:pStyle w:val="Style12"/>
        <w:rPr/>
      </w:pPr>
      <w:r>
        <w:rPr/>
        <w:t>29. _____</w:t>
        <w:tab/>
        <w:t>Кризис самоутверждения</w:t>
      </w:r>
      <w:r>
        <w:rPr>
          <w:lang w:val="en-US"/>
        </w:rPr>
        <w:tab/>
        <w:tab/>
      </w:r>
      <w:r>
        <w:rPr/>
        <w:t>з. Место, где можно достойно</w:t>
      </w:r>
      <w:r>
        <w:rPr>
          <w:lang w:val="en-US"/>
        </w:rPr>
        <w:t xml:space="preserve"> </w:t>
      </w:r>
      <w:r>
        <w:rPr/>
        <w:t>умереть</w:t>
      </w:r>
    </w:p>
    <w:p>
      <w:pPr>
        <w:pStyle w:val="Style12"/>
        <w:rPr>
          <w:lang w:val="en-US"/>
        </w:rPr>
      </w:pPr>
      <w:r>
        <w:rPr/>
        <w:t>30. _____</w:t>
        <w:tab/>
        <w:t>Переход середины жизни</w:t>
      </w:r>
      <w:r>
        <w:rPr>
          <w:lang w:val="en-US"/>
        </w:rPr>
        <w:tab/>
        <w:tab/>
      </w:r>
      <w:r>
        <w:rPr/>
        <w:t>и. Период честолюбивых замыслов</w:t>
      </w:r>
      <w:r>
        <w:rPr>
          <w:lang w:val="en-US"/>
        </w:rPr>
        <w:t xml:space="preserve"> </w:t>
      </w:r>
      <w:r>
        <w:rPr/>
        <w:t>и устремлений</w:t>
      </w:r>
    </w:p>
    <w:p>
      <w:pPr>
        <w:pStyle w:val="Style12"/>
        <w:rPr/>
      </w:pPr>
      <w:r>
        <w:rPr/>
        <w:t>31. _____</w:t>
        <w:tab/>
        <w:t xml:space="preserve">Геронтология </w:t>
      </w:r>
      <w:r>
        <w:rPr>
          <w:lang w:val="en-US"/>
        </w:rPr>
        <w:tab/>
        <w:tab/>
        <w:tab/>
      </w:r>
      <w:r>
        <w:rPr/>
        <w:t>к. Наука, изучающая процесс</w:t>
      </w:r>
      <w:r>
        <w:rPr>
          <w:lang w:val="en-US"/>
        </w:rPr>
        <w:t xml:space="preserve"> </w:t>
      </w:r>
      <w:r>
        <w:rPr/>
        <w:t>старения человека</w:t>
      </w:r>
    </w:p>
    <w:p>
      <w:pPr>
        <w:pStyle w:val="Style12"/>
        <w:rPr>
          <w:lang w:val="en-US"/>
        </w:rPr>
      </w:pPr>
      <w:r>
        <w:rPr/>
        <w:t>32. _____</w:t>
        <w:tab/>
        <w:t xml:space="preserve">Хоспис </w:t>
      </w:r>
      <w:r>
        <w:rPr>
          <w:lang w:val="en-US"/>
        </w:rPr>
        <w:tab/>
        <w:tab/>
        <w:tab/>
        <w:tab/>
      </w:r>
      <w:r>
        <w:rPr/>
        <w:t>л. Изменения, происходящие</w:t>
      </w:r>
      <w:r>
        <w:rPr>
          <w:lang w:val="en-US"/>
        </w:rPr>
        <w:t xml:space="preserve"> </w:t>
      </w:r>
      <w:r>
        <w:rPr/>
        <w:t>с человеком в возрасте</w:t>
      </w:r>
      <w:r>
        <w:rPr>
          <w:lang w:val="en-US"/>
        </w:rPr>
        <w:t xml:space="preserve"> </w:t>
      </w:r>
      <w:r>
        <w:rPr/>
        <w:t xml:space="preserve">от </w:t>
      </w:r>
    </w:p>
    <w:p>
      <w:pPr>
        <w:pStyle w:val="Style12"/>
        <w:ind w:left="4604" w:firstLine="436"/>
        <w:rPr/>
      </w:pPr>
      <w:r>
        <w:rPr/>
        <w:t>40 до 50 лет</w:t>
      </w:r>
    </w:p>
    <w:p>
      <w:pPr>
        <w:pStyle w:val="Style14"/>
        <w:rPr/>
      </w:pPr>
      <w:r>
        <w:rPr>
          <w:u w:val="single"/>
        </w:rPr>
        <w:t>Хоспис:</w:t>
      </w:r>
      <w:r>
        <w:rPr>
          <w:u w:val="single"/>
          <w:lang w:val="en-US"/>
        </w:rPr>
        <w:t xml:space="preserve"> </w:t>
      </w:r>
      <w:r>
        <w:rPr/>
        <w:t>больница для не</w:t>
        <w:softHyphen/>
        <w:t>излечимых боль</w:t>
        <w:softHyphen/>
        <w:t>ных, где наряду с лечением на первый план выступает вни</w:t>
        <w:softHyphen/>
        <w:t>мательное отно</w:t>
        <w:softHyphen/>
        <w:t>шение к паци</w:t>
        <w:softHyphen/>
        <w:t>ентам, понима</w:t>
        <w:softHyphen/>
        <w:t>ние их пережи</w:t>
        <w:softHyphen/>
        <w:t>вании и уваже</w:t>
        <w:softHyphen/>
        <w:t>ние к их чувству собственного достоинства.</w:t>
      </w:r>
    </w:p>
    <w:p>
      <w:pPr>
        <w:pStyle w:val="Style12"/>
        <w:rPr/>
      </w:pPr>
      <w:r>
        <w:rPr/>
        <w:t>Проверьте себя п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ерейти к самостоятельной работе.</w:t>
      </w:r>
    </w:p>
    <w:p>
      <w:pPr>
        <w:pStyle w:val="2"/>
        <w:rPr/>
      </w:pPr>
      <w:bookmarkStart w:id="123" w:name="__RefHeading___Toc19295695"/>
      <w:bookmarkEnd w:id="123"/>
      <w:r>
        <w:rPr/>
        <w:t>ОБЩИЙ ОБЗОР ГЛАВЫ</w:t>
      </w:r>
    </w:p>
    <w:p>
      <w:pPr>
        <w:pStyle w:val="Style12"/>
        <w:rPr/>
      </w:pPr>
      <w:r>
        <w:rPr/>
        <w:t>Ниже приведен список тем для самостоятельной работы.</w:t>
      </w:r>
    </w:p>
    <w:p>
      <w:pPr>
        <w:pStyle w:val="Style12"/>
        <w:rPr/>
      </w:pPr>
      <w:r>
        <w:rPr/>
        <w:t>1. Очертите круг вопросов, изучаемых возрастной психологией.</w:t>
      </w:r>
    </w:p>
    <w:p>
      <w:pPr>
        <w:pStyle w:val="Style12"/>
        <w:rPr/>
      </w:pPr>
      <w:r>
        <w:rPr/>
        <w:t>2. Объясните, почему решение завести ребенка играет такую важную роль в жизни человека.</w:t>
      </w:r>
    </w:p>
    <w:p>
      <w:pPr>
        <w:pStyle w:val="Style12"/>
        <w:rPr/>
      </w:pPr>
      <w:r>
        <w:rPr/>
        <w:t>3. Опишите, как появление детей влияет на жизнь семьи.</w:t>
      </w:r>
    </w:p>
    <w:p>
      <w:pPr>
        <w:pStyle w:val="Style12"/>
        <w:rPr/>
      </w:pPr>
      <w:r>
        <w:rPr/>
        <w:t>4. Перечислите факторы, которые следует учитывать родителям при планиро</w:t>
        <w:softHyphen/>
        <w:t>вании количества детей в семье, распределении обязанностей и выборе сти</w:t>
        <w:softHyphen/>
        <w:t>ля воспитания детей.</w:t>
      </w:r>
    </w:p>
    <w:p>
      <w:pPr>
        <w:pStyle w:val="Style12"/>
        <w:rPr/>
      </w:pPr>
      <w:r>
        <w:rPr/>
        <w:t>5. Расскажите, о чем надо позаботиться будущим родителям еще до рождения ребенка.</w:t>
      </w:r>
    </w:p>
    <w:p>
      <w:pPr>
        <w:pStyle w:val="Style12"/>
        <w:rPr/>
      </w:pPr>
      <w:r>
        <w:rPr/>
        <w:t>6. Опишите три подхода к родовспоможению.</w:t>
      </w:r>
    </w:p>
    <w:p>
      <w:pPr>
        <w:pStyle w:val="Style12"/>
        <w:rPr/>
      </w:pPr>
      <w:r>
        <w:rPr/>
        <w:t>7. Перечислите основные возрастные этапы развития человека.</w:t>
      </w:r>
    </w:p>
    <w:p>
      <w:pPr>
        <w:pStyle w:val="Style12"/>
        <w:rPr/>
      </w:pPr>
      <w:r>
        <w:rPr/>
        <w:t>8. Опишите образ жизни новорожденного ребенка.</w:t>
      </w:r>
    </w:p>
    <w:p>
      <w:pPr>
        <w:pStyle w:val="Style12"/>
        <w:rPr/>
      </w:pPr>
      <w:r>
        <w:rPr/>
        <w:t>9. Назовите три основные потребности ребенка в неонатальный период.</w:t>
      </w:r>
    </w:p>
    <w:p>
      <w:pPr>
        <w:pStyle w:val="Style12"/>
        <w:rPr/>
      </w:pPr>
      <w:r>
        <w:rPr/>
        <w:t>10. Расскажите об основных проблемах раннего детства и школьного возраста.</w:t>
      </w:r>
    </w:p>
    <w:p>
      <w:pPr>
        <w:pStyle w:val="Style12"/>
        <w:rPr/>
      </w:pPr>
      <w:r>
        <w:rPr/>
        <w:t>11. Перечислите возрастные этапы развития взрослого человека (по Левинсону) и опишите их особенности.</w:t>
      </w:r>
    </w:p>
    <w:p>
      <w:pPr>
        <w:pStyle w:val="Style12"/>
        <w:rPr/>
      </w:pPr>
      <w:r>
        <w:rPr/>
        <w:t>12. Расскажите о физиологических, социальных и интеллектуальных изменени</w:t>
        <w:softHyphen/>
        <w:t>ях, происходящих с человеком в юности.</w:t>
      </w:r>
    </w:p>
    <w:p>
      <w:pPr>
        <w:pStyle w:val="Style12"/>
        <w:rPr/>
      </w:pPr>
      <w:r>
        <w:rPr/>
        <w:t>13. Перечислите основные проблемы, возникающие в молодости.</w:t>
      </w:r>
    </w:p>
    <w:p>
      <w:pPr>
        <w:pStyle w:val="Style12"/>
        <w:rPr/>
      </w:pPr>
      <w:r>
        <w:rPr/>
        <w:t>14. Дайте определение зрелости и перечислите пять атрибутов зрелой личности.</w:t>
      </w:r>
    </w:p>
    <w:p>
      <w:pPr>
        <w:pStyle w:val="Style12"/>
        <w:rPr/>
      </w:pPr>
      <w:r>
        <w:rPr/>
        <w:t>15. Расскажите о характерных особенностях зрелого возраста.</w:t>
      </w:r>
    </w:p>
    <w:p>
      <w:pPr>
        <w:pStyle w:val="Style12"/>
        <w:rPr/>
      </w:pPr>
      <w:r>
        <w:rPr/>
        <w:t>16. Расскажите об изменении отношения к проблемам старения, которое про</w:t>
        <w:softHyphen/>
        <w:t>изошло за последнее время.</w:t>
      </w:r>
    </w:p>
    <w:p>
      <w:pPr>
        <w:pStyle w:val="Style12"/>
        <w:rPr/>
      </w:pPr>
      <w:r>
        <w:rPr/>
        <w:t>17. Перечислите пять этапов процесса умирания (по классификации Кюблер-Росс) и назовите три недостатка предложенного ею подхода.</w:t>
      </w:r>
    </w:p>
    <w:p>
      <w:pPr>
        <w:pStyle w:val="3"/>
        <w:rPr/>
      </w:pPr>
      <w:bookmarkStart w:id="124" w:name="__RefHeading___Toc19295696"/>
      <w:bookmarkEnd w:id="124"/>
      <w:r>
        <w:rPr/>
        <w:t>Ответы</w:t>
      </w:r>
    </w:p>
    <w:p>
      <w:pPr>
        <w:pStyle w:val="Style12"/>
        <w:rPr/>
      </w:pPr>
      <w:r>
        <w:rPr/>
        <w:t>Ниже приведены правильные ответы ко всем упражнениям и вопросам. Если вы неверно ответили на какой-либо вопрос, перечитайте соответствующий раздел данной главы, а затем вернитесь к вопросу и ответьте на него снова — на этот раз правильно.</w:t>
      </w:r>
    </w:p>
    <w:p>
      <w:pPr>
        <w:pStyle w:val="Style12"/>
        <w:jc w:val="center"/>
        <w:rPr>
          <w:b/>
          <w:b/>
        </w:rPr>
      </w:pPr>
      <w:r>
        <w:rPr>
          <w:b/>
        </w:rPr>
        <w:t>Ответы на упражнения</w:t>
      </w:r>
    </w:p>
    <w:p>
      <w:pPr>
        <w:pStyle w:val="Style12"/>
        <w:rPr/>
      </w:pPr>
      <w:r>
        <w:rPr/>
        <w:t>6.1. а. У женщин нет материнского инстинкта. Оба родителя должны изучать вопросы, связанные с заботой о детях.</w:t>
      </w:r>
    </w:p>
    <w:p>
      <w:pPr>
        <w:pStyle w:val="Style12"/>
        <w:rPr/>
      </w:pPr>
      <w:r>
        <w:rPr/>
        <w:t>б. Рождение ребенка крайне редко способствует укреплению семьи. Труд</w:t>
        <w:softHyphen/>
        <w:t>ности, возникающие при воспитании детей, только усугубляют семейные проблемы.</w:t>
      </w:r>
    </w:p>
    <w:p>
      <w:pPr>
        <w:pStyle w:val="Style12"/>
        <w:rPr/>
      </w:pPr>
      <w:r>
        <w:rPr/>
        <w:t>в. Лучше, если супруги заранее договорятся о том, сколько детей будет в их семье. Дети из больших семей далеко не всегда бывают счастливее. Мно</w:t>
        <w:softHyphen/>
        <w:t>гим из них недостает родительского внимания и приходится конкуриро</w:t>
        <w:softHyphen/>
        <w:t>вать с многочисленными братьями и сестрами.</w:t>
      </w:r>
    </w:p>
    <w:p>
      <w:pPr>
        <w:pStyle w:val="Style12"/>
        <w:rPr/>
      </w:pPr>
      <w:r>
        <w:rPr/>
        <w:t>г. Несмотря на то что у единственного ребенка есть некоторые преимуще</w:t>
        <w:softHyphen/>
        <w:t>ства, он часто страдает от одиночества и испытывает трудности при обще</w:t>
        <w:softHyphen/>
        <w:t>нии с другими детьми.</w:t>
      </w:r>
    </w:p>
    <w:p>
      <w:pPr>
        <w:pStyle w:val="Style12"/>
        <w:rPr>
          <w:lang w:val="en-US"/>
        </w:rPr>
      </w:pPr>
      <w:r>
        <w:rPr/>
        <w:t xml:space="preserve">6.2. а. Демократичный </w:t>
      </w:r>
    </w:p>
    <w:p>
      <w:pPr>
        <w:pStyle w:val="Style12"/>
        <w:rPr>
          <w:lang w:val="en-US"/>
        </w:rPr>
      </w:pPr>
      <w:r>
        <w:rPr/>
        <w:t>б. Авторитарный</w:t>
      </w:r>
    </w:p>
    <w:p>
      <w:pPr>
        <w:pStyle w:val="Style12"/>
        <w:rPr>
          <w:lang w:val="en-US"/>
        </w:rPr>
      </w:pPr>
      <w:r>
        <w:rPr/>
        <w:t xml:space="preserve"> </w:t>
      </w:r>
      <w:r>
        <w:rPr/>
        <w:t xml:space="preserve">в. Демократичный </w:t>
      </w:r>
    </w:p>
    <w:p>
      <w:pPr>
        <w:pStyle w:val="Style12"/>
        <w:rPr/>
      </w:pPr>
      <w:r>
        <w:rPr/>
        <w:t>г. Вседозволенность</w:t>
      </w:r>
    </w:p>
    <w:p>
      <w:pPr>
        <w:pStyle w:val="Style12"/>
        <w:rPr/>
      </w:pPr>
      <w:r>
        <w:rPr/>
        <w:t>6.3. Аните нельзя пить кофе, кока-колу и алкогольные напитки. Она должна бро</w:t>
        <w:softHyphen/>
        <w:t>сить курить. Ей не следует слушаться советов своих друзей. Наркоз может оказать вредное влияние на здоровье ее ребенка.</w:t>
      </w:r>
    </w:p>
    <w:p>
      <w:pPr>
        <w:pStyle w:val="Style12"/>
        <w:rPr/>
      </w:pPr>
      <w:r>
        <w:rPr/>
        <w:t>6.4. а. Укачивать ребенка</w:t>
      </w:r>
    </w:p>
    <w:p>
      <w:pPr>
        <w:pStyle w:val="Style12"/>
        <w:rPr>
          <w:lang w:val="en-US"/>
        </w:rPr>
      </w:pPr>
      <w:r>
        <w:rPr/>
        <w:t xml:space="preserve">б. Разговаривать с ним ласковым, успокаивающим тоном </w:t>
      </w:r>
    </w:p>
    <w:p>
      <w:pPr>
        <w:pStyle w:val="Style12"/>
        <w:rPr/>
      </w:pPr>
      <w:r>
        <w:rPr/>
        <w:t>в. Тихонько напевать</w:t>
      </w:r>
    </w:p>
    <w:p>
      <w:pPr>
        <w:pStyle w:val="Style12"/>
        <w:rPr>
          <w:lang w:val="en-US"/>
        </w:rPr>
      </w:pPr>
      <w:r>
        <w:rPr/>
        <w:t xml:space="preserve">6.5. а. Хелен </w:t>
      </w:r>
    </w:p>
    <w:p>
      <w:pPr>
        <w:pStyle w:val="Style12"/>
        <w:rPr>
          <w:lang w:val="en-US"/>
        </w:rPr>
      </w:pPr>
      <w:r>
        <w:rPr/>
        <w:t xml:space="preserve">б. Марша </w:t>
      </w:r>
    </w:p>
    <w:p>
      <w:pPr>
        <w:pStyle w:val="Style12"/>
        <w:rPr>
          <w:lang w:val="en-US"/>
        </w:rPr>
      </w:pPr>
      <w:r>
        <w:rPr/>
        <w:t xml:space="preserve">в. Генри </w:t>
      </w:r>
    </w:p>
    <w:p>
      <w:pPr>
        <w:pStyle w:val="Style12"/>
        <w:rPr>
          <w:lang w:val="en-US"/>
        </w:rPr>
      </w:pPr>
      <w:r>
        <w:rPr/>
        <w:t xml:space="preserve">г. Кэтлин </w:t>
      </w:r>
    </w:p>
    <w:p>
      <w:pPr>
        <w:pStyle w:val="Style12"/>
        <w:rPr>
          <w:lang w:val="en-US"/>
        </w:rPr>
      </w:pPr>
      <w:r>
        <w:rPr/>
        <w:t xml:space="preserve">д. Сидней </w:t>
      </w:r>
    </w:p>
    <w:p>
      <w:pPr>
        <w:pStyle w:val="Style12"/>
        <w:rPr/>
      </w:pPr>
      <w:r>
        <w:rPr/>
        <w:t>е. Боб</w:t>
      </w:r>
    </w:p>
    <w:p>
      <w:pPr>
        <w:pStyle w:val="Style12"/>
        <w:rPr/>
      </w:pPr>
      <w:r>
        <w:rPr/>
        <w:t>6.6. б. Организовать подвижные игры, включающие в себя бег и прыжки. Пусть дети строят дома из деревянных или пластмассовых кубиков. Если есть такая возможность, то надо посещать парк, где имеются качели и горки.</w:t>
      </w:r>
    </w:p>
    <w:p>
      <w:pPr>
        <w:pStyle w:val="Style12"/>
        <w:rPr/>
      </w:pPr>
      <w:r>
        <w:rPr/>
        <w:t>в. Организовать занятия по вырезанию из бумаги и наклеиванию картинок, а также по раскрашиванию и рисованию. Иметь под рукой несложные разрезные мозаики.</w:t>
      </w:r>
    </w:p>
    <w:p>
      <w:pPr>
        <w:pStyle w:val="Style12"/>
        <w:rPr/>
      </w:pPr>
      <w:r>
        <w:rPr/>
        <w:t>г. Детям следует смотреть учебные и образовательные телепередачи. Таких передач немного, но это даже хорошо, так как детям вредно проводить много времени перед телевизором. Не следует разрешать детям смотреть программы, пропагандирующие насилие и секс. Большую часть времени дети должны посвящать активным играм.</w:t>
      </w:r>
    </w:p>
    <w:p>
      <w:pPr>
        <w:pStyle w:val="Style12"/>
        <w:rPr/>
      </w:pPr>
      <w:r>
        <w:rPr/>
        <w:t>д. Питание детей должно быть как можно более полноценным, но надо отда</w:t>
        <w:softHyphen/>
        <w:t>вать себе отчет в том, что у детей этой возрастной группы часто бывает плохой аппетит.</w:t>
      </w:r>
    </w:p>
    <w:p>
      <w:pPr>
        <w:pStyle w:val="Style12"/>
        <w:rPr/>
      </w:pPr>
      <w:r>
        <w:rPr/>
        <w:t>е. За хорошее поведение детей надо хвалить. Наказывать детей надо так, чтобы они понимали, за какие поступки их наказывают. Им надо объяс</w:t>
        <w:softHyphen/>
        <w:t>нять, как правильно вести себя в тех или иных ситуациях.</w:t>
      </w:r>
    </w:p>
    <w:p>
      <w:pPr>
        <w:pStyle w:val="Style12"/>
        <w:rPr>
          <w:lang w:val="en-US"/>
        </w:rPr>
      </w:pPr>
      <w:r>
        <w:rPr/>
        <w:t xml:space="preserve">6.7. а. Социальные </w:t>
      </w:r>
    </w:p>
    <w:p>
      <w:pPr>
        <w:pStyle w:val="Style12"/>
        <w:rPr>
          <w:lang w:val="en-US"/>
        </w:rPr>
      </w:pPr>
      <w:r>
        <w:rPr/>
        <w:t xml:space="preserve">б. Социальные </w:t>
      </w:r>
    </w:p>
    <w:p>
      <w:pPr>
        <w:pStyle w:val="Style12"/>
        <w:rPr>
          <w:lang w:val="en-US"/>
        </w:rPr>
      </w:pPr>
      <w:r>
        <w:rPr/>
        <w:t xml:space="preserve">в. Интеллектуальные </w:t>
      </w:r>
    </w:p>
    <w:p>
      <w:pPr>
        <w:pStyle w:val="Style12"/>
        <w:rPr>
          <w:lang w:val="en-US"/>
        </w:rPr>
      </w:pPr>
      <w:r>
        <w:rPr/>
        <w:t xml:space="preserve">г. Физиологические </w:t>
      </w:r>
    </w:p>
    <w:p>
      <w:pPr>
        <w:pStyle w:val="Style12"/>
        <w:rPr/>
      </w:pPr>
      <w:r>
        <w:rPr/>
        <w:t>д. Социальные</w:t>
      </w:r>
    </w:p>
    <w:p>
      <w:pPr>
        <w:pStyle w:val="Style12"/>
        <w:rPr/>
      </w:pPr>
      <w:r>
        <w:rPr/>
        <w:t>6.8. Признаки незрелости личности: «Натали сердится на клиентов и грубит им», «она заявила одному клиенту, что его отвратительные волосы вообще невоз</w:t>
        <w:softHyphen/>
        <w:t>можно хорошо уложить» и «она собирается сегодня вечером позвонить маме, чтобы та посоветовала, как поступить».</w:t>
      </w:r>
    </w:p>
    <w:p>
      <w:pPr>
        <w:pStyle w:val="Style12"/>
        <w:rPr/>
      </w:pPr>
      <w:r>
        <w:rPr/>
        <w:t>Признаки зрелости: «работает парикмахером», «ей нравится ее работа», «у Натали есть близкий приятель».</w:t>
      </w:r>
    </w:p>
    <w:p>
      <w:pPr>
        <w:pStyle w:val="Style12"/>
        <w:rPr/>
      </w:pPr>
      <w:r>
        <w:rPr/>
        <w:t>6.9. а. Льюису надо понять, что его физические силы могут начать слабеть. Ему полезно поискать для себя профессию, которая не связана с такой боль</w:t>
        <w:softHyphen/>
        <w:t>шой физической нагрузкой, как его нынешняя работа. Ему следует также подготовиться к тому, что скоро его дочь покинет дом и тогда его отноше</w:t>
        <w:softHyphen/>
        <w:t>ния с женой могут измениться.</w:t>
      </w:r>
    </w:p>
    <w:p>
      <w:pPr>
        <w:pStyle w:val="Style12"/>
        <w:rPr/>
      </w:pPr>
      <w:r>
        <w:rPr/>
        <w:t>б. Когда дочь начнет самостоятельную жизнь, Стелла может ощутить оди</w:t>
        <w:softHyphen/>
        <w:t>ночество. Ей будет легче привыкать к изменениям в жизни семьи, если она найдет себе работу или какое-то интересное занятие вне семьи. Она должна быть готова к тому, что ее отношения с мужем станут более близ</w:t>
        <w:softHyphen/>
        <w:t>кими.</w:t>
      </w:r>
    </w:p>
    <w:p>
      <w:pPr>
        <w:pStyle w:val="Style12"/>
        <w:rPr/>
      </w:pPr>
      <w:r>
        <w:rPr/>
        <w:t>6.10. а. Вы можете подойти к старости, будучи вполне здоровым человеком, если выберете для себя правильную диету, будете заниматься физическими уп</w:t>
        <w:softHyphen/>
        <w:t>ражнениями и заботиться о своем здоровье.</w:t>
      </w:r>
    </w:p>
    <w:p>
      <w:pPr>
        <w:pStyle w:val="Style12"/>
        <w:rPr/>
      </w:pPr>
      <w:r>
        <w:rPr/>
        <w:t>б. Когда перед вами встанет реальная перспектива ухода на пенсию, то сле</w:t>
        <w:softHyphen/>
        <w:t>дует проконсультироваться в пенсионном фонде и спланировать свои бу</w:t>
        <w:softHyphen/>
        <w:t>дущие доходы.</w:t>
      </w:r>
    </w:p>
    <w:p>
      <w:pPr>
        <w:pStyle w:val="Style12"/>
        <w:rPr/>
      </w:pPr>
      <w:r>
        <w:rPr/>
        <w:t>в. Поскольку у вас появится больше свободного времени, то вы можете вы</w:t>
        <w:softHyphen/>
        <w:t>брать для себя интересные занятия. г. Если вы будете вести активную жизнь, богатую интересами и идеями, то</w:t>
      </w:r>
    </w:p>
    <w:p>
      <w:pPr>
        <w:pStyle w:val="Style12"/>
        <w:rPr/>
      </w:pPr>
      <w:r>
        <w:rPr/>
        <w:t>она принесет вам радость и удовлетворение.</w:t>
      </w:r>
    </w:p>
    <w:p>
      <w:pPr>
        <w:pStyle w:val="Style12"/>
        <w:rPr>
          <w:b/>
          <w:b/>
        </w:rPr>
      </w:pPr>
      <w:r>
        <w:rPr>
          <w:b/>
        </w:rPr>
        <w:t>Ответы на вопросы</w:t>
      </w:r>
    </w:p>
    <w:p>
      <w:pPr>
        <w:pStyle w:val="Style12"/>
        <w:rPr/>
      </w:pPr>
      <w:r>
        <w:rPr/>
        <w:t>1. ложно; 2. ложно; 3. истинно; 4. истинно; 5. ложно; 6. истинно; 7. ложно;</w:t>
      </w:r>
      <w:r>
        <w:rPr>
          <w:lang w:val="en-US"/>
        </w:rPr>
        <w:t xml:space="preserve"> </w:t>
      </w:r>
      <w:r>
        <w:rPr/>
        <w:t>8. истинно; 9. ложно; 10. истинно; 11. ложно; 12. ложно; 13. ложно; 14.6; 15. г;</w:t>
      </w:r>
      <w:r>
        <w:rPr>
          <w:lang w:val="en-US"/>
        </w:rPr>
        <w:t xml:space="preserve"> </w:t>
      </w:r>
      <w:r>
        <w:rPr/>
        <w:t>16.</w:t>
      </w:r>
      <w:r>
        <w:rPr>
          <w:lang w:val="en-US"/>
        </w:rPr>
        <w:t xml:space="preserve"> r;</w:t>
      </w:r>
      <w:r>
        <w:rPr/>
        <w:t xml:space="preserve"> 17. в; 18. б; 19. а; 20. а; 21.</w:t>
      </w:r>
      <w:r>
        <w:rPr>
          <w:lang w:val="en-US"/>
        </w:rPr>
        <w:t xml:space="preserve"> r;</w:t>
      </w:r>
      <w:r>
        <w:rPr/>
        <w:t xml:space="preserve"> 22. в; 23. д; 24. е; 25. а; 26. г; 27. ж; 28. и; 29. 6;</w:t>
      </w:r>
      <w:r>
        <w:rPr>
          <w:lang w:val="en-US"/>
        </w:rPr>
        <w:t xml:space="preserve"> </w:t>
      </w:r>
      <w:r>
        <w:rPr/>
        <w:t>30. л; 31. к; 32.3.</w:t>
      </w:r>
    </w:p>
    <w:p>
      <w:pPr>
        <w:pStyle w:val="1"/>
        <w:rPr/>
      </w:pPr>
      <w:bookmarkStart w:id="125" w:name="__RefHeading___Toc19295697"/>
      <w:bookmarkEnd w:id="125"/>
      <w:r>
        <w:rPr/>
        <w:t>Глава 7 МОТИВАЦИЯ</w:t>
      </w:r>
    </w:p>
    <w:p>
      <w:pPr>
        <w:pStyle w:val="Style12"/>
        <w:jc w:val="right"/>
        <w:rPr/>
      </w:pPr>
      <w:r>
        <w:rPr>
          <w:i/>
          <w:lang w:val="en-US"/>
        </w:rPr>
        <w:t>Ko</w:t>
      </w:r>
      <w:r>
        <w:rPr>
          <w:i/>
        </w:rPr>
        <w:t>в</w:t>
      </w:r>
      <w:r>
        <w:rPr>
          <w:i/>
          <w:lang w:val="en-US"/>
        </w:rPr>
        <w:t>apcmso</w:t>
      </w:r>
      <w:r>
        <w:rPr>
          <w:i/>
        </w:rPr>
        <w:t xml:space="preserve"> высшее в последнем искушении:</w:t>
      </w:r>
    </w:p>
    <w:p>
      <w:pPr>
        <w:pStyle w:val="Style12"/>
        <w:jc w:val="right"/>
        <w:rPr>
          <w:i/>
          <w:i/>
        </w:rPr>
      </w:pPr>
      <w:r>
        <w:rPr>
          <w:i/>
        </w:rPr>
        <w:t>Все сделать верно, но из ложных побуждений.</w:t>
      </w:r>
    </w:p>
    <w:p>
      <w:pPr>
        <w:pStyle w:val="Style12"/>
        <w:jc w:val="right"/>
        <w:rPr/>
      </w:pPr>
      <w:r>
        <w:rPr/>
        <w:t>Т. С.Элиот</w:t>
      </w:r>
    </w:p>
    <w:p>
      <w:pPr>
        <w:pStyle w:val="Style12"/>
        <w:rPr/>
      </w:pPr>
      <w:r>
        <w:rPr/>
        <w:t>Из автобуса, прибывшего на автовокзал в Чикаго, выходят двадцать семь пас</w:t>
        <w:softHyphen/>
        <w:t>сажиров. Восемь человек целенаправленно устремляются в туалет. Четверо с рас</w:t>
        <w:softHyphen/>
        <w:t>простертыми объятиями бросаются к встречающим их родственникам и друзьям. Еще четверо отправляются в буфет. Молодая женщина тщательно проверяет со</w:t>
        <w:softHyphen/>
        <w:t>хранность замков своих многочисленных сумок и чемоданов. Она вни</w:t>
        <w:softHyphen/>
        <w:t>мательно рассматривает поверхность каждого замка, чтобы удостове</w:t>
        <w:softHyphen/>
        <w:t>риться, что на нем нет царапин. Двое мужчин, явно познакомившихся в автобусе, спрашивают, где находится ближайший бар. Растерянная девочка-подросток нервно оглядывается по сторонам. Три пожилые женщины направляются к выходу из здания вокзала и, запрокинув го</w:t>
        <w:softHyphen/>
        <w:t>ловы, рассматривают высотные здания. Двое мужчин средних лет располагаются в зале ожидания. Один из них читает газету, а второй просто уставился в простран</w:t>
        <w:softHyphen/>
        <w:t>ство. Женщина сердито отчитывает плачущего двухлетнего мальчика, чтобы он не шумел.</w:t>
      </w:r>
    </w:p>
    <w:p>
      <w:pPr>
        <w:pStyle w:val="Style12"/>
        <w:rPr/>
      </w:pPr>
      <w:r>
        <w:rPr/>
        <w:t>Возможно, вам уже случалось задумываться, почему разные люди, находясь в одних и тех же условиях, ведут себя столь различно. Каковы же причины столь раз</w:t>
        <w:softHyphen/>
        <w:t>личного поведения людей? К сожалению, никогда нельзя быть абсолютно уверен</w:t>
        <w:softHyphen/>
        <w:t>ным, что удалось установить истинную причину того или иного человеческого по</w:t>
        <w:softHyphen/>
        <w:t>ступка. Психологи, занимающиеся проблемами мотивации, исследуют причины, оп</w:t>
        <w:softHyphen/>
        <w:t>ределяющие тот или иной выбор. И в этой главе мы подробней поговорим о мотива</w:t>
        <w:softHyphen/>
        <w:t>циях, то есть о причинах именно такого, а не иного поведения каждого конкретного человека в каждой конкретной ситуации.</w:t>
      </w:r>
    </w:p>
    <w:p>
      <w:pPr>
        <w:pStyle w:val="Style14"/>
        <w:rPr/>
      </w:pPr>
      <w:r>
        <w:rPr>
          <w:u w:val="single"/>
        </w:rPr>
        <w:t xml:space="preserve">Мотивация: </w:t>
      </w:r>
      <w:r>
        <w:rPr/>
        <w:t>потребности и стимулы, определяющие выбираемые людьми формы поведения.</w:t>
      </w:r>
    </w:p>
    <w:p>
      <w:pPr>
        <w:pStyle w:val="Style12"/>
        <w:rPr/>
      </w:pPr>
      <w:r>
        <w:rPr/>
        <w:t>Психологи, изучающие мотивацию, исследуют факторы, которые являются причинами определенных форм поведения. Такими факторами могут быть мысли, чувства, поступки, а также любые их сочетания. Побудительные мотивы поведе</w:t>
        <w:softHyphen/>
        <w:t>ния — это чрезвычайно сложная тема. В некоторых случаях вы можете указать свои мотивы, но часто вам это не удается. Независимо от того, осознаете вы это или нет, иногда в основе вашей мотивации лежат физиологические потребности, такие как голод, жажда или необходимость в отдыхе. В других случаях мотивация отражает психологические потребности, такие как желание получить одобрение или жажда любви. Ваша мотивация может зависеть от установок ваших родителей и друзей. В этой главе будут исследованы наиболее важные потребности и цели человека. Будет также рассмотрен вопрос об усилении мотивации под воздействием побуди</w:t>
        <w:softHyphen/>
        <w:t>тельных стимулов и влияния извне.</w:t>
      </w:r>
    </w:p>
    <w:p>
      <w:pPr>
        <w:pStyle w:val="2"/>
        <w:rPr/>
      </w:pPr>
      <w:bookmarkStart w:id="126" w:name="__RefHeading___Toc19295698"/>
      <w:bookmarkEnd w:id="126"/>
      <w:r>
        <w:rPr/>
        <w:t>ЧТО ТАКОЕ МОТИВАЦИЯ?</w:t>
      </w:r>
    </w:p>
    <w:p>
      <w:pPr>
        <w:pStyle w:val="Style12"/>
        <w:rPr/>
      </w:pPr>
      <w:r>
        <w:rPr/>
        <w:t>Весьма вероятно, приступая к чтению этой главы, вы предполагали, что моти</w:t>
        <w:softHyphen/>
        <w:t>вация тесно связана с достижениями и успехами. И действительно, между мотива</w:t>
        <w:softHyphen/>
        <w:t>цией и успехом существует сильная зависимость. Тем не менее мотивация возмож</w:t>
        <w:softHyphen/>
        <w:t>на и без достижений, и без успехов. Когда человек ест, пьет, спит, управляет авто</w:t>
        <w:softHyphen/>
        <w:t>мобилем или даже прогуливает уроки, он все равно каким-либо образом мотивирует свои действия. Если у человека отсутствует мотивация, то это означает, что он либо мертв, либо находится в коме. В основе мотивации лежат внутренние потребности, которые управляют человеком и толкают его на различные поступки. Если вы смо</w:t>
        <w:softHyphen/>
        <w:t>жете осознать свои потребности, то вы сможете объяснить причины своего поведе</w:t>
        <w:softHyphen/>
        <w:t>ния. Вы сможете идентифицировать свою мотивацию.</w:t>
      </w:r>
    </w:p>
    <w:p>
      <w:pPr>
        <w:pStyle w:val="3"/>
        <w:rPr/>
      </w:pPr>
      <w:bookmarkStart w:id="127" w:name="__RefHeading___Toc19295699"/>
      <w:bookmarkEnd w:id="127"/>
      <w:r>
        <w:rPr/>
        <w:t>Сознательная и бессознательная мотивация</w:t>
      </w:r>
    </w:p>
    <w:p>
      <w:pPr>
        <w:pStyle w:val="Style12"/>
        <w:rPr/>
      </w:pPr>
      <w:r>
        <w:rPr/>
        <w:t>Определить потребности и выяснить побудительные мотивы не всегда легко. Когда человека просят объяснить свое поведение, он часто испытывает серьезные затруднения. Особенно щекотливая задача — найти оправдание сво</w:t>
        <w:softHyphen/>
        <w:t>им дурным поступкам. Есть весьма «остроумный» способ скрывать ис</w:t>
        <w:softHyphen/>
        <w:t>тинные мотивы своего поведения отговоркой вроде «бес попутал». При этом предполагается, что сам по себе человек совершенно не спосо</w:t>
        <w:softHyphen/>
        <w:t>бен осознанно и намеренно сделать что-нибудь плохое. Причем мно</w:t>
        <w:softHyphen/>
        <w:t>гие психологи даже вполне готовы согласиться с этим и заявить, что человеком в таких случаях руководит его бессознательное.</w:t>
      </w:r>
    </w:p>
    <w:p>
      <w:pPr>
        <w:pStyle w:val="Style12"/>
        <w:rPr/>
      </w:pPr>
      <w:r>
        <w:rPr/>
        <w:t>Случалось ли вам заходить в тупик при попытке найти объясне</w:t>
        <w:softHyphen/>
        <w:t>ние собственному поведению? Слишком плотно поужинав, вы относи</w:t>
        <w:softHyphen/>
        <w:t>тельно легко найдете причину своей неумеренности в еде — вы были голодны. Усердную работу можно объяснить желанием получить по</w:t>
        <w:softHyphen/>
        <w:t>вышение по службе или заслужить хорошую награду. Все это приме</w:t>
        <w:softHyphen/>
        <w:t>ры сознательной мотивации. Но люди часто совершают поступки, ко</w:t>
        <w:softHyphen/>
        <w:t>торые они не могут объяснить. Быть может, иной раз вы ловили себя на том, что бесцельно слоняетесь по комнате. Или садитесь за руль своей машины, не имея при себе ключей. Последователи 3. Фрейда считают, что многие человеческие поступки мотивируются бессознательно, то есть большинство людей часто не осознают истинные причины тех или иных своих поступков. Некото</w:t>
        <w:softHyphen/>
        <w:t>рые, например, постоянно опаздывают. Они специально стараются выйти порань</w:t>
        <w:softHyphen/>
        <w:t>ше, но все равно не успевают к назначенному сроку. Фрейдисты объяснили бы та</w:t>
        <w:softHyphen/>
        <w:t>кую склонность к опозданиям наличием бессознательной мотивации, например бес</w:t>
        <w:softHyphen/>
        <w:t>сознательным желанием привлечь к себе внимание, явившись позже всех.</w:t>
      </w:r>
    </w:p>
    <w:p>
      <w:pPr>
        <w:pStyle w:val="Style14"/>
        <w:rPr/>
      </w:pPr>
      <w:r>
        <w:rPr/>
        <w:t>Бессознательная мотивация: чувства и по</w:t>
        <w:softHyphen/>
        <w:t>требности, не</w:t>
        <w:softHyphen/>
        <w:t>осознаваемые человеком, но тем не менее влияющие на его поведение.</w:t>
      </w:r>
    </w:p>
    <w:p>
      <w:pPr>
        <w:pStyle w:val="Style14"/>
        <w:rPr/>
      </w:pPr>
      <w:r>
        <w:rPr>
          <w:u w:val="single"/>
        </w:rPr>
        <w:t xml:space="preserve">Вытеснение: </w:t>
      </w:r>
      <w:r>
        <w:rPr/>
        <w:t>забывание, вы</w:t>
        <w:softHyphen/>
        <w:t>званное бессо</w:t>
        <w:softHyphen/>
        <w:t>знательной бло</w:t>
        <w:softHyphen/>
        <w:t>кировкой пуга</w:t>
        <w:softHyphen/>
        <w:t>ющих или угро</w:t>
        <w:softHyphen/>
        <w:t>жающих мыслей или воспомина</w:t>
        <w:softHyphen/>
        <w:t>ний о неприят</w:t>
        <w:softHyphen/>
        <w:t>ных событиях.</w:t>
      </w:r>
    </w:p>
    <w:p>
      <w:pPr>
        <w:pStyle w:val="Style12"/>
        <w:rPr/>
      </w:pPr>
      <w:r>
        <w:rPr/>
        <w:t>Другой формой бессознательной мотивации является вытеснение, подробно рассмотренное в главе 4. Вытеснение — это мотивированное забывание. Студент, который не сдал летнюю сессию и должен явиться в кабинет декана, может забыть о назначенной встрече. Он говорит правду — он на самом деле забыл! Мысль о том, как декан будет его стыдить, настолько расстраивает студента, что его сознание от</w:t>
        <w:softHyphen/>
        <w:t>казывается об этом думать. В результате у него возникает бессознательная мотива</w:t>
        <w:softHyphen/>
        <w:t>ция избавиться от любых мыслей о неприятной встрече. Бессознательная мотива</w:t>
        <w:softHyphen/>
        <w:t>ция помогает избавиться от чувства вины за свои поступки, поскольку они (или их отсутствие) считаются непроизвольными.</w:t>
      </w:r>
    </w:p>
    <w:p>
      <w:pPr>
        <w:pStyle w:val="Style12"/>
        <w:jc w:val="center"/>
        <w:rPr/>
      </w:pPr>
      <w:r>
        <w:rPr/>
        <w:t>Упражнение 7.1</w:t>
      </w:r>
    </w:p>
    <w:p>
      <w:pPr>
        <w:pStyle w:val="Style12"/>
        <w:rPr/>
      </w:pPr>
      <w:r>
        <w:rPr/>
        <w:t>Для каждого из приведенных ниже примеров укажите, какую мотивацию име</w:t>
        <w:softHyphen/>
        <w:t>ет описанное в них поведение — сознательную или бессознательную.</w:t>
      </w:r>
    </w:p>
    <w:p>
      <w:pPr>
        <w:pStyle w:val="Style12"/>
        <w:rPr/>
      </w:pPr>
      <w:r>
        <w:rPr/>
        <w:t>а. Мэг ужасно скучает на лекциях по экономике, по</w:t>
        <w:softHyphen/>
        <w:t>тому что преподаватель читает их очень монотон</w:t>
        <w:softHyphen/>
        <w:t>но. Чтобы не заснуть, Мэг приходится усилием воли заставлять себя вести конспект.              ___________</w:t>
      </w:r>
    </w:p>
    <w:p>
      <w:pPr>
        <w:pStyle w:val="Style12"/>
        <w:rPr/>
      </w:pPr>
      <w:r>
        <w:rPr/>
        <w:t>б. Путь домой Джорджу преграждает лестница, при</w:t>
        <w:softHyphen/>
        <w:t>слоненная к стене дома. Джордж посмеивается над суеверными людьми, считающими, что пройти под лестницей — значит навлечь на себя несчастье. Но все-таки он сходит с тротуара и обходит лестницу по мостовой.                                   ____________</w:t>
      </w:r>
    </w:p>
    <w:p>
      <w:pPr>
        <w:pStyle w:val="Style12"/>
        <w:rPr/>
      </w:pPr>
      <w:r>
        <w:rPr/>
        <w:t>в. Сандра записывает дни рождения своих родствен</w:t>
        <w:softHyphen/>
        <w:t>ников и друзей в специальную записную книжку и гордится тем, что никогда не забывает посылать поздравительные открытки. Однако, хотя день рождения ее младшей сестры и записан в книжке, Сандра все же забывала посылать ей поздравление в течение последних четырех лет.                 ____________</w:t>
      </w:r>
    </w:p>
    <w:p>
      <w:pPr>
        <w:pStyle w:val="Style12"/>
        <w:rPr/>
      </w:pPr>
      <w:r>
        <w:rPr/>
        <w:t>г. Когда Трай катался на лыжах в экстравагантной шапочке в красную полоску, ему несколько раз ка</w:t>
        <w:softHyphen/>
        <w:t>залось, что на него обращали внимание симпатич</w:t>
        <w:softHyphen/>
        <w:t>ные девушки. Когда Трай снова поедет кататься на лыжах, он наденет эту шапочку.                  ___________</w:t>
      </w:r>
    </w:p>
    <w:p>
      <w:pPr>
        <w:pStyle w:val="Style12"/>
        <w:rPr/>
      </w:pPr>
      <w:r>
        <w:rPr/>
        <w:t>Проверьте себя по разделу «Ответы», помещенному в конце главы.</w:t>
      </w:r>
    </w:p>
    <w:p>
      <w:pPr>
        <w:pStyle w:val="3"/>
        <w:rPr/>
      </w:pPr>
      <w:bookmarkStart w:id="128" w:name="__RefHeading___Toc19295700"/>
      <w:bookmarkEnd w:id="128"/>
      <w:r>
        <w:rPr/>
        <w:t>Потребности и стимулы</w:t>
      </w:r>
    </w:p>
    <w:p>
      <w:pPr>
        <w:pStyle w:val="Style12"/>
        <w:rPr/>
      </w:pPr>
      <w:r>
        <w:rPr/>
        <w:t xml:space="preserve">Движущей силой мотивации являются </w:t>
      </w:r>
      <w:r>
        <w:rPr>
          <w:i/>
        </w:rPr>
        <w:t>потребности</w:t>
      </w:r>
      <w:r>
        <w:rPr/>
        <w:t xml:space="preserve"> и </w:t>
      </w:r>
      <w:r>
        <w:rPr>
          <w:i/>
        </w:rPr>
        <w:t>стимулы.</w:t>
      </w:r>
      <w:r>
        <w:rPr/>
        <w:t xml:space="preserve"> Некоторые наши мотивы основаны на физиологических или эмоциональных потребностях, вы</w:t>
        <w:softHyphen/>
        <w:t>нуждающих нас поступать определенным образом. К потребностям относятся: по</w:t>
        <w:softHyphen/>
        <w:t>требность в еде, питье, защите и т. д. Другая форма мотивации возникает тогда, ког</w:t>
        <w:softHyphen/>
        <w:t>да нас привлекает что-нибудь заманчивое, например кусок пиццы, хо</w:t>
        <w:softHyphen/>
        <w:t>лодный лимонад или незаурядный представитель противоположного пола. Представьте себе участника конкурса едоков, заглатывающего десятый кусок пирога. Вряд ли его действиями руководит голод. Го</w:t>
        <w:softHyphen/>
        <w:t>раздо вероятнее, что его привлекает, например, денежный приз, лавры победителя или просто оказываемое ему внимание.</w:t>
      </w:r>
    </w:p>
    <w:p>
      <w:pPr>
        <w:pStyle w:val="Style12"/>
        <w:rPr/>
      </w:pPr>
      <w:r>
        <w:rPr/>
        <w:t>Как вы, вероятно, догадываетесь, мотивация чаще всего определяется сочета</w:t>
        <w:softHyphen/>
        <w:t>нием различных движущих сил. Людям чего-нибудь не хватает — например пищи, сна, одобрения или уважения окружающих, и они совершают поступки, направлен</w:t>
        <w:softHyphen/>
        <w:t>ные на удовлетворение своей потребности в них. Потребности подталкивают лю</w:t>
        <w:softHyphen/>
        <w:t>дей. Кроме того, люди иногда могут просто очень заинтересоваться чем-либо. И тог</w:t>
        <w:softHyphen/>
        <w:t>да даже при отсутствии какой-либо особой потребности их может привлекать нечто соблазнительное.</w:t>
      </w:r>
    </w:p>
    <w:p>
      <w:pPr>
        <w:pStyle w:val="Style12"/>
        <w:rPr/>
      </w:pPr>
      <w:r>
        <w:rPr/>
        <w:t>Какой бы ни была мотивация человеческих поступков — сознательной или бес</w:t>
        <w:softHyphen/>
        <w:t>сознательной, — диапазон их потребностей весьма широк, а некоторые имеются у всех людей. Например, все хотят жить и быть здоровыми. Потребности в пище, от</w:t>
        <w:softHyphen/>
        <w:t>дыхе и кислороде являются общими для всех. Но у каждого человека есть и индиви</w:t>
        <w:softHyphen/>
        <w:t>дуальные потребности. Некоторые, например, испытывают потребность разъезжать на спортивной машине последней модели и носить одежду только из престижных магазинов. Другие жить не могут без путешествий и общения с представителями других культур. Вы, конечно, слышали о людях, которые испытывают самую насто</w:t>
        <w:softHyphen/>
        <w:t>ящую потребность совершать восхождения на горные вершины или работать мисси</w:t>
        <w:softHyphen/>
        <w:t>онерами в слаборазвитых странах. Как ни странно, существуют даже личности, ощу</w:t>
        <w:softHyphen/>
        <w:t>щающие потребность писать книги по психологии!</w:t>
      </w:r>
    </w:p>
    <w:p>
      <w:pPr>
        <w:pStyle w:val="Style12"/>
        <w:jc w:val="center"/>
        <w:rPr/>
      </w:pPr>
      <w:r>
        <w:rPr/>
        <w:t>Упражнение 7.2</w:t>
      </w:r>
    </w:p>
    <w:p>
      <w:pPr>
        <w:pStyle w:val="Style12"/>
        <w:rPr/>
      </w:pPr>
      <w:r>
        <w:rPr/>
        <w:t>Представьте себе, что в жаркий летний день соседские дети организовали на улице торговлю лимонадом. Вы занимаетесь стрижкой газона или какой-нибудь дру</w:t>
        <w:softHyphen/>
        <w:t>гой работой во дворе своего дома. Проработав около часа, вы ощущаете потребность утолить жажду и покупаете большой стакан лимонада. Когда вы покупаете второй стакан, дети ужасно радуются и объясняют, что вы — их первый постоянный поку</w:t>
        <w:softHyphen/>
        <w:t>патель. Вам больше не хочется пить, но вы покупаете третий стакан лишь для того, чтобы доставить им удовольствие.</w:t>
      </w:r>
    </w:p>
    <w:p>
      <w:pPr>
        <w:pStyle w:val="Style12"/>
        <w:rPr/>
      </w:pPr>
      <w:r>
        <w:rPr/>
        <w:t>Объясните, чем отличалась мотивация покупки первых двух стаканов от моти</w:t>
        <w:softHyphen/>
        <w:t>вации покупки третьего? Что вас «вынуждало»? И что «стимулировало»?</w:t>
      </w:r>
    </w:p>
    <w:p>
      <w:pPr>
        <w:pStyle w:val="Style12"/>
        <w:rPr/>
      </w:pPr>
      <w:r>
        <w:rPr/>
        <w:t>Проверьте себя по разделу «Ответы», помещенному в конце главы.</w:t>
      </w:r>
    </w:p>
    <w:p>
      <w:pPr>
        <w:pStyle w:val="Style14"/>
        <w:rPr/>
      </w:pPr>
      <w:r>
        <w:rPr>
          <w:u w:val="single"/>
        </w:rPr>
        <w:t xml:space="preserve">Стимулы: </w:t>
      </w:r>
      <w:r>
        <w:rPr/>
        <w:t>награды, мотивирующие поведение.</w:t>
      </w:r>
    </w:p>
    <w:p>
      <w:pPr>
        <w:pStyle w:val="3"/>
        <w:rPr/>
      </w:pPr>
      <w:bookmarkStart w:id="129" w:name="__RefHeading___Toc19295701"/>
      <w:bookmarkEnd w:id="129"/>
      <w:r>
        <w:rPr/>
        <w:t>Физиологические потребности</w:t>
      </w:r>
    </w:p>
    <w:p>
      <w:pPr>
        <w:pStyle w:val="Style12"/>
        <w:rPr/>
      </w:pPr>
      <w:r>
        <w:rPr/>
        <w:t>Большинство людей не испытывают серьезных затруднений при удовлетворе</w:t>
        <w:softHyphen/>
        <w:t xml:space="preserve">нии своих физиологических потребностей. </w:t>
      </w:r>
      <w:r>
        <w:rPr>
          <w:i/>
        </w:rPr>
        <w:t>Физиологические потребности:</w:t>
      </w:r>
      <w:r>
        <w:rPr/>
        <w:t xml:space="preserve"> по</w:t>
        <w:softHyphen/>
        <w:t>требности, необходимые для поддержания жизни. Возможно, были случаи, когда вам казалось, что вы умираете от голода или жажды. Но те ваши потребности могут показаться незначительными, если сравнить их с потребностями людей, которые были лишены, воды или пищи в течение многих дней.</w:t>
      </w:r>
    </w:p>
    <w:p>
      <w:pPr>
        <w:pStyle w:val="Style12"/>
        <w:rPr/>
      </w:pPr>
      <w:r>
        <w:rPr/>
        <w:t>Кейс</w:t>
      </w:r>
      <w:r>
        <w:rPr>
          <w:lang w:val="en-US"/>
        </w:rPr>
        <w:t xml:space="preserve"> (Keys,</w:t>
      </w:r>
      <w:r>
        <w:rPr/>
        <w:t xml:space="preserve"> 1950) обследовал мужчин, которым приходилось голодать в годы Второй мировой войны. Эти люди получали ровно столько пищи, столько было не</w:t>
        <w:softHyphen/>
        <w:t>обходимо для поддержания жизни. Обследование показало, что все их внимание было поглощено мыслями о еде и фантазиями на кулинарные темы. Они полюбили рассматривать кулинарные книги и рассказывать о своих любимых блюдах. Жен</w:t>
        <w:softHyphen/>
        <w:t>щины и секс оказались не нужны им, ставшим вялыми, раздражительными и уны</w:t>
        <w:softHyphen/>
        <w:t>лыми.</w:t>
      </w:r>
    </w:p>
    <w:p>
      <w:pPr>
        <w:pStyle w:val="Style12"/>
        <w:rPr/>
      </w:pPr>
      <w:r>
        <w:rPr/>
        <w:t>Существует множество данных, свидетельствующих о том, что, например, чув</w:t>
        <w:softHyphen/>
        <w:t>ство жажды острее чувства голода, что если какие-либо физиологические потребно</w:t>
        <w:softHyphen/>
        <w:t>сти человека не удовлетворены, это, как правило, отражается на состоянии его лич</w:t>
        <w:softHyphen/>
        <w:t>ности. Известно, что люди, лишенные сна на длительное время, испытывают трево</w:t>
        <w:softHyphen/>
        <w:t>гу и у них бывают галлюцинации. Случалось ли вам в течение долгого времени переносить постоянную сильную боль? Если случалось, то, возможно, вы заметили некоторые изменения в вашем поведении. Ско</w:t>
        <w:softHyphen/>
        <w:t>рее всего, вы были раздражительны и не могли ни на чем сосредото</w:t>
        <w:softHyphen/>
        <w:t>читься. Все ваши интересы и устремления сводились к тому, чтобы как-то облегчить боль и улучшить свое самочувствие.</w:t>
      </w:r>
    </w:p>
    <w:p>
      <w:pPr>
        <w:pStyle w:val="Style12"/>
        <w:rPr/>
      </w:pPr>
      <w:r>
        <w:rPr/>
        <w:t>Человеческий организм постоянно стремится к поддержанию равновесия или некоего стабильного состояния. Механизм поддержания этого со</w:t>
        <w:softHyphen/>
        <w:t xml:space="preserve">стояния называется </w:t>
      </w:r>
      <w:r>
        <w:rPr>
          <w:i/>
        </w:rPr>
        <w:t>гомеостазом.</w:t>
      </w:r>
      <w:r>
        <w:rPr/>
        <w:t xml:space="preserve"> Гомеостаз регулирует температуру вашего тела, действуя как термостат. Когда ваше тело разогревается слишком сильно, вы потее</w:t>
        <w:softHyphen/>
        <w:t>те, а когда вам холодно, вы дрожите (вырабатываете тепло). Или снимаете (надева</w:t>
        <w:softHyphen/>
        <w:t>ете) свитер. Точно так же вы едите, когда ощущаете голод, а когда чувствуете удов</w:t>
        <w:softHyphen/>
        <w:t>летворение или сытость, прекращаете есть.</w:t>
      </w:r>
    </w:p>
    <w:p>
      <w:pPr>
        <w:pStyle w:val="Style12"/>
        <w:rPr/>
      </w:pPr>
      <w:r>
        <w:rPr/>
      </w:r>
    </w:p>
    <w:p>
      <w:pPr>
        <w:pStyle w:val="Style12"/>
        <w:jc w:val="center"/>
        <w:rPr/>
      </w:pPr>
      <w:r>
        <w:rPr/>
        <w:drawing>
          <wp:inline distT="0" distB="0" distL="0" distR="0">
            <wp:extent cx="4413250" cy="1804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8" t="-20" r="-8" b="-20"/>
                    <a:stretch>
                      <a:fillRect/>
                    </a:stretch>
                  </pic:blipFill>
                  <pic:spPr bwMode="auto">
                    <a:xfrm>
                      <a:off x="0" y="0"/>
                      <a:ext cx="4413250" cy="1804035"/>
                    </a:xfrm>
                    <a:prstGeom prst="rect">
                      <a:avLst/>
                    </a:prstGeom>
                  </pic:spPr>
                </pic:pic>
              </a:graphicData>
            </a:graphic>
          </wp:inline>
        </w:drawing>
      </w:r>
    </w:p>
    <w:p>
      <w:pPr>
        <w:pStyle w:val="Style12"/>
        <w:jc w:val="center"/>
        <w:rPr/>
      </w:pPr>
      <w:r>
        <w:rPr>
          <w:b/>
          <w:i/>
          <w:sz w:val="20"/>
        </w:rPr>
        <w:t>Рис.</w:t>
      </w:r>
      <w:r>
        <w:rPr>
          <w:i/>
          <w:sz w:val="20"/>
        </w:rPr>
        <w:t xml:space="preserve"> 7.1. Похоже, что оплата лечения у стоматолога является для него тем самым основополагаю</w:t>
        <w:softHyphen/>
        <w:t>щим стимулом.</w:t>
      </w:r>
    </w:p>
    <w:p>
      <w:pPr>
        <w:pStyle w:val="Style14"/>
        <w:rPr/>
      </w:pPr>
      <w:r>
        <w:rPr>
          <w:u w:val="single"/>
        </w:rPr>
        <w:t xml:space="preserve">Гомеостаз: </w:t>
      </w:r>
      <w:r>
        <w:rPr/>
        <w:t>механизм, под</w:t>
        <w:softHyphen/>
        <w:t>держивающий стабильность основных жиз</w:t>
        <w:softHyphen/>
        <w:t>ненных функций человеческого организма.</w:t>
      </w:r>
    </w:p>
    <w:p>
      <w:pPr>
        <w:pStyle w:val="Style12"/>
        <w:rPr/>
      </w:pPr>
      <w:r>
        <w:rPr/>
        <w:t>Почему некоторые люди едят больше других? Некоторые ученые считают, что у разных людей механизм, регулирующий вес (его по аналогии с тер</w:t>
        <w:softHyphen/>
        <w:t xml:space="preserve">мостатом можно условно назвать «жиростатом»), работает различно. У каждого человека существует своя </w:t>
      </w:r>
      <w:r>
        <w:rPr>
          <w:i/>
        </w:rPr>
        <w:t>точка равновесия,</w:t>
      </w:r>
      <w:r>
        <w:rPr/>
        <w:t xml:space="preserve"> которая от</w:t>
        <w:softHyphen/>
        <w:t>ражает его обычный вес. Случалось ли вам похудеть на несколько фун</w:t>
        <w:softHyphen/>
        <w:t xml:space="preserve">тов, а потом снова быстро набрать прежний вес? Беннет и Гьюрин </w:t>
      </w:r>
      <w:r>
        <w:rPr>
          <w:lang w:val="en-US"/>
        </w:rPr>
        <w:t>(Bennet and Gurin,</w:t>
      </w:r>
      <w:r>
        <w:rPr/>
        <w:t xml:space="preserve"> 1982) считают, что, когда человек сидит на диете, его вес опускается ниже точки равновесия. Организм чувствует себя «обделенным», и человек начинает есть больше. Этим и объясняется быстрое вос</w:t>
        <w:softHyphen/>
        <w:t>становление веса после прекращения диеты.</w:t>
      </w:r>
    </w:p>
    <w:p>
      <w:pPr>
        <w:pStyle w:val="Style12"/>
        <w:jc w:val="center"/>
        <w:rPr/>
      </w:pPr>
      <w:r>
        <w:rPr/>
        <w:t>Упражнение 7.3</w:t>
      </w:r>
    </w:p>
    <w:p>
      <w:pPr>
        <w:pStyle w:val="Style12"/>
        <w:rPr/>
      </w:pPr>
      <w:r>
        <w:rPr/>
        <w:t>Некоторые научные исследования указывают на то, что дети, которые перед уходом в школу съедают хороший питательный завтрак, как правило, лучше учатся. Основываясь на полученных вами сведениях о проблемах, возникающих у людей, которым приходилось голодать, объясните, каким образом организация завтраков в школе может способствовать повышению успеваемости.</w:t>
      </w:r>
    </w:p>
    <w:p>
      <w:pPr>
        <w:pStyle w:val="Style14"/>
        <w:rPr/>
      </w:pPr>
      <w:r>
        <w:rPr>
          <w:b/>
        </w:rPr>
        <w:t xml:space="preserve">Точка </w:t>
      </w:r>
      <w:r>
        <w:rPr>
          <w:b/>
          <w:u w:val="single"/>
        </w:rPr>
        <w:t xml:space="preserve">равновесия: </w:t>
      </w:r>
      <w:r>
        <w:rPr/>
        <w:t>механизм, поддерживаю</w:t>
        <w:softHyphen/>
        <w:t>щий обычный (нормальный) для данного человека вес.</w:t>
      </w:r>
    </w:p>
    <w:p>
      <w:pPr>
        <w:pStyle w:val="Style12"/>
        <w:rPr/>
      </w:pPr>
      <w:r>
        <w:rPr/>
        <w:t>Проверьте себя по разделу «Ответы», помещенному в конце главы.</w:t>
      </w:r>
    </w:p>
    <w:p>
      <w:pPr>
        <w:pStyle w:val="3"/>
        <w:rPr/>
      </w:pPr>
      <w:bookmarkStart w:id="130" w:name="__RefHeading___Toc19295702"/>
      <w:bookmarkEnd w:id="130"/>
      <w:r>
        <w:rPr/>
        <w:t>Любознательность и возбуждение</w:t>
      </w:r>
    </w:p>
    <w:p>
      <w:pPr>
        <w:pStyle w:val="Style12"/>
        <w:rPr/>
      </w:pPr>
      <w:r>
        <w:rPr/>
        <w:t>Большинство людей не испытывают потребности в постоянной смене впечат</w:t>
        <w:softHyphen/>
        <w:t>лений. Можно сказать, что эти люди не любят скучать, но и не озабочены постоян</w:t>
        <w:softHyphen/>
        <w:t>ным поиском новых ощущений. Если вы в одиночестве дома и вам нечего делать, то можно включить стереосистему или телевизор или почитать журнал. С другой стороны, если вы находитесь на вечеринке, где полно наро</w:t>
        <w:softHyphen/>
        <w:t>да, гремит музыка и все громко разговаривают, вам может захотеться свежего воздуха и тишины.</w:t>
      </w:r>
    </w:p>
    <w:p>
      <w:pPr>
        <w:pStyle w:val="Style12"/>
        <w:rPr/>
      </w:pPr>
      <w:r>
        <w:rPr/>
        <w:t>Люди сильно отличаются друг от друга своей потребностью в раз</w:t>
        <w:softHyphen/>
        <w:t>дражителях. Фарли</w:t>
      </w:r>
      <w:r>
        <w:rPr>
          <w:lang w:val="en-US"/>
        </w:rPr>
        <w:t xml:space="preserve"> (Farley,</w:t>
      </w:r>
      <w:r>
        <w:rPr/>
        <w:t xml:space="preserve"> 1986) описал два типа личностей, кото</w:t>
        <w:softHyphen/>
        <w:t xml:space="preserve">рые резко отличаются друг от друга по силе потребности к внешним впечатлениям, назвав их </w:t>
      </w:r>
      <w:r>
        <w:rPr>
          <w:i/>
        </w:rPr>
        <w:t>личность типа</w:t>
      </w:r>
      <w:r>
        <w:rPr/>
        <w:t xml:space="preserve"> «Т» (прописная Т) и </w:t>
      </w:r>
      <w:r>
        <w:rPr>
          <w:i/>
        </w:rPr>
        <w:t>лич</w:t>
        <w:softHyphen/>
        <w:t>ность типа</w:t>
      </w:r>
      <w:r>
        <w:rPr>
          <w:i/>
          <w:lang w:val="en-US"/>
        </w:rPr>
        <w:t xml:space="preserve"> «t»</w:t>
      </w:r>
      <w:r>
        <w:rPr/>
        <w:t xml:space="preserve"> (строчная</w:t>
      </w:r>
      <w:r>
        <w:rPr>
          <w:lang w:val="en-US"/>
        </w:rPr>
        <w:t xml:space="preserve"> t).</w:t>
      </w:r>
      <w:r>
        <w:rPr/>
        <w:t xml:space="preserve"> Личности типа «Т» — любители острых ощущений. Они жаждут приключений и риска сильнее других людей. Они любят экспериментировать, предпочитают все новое и неизведанное, им нра</w:t>
        <w:softHyphen/>
        <w:t>вятся конфликты и волнующие переживания. На другом полюсе находятся личности типа</w:t>
      </w:r>
      <w:r>
        <w:rPr>
          <w:lang w:val="en-US"/>
        </w:rPr>
        <w:t xml:space="preserve"> «t».</w:t>
      </w:r>
      <w:r>
        <w:rPr/>
        <w:t xml:space="preserve"> Этим людям нравится надежность, стабильность и ощущение покоя. Потребности большинства людей во внешних впечатлениях являются умеренными и находятся где-то посередине между потребностями личностей типа «Т» и типа «t».</w:t>
      </w:r>
    </w:p>
    <w:p>
      <w:pPr>
        <w:pStyle w:val="Style14"/>
        <w:rPr/>
      </w:pPr>
      <w:r>
        <w:rPr/>
        <w:t xml:space="preserve">Личность </w:t>
      </w:r>
      <w:r>
        <w:rPr>
          <w:u w:val="single"/>
        </w:rPr>
        <w:t xml:space="preserve">типа «Т»: </w:t>
      </w:r>
      <w:r>
        <w:rPr/>
        <w:t>личность, ищущая острых ощущений.</w:t>
      </w:r>
    </w:p>
    <w:p>
      <w:pPr>
        <w:pStyle w:val="Style14"/>
        <w:rPr/>
      </w:pPr>
      <w:r>
        <w:rPr/>
        <w:t xml:space="preserve">Личность </w:t>
      </w:r>
      <w:r>
        <w:rPr>
          <w:u w:val="single"/>
        </w:rPr>
        <w:t xml:space="preserve">типа «t»: </w:t>
      </w:r>
      <w:r>
        <w:rPr/>
        <w:t>личность, избе</w:t>
        <w:softHyphen/>
        <w:t>гающая острых ощущений.</w:t>
      </w:r>
    </w:p>
    <w:p>
      <w:pPr>
        <w:pStyle w:val="Style14"/>
        <w:pBdr>
          <w:top w:val="single" w:sz="4" w:space="1" w:color="000000"/>
          <w:left w:val="single" w:sz="4" w:space="4" w:color="000000"/>
          <w:bottom w:val="single" w:sz="4" w:space="1" w:color="000000"/>
          <w:right w:val="single" w:sz="4" w:space="4" w:color="000000"/>
        </w:pBdr>
        <w:rPr/>
      </w:pPr>
      <w:r>
        <w:rPr/>
        <w:t>Приложение 7.1. ПСИХОЛОГИЯ СЕГОДНЯ</w:t>
      </w:r>
    </w:p>
    <w:p>
      <w:pPr>
        <w:pStyle w:val="Style14"/>
        <w:pBdr>
          <w:top w:val="single" w:sz="4" w:space="1" w:color="000000"/>
          <w:left w:val="single" w:sz="4" w:space="4" w:color="000000"/>
          <w:bottom w:val="single" w:sz="4" w:space="1" w:color="000000"/>
          <w:right w:val="single" w:sz="4" w:space="4" w:color="000000"/>
        </w:pBdr>
        <w:rPr/>
      </w:pPr>
      <w:r>
        <w:rPr/>
        <w:t>НЕКОТОРЫЕ СТАНОВЯТСЯ ЛИХАЧАМИ, ВЫПИВ... ПЛАЦЕБО</w:t>
      </w:r>
    </w:p>
    <w:p>
      <w:pPr>
        <w:pStyle w:val="Style14"/>
        <w:pBdr>
          <w:top w:val="single" w:sz="4" w:space="1" w:color="000000"/>
          <w:left w:val="single" w:sz="4" w:space="4" w:color="000000"/>
          <w:bottom w:val="single" w:sz="4" w:space="1" w:color="000000"/>
          <w:right w:val="single" w:sz="4" w:space="4" w:color="000000"/>
        </w:pBdr>
        <w:rPr/>
      </w:pPr>
      <w:r>
        <w:rPr/>
        <w:t>Исследования последних лет показа</w:t>
        <w:softHyphen/>
        <w:t>ли, что у людей со склонностью к повы</w:t>
        <w:softHyphen/>
        <w:t>шенному риску, находящихся в состоянии алкогольного опьянения, гораздо больше шансов попасть в транспортную аварию, чем у тех, кто выпил столько же, но не от</w:t>
        <w:softHyphen/>
        <w:t>носится к искателям острых ощущений.</w:t>
      </w:r>
    </w:p>
    <w:p>
      <w:pPr>
        <w:pStyle w:val="Style14"/>
        <w:pBdr>
          <w:top w:val="single" w:sz="4" w:space="1" w:color="000000"/>
          <w:left w:val="single" w:sz="4" w:space="4" w:color="000000"/>
          <w:bottom w:val="single" w:sz="4" w:space="1" w:color="000000"/>
          <w:right w:val="single" w:sz="4" w:space="4" w:color="000000"/>
        </w:pBdr>
        <w:rPr/>
      </w:pPr>
      <w:r>
        <w:rPr/>
        <w:t>Не так давно психолог Дэвид Макмиллэн</w:t>
      </w:r>
      <w:r>
        <w:rPr>
          <w:lang w:val="en-US"/>
        </w:rPr>
        <w:t xml:space="preserve"> (David McMillen)</w:t>
      </w:r>
      <w:r>
        <w:rPr/>
        <w:t xml:space="preserve"> из университета шта</w:t>
        <w:softHyphen/>
        <w:t>та Миссисипи обнаружил интересную подробность: любители острых ощуще</w:t>
        <w:softHyphen/>
        <w:t>ний часто становятся лихачами даже тог</w:t>
        <w:softHyphen/>
        <w:t xml:space="preserve">да, когда только </w:t>
      </w:r>
      <w:r>
        <w:rPr>
          <w:i/>
        </w:rPr>
        <w:t>считают</w:t>
      </w:r>
      <w:r>
        <w:rPr/>
        <w:t xml:space="preserve"> себя пьяными, на самом же деле таковыми не являясь.</w:t>
      </w:r>
    </w:p>
    <w:p>
      <w:pPr>
        <w:pStyle w:val="Style14"/>
        <w:pBdr>
          <w:top w:val="single" w:sz="4" w:space="1" w:color="000000"/>
          <w:left w:val="single" w:sz="4" w:space="4" w:color="000000"/>
          <w:bottom w:val="single" w:sz="4" w:space="1" w:color="000000"/>
          <w:right w:val="single" w:sz="4" w:space="4" w:color="000000"/>
        </w:pBdr>
        <w:rPr/>
      </w:pPr>
      <w:r>
        <w:rPr/>
        <w:t>«Большинство людей мыслят следую</w:t>
        <w:softHyphen/>
        <w:t>щим образом:</w:t>
      </w:r>
      <w:r>
        <w:rPr>
          <w:b/>
        </w:rPr>
        <w:t xml:space="preserve"> </w:t>
      </w:r>
      <w:r>
        <w:rPr/>
        <w:t>раз я немного выпил, зна</w:t>
        <w:softHyphen/>
        <w:t>чит, надо быть осторожнее, — говорит Макмиллэн. — Но существует тип людей, которые думают совсем иначе. Напри</w:t>
        <w:softHyphen/>
        <w:t>мер, любители острых ощущений. Они считают, что выпивка фактически "развя</w:t>
        <w:softHyphen/>
        <w:t>зывает им руки" для потенциально опас</w:t>
        <w:softHyphen/>
        <w:t>ного поведения».</w:t>
      </w:r>
    </w:p>
    <w:p>
      <w:pPr>
        <w:pStyle w:val="Style14"/>
        <w:pBdr>
          <w:top w:val="single" w:sz="4" w:space="1" w:color="000000"/>
          <w:left w:val="single" w:sz="4" w:space="4" w:color="000000"/>
          <w:bottom w:val="single" w:sz="4" w:space="1" w:color="000000"/>
          <w:right w:val="single" w:sz="4" w:space="4" w:color="000000"/>
        </w:pBdr>
        <w:rPr/>
      </w:pPr>
      <w:r>
        <w:rPr/>
        <w:t>В эксперименте участвовали 96 сту</w:t>
        <w:softHyphen/>
        <w:t>дентов колледжа, которые в соответ</w:t>
        <w:softHyphen/>
        <w:t>ствии с результатами ранее проведенно</w:t>
        <w:softHyphen/>
        <w:t>го теста были разделены на группы «лю</w:t>
        <w:softHyphen/>
        <w:t>бителей острых ощущений» и тех, кто склонен избегать риска.</w:t>
      </w:r>
    </w:p>
    <w:p>
      <w:pPr>
        <w:pStyle w:val="Style14"/>
        <w:pBdr>
          <w:top w:val="single" w:sz="4" w:space="1" w:color="000000"/>
          <w:left w:val="single" w:sz="4" w:space="4" w:color="000000"/>
          <w:bottom w:val="single" w:sz="4" w:space="1" w:color="000000"/>
          <w:right w:val="single" w:sz="4" w:space="4" w:color="000000"/>
        </w:pBdr>
        <w:rPr/>
      </w:pPr>
      <w:r>
        <w:rPr/>
        <w:t>Сначала испытуемые пробовали свои силы на симуляторе. Они «ехали» по шос</w:t>
        <w:softHyphen/>
        <w:t>се, имея возможность обгонять другие машины и изменять скорость движения с помощью педали. Их попросили управ</w:t>
        <w:softHyphen/>
        <w:t>лять «видеомашиной» так, будто это их собственный автомобиль.</w:t>
      </w:r>
    </w:p>
    <w:p>
      <w:pPr>
        <w:pStyle w:val="Style14"/>
        <w:pBdr>
          <w:top w:val="single" w:sz="4" w:space="1" w:color="000000"/>
          <w:left w:val="single" w:sz="4" w:space="4" w:color="000000"/>
          <w:bottom w:val="single" w:sz="4" w:space="1" w:color="000000"/>
          <w:right w:val="single" w:sz="4" w:space="4" w:color="000000"/>
        </w:pBdr>
        <w:rPr/>
      </w:pPr>
      <w:r>
        <w:rPr/>
        <w:t>Затем ^частникам  эксперимента предложили спиртные и прохладитель</w:t>
        <w:softHyphen/>
        <w:t>ные напитки, и некоторым из них вместо алкоголя дали плацебо. Ученые обнару</w:t>
        <w:softHyphen/>
        <w:t>жили, что «любители острых ощущений», считавшие себя выпившими, съезжали на соседнюю полосу и совершали обгоны значительно чаще, чем те из них, кто про</w:t>
        <w:softHyphen/>
        <w:t>должал считать себя трезвым; причем результаты опыта не зависели от того, что пили участники на самом деле — спиртное или плацебо. Студенты, не яв</w:t>
        <w:softHyphen/>
        <w:t>лявшиеся любителями риска, поступали совсем наоборот: считая, что выпили, они меняли полосу движения и совершали обгоны значительно реже студентов из их же группы, «остававшихся» трезвыми.</w:t>
      </w:r>
    </w:p>
    <w:p>
      <w:pPr>
        <w:pStyle w:val="Style14"/>
        <w:pBdr>
          <w:top w:val="single" w:sz="4" w:space="1" w:color="000000"/>
          <w:left w:val="single" w:sz="4" w:space="4" w:color="000000"/>
          <w:bottom w:val="single" w:sz="4" w:space="1" w:color="000000"/>
          <w:right w:val="single" w:sz="4" w:space="4" w:color="000000"/>
        </w:pBdr>
        <w:rPr/>
      </w:pPr>
      <w:r>
        <w:rPr/>
        <w:t>Эти результаты согласуются с вывода</w:t>
        <w:softHyphen/>
        <w:t>ми других ученых: люди, которым свой</w:t>
        <w:softHyphen/>
        <w:t>ственна склонность к острым ощущениям и повышенная агрессивность, чаще дру</w:t>
        <w:softHyphen/>
        <w:t>гих попадают в аварии.</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DeAngelis.T. (1991.May). Some «drive» recklessly after drinking placebos.</w:t>
      </w:r>
      <w:r>
        <w:rPr/>
        <w:t xml:space="preserve"> </w:t>
      </w:r>
      <w:r>
        <w:rPr>
          <w:i/>
        </w:rPr>
        <w:t>АРА</w:t>
      </w:r>
      <w:r>
        <w:rPr>
          <w:i/>
          <w:lang w:val="en-US"/>
        </w:rPr>
        <w:t xml:space="preserve"> Monitor.</w:t>
      </w:r>
    </w:p>
    <w:p>
      <w:pPr>
        <w:pStyle w:val="Style12"/>
        <w:rPr/>
      </w:pPr>
      <w:r>
        <w:rPr/>
        <w:t>Фарли</w:t>
      </w:r>
      <w:r>
        <w:rPr>
          <w:lang w:val="en-US"/>
        </w:rPr>
        <w:t xml:space="preserve"> (Farley,</w:t>
      </w:r>
      <w:r>
        <w:rPr/>
        <w:t xml:space="preserve"> 1992) подчеркивает, что при благоприятных условиях дети, от</w:t>
        <w:softHyphen/>
        <w:t>носящиеся к типу «Т», могут проявлять высокую творческую одаренность (креатив</w:t>
        <w:softHyphen/>
        <w:t>ность). Однако если таким детям не помогают правильно сориентироваться, они могут искать волнующих переживаний, занимаясь хулиганством, употребляя нар</w:t>
        <w:softHyphen/>
        <w:t>котики или совершая какие-либо другие опасные или противоправные поступки. В Приложении 7.1 рассказывается о том, как студенты колледжа (относящиеся к «Т»-типу), считавшие, что выпили немного спиртного (хотя на самом деле им было дано плацебо), проявляли склонность к лихачеству при вождении автомобиля. Они</w:t>
      </w:r>
      <w:r>
        <w:rPr>
          <w:lang w:val="en-US"/>
        </w:rPr>
        <w:t xml:space="preserve"> </w:t>
      </w:r>
      <w:r>
        <w:rPr/>
        <w:t>использовали свое мнимое опьянение в качестве оправдания желания получить удо</w:t>
        <w:softHyphen/>
        <w:t>вольствие от рискованного вождения. Фарли рекомендует родителям детей, относя</w:t>
        <w:softHyphen/>
        <w:t>щихся к Т-типу, выявить их склонность к риску как можно раньше и стараться на</w:t>
        <w:softHyphen/>
        <w:t>править их энергию в русло созидательной деятельности, такой как туристические походы по выходным, занятия спортом, развивающие и увлекательные хобби.</w:t>
      </w:r>
    </w:p>
    <w:p>
      <w:pPr>
        <w:pStyle w:val="Style12"/>
        <w:jc w:val="center"/>
        <w:rPr/>
      </w:pPr>
      <w:r>
        <w:rPr/>
        <w:drawing>
          <wp:inline distT="0" distB="0" distL="0" distR="0">
            <wp:extent cx="2956560" cy="22307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2" t="-16" r="-12" b="-16"/>
                    <a:stretch>
                      <a:fillRect/>
                    </a:stretch>
                  </pic:blipFill>
                  <pic:spPr bwMode="auto">
                    <a:xfrm>
                      <a:off x="0" y="0"/>
                      <a:ext cx="2956560" cy="2230755"/>
                    </a:xfrm>
                    <a:prstGeom prst="rect">
                      <a:avLst/>
                    </a:prstGeom>
                  </pic:spPr>
                </pic:pic>
              </a:graphicData>
            </a:graphic>
          </wp:inline>
        </w:drawing>
      </w:r>
    </w:p>
    <w:p>
      <w:pPr>
        <w:pStyle w:val="Style12"/>
        <w:jc w:val="center"/>
        <w:rPr/>
      </w:pPr>
      <w:r>
        <w:rPr>
          <w:b/>
          <w:i/>
          <w:sz w:val="20"/>
        </w:rPr>
        <w:t>Рис.</w:t>
      </w:r>
      <w:r>
        <w:rPr>
          <w:i/>
          <w:sz w:val="20"/>
        </w:rPr>
        <w:t xml:space="preserve"> 7.2</w:t>
      </w:r>
    </w:p>
    <w:p>
      <w:pPr>
        <w:pStyle w:val="Style12"/>
        <w:jc w:val="center"/>
        <w:rPr/>
      </w:pPr>
      <w:r>
        <w:rPr/>
        <w:t>Упражнение 7.4</w:t>
      </w:r>
    </w:p>
    <w:p>
      <w:pPr>
        <w:pStyle w:val="Style12"/>
        <w:rPr/>
      </w:pPr>
      <w:r>
        <w:rPr/>
        <w:t>Взгляните на рис. 7.2 и расскажите, к какому типу личности можно отнести Эдгара и почему?</w:t>
      </w:r>
    </w:p>
    <w:p>
      <w:pPr>
        <w:pStyle w:val="Style12"/>
        <w:rPr/>
      </w:pPr>
      <w:r>
        <w:rPr/>
        <w:t>Проверьте себя по разделу «Ответы», помещенному в конце главы.</w:t>
      </w:r>
    </w:p>
    <w:p>
      <w:pPr>
        <w:pStyle w:val="3"/>
        <w:rPr/>
      </w:pPr>
      <w:bookmarkStart w:id="131" w:name="__RefHeading___Toc19295703"/>
      <w:bookmarkEnd w:id="131"/>
      <w:r>
        <w:rPr/>
        <w:t>Потребность в безопасности и защищенности</w:t>
      </w:r>
    </w:p>
    <w:p>
      <w:pPr>
        <w:pStyle w:val="Style12"/>
        <w:rPr/>
      </w:pPr>
      <w:r>
        <w:rPr/>
        <w:t>Скорее всего, вы всячески стараетесь обеспечить свою безопасность, У вас есть крыша над головой — квартира, дом, вигвам или хижина. Ваш кров защищает вас от дождя, снега и других неблагоприятных воздействий. Но, несомненно, ваша за</w:t>
        <w:softHyphen/>
        <w:t>бота о безопасности и защищенности своего существования не ограничивается толь</w:t>
        <w:softHyphen/>
        <w:t>ко удовлетворением потребности в крыше над головой. Есть ли у вас решетки на окнах и замки на дверях? А как насчет сигнализации и аварийного освещения? Если вы возите в машине запасное колесо и застраховали свою жизнь и имущество, то это вызвано вашей мотивацией удовлетворить потребность в безопасности. Любая стра</w:t>
        <w:softHyphen/>
        <w:t>на содержит армию; во всех городах есть полиция и пожарная охрана. Все эти орга</w:t>
        <w:softHyphen/>
        <w:t>низации обеспечивают удовлетворение нашей потребности в безопасности.</w:t>
      </w:r>
    </w:p>
    <w:p>
      <w:pPr>
        <w:pStyle w:val="Style12"/>
        <w:jc w:val="center"/>
        <w:rPr>
          <w:b/>
          <w:b/>
        </w:rPr>
      </w:pPr>
      <w:r>
        <w:rPr>
          <w:b/>
        </w:rPr>
        <w:t>Контрольные вопросы</w:t>
      </w:r>
    </w:p>
    <w:p>
      <w:pPr>
        <w:pStyle w:val="Style12"/>
        <w:rPr/>
      </w:pPr>
      <w:r>
        <w:rPr/>
        <w:t>Пользуясь следующими вопросами, проверьте, насколько хорошо вы усвоили материал данного раздела главы. Найдите и отметьте единственный правильный ответ на каждый вопрос.</w:t>
      </w:r>
    </w:p>
    <w:p>
      <w:pPr>
        <w:pStyle w:val="Style12"/>
        <w:rPr>
          <w:lang w:val="en-US"/>
        </w:rPr>
      </w:pPr>
      <w:r>
        <w:rPr/>
        <w:t xml:space="preserve">1. Что изучают психологи, занимающиеся исследованием мотивации? </w:t>
      </w:r>
    </w:p>
    <w:p>
      <w:pPr>
        <w:pStyle w:val="Style12"/>
        <w:rPr>
          <w:lang w:val="en-US"/>
        </w:rPr>
      </w:pPr>
      <w:r>
        <w:rPr/>
        <w:t xml:space="preserve">а. Поступки и поведение людей </w:t>
      </w:r>
    </w:p>
    <w:p>
      <w:pPr>
        <w:pStyle w:val="Style12"/>
        <w:rPr>
          <w:lang w:val="en-US"/>
        </w:rPr>
      </w:pPr>
      <w:r>
        <w:rPr/>
        <w:t xml:space="preserve">б. Причины поведения </w:t>
      </w:r>
    </w:p>
    <w:p>
      <w:pPr>
        <w:pStyle w:val="Style12"/>
        <w:rPr>
          <w:lang w:val="en-US"/>
        </w:rPr>
      </w:pPr>
      <w:r>
        <w:rPr/>
        <w:t xml:space="preserve">в. Достижения и успехи </w:t>
      </w:r>
    </w:p>
    <w:p>
      <w:pPr>
        <w:pStyle w:val="Style12"/>
        <w:rPr/>
      </w:pPr>
      <w:r>
        <w:rPr/>
        <w:t>г. Вытеснение</w:t>
      </w:r>
    </w:p>
    <w:p>
      <w:pPr>
        <w:pStyle w:val="Style12"/>
        <w:rPr>
          <w:lang w:val="en-US"/>
        </w:rPr>
      </w:pPr>
      <w:r>
        <w:rPr/>
        <w:t>2. В чем заключается различие между сознательной и бессознательной моти</w:t>
        <w:softHyphen/>
        <w:t xml:space="preserve">вацией? </w:t>
      </w:r>
    </w:p>
    <w:p>
      <w:pPr>
        <w:pStyle w:val="Style12"/>
        <w:rPr/>
      </w:pPr>
      <w:r>
        <w:rPr/>
        <w:t>а. Бессознательная мотивация приводит к чувству вины, а сознательная —</w:t>
      </w:r>
      <w:r>
        <w:rPr>
          <w:lang w:val="en-US"/>
        </w:rPr>
        <w:t xml:space="preserve"> </w:t>
      </w:r>
      <w:r>
        <w:rPr/>
        <w:t>нет.</w:t>
      </w:r>
    </w:p>
    <w:p>
      <w:pPr>
        <w:pStyle w:val="Style12"/>
        <w:rPr>
          <w:lang w:val="en-US"/>
        </w:rPr>
      </w:pPr>
      <w:r>
        <w:rPr/>
        <w:t xml:space="preserve">б. Сознательная мотивация вытесняется, а бессознательная — нет. </w:t>
      </w:r>
    </w:p>
    <w:p>
      <w:pPr>
        <w:pStyle w:val="Style12"/>
        <w:rPr>
          <w:lang w:val="en-US"/>
        </w:rPr>
      </w:pPr>
      <w:r>
        <w:rPr/>
        <w:t xml:space="preserve">в. Люди осознают бессознательные мотивы и не осознают сознательные. </w:t>
      </w:r>
    </w:p>
    <w:p>
      <w:pPr>
        <w:pStyle w:val="Style12"/>
        <w:rPr/>
      </w:pPr>
      <w:r>
        <w:rPr/>
        <w:t>г. Люди осознают сознательные мотивы и не осознают бессознательные.</w:t>
      </w:r>
    </w:p>
    <w:p>
      <w:pPr>
        <w:pStyle w:val="Style12"/>
        <w:rPr>
          <w:lang w:val="en-US"/>
        </w:rPr>
      </w:pPr>
      <w:r>
        <w:rPr/>
        <w:t xml:space="preserve">3. Какой из перечисленных ниже факторов является примером стимула? </w:t>
      </w:r>
    </w:p>
    <w:p>
      <w:pPr>
        <w:pStyle w:val="Style12"/>
        <w:rPr>
          <w:lang w:val="en-US"/>
        </w:rPr>
      </w:pPr>
      <w:r>
        <w:rPr/>
        <w:t xml:space="preserve">а. Пища </w:t>
      </w:r>
    </w:p>
    <w:p>
      <w:pPr>
        <w:pStyle w:val="Style12"/>
        <w:rPr>
          <w:lang w:val="en-US"/>
        </w:rPr>
      </w:pPr>
      <w:r>
        <w:rPr/>
        <w:t xml:space="preserve">б. Голод </w:t>
      </w:r>
    </w:p>
    <w:p>
      <w:pPr>
        <w:pStyle w:val="Style12"/>
        <w:rPr>
          <w:lang w:val="en-US"/>
        </w:rPr>
      </w:pPr>
      <w:r>
        <w:rPr/>
        <w:t xml:space="preserve">в. Жажда </w:t>
      </w:r>
    </w:p>
    <w:p>
      <w:pPr>
        <w:pStyle w:val="Style12"/>
        <w:rPr/>
      </w:pPr>
      <w:r>
        <w:rPr/>
        <w:t>г. Любопытство</w:t>
      </w:r>
    </w:p>
    <w:p>
      <w:pPr>
        <w:pStyle w:val="Style12"/>
        <w:rPr/>
      </w:pPr>
      <w:r>
        <w:rPr/>
        <w:t xml:space="preserve">4. Какая из перечисленных потребностей является самой сильной? </w:t>
      </w:r>
    </w:p>
    <w:p>
      <w:pPr>
        <w:pStyle w:val="Style12"/>
        <w:rPr/>
      </w:pPr>
      <w:r>
        <w:rPr/>
        <w:t xml:space="preserve">а. Голод </w:t>
      </w:r>
    </w:p>
    <w:p>
      <w:pPr>
        <w:pStyle w:val="Style12"/>
        <w:rPr/>
      </w:pPr>
      <w:r>
        <w:rPr/>
        <w:t>б. Жажда</w:t>
      </w:r>
    </w:p>
    <w:p>
      <w:pPr>
        <w:pStyle w:val="Style12"/>
        <w:rPr/>
      </w:pPr>
      <w:r>
        <w:rPr/>
        <w:t xml:space="preserve">в. Потребность в безопасности </w:t>
      </w:r>
    </w:p>
    <w:p>
      <w:pPr>
        <w:pStyle w:val="Style12"/>
        <w:rPr/>
      </w:pPr>
      <w:r>
        <w:rPr/>
        <w:t>г. Потребность в возбуждающих стимулах</w:t>
      </w:r>
    </w:p>
    <w:p>
      <w:pPr>
        <w:pStyle w:val="Style12"/>
        <w:rPr/>
      </w:pPr>
      <w:r>
        <w:rPr/>
        <w:t xml:space="preserve">5. Какие функции выполняет гомеостаз? </w:t>
      </w:r>
    </w:p>
    <w:p>
      <w:pPr>
        <w:pStyle w:val="Style12"/>
        <w:rPr/>
      </w:pPr>
      <w:r>
        <w:rPr/>
        <w:t xml:space="preserve">а. Увеличивает возбуждение </w:t>
      </w:r>
    </w:p>
    <w:p>
      <w:pPr>
        <w:pStyle w:val="Style12"/>
        <w:rPr/>
      </w:pPr>
      <w:r>
        <w:rPr/>
        <w:t xml:space="preserve">б. Поддерживает стабильное состояние организма </w:t>
      </w:r>
    </w:p>
    <w:p>
      <w:pPr>
        <w:pStyle w:val="Style12"/>
        <w:rPr/>
      </w:pPr>
      <w:r>
        <w:rPr/>
        <w:t xml:space="preserve">в. Удовлетворяет потребности в безопасности и надежности </w:t>
      </w:r>
    </w:p>
    <w:p>
      <w:pPr>
        <w:pStyle w:val="Style12"/>
        <w:rPr/>
      </w:pPr>
      <w:r>
        <w:rPr/>
        <w:t>г. Выявляет бессознательные мотивы</w:t>
      </w:r>
    </w:p>
    <w:p>
      <w:pPr>
        <w:pStyle w:val="Style12"/>
        <w:rPr/>
      </w:pPr>
      <w:r>
        <w:rPr/>
        <w:t>6. Тэд является личностью типа «Т». Какой вид деятельности он скорее всего предпочтет?</w:t>
      </w:r>
    </w:p>
    <w:p>
      <w:pPr>
        <w:pStyle w:val="Style12"/>
        <w:rPr/>
      </w:pPr>
      <w:r>
        <w:rPr/>
        <w:t xml:space="preserve">а. Сидеть и рассматривать комнатное растение </w:t>
      </w:r>
    </w:p>
    <w:p>
      <w:pPr>
        <w:pStyle w:val="Style12"/>
        <w:rPr/>
      </w:pPr>
      <w:r>
        <w:rPr/>
        <w:t>б. Читать книгу</w:t>
      </w:r>
    </w:p>
    <w:p>
      <w:pPr>
        <w:pStyle w:val="Style12"/>
        <w:rPr/>
      </w:pPr>
      <w:r>
        <w:rPr/>
        <w:t xml:space="preserve">в. Кататься с «американских горок» </w:t>
      </w:r>
    </w:p>
    <w:p>
      <w:pPr>
        <w:pStyle w:val="Style12"/>
        <w:rPr/>
      </w:pPr>
      <w:r>
        <w:rPr/>
        <w:t>г. Спать</w:t>
      </w:r>
    </w:p>
    <w:p>
      <w:pPr>
        <w:pStyle w:val="Style12"/>
        <w:rPr/>
      </w:pPr>
      <w:r>
        <w:rPr/>
        <w:t>Проверьте себя д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ерейти к чтению следующих разделов этой главы.</w:t>
      </w:r>
    </w:p>
    <w:p>
      <w:pPr>
        <w:pStyle w:val="Style12"/>
        <w:jc w:val="center"/>
        <w:rPr/>
      </w:pPr>
      <w:r>
        <w:rPr/>
        <w:drawing>
          <wp:inline distT="0" distB="0" distL="0" distR="0">
            <wp:extent cx="3571875" cy="27127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0" t="-13" r="-10" b="-13"/>
                    <a:stretch>
                      <a:fillRect/>
                    </a:stretch>
                  </pic:blipFill>
                  <pic:spPr bwMode="auto">
                    <a:xfrm>
                      <a:off x="0" y="0"/>
                      <a:ext cx="3571875" cy="2712720"/>
                    </a:xfrm>
                    <a:prstGeom prst="rect">
                      <a:avLst/>
                    </a:prstGeom>
                  </pic:spPr>
                </pic:pic>
              </a:graphicData>
            </a:graphic>
          </wp:inline>
        </w:drawing>
      </w:r>
    </w:p>
    <w:p>
      <w:pPr>
        <w:pStyle w:val="Style12"/>
        <w:jc w:val="center"/>
        <w:rPr/>
      </w:pPr>
      <w:r>
        <w:rPr>
          <w:b/>
          <w:i/>
          <w:sz w:val="20"/>
        </w:rPr>
        <w:t>Рис.</w:t>
      </w:r>
      <w:r>
        <w:rPr>
          <w:i/>
          <w:sz w:val="20"/>
        </w:rPr>
        <w:t xml:space="preserve"> 7.3. У некоторых людей потребности в безопасности и защищенности могут быть очень сильными!</w:t>
      </w:r>
    </w:p>
    <w:p>
      <w:pPr>
        <w:pStyle w:val="2"/>
        <w:rPr/>
      </w:pPr>
      <w:bookmarkStart w:id="132" w:name="__RefHeading___Toc19295704"/>
      <w:bookmarkEnd w:id="132"/>
      <w:r>
        <w:rPr/>
        <w:t>ПОТРЕБНОСТЬ В ЛЮБВИ И ПРИВЯЗАННОСТИ</w:t>
      </w:r>
    </w:p>
    <w:p>
      <w:pPr>
        <w:pStyle w:val="Style12"/>
        <w:pBdr>
          <w:bottom w:val="single" w:sz="4" w:space="1" w:color="000000"/>
        </w:pBdr>
        <w:rPr/>
      </w:pPr>
      <w:r>
        <w:rPr/>
        <w:t xml:space="preserve">Потребности в любви и привязанности иногда называют аффилиационными потребностями. Если вы когда-либо чувствовали одиночество и отчуждение, то вы испытывали потребность в </w:t>
      </w:r>
      <w:r>
        <w:rPr>
          <w:i/>
        </w:rPr>
        <w:t>аффилиации.</w:t>
      </w:r>
      <w:r>
        <w:rPr/>
        <w:t xml:space="preserve"> Аффилиация* — это не только романти</w:t>
        <w:softHyphen/>
        <w:t>ческая или родительская любовь. Человеку нужны еще и друзья, кото</w:t>
        <w:softHyphen/>
        <w:t>рые принимают его таким, какой он есть. У разных людей потребно</w:t>
        <w:softHyphen/>
        <w:t>сти в аффилиации выражены в разной степени. Некоторым достаточ</w:t>
        <w:softHyphen/>
        <w:t>но иметь одного-двух близких друзей. Другие стремятся к поверхнос</w:t>
        <w:softHyphen/>
        <w:t>тным приятельским отношениям с большим количеством людей. Третьи поддерживают и приятельские отношения с целыми компания</w:t>
        <w:softHyphen/>
        <w:t>ми, и близкую личную дружбу. Обычно круг друзей по мере развития личности человека меняется. Люди стараются сделать приятное окру</w:t>
        <w:softHyphen/>
        <w:t>жающим и заслужить их одобрение. Но, как правило, большинство из них «желает дружить» только с определенными людьми. Да и действительно, невоз</w:t>
        <w:softHyphen/>
        <w:t>можно заслужить одобрение всех и каждого!</w:t>
      </w:r>
    </w:p>
    <w:p>
      <w:pPr>
        <w:pStyle w:val="Style14"/>
        <w:rPr/>
      </w:pPr>
      <w:r>
        <w:rPr/>
        <w:t xml:space="preserve">* От </w:t>
      </w:r>
      <w:r>
        <w:rPr>
          <w:i/>
        </w:rPr>
        <w:t>греч.</w:t>
      </w:r>
      <w:r>
        <w:rPr/>
        <w:t xml:space="preserve"> </w:t>
      </w:r>
      <w:r>
        <w:rPr>
          <w:rFonts w:eastAsia="Symbol" w:cs="Symbol" w:ascii="Symbol" w:hAnsi="Symbol"/>
        </w:rPr>
        <w:t></w:t>
      </w:r>
      <w:r>
        <w:rPr/>
        <w:t xml:space="preserve"> — «из, от» и </w:t>
      </w:r>
      <w:r>
        <w:rPr>
          <w:rFonts w:eastAsia="Symbol" w:cs="Symbol" w:ascii="Symbol" w:hAnsi="Symbol"/>
        </w:rPr>
        <w:t></w:t>
      </w:r>
      <w:r>
        <w:rPr/>
        <w:t xml:space="preserve"> — «стремление к дружбе, любви, привязанности». </w:t>
      </w:r>
      <w:r>
        <w:rPr>
          <w:i/>
        </w:rPr>
        <w:t>(Прим. ред)</w:t>
      </w:r>
    </w:p>
    <w:p>
      <w:pPr>
        <w:pStyle w:val="Style12"/>
        <w:rPr/>
      </w:pPr>
      <w:r>
        <w:rPr/>
      </w:r>
    </w:p>
    <w:p>
      <w:pPr>
        <w:pStyle w:val="Style12"/>
        <w:rPr/>
      </w:pPr>
      <w:r>
        <w:rPr/>
        <w:t>Потребность людей в аффилиации и общественном одобрении используется также в целях преодоления вредных привычек, для чего создаются общества ано</w:t>
        <w:softHyphen/>
        <w:t>нимных алкоголиков и группы желающих похудеть. Многие, чтобы подавить чув</w:t>
        <w:softHyphen/>
        <w:t>ство одиночества и собственной ненужности, пьют или предаются чревоугодию.</w:t>
      </w:r>
    </w:p>
    <w:p>
      <w:pPr>
        <w:pStyle w:val="Style14"/>
        <w:rPr/>
      </w:pPr>
      <w:r>
        <w:rPr>
          <w:b/>
        </w:rPr>
        <w:t xml:space="preserve">Потребность </w:t>
      </w:r>
      <w:r>
        <w:rPr>
          <w:b/>
          <w:u w:val="single"/>
        </w:rPr>
        <w:t xml:space="preserve">в аффилиации: </w:t>
      </w:r>
      <w:r>
        <w:rPr/>
        <w:t>стремление к объединению с другими людь</w:t>
        <w:softHyphen/>
        <w:t>ми, желание «принадле</w:t>
        <w:softHyphen/>
        <w:t>жать», стать «одним из...», «своим».</w:t>
      </w:r>
    </w:p>
    <w:p>
      <w:pPr>
        <w:pStyle w:val="Style12"/>
        <w:rPr/>
      </w:pPr>
      <w:r>
        <w:rPr/>
        <w:t>Несмотря на то что еда и питье являются физиологическими потребностями, не</w:t>
        <w:softHyphen/>
        <w:t>удовлетворенная потребность в аффилиации часто приводит к злоупотреблениям в них. Когда вы едите на официальном приеме или просто пьете пиво с друзьями, удовлетворение потребностей в пище и питье не является вашей единственной це</w:t>
        <w:softHyphen/>
        <w:t>лью. Анонимные алкоголики и желающие похудеть обычно очень хорошо осознают социальное значение еды и питья. И эти группы становятся теми коллективами, в которых одобряется воздержание от спиртного и умеренность в еде. Чтобы заслу</w:t>
        <w:softHyphen/>
        <w:t>жить право быть членом такой группы, человек должен вести трезвую жизнь и сле</w:t>
        <w:softHyphen/>
        <w:t>дить за своим весом.</w:t>
      </w:r>
    </w:p>
    <w:p>
      <w:pPr>
        <w:pStyle w:val="Style12"/>
        <w:rPr/>
      </w:pPr>
      <w:r>
        <w:rPr/>
        <w:t>Каждому человеку необходимо определенное количество и определенный тип друзей; точно так же и степень интенсивности этой потребности быть принятым окружающими и принадлежать к какой-либо группе у разных людей различна. Кра-ун и Марлоу</w:t>
      </w:r>
      <w:r>
        <w:rPr>
          <w:lang w:val="en-US"/>
        </w:rPr>
        <w:t xml:space="preserve"> (Crowne and Marlowe,</w:t>
      </w:r>
      <w:r>
        <w:rPr/>
        <w:t xml:space="preserve"> 1964) разработали тест для оценки потребности в социальном одобрении. После проведения теста они попросили людей, получив</w:t>
        <w:softHyphen/>
        <w:t>ших самые высокие и самые низкие баллы, принять участие в следующем экспери</w:t>
        <w:softHyphen/>
        <w:t>менте. Испытуемым было дано задание сложить в коробку двенадцать катушек, при</w:t>
        <w:softHyphen/>
        <w:t>чем брать их нужно было обязательно по одной. Затем им было ведено высыпать катушки из коробки и снова сложить их по одной в коробку. (Этот эксперимент вы</w:t>
        <w:softHyphen/>
        <w:t>глядит, по крайней мере, несерьезно, не правда ли.) Интересно отметить, что испы</w:t>
        <w:softHyphen/>
        <w:t>туемые, у которых по результатам теста была сильная потребность в одобрении, заявили, что задание им понравилось. Они сочли, что их участие в эксперименте принесет пользу науке, и поэтому отнеслись к складыванию катушек с гораздо боль</w:t>
        <w:softHyphen/>
        <w:t>шим энтузиазмом, чем те, у кого потребность в одобрении была низкой. Испытуе</w:t>
        <w:softHyphen/>
        <w:t>мые же с высокой потребностью в одобрении даже утверждали, что этот экспери</w:t>
        <w:softHyphen/>
        <w:t>мент их чему-то научил. Те, кто меньше нуждался в одобрении, вполне справедливо нашли подобное задание скучным.</w:t>
      </w:r>
    </w:p>
    <w:p>
      <w:pPr>
        <w:pStyle w:val="Style12"/>
        <w:rPr/>
      </w:pPr>
      <w:r>
        <w:rPr/>
        <w:t>Человека с повышенной потребностью в аффилиации и одобрении можно определить по одежде. Если человек носит значки студенческих обществ, куртки с эмблемами спортивных команд и клубов или старается одеваться как все, то это один из способов заявить о своей потребности принадлежать к какой-нибудь груп</w:t>
        <w:softHyphen/>
        <w:t>пе. Очень часто подростки проявляют поразительный конформизм в выборе одеж</w:t>
        <w:softHyphen/>
        <w:t>ды. Мужчины и женщины, часто посещающие бары для одиноких и не пропускаю</w:t>
        <w:softHyphen/>
        <w:t>щие ни одной вечеринки или танцев, обычно имеют сильную потребность в аффи</w:t>
        <w:softHyphen/>
        <w:t>лиации.</w:t>
      </w:r>
    </w:p>
    <w:p>
      <w:pPr>
        <w:pStyle w:val="Style12"/>
        <w:rPr/>
      </w:pPr>
      <w:r>
        <w:rPr/>
        <w:t>Специалисты по рекламе используют эту человеческую потребность в любви и стремление принадлежать к какому-либо кругу в своих целях. Многие реклам</w:t>
        <w:softHyphen/>
        <w:t>ные ролики начинаются с демонстрации некоего «отрицательного» состояния чело</w:t>
        <w:softHyphen/>
        <w:t>века. Джим одинок, и его никто не любит. У него перхоть, растрепанные волосы, лысина, несвежее дыхание, от него разит потом, он не умеет носить одежду. Одна</w:t>
        <w:softHyphen/>
        <w:t>ко стоит ему воспользоваться рекламируемым товаром, как его проблема сразу же разрешается, и он приобретает всеобщую любовь. Рекламисты эксплуатируют вашу потребность в одобрении. Они надеются внушить вам подлинную веру в то, что их товар поможет вам стать столь же популярным, как Джим. Полистайте жур</w:t>
        <w:softHyphen/>
        <w:t>налы и газеты, посмотрите телевизионные ролики, и вы обязательно найдете рек</w:t>
        <w:softHyphen/>
        <w:t>ламу такого типа.</w:t>
      </w:r>
    </w:p>
    <w:p>
      <w:pPr>
        <w:pStyle w:val="Style12"/>
        <w:jc w:val="center"/>
        <w:rPr/>
      </w:pPr>
      <w:r>
        <w:rPr/>
        <w:t>Упражнение 7.5</w:t>
      </w:r>
    </w:p>
    <w:p>
      <w:pPr>
        <w:pStyle w:val="Style12"/>
        <w:rPr/>
      </w:pPr>
      <w:r>
        <w:rPr/>
        <w:t>Прочитайте следующий сюжет и отметьте предложения, в которых отражает</w:t>
        <w:softHyphen/>
        <w:t>ся потребность в аффилиации и одобрении.</w:t>
      </w:r>
    </w:p>
    <w:p>
      <w:pPr>
        <w:pStyle w:val="Style12"/>
        <w:rPr/>
      </w:pPr>
      <w:r>
        <w:rPr/>
        <w:t>Элен, двадцатилетней студентке колледжа, надоело жить одной. В следующий втор</w:t>
        <w:softHyphen/>
        <w:t>ник она переезжает на новую квартиру, где будет жить вместе с другими тремя девушками. Сейчас она составляет план вечеринки в честь переезда. Она собирается пригласить всех своих знакомых. До сих пор Элен еще ни разу не устраивала вечеринок на своей квартире, опасаясь, что это не понравится хозяйке.</w:t>
      </w:r>
    </w:p>
    <w:p>
      <w:pPr>
        <w:pStyle w:val="Style12"/>
        <w:rPr/>
      </w:pPr>
      <w:r>
        <w:rPr/>
        <w:t>Сегодня вечером она идет в гости к подруге и собирается пригласить на свою вечерин</w:t>
        <w:softHyphen/>
        <w:t>ку даже всех тех, с кем познакомится в гостях. Ей хочется создать впечатление, что у нее много друзей. Многолюдная вечеринка по случаю переезда послужит подтверждением ее популярности!</w:t>
      </w:r>
    </w:p>
    <w:p>
      <w:pPr>
        <w:pStyle w:val="Style12"/>
        <w:rPr/>
      </w:pPr>
      <w:r>
        <w:rPr/>
        <w:t>Проверьте себя по разделу «Ответы», помещенному в конце главы.</w:t>
      </w:r>
    </w:p>
    <w:p>
      <w:pPr>
        <w:pStyle w:val="2"/>
        <w:rPr/>
      </w:pPr>
      <w:bookmarkStart w:id="133" w:name="__RefHeading___Toc19295705"/>
      <w:bookmarkEnd w:id="133"/>
      <w:r>
        <w:rPr/>
        <w:t>ПОТРЕБНОСТЬ В ДОСТИЖЕНИЯХ</w:t>
      </w:r>
    </w:p>
    <w:p>
      <w:pPr>
        <w:pStyle w:val="Style12"/>
        <w:rPr/>
      </w:pPr>
      <w:r>
        <w:rPr/>
        <w:t xml:space="preserve">В западном обществе большое значение придается личным достижениям. В результате у большинства из тех, кто живет на Западе, выработалась </w:t>
      </w:r>
      <w:r>
        <w:rPr>
          <w:i/>
        </w:rPr>
        <w:t>потреб</w:t>
        <w:softHyphen/>
        <w:t>ность в достижениях.</w:t>
      </w:r>
      <w:r>
        <w:rPr/>
        <w:t xml:space="preserve"> Достижения бывают самого различного рода — от владе</w:t>
        <w:softHyphen/>
        <w:t>ния офисом с красивым видом из окна и личной секретаршей до луч</w:t>
        <w:softHyphen/>
        <w:t>шего во всем общежитии цвета лица. Достижение — это наглядное доказательство успеха. Вспомните, какие достижения, по вашему мнению, укрепили ваше общественное положение? Получали ли вы когда-нибудь на экзамене самую высокую в группе оценку? А может быть, вам удалось самостоятельно заработать деньги на крупную по</w:t>
        <w:softHyphen/>
        <w:t>купку или необычно провести каникулы? Или вы стали победителем какого-нибудь конкурса?</w:t>
      </w:r>
    </w:p>
    <w:p>
      <w:pPr>
        <w:pStyle w:val="Style12"/>
        <w:rPr/>
      </w:pPr>
      <w:r>
        <w:rPr/>
        <w:t>Для победы на некоторых конкурсах необходимы знания и уме</w:t>
        <w:softHyphen/>
        <w:t>ния, но бывают и конкурсы, где все зависит только от удачи. Часто люди считают достижением победу, которая досталась им скорее за счет везения и не является никакой личной заслугой. Людям, пристрастившимся к игре в лото-бинго или на скачках, нравится возможность легкого выигрыша крупных сумм. Иссле</w:t>
        <w:softHyphen/>
        <w:t>дования показали, что такие люди очень редко добиваются больших успехов в своей профессиональной деятельности. Успешно работающие люди, как правило, хотят ощущать личную ответственность за свои достижения.</w:t>
      </w:r>
    </w:p>
    <w:p>
      <w:pPr>
        <w:pStyle w:val="Style12"/>
        <w:rPr/>
      </w:pPr>
      <w:r>
        <w:rPr/>
        <w:t>Азартные игры не требуют совершения серьезных физических и интеллекту</w:t>
        <w:softHyphen/>
        <w:t>альных усилий. По данным Макклелланда</w:t>
      </w:r>
      <w:r>
        <w:rPr>
          <w:lang w:val="en-US"/>
        </w:rPr>
        <w:t xml:space="preserve"> (McClelland,</w:t>
      </w:r>
      <w:r>
        <w:rPr/>
        <w:t xml:space="preserve"> 1961), люди, испытываю</w:t>
        <w:softHyphen/>
        <w:t>щие сильную потребность в достижениях, предпочитают полагаться на собствен</w:t>
        <w:softHyphen/>
        <w:t>ные силы и стремятся к самосовершенствованию. Они склонны работать над задача</w:t>
        <w:softHyphen/>
        <w:t>ми, которые требуют немалых усилий, но не являются неразрешимыми. Они чувствуют больше удовлетворения от своей работы тогда, когда могут сами ее пла</w:t>
        <w:softHyphen/>
        <w:t>нировать и самостоятельно определять свои цели. Такие люди предпочитают играть - в шахматы, а не в покер.</w:t>
      </w:r>
    </w:p>
    <w:p>
      <w:pPr>
        <w:pStyle w:val="Style14"/>
        <w:rPr/>
      </w:pPr>
      <w:r>
        <w:rPr>
          <w:b/>
        </w:rPr>
        <w:t xml:space="preserve">Потребность в достижениях: </w:t>
      </w:r>
      <w:r>
        <w:rPr/>
        <w:t>стремление достичь постав</w:t>
        <w:softHyphen/>
        <w:t>ленных целей, добиться успеха; основа</w:t>
        <w:softHyphen/>
        <w:t>на на полагании успеха доказа</w:t>
        <w:softHyphen/>
        <w:t>тельством собственной значимости.</w:t>
      </w:r>
    </w:p>
    <w:p>
      <w:pPr>
        <w:pStyle w:val="Style14"/>
        <w:pBdr>
          <w:top w:val="single" w:sz="4" w:space="1" w:color="000000"/>
          <w:left w:val="single" w:sz="4" w:space="4" w:color="000000"/>
          <w:bottom w:val="single" w:sz="4" w:space="1" w:color="000000"/>
          <w:right w:val="single" w:sz="4" w:space="4" w:color="000000"/>
        </w:pBdr>
        <w:rPr/>
      </w:pPr>
      <w:r>
        <w:rPr/>
        <w:t>Приложение 7.2. ПСИХОЛОГИЯ СЕГОДНЯ</w:t>
      </w:r>
    </w:p>
    <w:p>
      <w:pPr>
        <w:pStyle w:val="Style14"/>
        <w:pBdr>
          <w:top w:val="single" w:sz="4" w:space="1" w:color="000000"/>
          <w:left w:val="single" w:sz="4" w:space="4" w:color="000000"/>
          <w:bottom w:val="single" w:sz="4" w:space="1" w:color="000000"/>
          <w:right w:val="single" w:sz="4" w:space="4" w:color="000000"/>
        </w:pBdr>
        <w:rPr/>
      </w:pPr>
      <w:r>
        <w:rPr/>
        <w:t>СТУДЕНТЫ, КОТОРЫМ ЗА СОРОК</w:t>
      </w:r>
    </w:p>
    <w:p>
      <w:pPr>
        <w:pStyle w:val="Style14"/>
        <w:pBdr>
          <w:top w:val="single" w:sz="4" w:space="1" w:color="000000"/>
          <w:left w:val="single" w:sz="4" w:space="4" w:color="000000"/>
          <w:bottom w:val="single" w:sz="4" w:space="1" w:color="000000"/>
          <w:right w:val="single" w:sz="4" w:space="4" w:color="000000"/>
        </w:pBdr>
        <w:rPr/>
      </w:pPr>
      <w:r>
        <w:rPr/>
        <w:t>Афроамериканцы, которым перева</w:t>
        <w:softHyphen/>
        <w:t>лило за сорок, знают, что жажда знаний свойственна не только молодежи, о чем свидетельствует появление в колледжах всех штатов большого количества студен</w:t>
        <w:softHyphen/>
        <w:t>тов старшего возраста. Это явление пока не отражено статистикой, но преподава</w:t>
        <w:softHyphen/>
        <w:t>тели говорят, что за последние пять лет в университетах стали все чаще встречать</w:t>
        <w:softHyphen/>
        <w:t>ся студенты зрелого возраста.</w:t>
      </w:r>
    </w:p>
    <w:p>
      <w:pPr>
        <w:pStyle w:val="Style14"/>
        <w:pBdr>
          <w:top w:val="single" w:sz="4" w:space="1" w:color="000000"/>
          <w:left w:val="single" w:sz="4" w:space="4" w:color="000000"/>
          <w:bottom w:val="single" w:sz="4" w:space="1" w:color="000000"/>
          <w:right w:val="single" w:sz="4" w:space="4" w:color="000000"/>
        </w:pBdr>
        <w:rPr/>
      </w:pPr>
      <w:r>
        <w:rPr/>
        <w:t>Роджер Ричардсон</w:t>
      </w:r>
      <w:r>
        <w:rPr>
          <w:lang w:val="en-US"/>
        </w:rPr>
        <w:t xml:space="preserve"> (Roger Richard</w:t>
        <w:softHyphen/>
        <w:t>son),</w:t>
      </w:r>
      <w:r>
        <w:rPr/>
        <w:t xml:space="preserve"> директор афроамериканского сек</w:t>
        <w:softHyphen/>
        <w:t>тора Нью-Йоркского университета, гово</w:t>
        <w:softHyphen/>
        <w:t>рит, что в этом году за информацией о возможности продолжения образования к нему обращалось больше людей зре</w:t>
        <w:softHyphen/>
        <w:t>лого возраста, чем в течение предыду</w:t>
        <w:softHyphen/>
        <w:t>щих четырех лет вместе взятых. «В этом году к нам поступило значительное число студентов в возрасте старше сорока лет», — отмечает он.</w:t>
      </w:r>
    </w:p>
    <w:p>
      <w:pPr>
        <w:pStyle w:val="Style14"/>
        <w:pBdr>
          <w:top w:val="single" w:sz="4" w:space="1" w:color="000000"/>
          <w:left w:val="single" w:sz="4" w:space="4" w:color="000000"/>
          <w:bottom w:val="single" w:sz="4" w:space="1" w:color="000000"/>
          <w:right w:val="single" w:sz="4" w:space="4" w:color="000000"/>
        </w:pBdr>
        <w:rPr/>
      </w:pPr>
      <w:r>
        <w:rPr/>
        <w:t>Почему же теперь, когда по сравне</w:t>
        <w:softHyphen/>
        <w:t>нию с началом 1980-х годов общая чис</w:t>
        <w:softHyphen/>
        <w:t>ленность черных студентов уменьши</w:t>
        <w:softHyphen/>
        <w:t>лась, великовозрастные студенты вновь надевают школьные ранцы и по ночам корпят над книгами? Один 47-летний сту</w:t>
        <w:softHyphen/>
        <w:t>дент университета штата Калифорния в Лос-Анджелесе говорит, что его застави</w:t>
        <w:softHyphen/>
        <w:t>ли в столь почтенном возрасте впервые в жизни поступить в колледж две причины. «Я вынужден был развестись с женой. У моей жены была степень магистра, и я подумал, а почему бы и мне не получить степень. Кроме того, мне хотелось под</w:t>
        <w:softHyphen/>
        <w:t>задорить нашу чернокожую молодежь».</w:t>
      </w:r>
    </w:p>
    <w:p>
      <w:pPr>
        <w:pStyle w:val="Style14"/>
        <w:pBdr>
          <w:top w:val="single" w:sz="4" w:space="1" w:color="000000"/>
          <w:left w:val="single" w:sz="4" w:space="4" w:color="000000"/>
          <w:bottom w:val="single" w:sz="4" w:space="1" w:color="000000"/>
          <w:right w:val="single" w:sz="4" w:space="4" w:color="000000"/>
        </w:pBdr>
        <w:rPr/>
      </w:pPr>
      <w:r>
        <w:rPr/>
        <w:t>Еще одним примером является Эрик Мортон</w:t>
      </w:r>
      <w:r>
        <w:rPr>
          <w:lang w:val="en-US"/>
        </w:rPr>
        <w:t xml:space="preserve"> (Eric Morton),</w:t>
      </w:r>
      <w:r>
        <w:rPr/>
        <w:t xml:space="preserve"> 58 лет, закончив</w:t>
        <w:softHyphen/>
        <w:t>ший в этом году Беркли со средним бал</w:t>
        <w:softHyphen/>
        <w:t>лом «А» и получивший степень бакалавра по английскому языку и исследованию проблем афроамериканцев, а также дип</w:t>
        <w:softHyphen/>
        <w:t>лом с отличием и три награды. В конце 1950-х годов он был студентом факуль</w:t>
        <w:softHyphen/>
        <w:t>тета журналистики, но, по его собствен</w:t>
        <w:softHyphen/>
        <w:t>ным словам, тогда относился к учебе не</w:t>
        <w:softHyphen/>
        <w:t>серьезно и постоянно отвлекался от нее, участвуя во всяческих политических дви</w:t>
        <w:softHyphen/>
        <w:t>жениях и борясь за гражданские права. Но в 1960-е и 1970-е годы политическая жизнь стала менее бурной, и, по словам Мортона, он почувствовал себя «безра</w:t>
        <w:softHyphen/>
        <w:t>ботным наемником». Тогда он вернулся в мир бизнеса, но вдруг обнаружил, что произошла научно-техническая револю</w:t>
        <w:softHyphen/>
        <w:t>ция. «Я почувствовал — жизнь обходит меня стороной. Я с трудом справлялся, но продолжал работать, чтобы поставить на ноги детей», — говорит Мортон, один воспитавший троих детей. Поначалу он посещал курсы в колледжах первой сту</w:t>
        <w:softHyphen/>
        <w:t>пени, а затем, в 1989 году, узнав об от</w:t>
        <w:softHyphen/>
        <w:t>крытии в Беркли программы восстановле</w:t>
        <w:softHyphen/>
        <w:t>ния бывших студентов, поступил в универ</w:t>
        <w:softHyphen/>
        <w:t>ситет.</w:t>
      </w:r>
    </w:p>
    <w:p>
      <w:pPr>
        <w:pStyle w:val="Style14"/>
        <w:pBdr>
          <w:top w:val="single" w:sz="4" w:space="1" w:color="000000"/>
          <w:left w:val="single" w:sz="4" w:space="4" w:color="000000"/>
          <w:bottom w:val="single" w:sz="4" w:space="1" w:color="000000"/>
          <w:right w:val="single" w:sz="4" w:space="4" w:color="000000"/>
        </w:pBdr>
        <w:rPr/>
      </w:pPr>
      <w:r>
        <w:rPr/>
        <w:t>Его твердая решимость закончить об</w:t>
        <w:softHyphen/>
        <w:t>разование принесла пользу не только ему самому, но и воодушевила его де</w:t>
        <w:softHyphen/>
        <w:t>тей. «Я считал, что моя учеба осложнит нашу жизнь, но этого не произошло. Все только выиграли. Моя дочь, которая не</w:t>
        <w:softHyphen/>
        <w:t>давно окончила школу и не очень-то хо</w:t>
        <w:softHyphen/>
        <w:t>рошо справлялась с учебой в колледже, вдруг стала серьезней. Она решила, что должна учиться лучше меня», — усмеха</w:t>
        <w:softHyphen/>
        <w:t>ется он. Сын же, который в то время уже учился в Беркли, тоже начал учиться го</w:t>
        <w:softHyphen/>
        <w:t>раздо лучше и помогал отцу. Он окончил университет на год раньше Эрика.</w:t>
      </w:r>
    </w:p>
    <w:p>
      <w:pPr>
        <w:pStyle w:val="Style14"/>
        <w:pBdr>
          <w:top w:val="single" w:sz="4" w:space="1" w:color="000000"/>
          <w:left w:val="single" w:sz="4" w:space="4" w:color="000000"/>
          <w:bottom w:val="single" w:sz="4" w:space="1" w:color="000000"/>
          <w:right w:val="single" w:sz="4" w:space="4" w:color="000000"/>
        </w:pBdr>
        <w:rPr/>
      </w:pPr>
      <w:r>
        <w:rPr/>
        <w:t>Что же касается Эрика, то он считает, что в университете ощущается острый дефицит профессоров афроамерикан</w:t>
        <w:softHyphen/>
        <w:t>ского происхождения, которые необхо</w:t>
        <w:softHyphen/>
        <w:t>димы для мотивации учебы черных сту</w:t>
        <w:softHyphen/>
        <w:t>дентов, поэтому он лично и собирается ее восполнить. И не успокоится, пока не получит степень доктора по исследова</w:t>
        <w:softHyphen/>
        <w:t>нию проблем афроамериканцев...</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Nance-Nash, S. (1992, October/November). Students 40 and over. </w:t>
      </w:r>
      <w:r>
        <w:rPr>
          <w:i/>
          <w:lang w:val="en-US"/>
        </w:rPr>
        <w:t>Upscale.</w:t>
      </w:r>
    </w:p>
    <w:p>
      <w:pPr>
        <w:pStyle w:val="Style12"/>
        <w:rPr/>
      </w:pPr>
      <w:r>
        <w:rPr/>
        <w:t>Обычно люди с высокой потребностью в достижениях ставят перед собой та</w:t>
        <w:softHyphen/>
        <w:t>кие задачи, выполнение которых будет являться для окружающих символом или признаком успеха. Такие люди хотят быть всегда на высоте и любят получать поло</w:t>
        <w:softHyphen/>
        <w:t>жительные отзывы окружающих о своей деятельности. Мужчинам и женщинам с высокими потребностями в достижениях нравится, когда их поощрительно похло</w:t>
        <w:softHyphen/>
        <w:t xml:space="preserve">пывают по плечу. Одобрение окружающих для них важнее денег. Адамс и Стоун </w:t>
      </w:r>
      <w:r>
        <w:rPr>
          <w:lang w:val="en-US"/>
        </w:rPr>
        <w:t>(Adams and Stone,</w:t>
      </w:r>
      <w:r>
        <w:rPr/>
        <w:t xml:space="preserve"> 1977) указывают на то, что такие люди даже свое свободное вре</w:t>
        <w:softHyphen/>
        <w:t>мя часто посвящают деятельности, связанной с основной работой.</w:t>
      </w:r>
    </w:p>
    <w:p>
      <w:pPr>
        <w:pStyle w:val="Style12"/>
        <w:rPr/>
      </w:pPr>
      <w:r>
        <w:rPr/>
        <w:t>Почему же у некоторых возникает такая сильная потребность в достижениях? Макклелланд обнаружил, что на формирование у ребенка потребности в достиже</w:t>
        <w:softHyphen/>
        <w:t>ниях влияют установки его родителей. Обычно родители с высокой потребностью в достижениях требуют от своих детей самостоятельности. Их дети в относительно раннем возрасте учатся полагаться на собственные силы. В результате у них разви</w:t>
        <w:softHyphen/>
        <w:t>вается чувство уверенности в себе, и собственные достижения приносят им радость.</w:t>
      </w:r>
    </w:p>
    <w:p>
      <w:pPr>
        <w:pStyle w:val="Style12"/>
        <w:rPr/>
      </w:pPr>
      <w:r>
        <w:rPr/>
        <w:t>Родители с низкой потребностью в достижениях, как правило, чрезмерно опе</w:t>
        <w:softHyphen/>
        <w:t>кают своих детей. Даже когда в этом нет необходимости, они помогают им выпол</w:t>
        <w:softHyphen/>
        <w:t>нять повседневные дела, например одеваться и есть. Таким детям предоставляется меньше свободы, и у них обычно формируется слабая потребность в достижениях.</w:t>
      </w:r>
    </w:p>
    <w:p>
      <w:pPr>
        <w:pStyle w:val="Style12"/>
        <w:rPr/>
      </w:pPr>
      <w:r>
        <w:rPr/>
        <w:t>Мотивация достижений сильнее всего у представителей тех культур, в кото</w:t>
        <w:softHyphen/>
        <w:t>рых ценятся индивидуальные достижения. Несмотря на то что психологи продолжа</w:t>
        <w:softHyphen/>
        <w:t>ют изучать влияние культурной среды на мотивацию достижений, национальным меньшинствам Америки уделяется явно недостаточно внимания. Адельсон</w:t>
      </w:r>
      <w:r>
        <w:rPr>
          <w:lang w:val="en-US"/>
        </w:rPr>
        <w:t xml:space="preserve"> (Adelson, </w:t>
      </w:r>
      <w:r>
        <w:rPr/>
        <w:t>1980) утверждал, что если проводить исследование мотивации достижений с уче</w:t>
        <w:softHyphen/>
        <w:t>том социально-экономического статуса людей, то оказывается, что мотивация го</w:t>
        <w:softHyphen/>
        <w:t>раздо сильнее зависит от принадлежности к определенному общественному классу, чем от расы. Недавно проведенное исследование</w:t>
      </w:r>
      <w:r>
        <w:rPr>
          <w:lang w:val="en-US"/>
        </w:rPr>
        <w:t xml:space="preserve"> (Steinberg et al.,</w:t>
      </w:r>
      <w:r>
        <w:rPr/>
        <w:t xml:space="preserve"> 1992) показало, что молодые представители всех национальных меньшинств Америки согласны, что найти хорошую работу легче тем, кто хорошо учится. Но во взглядах на то, каковы шансы получить работу у человека с плохим образованием, ученые обнаружили зна</w:t>
        <w:softHyphen/>
        <w:t>чительные национальные различия. Американские студенты азиатского происхож</w:t>
        <w:softHyphen/>
        <w:t>дения, у которых самая высокая успеваемость среди всех национальных мень</w:t>
        <w:softHyphen/>
        <w:t>шинств, сильнее всего опасались, что слабые успехи в учебе могут помешать им най</w:t>
        <w:softHyphen/>
        <w:t>ти работу. Кроме того, они говорили, что плохие отметки расстраивают родителей. В результате они тратили на выполнение домашних заданий вдвое больше времени, чем студенты других национальностей. Афроамериканцы и студенты латиноамери</w:t>
        <w:softHyphen/>
        <w:t>канского происхождения, успеваемость которых ниже, более оптимистично оцени</w:t>
        <w:softHyphen/>
        <w:t>вали свои шансы найти приличную работу даже при отсутствии блестящего образо</w:t>
        <w:softHyphen/>
        <w:t>вания. Они тратили на занятия меньше времени, не склонны были думать, что для успешной учебы надо непременно усердно трудиться, и считали своих родителей не особо заинтересованными в каких-либо достижениях.</w:t>
      </w:r>
    </w:p>
    <w:p>
      <w:pPr>
        <w:pStyle w:val="Style12"/>
        <w:rPr/>
      </w:pPr>
      <w:r>
        <w:rPr/>
        <w:t>Однако сейчас наблюдаются некоторые перемены, что подтверждает выдерж</w:t>
        <w:softHyphen/>
        <w:t>ка из статьи, приведенная в Приложении 7.2. В то время как молодые афроамериканцы считают, что можно добиться многого и успешно работать даже без хорошего образования, их родители придерживаются другого мнения и все чаще и чаще вновь возвращаются за парту. Изменения в установках родителей, скорее всего, повлияют на будущие поколения.</w:t>
      </w:r>
    </w:p>
    <w:p>
      <w:pPr>
        <w:pStyle w:val="Style12"/>
        <w:jc w:val="center"/>
        <w:rPr/>
      </w:pPr>
      <w:r>
        <w:rPr/>
        <w:t>Упражнение 7.6</w:t>
      </w:r>
    </w:p>
    <w:p>
      <w:pPr>
        <w:pStyle w:val="Style12"/>
        <w:rPr/>
      </w:pPr>
      <w:r>
        <w:rPr/>
        <w:t>Пользуясь полученными вами знаниями о человеческой потребности в дости</w:t>
        <w:softHyphen/>
        <w:t>жениях, определите, высокую или низкую потребность в достижениях имеют люди, которые являются действующими лицами приведенных ниже сюжетов. Укажите признак, по которому вы отнесли их потребность к той или иной категории.</w:t>
      </w:r>
    </w:p>
    <w:p>
      <w:pPr>
        <w:pStyle w:val="Style12"/>
        <w:rPr/>
      </w:pPr>
      <w:r>
        <w:rPr/>
        <w:t>а. Чандра ужасно рассердилась, когда узнала, что в ее новом офисе не будет ковра.______________________________________</w:t>
      </w:r>
    </w:p>
    <w:p>
      <w:pPr>
        <w:pStyle w:val="Style12"/>
        <w:rPr/>
      </w:pPr>
      <w:r>
        <w:rPr/>
        <w:t>б. Отец Уильямс во время службы всегда внимательно следит за лицами своих прихожан. Он хочет быть уверен, что его проповедь воодушевляет аудито</w:t>
        <w:softHyphen/>
        <w:t>рию. ______________________________________</w:t>
      </w:r>
    </w:p>
    <w:p>
      <w:pPr>
        <w:pStyle w:val="Style12"/>
        <w:rPr/>
      </w:pPr>
      <w:r>
        <w:rPr/>
        <w:t>в. В утренние часы работы Клод обычно устраивает небольшой перерыв. Ему необходимо расслабиться, иначе он не в состоянии полноценно концентри</w:t>
        <w:softHyphen/>
        <w:t>ровать внимание до обеда. ____________________________</w:t>
      </w:r>
    </w:p>
    <w:p>
      <w:pPr>
        <w:pStyle w:val="Style12"/>
        <w:rPr/>
      </w:pPr>
      <w:r>
        <w:rPr/>
        <w:t>г. Когда Марк узнал, что ему не заплатят за сверхурочную работу, он заявил: «Дудки! Я не буду работать даром!» _____________________</w:t>
      </w:r>
    </w:p>
    <w:p>
      <w:pPr>
        <w:pStyle w:val="Style12"/>
        <w:rPr/>
      </w:pPr>
      <w:r>
        <w:rPr/>
        <w:t>д. Джулиан пользуется любой возможностью, чтобы позаниматься баскетбо</w:t>
        <w:softHyphen/>
        <w:t>лом. Он хочет научиться забрасывать мяч в корзину из любого положения.</w:t>
      </w:r>
    </w:p>
    <w:p>
      <w:pPr>
        <w:pStyle w:val="Style12"/>
        <w:rPr/>
      </w:pPr>
      <w:r>
        <w:rPr/>
        <w:t>е. Начальник попросил Лауру придумать себе такое задание, выполнение ко</w:t>
        <w:softHyphen/>
        <w:t>торого доставило бы ей удовольствие. Лауре это не понравилось. Она заяви</w:t>
        <w:softHyphen/>
        <w:t>ла, что терпеть не может придумывать себе работу. Ей больше нравится вы</w:t>
        <w:softHyphen/>
        <w:t>полнять чьи-нибудь указания. _________________________</w:t>
      </w:r>
    </w:p>
    <w:p>
      <w:pPr>
        <w:pStyle w:val="Style12"/>
        <w:rPr/>
      </w:pPr>
      <w:r>
        <w:rPr/>
        <w:t>ж. Джошуа — старшеклассник, но он никогда не ходит в школу один. Его про</w:t>
        <w:softHyphen/>
        <w:t>вожает мама, которая боится, что он либо попадет под машину, либо его обидят другие ребята. ______________________________</w:t>
      </w:r>
    </w:p>
    <w:p>
      <w:pPr>
        <w:pStyle w:val="Style12"/>
        <w:rPr/>
      </w:pPr>
      <w:r>
        <w:rPr/>
        <w:t>з. Ванда играет на скачках и покупает лотерейные билеты, тратя на это поло</w:t>
        <w:softHyphen/>
        <w:t>вину своей зарплаты. ______________________________</w:t>
      </w:r>
    </w:p>
    <w:p>
      <w:pPr>
        <w:pStyle w:val="Style12"/>
        <w:rPr/>
      </w:pPr>
      <w:r>
        <w:rPr/>
        <w:t>и. Наоми опасается, что если не будет сейчас хорошо учиться, то потом не смо</w:t>
        <w:softHyphen/>
        <w:t>жет найти работу.________________________________</w:t>
      </w:r>
    </w:p>
    <w:p>
      <w:pPr>
        <w:pStyle w:val="Style12"/>
        <w:rPr/>
      </w:pPr>
      <w:r>
        <w:rPr/>
        <w:t>Проверьте себя по разделу «Ответы», помещенному в конце главы.</w:t>
      </w:r>
    </w:p>
    <w:p>
      <w:pPr>
        <w:pStyle w:val="3"/>
        <w:rPr/>
      </w:pPr>
      <w:bookmarkStart w:id="134" w:name="__RefHeading___Toc19295706"/>
      <w:bookmarkEnd w:id="134"/>
      <w:r>
        <w:rPr/>
        <w:t>Трудоголики</w:t>
      </w:r>
    </w:p>
    <w:p>
      <w:pPr>
        <w:pStyle w:val="Style12"/>
        <w:rPr/>
      </w:pPr>
      <w:r>
        <w:rPr/>
        <w:t>Если потребности в достижениях выходят за все разумные пре</w:t>
        <w:softHyphen/>
        <w:t xml:space="preserve">делы, а работа превращается в страсть, это означает, что человек стал </w:t>
      </w:r>
      <w:r>
        <w:rPr>
          <w:i/>
        </w:rPr>
        <w:t>трудоголиком.</w:t>
      </w:r>
      <w:r>
        <w:rPr/>
        <w:t xml:space="preserve"> Трудоголики работают по 12-15 часов в день, вклю</w:t>
        <w:softHyphen/>
        <w:t>чая выходные. Термин «трудоголик» является бытовым и образован от слова «алкоголик», которое имеет отрицательный смысл. Однако, в отличие от алкоголиков, трудоголики обычно всеми уважаемые люди. Они любят свою работу и получают от нее удовольствие. Они добиваются успеха в жизни и вполне довольны собой. С другой стороны, члены семей трудоголиков испытывают, в отличие от со</w:t>
        <w:softHyphen/>
        <w:t>служивцев, гораздо меньше энтузиазма по поводу такого отношения к работе: тру</w:t>
        <w:softHyphen/>
        <w:t>доголики довольно часто пропускают семейные обеды или ужины, в обществе мало</w:t>
        <w:softHyphen/>
        <w:t>разговорчивы, а работают даже по праздникам и выходным.</w:t>
      </w:r>
    </w:p>
    <w:p>
      <w:pPr>
        <w:pStyle w:val="Style14"/>
        <w:rPr/>
      </w:pPr>
      <w:r>
        <w:rPr>
          <w:u w:val="single"/>
        </w:rPr>
        <w:t xml:space="preserve">Трудоголик: </w:t>
      </w:r>
      <w:r>
        <w:rPr/>
        <w:t>человек, пред</w:t>
        <w:softHyphen/>
        <w:t>почитающий работу обще</w:t>
        <w:softHyphen/>
        <w:t>нию и отдыху.</w:t>
      </w:r>
    </w:p>
    <w:p>
      <w:pPr>
        <w:pStyle w:val="Style14"/>
        <w:pBdr>
          <w:top w:val="single" w:sz="4" w:space="1" w:color="000000"/>
          <w:left w:val="single" w:sz="4" w:space="4" w:color="000000"/>
          <w:bottom w:val="single" w:sz="4" w:space="1" w:color="000000"/>
          <w:right w:val="single" w:sz="4" w:space="4" w:color="000000"/>
        </w:pBdr>
        <w:rPr/>
      </w:pPr>
      <w:r>
        <w:rPr/>
        <w:t>Приложение 7.3. ПСИХОЛОГИЯ СЕГОДНЯ</w:t>
      </w:r>
    </w:p>
    <w:p>
      <w:pPr>
        <w:pStyle w:val="Style14"/>
        <w:pBdr>
          <w:top w:val="single" w:sz="4" w:space="1" w:color="000000"/>
          <w:left w:val="single" w:sz="4" w:space="4" w:color="000000"/>
          <w:bottom w:val="single" w:sz="4" w:space="1" w:color="000000"/>
          <w:right w:val="single" w:sz="4" w:space="4" w:color="000000"/>
        </w:pBdr>
        <w:rPr/>
      </w:pPr>
      <w:r>
        <w:rPr/>
        <w:t>ТЕСТ: А НЕ ТРУДОГОЛИК ЛИ ВЫ!</w:t>
      </w:r>
    </w:p>
    <w:p>
      <w:pPr>
        <w:pStyle w:val="Style14"/>
        <w:pBdr>
          <w:top w:val="single" w:sz="4" w:space="1" w:color="000000"/>
          <w:left w:val="single" w:sz="4" w:space="4" w:color="000000"/>
          <w:bottom w:val="single" w:sz="4" w:space="1" w:color="000000"/>
          <w:right w:val="single" w:sz="4" w:space="4" w:color="000000"/>
        </w:pBdr>
        <w:rPr/>
      </w:pPr>
      <w:r>
        <w:rPr/>
        <w:t>Кто такие «трудоголики» и что движет этими людьми? Хорошо или плохо быть трудоголиком? Несмотря на самые раз</w:t>
        <w:softHyphen/>
        <w:t>ные условия жизни, большинство трудо-голиков обладают общими характеристи</w:t>
        <w:softHyphen/>
        <w:t>ками. На основе этих характеристик и был</w:t>
      </w:r>
    </w:p>
    <w:p>
      <w:pPr>
        <w:pStyle w:val="Style14"/>
        <w:pBdr>
          <w:top w:val="single" w:sz="4" w:space="1" w:color="000000"/>
          <w:left w:val="single" w:sz="4" w:space="4" w:color="000000"/>
          <w:bottom w:val="single" w:sz="4" w:space="1" w:color="000000"/>
          <w:right w:val="single" w:sz="4" w:space="4" w:color="000000"/>
        </w:pBdr>
        <w:rPr/>
      </w:pPr>
      <w:r>
        <w:rPr/>
        <w:t>разработан тест, позволяющий выяснить, является ли человек трудоголиком.</w:t>
      </w:r>
    </w:p>
    <w:p>
      <w:pPr>
        <w:pStyle w:val="Style14"/>
        <w:pBdr>
          <w:top w:val="single" w:sz="4" w:space="1" w:color="000000"/>
          <w:left w:val="single" w:sz="4" w:space="4" w:color="000000"/>
          <w:bottom w:val="single" w:sz="4" w:space="1" w:color="000000"/>
          <w:right w:val="single" w:sz="4" w:space="4" w:color="000000"/>
        </w:pBdr>
        <w:rPr/>
      </w:pPr>
      <w:r>
        <w:rPr/>
        <w:t>Если вы хотите проверить себя, кого-нибудь из ваших родственников или со</w:t>
        <w:softHyphen/>
        <w:t>служивцев, берите в руки карандаш и за работу.</w:t>
      </w:r>
    </w:p>
    <w:p>
      <w:pPr>
        <w:pStyle w:val="Style14"/>
        <w:pBdr>
          <w:top w:val="single" w:sz="4" w:space="1" w:color="000000"/>
          <w:left w:val="single" w:sz="4" w:space="4" w:color="000000"/>
          <w:bottom w:val="single" w:sz="4" w:space="1" w:color="000000"/>
          <w:right w:val="single" w:sz="4" w:space="4" w:color="000000"/>
        </w:pBdr>
        <w:rPr/>
      </w:pPr>
      <w:r>
        <w:rPr>
          <w:rFonts w:cs="Arial" w:ascii="Arial" w:hAnsi="Arial"/>
        </w:rPr>
        <w:drawing>
          <wp:inline distT="0" distB="0" distL="0" distR="0">
            <wp:extent cx="603250" cy="3536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60" t="-102" r="-60" b="-102"/>
                    <a:stretch>
                      <a:fillRect/>
                    </a:stretch>
                  </pic:blipFill>
                  <pic:spPr bwMode="auto">
                    <a:xfrm>
                      <a:off x="0" y="0"/>
                      <a:ext cx="603250" cy="353695"/>
                    </a:xfrm>
                    <a:prstGeom prst="rect">
                      <a:avLst/>
                    </a:prstGeom>
                  </pic:spPr>
                </pic:pic>
              </a:graphicData>
            </a:graphic>
          </wp:inline>
        </w:drawing>
      </w:r>
      <w:r>
        <w:rPr>
          <w:b/>
          <w:i/>
        </w:rPr>
        <w:t>1. Встаете</w:t>
      </w:r>
      <w:r>
        <w:rPr>
          <w:b/>
        </w:rPr>
        <w:t xml:space="preserve"> </w:t>
      </w:r>
      <w:r>
        <w:rPr>
          <w:b/>
          <w:i/>
        </w:rPr>
        <w:t>ли вы</w:t>
      </w:r>
      <w:r>
        <w:rPr>
          <w:b/>
        </w:rPr>
        <w:t xml:space="preserve"> </w:t>
      </w:r>
      <w:r>
        <w:rPr>
          <w:b/>
          <w:i/>
        </w:rPr>
        <w:t>рано, даже если поздно легли!</w:t>
      </w:r>
    </w:p>
    <w:p>
      <w:pPr>
        <w:pStyle w:val="Style14"/>
        <w:pBdr>
          <w:top w:val="single" w:sz="4" w:space="1" w:color="000000"/>
          <w:left w:val="single" w:sz="4" w:space="4" w:color="000000"/>
          <w:bottom w:val="single" w:sz="4" w:space="1" w:color="000000"/>
          <w:right w:val="single" w:sz="4" w:space="4" w:color="000000"/>
        </w:pBdr>
        <w:rPr/>
      </w:pPr>
      <w:r>
        <w:rPr/>
        <w:t>Как признался один консультант по менеджменту, он возвращается до</w:t>
        <w:softHyphen/>
        <w:t>мой и работает до двух часов ночи, а потом встает в пять утра и дума</w:t>
        <w:softHyphen/>
        <w:t>ет: «Ну разве я не молодец?»</w:t>
      </w:r>
    </w:p>
    <w:p>
      <w:pPr>
        <w:pStyle w:val="Style14"/>
        <w:pBdr>
          <w:top w:val="single" w:sz="4" w:space="1" w:color="000000"/>
          <w:left w:val="single" w:sz="4" w:space="4" w:color="000000"/>
          <w:bottom w:val="single" w:sz="4" w:space="1" w:color="000000"/>
          <w:right w:val="single" w:sz="4" w:space="4" w:color="000000"/>
        </w:pBdr>
        <w:rPr/>
      </w:pPr>
      <w:r>
        <w:rPr>
          <w:rFonts w:cs="Arial" w:ascii="Arial" w:hAnsi="Arial"/>
        </w:rPr>
        <w:drawing>
          <wp:inline distT="0" distB="0" distL="0" distR="0">
            <wp:extent cx="572770" cy="1644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63" t="-219" r="-63" b="-219"/>
                    <a:stretch>
                      <a:fillRect/>
                    </a:stretch>
                  </pic:blipFill>
                  <pic:spPr bwMode="auto">
                    <a:xfrm>
                      <a:off x="0" y="0"/>
                      <a:ext cx="572770" cy="164465"/>
                    </a:xfrm>
                    <a:prstGeom prst="rect">
                      <a:avLst/>
                    </a:prstGeom>
                  </pic:spPr>
                </pic:pic>
              </a:graphicData>
            </a:graphic>
          </wp:inline>
        </w:drawing>
      </w:r>
      <w:r>
        <w:rPr>
          <w:b/>
          <w:i/>
        </w:rPr>
        <w:t>2. Может быть, вы читаете или работаете во время еды, особенно если обедаете в одиночестве!</w:t>
      </w:r>
    </w:p>
    <w:p>
      <w:pPr>
        <w:pStyle w:val="Style14"/>
        <w:pBdr>
          <w:top w:val="single" w:sz="4" w:space="1" w:color="000000"/>
          <w:left w:val="single" w:sz="4" w:space="4" w:color="000000"/>
          <w:bottom w:val="single" w:sz="4" w:space="1" w:color="000000"/>
          <w:right w:val="single" w:sz="4" w:space="4" w:color="000000"/>
        </w:pBdr>
        <w:rPr/>
      </w:pPr>
      <w:r>
        <w:rPr/>
        <w:t>Говорят, Роберт Мозес</w:t>
      </w:r>
      <w:r>
        <w:rPr>
          <w:lang w:val="en-US"/>
        </w:rPr>
        <w:t xml:space="preserve"> (Robert Moses),</w:t>
      </w:r>
      <w:r>
        <w:rPr/>
        <w:t xml:space="preserve"> директор нью-йоркских пар</w:t>
        <w:softHyphen/>
        <w:t>ков, считал, что нет ничего скучнее ленчей, так как из-за них приходит</w:t>
        <w:softHyphen/>
        <w:t>ся прерывать работу. Поэтому он предпочитал работать за большим столом, чтобы ленч можно было подавать прямо на рабочее место.</w:t>
      </w:r>
    </w:p>
    <w:p>
      <w:pPr>
        <w:pStyle w:val="Style14"/>
        <w:pBdr>
          <w:top w:val="single" w:sz="4" w:space="1" w:color="000000"/>
          <w:left w:val="single" w:sz="4" w:space="4" w:color="000000"/>
          <w:bottom w:val="single" w:sz="4" w:space="1" w:color="000000"/>
          <w:right w:val="single" w:sz="4" w:space="4" w:color="000000"/>
        </w:pBdr>
        <w:rPr/>
      </w:pPr>
      <w:r>
        <w:rPr>
          <w:rFonts w:cs="Arial" w:ascii="Arial" w:hAnsi="Arial"/>
        </w:rPr>
        <w:drawing>
          <wp:inline distT="0" distB="0" distL="0" distR="0">
            <wp:extent cx="572770" cy="1644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63" t="-219" r="-63" b="-219"/>
                    <a:stretch>
                      <a:fillRect/>
                    </a:stretch>
                  </pic:blipFill>
                  <pic:spPr bwMode="auto">
                    <a:xfrm>
                      <a:off x="0" y="0"/>
                      <a:ext cx="572770" cy="164465"/>
                    </a:xfrm>
                    <a:prstGeom prst="rect">
                      <a:avLst/>
                    </a:prstGeom>
                  </pic:spPr>
                </pic:pic>
              </a:graphicData>
            </a:graphic>
          </wp:inline>
        </w:drawing>
      </w:r>
      <w:r>
        <w:rPr>
          <w:b/>
          <w:i/>
        </w:rPr>
        <w:t>3. Составляете ли вы для себя список дел на каждый день недели!</w:t>
      </w:r>
    </w:p>
    <w:p>
      <w:pPr>
        <w:pStyle w:val="Style14"/>
        <w:pBdr>
          <w:top w:val="single" w:sz="4" w:space="1" w:color="000000"/>
          <w:left w:val="single" w:sz="4" w:space="4" w:color="000000"/>
          <w:bottom w:val="single" w:sz="4" w:space="1" w:color="000000"/>
          <w:right w:val="single" w:sz="4" w:space="4" w:color="000000"/>
        </w:pBdr>
        <w:rPr/>
      </w:pPr>
      <w:r>
        <w:rPr/>
        <w:t>Характерным признаком трудоголика является обязательное наличие графика деловых встреч и ежедневника, в котором не осталось ни од</w:t>
        <w:softHyphen/>
        <w:t>ной свободной строчки. Доктор Элизабет Вилан</w:t>
      </w:r>
      <w:r>
        <w:rPr>
          <w:lang w:val="en-US"/>
        </w:rPr>
        <w:t xml:space="preserve"> (Elizabeth Whelean), </w:t>
      </w:r>
      <w:r>
        <w:rPr/>
        <w:t>эпидемиолог из Гарварда, считает, что трудоголики позволяют себе терять время лишь на поиски потерянных листков со списками дел.</w:t>
      </w:r>
    </w:p>
    <w:p>
      <w:pPr>
        <w:pStyle w:val="Style14"/>
        <w:pBdr>
          <w:top w:val="single" w:sz="4" w:space="1" w:color="000000"/>
          <w:left w:val="single" w:sz="4" w:space="4" w:color="000000"/>
          <w:bottom w:val="single" w:sz="4" w:space="1" w:color="000000"/>
          <w:right w:val="single" w:sz="4" w:space="4" w:color="000000"/>
        </w:pBdr>
        <w:rPr/>
      </w:pPr>
      <w:r>
        <w:rPr>
          <w:rFonts w:cs="Arial" w:ascii="Arial" w:hAnsi="Arial"/>
        </w:rPr>
        <w:drawing>
          <wp:inline distT="0" distB="0" distL="0" distR="0">
            <wp:extent cx="57912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62" t="-236" r="-62" b="-236"/>
                    <a:stretch>
                      <a:fillRect/>
                    </a:stretch>
                  </pic:blipFill>
                  <pic:spPr bwMode="auto">
                    <a:xfrm>
                      <a:off x="0" y="0"/>
                      <a:ext cx="579120" cy="152400"/>
                    </a:xfrm>
                    <a:prstGeom prst="rect">
                      <a:avLst/>
                    </a:prstGeom>
                  </pic:spPr>
                </pic:pic>
              </a:graphicData>
            </a:graphic>
          </wp:inline>
        </w:drawing>
      </w:r>
      <w:r>
        <w:rPr>
          <w:b/>
          <w:i/>
        </w:rPr>
        <w:t>4. Трудно ли вам ничего не делать!</w:t>
      </w:r>
    </w:p>
    <w:p>
      <w:pPr>
        <w:pStyle w:val="Style14"/>
        <w:pBdr>
          <w:top w:val="single" w:sz="4" w:space="1" w:color="000000"/>
          <w:left w:val="single" w:sz="4" w:space="4" w:color="000000"/>
          <w:bottom w:val="single" w:sz="4" w:space="1" w:color="000000"/>
          <w:right w:val="single" w:sz="4" w:space="4" w:color="000000"/>
        </w:pBdr>
        <w:rPr/>
      </w:pPr>
      <w:r>
        <w:rPr/>
        <w:t>Говорят, что Дэвид Махоуни</w:t>
      </w:r>
      <w:r>
        <w:rPr>
          <w:lang w:val="en-US"/>
        </w:rPr>
        <w:t xml:space="preserve"> (David Mohoney),</w:t>
      </w:r>
      <w:r>
        <w:rPr/>
        <w:t xml:space="preserve"> симпатичный и трудо</w:t>
        <w:softHyphen/>
        <w:t>любивый директор корпорации</w:t>
      </w:r>
      <w:r>
        <w:rPr>
          <w:lang w:val="en-US"/>
        </w:rPr>
        <w:t xml:space="preserve"> «Norton Simon»,</w:t>
      </w:r>
      <w:r>
        <w:rPr/>
        <w:t xml:space="preserve"> бросил занятия транс</w:t>
        <w:softHyphen/>
        <w:t>цендентной медитацией, потому что спокойно просидеть 20 минут, ни</w:t>
        <w:softHyphen/>
        <w:t>чего не делая, было для него просто невозможно.</w:t>
      </w:r>
    </w:p>
    <w:p>
      <w:pPr>
        <w:pStyle w:val="Style14"/>
        <w:pBdr>
          <w:top w:val="single" w:sz="4" w:space="1" w:color="000000"/>
          <w:left w:val="single" w:sz="4" w:space="4" w:color="000000"/>
          <w:bottom w:val="single" w:sz="4" w:space="1" w:color="000000"/>
          <w:right w:val="single" w:sz="4" w:space="4" w:color="000000"/>
        </w:pBdr>
        <w:rPr/>
      </w:pPr>
      <w:r>
        <w:rPr>
          <w:rFonts w:cs="Arial" w:ascii="Arial" w:hAnsi="Arial"/>
        </w:rPr>
        <w:drawing>
          <wp:inline distT="0" distB="0" distL="0" distR="0">
            <wp:extent cx="572770" cy="1644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63" t="-219" r="-63" b="-219"/>
                    <a:stretch>
                      <a:fillRect/>
                    </a:stretch>
                  </pic:blipFill>
                  <pic:spPr bwMode="auto">
                    <a:xfrm>
                      <a:off x="0" y="0"/>
                      <a:ext cx="572770" cy="164465"/>
                    </a:xfrm>
                    <a:prstGeom prst="rect">
                      <a:avLst/>
                    </a:prstGeom>
                  </pic:spPr>
                </pic:pic>
              </a:graphicData>
            </a:graphic>
          </wp:inline>
        </w:drawing>
      </w:r>
      <w:r>
        <w:rPr>
          <w:b/>
          <w:i/>
        </w:rPr>
        <w:t>5. Можно ли назвать вас энергичным человеком!</w:t>
      </w:r>
    </w:p>
    <w:p>
      <w:pPr>
        <w:pStyle w:val="Style14"/>
        <w:pBdr>
          <w:top w:val="single" w:sz="4" w:space="1" w:color="000000"/>
          <w:left w:val="single" w:sz="4" w:space="4" w:color="000000"/>
          <w:bottom w:val="single" w:sz="4" w:space="1" w:color="000000"/>
          <w:right w:val="single" w:sz="4" w:space="4" w:color="000000"/>
        </w:pBdr>
        <w:rPr/>
      </w:pPr>
      <w:r>
        <w:rPr/>
        <w:t>Президент Джонсон однажды спросил Дорис Кирнс</w:t>
      </w:r>
      <w:r>
        <w:rPr>
          <w:lang w:val="en-US"/>
        </w:rPr>
        <w:t xml:space="preserve"> (Doris Kearns),</w:t>
      </w:r>
      <w:r>
        <w:rPr/>
        <w:t xml:space="preserve"> ко</w:t>
        <w:softHyphen/>
        <w:t>торая тогда занимала пост советника в Белом доме, энергична ли она. Кирнс ответила: «Я слышала, господин президент, что вам достаточно всего пяти часов сна, но мне хватает и четырех. Получается, что у меня даже больше энергии, чем у вас».</w:t>
      </w:r>
    </w:p>
    <w:p>
      <w:pPr>
        <w:pStyle w:val="Style14"/>
        <w:pBdr>
          <w:top w:val="single" w:sz="4" w:space="1" w:color="000000"/>
          <w:left w:val="single" w:sz="4" w:space="4" w:color="000000"/>
          <w:bottom w:val="single" w:sz="4" w:space="1" w:color="000000"/>
          <w:right w:val="single" w:sz="4" w:space="4" w:color="000000"/>
        </w:pBdr>
        <w:rPr/>
      </w:pPr>
      <w:r>
        <w:rPr/>
        <w:drawing>
          <wp:inline distT="0" distB="0" distL="0" distR="0">
            <wp:extent cx="633730" cy="3536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57" t="-102" r="-57" b="-102"/>
                    <a:stretch>
                      <a:fillRect/>
                    </a:stretch>
                  </pic:blipFill>
                  <pic:spPr bwMode="auto">
                    <a:xfrm>
                      <a:off x="0" y="0"/>
                      <a:ext cx="633730" cy="353695"/>
                    </a:xfrm>
                    <a:prstGeom prst="rect">
                      <a:avLst/>
                    </a:prstGeom>
                  </pic:spPr>
                </pic:pic>
              </a:graphicData>
            </a:graphic>
          </wp:inline>
        </w:drawing>
      </w:r>
      <w:r>
        <w:rPr>
          <w:b/>
          <w:i/>
        </w:rPr>
        <w:t>6. Работаете ли вы по праздникам и выходным!</w:t>
      </w:r>
    </w:p>
    <w:p>
      <w:pPr>
        <w:pStyle w:val="Style14"/>
        <w:pBdr>
          <w:top w:val="single" w:sz="4" w:space="1" w:color="000000"/>
          <w:left w:val="single" w:sz="4" w:space="4" w:color="000000"/>
          <w:bottom w:val="single" w:sz="4" w:space="1" w:color="000000"/>
          <w:right w:val="single" w:sz="4" w:space="4" w:color="000000"/>
        </w:pBdr>
        <w:rPr/>
      </w:pPr>
      <w:r>
        <w:rPr>
          <w:i/>
        </w:rPr>
        <w:t>В</w:t>
      </w:r>
      <w:r>
        <w:rPr/>
        <w:t xml:space="preserve"> своей книге «О работе» Стаде Теркел (</w:t>
      </w:r>
      <w:r>
        <w:rPr>
          <w:i/>
          <w:lang w:val="en-US"/>
        </w:rPr>
        <w:t>Working,</w:t>
      </w:r>
      <w:r>
        <w:rPr>
          <w:lang w:val="en-US"/>
        </w:rPr>
        <w:t xml:space="preserve"> Studs Terkel)</w:t>
      </w:r>
      <w:r>
        <w:rPr/>
        <w:t xml:space="preserve"> расска</w:t>
        <w:softHyphen/>
        <w:t>зывает о президенте одной из чикагских радиостанций, который при</w:t>
        <w:softHyphen/>
        <w:t>знался в том, что регулярно работает дома по выходным. «Когда я ра</w:t>
        <w:softHyphen/>
        <w:t>ботаю по праздникам, например в Рождество, Новый Год и День Бла</w:t>
        <w:softHyphen/>
        <w:t>годарения, мне приходится делать это тайком, чтобы домашние не до</w:t>
        <w:softHyphen/>
        <w:t>гадались, чем я занят», — добавил он.</w:t>
      </w:r>
    </w:p>
    <w:p>
      <w:pPr>
        <w:pStyle w:val="Style14"/>
        <w:pBdr>
          <w:top w:val="single" w:sz="4" w:space="1" w:color="000000"/>
          <w:left w:val="single" w:sz="4" w:space="4" w:color="000000"/>
          <w:bottom w:val="single" w:sz="4" w:space="1" w:color="000000"/>
          <w:right w:val="single" w:sz="4" w:space="4" w:color="000000"/>
        </w:pBdr>
        <w:rPr/>
      </w:pPr>
      <w:r>
        <w:rPr>
          <w:b/>
          <w:i/>
        </w:rPr>
        <w:drawing>
          <wp:inline distT="0" distB="0" distL="0" distR="0">
            <wp:extent cx="621665" cy="231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58" t="-156" r="-58" b="-156"/>
                    <a:stretch>
                      <a:fillRect/>
                    </a:stretch>
                  </pic:blipFill>
                  <pic:spPr bwMode="auto">
                    <a:xfrm>
                      <a:off x="0" y="0"/>
                      <a:ext cx="621665" cy="231775"/>
                    </a:xfrm>
                    <a:prstGeom prst="rect">
                      <a:avLst/>
                    </a:prstGeom>
                  </pic:spPr>
                </pic:pic>
              </a:graphicData>
            </a:graphic>
          </wp:inline>
        </w:drawing>
      </w:r>
      <w:r>
        <w:rPr>
          <w:b/>
          <w:i/>
        </w:rPr>
        <w:t>7. Можете ли вы работать в любое время и в любом месте?</w:t>
      </w:r>
    </w:p>
    <w:p>
      <w:pPr>
        <w:pStyle w:val="Style14"/>
        <w:pBdr>
          <w:top w:val="single" w:sz="4" w:space="1" w:color="000000"/>
          <w:left w:val="single" w:sz="4" w:space="4" w:color="000000"/>
          <w:bottom w:val="single" w:sz="4" w:space="1" w:color="000000"/>
          <w:right w:val="single" w:sz="4" w:space="4" w:color="000000"/>
        </w:pBdr>
        <w:rPr/>
      </w:pPr>
      <w:r>
        <w:rPr/>
        <w:t>Говорят, что двое коллег одной из самых престижных юридических фирм в Манхэттене поспорили, кто из них может проработать больше часов подряд. Один работал круглые сутки, набрал 24 оплачиваемых часа и был уверен в своей победе. Однако его соперник, который в этот день летал в Калифорнию и работал в самолете, набрал 27 часов.</w:t>
      </w:r>
    </w:p>
    <w:p>
      <w:pPr>
        <w:pStyle w:val="Style14"/>
        <w:pBdr>
          <w:top w:val="single" w:sz="4" w:space="1" w:color="000000"/>
          <w:left w:val="single" w:sz="4" w:space="4" w:color="000000"/>
          <w:bottom w:val="single" w:sz="4" w:space="1" w:color="000000"/>
          <w:right w:val="single" w:sz="4" w:space="4" w:color="000000"/>
        </w:pBdr>
        <w:rPr/>
      </w:pPr>
      <w:r>
        <w:rPr>
          <w:b/>
          <w:i/>
        </w:rPr>
        <w:drawing>
          <wp:inline distT="0" distB="0" distL="0" distR="0">
            <wp:extent cx="609600"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59" t="-164" r="-59" b="-164"/>
                    <a:stretch>
                      <a:fillRect/>
                    </a:stretch>
                  </pic:blipFill>
                  <pic:spPr bwMode="auto">
                    <a:xfrm>
                      <a:off x="0" y="0"/>
                      <a:ext cx="609600" cy="219075"/>
                    </a:xfrm>
                    <a:prstGeom prst="rect">
                      <a:avLst/>
                    </a:prstGeom>
                  </pic:spPr>
                </pic:pic>
              </a:graphicData>
            </a:graphic>
          </wp:inline>
        </w:drawing>
      </w:r>
      <w:r>
        <w:rPr>
          <w:b/>
          <w:i/>
        </w:rPr>
        <w:t>8. Трудно ли вам уйти в отпуск!</w:t>
      </w:r>
    </w:p>
    <w:p>
      <w:pPr>
        <w:pStyle w:val="Style14"/>
        <w:pBdr>
          <w:top w:val="single" w:sz="4" w:space="1" w:color="000000"/>
          <w:left w:val="single" w:sz="4" w:space="4" w:color="000000"/>
          <w:bottom w:val="single" w:sz="4" w:space="1" w:color="000000"/>
          <w:right w:val="single" w:sz="4" w:space="4" w:color="000000"/>
        </w:pBdr>
        <w:rPr/>
      </w:pPr>
      <w:r>
        <w:rPr/>
        <w:t>Когда я спросил Джорджа Луиса</w:t>
      </w:r>
      <w:r>
        <w:rPr>
          <w:lang w:val="en-US"/>
        </w:rPr>
        <w:t xml:space="preserve"> (George Lois),</w:t>
      </w:r>
      <w:r>
        <w:rPr/>
        <w:t xml:space="preserve"> который возглавляет рекламное агентство</w:t>
      </w:r>
      <w:r>
        <w:rPr>
          <w:lang w:val="en-US"/>
        </w:rPr>
        <w:t xml:space="preserve"> </w:t>
      </w:r>
      <w:r>
        <w:rPr>
          <w:i/>
          <w:lang w:val="en-US"/>
        </w:rPr>
        <w:t>Lois Pitts Gershon</w:t>
      </w:r>
      <w:r>
        <w:rPr/>
        <w:t xml:space="preserve"> о том, когда он в последний раз был в отпуске, ему пришлось задуматься. Наконец он вспомнил, что это было в 1964 году — почти 14 лет назад!</w:t>
      </w:r>
    </w:p>
    <w:p>
      <w:pPr>
        <w:pStyle w:val="Style14"/>
        <w:pBdr>
          <w:top w:val="single" w:sz="4" w:space="1" w:color="000000"/>
          <w:left w:val="single" w:sz="4" w:space="4" w:color="000000"/>
          <w:bottom w:val="single" w:sz="4" w:space="1" w:color="000000"/>
          <w:right w:val="single" w:sz="4" w:space="4" w:color="000000"/>
        </w:pBdr>
        <w:rPr/>
      </w:pPr>
      <w:r>
        <w:rPr/>
        <w:drawing>
          <wp:inline distT="0" distB="0" distL="0" distR="0">
            <wp:extent cx="706755" cy="231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51" t="-156" r="-51" b="-156"/>
                    <a:stretch>
                      <a:fillRect/>
                    </a:stretch>
                  </pic:blipFill>
                  <pic:spPr bwMode="auto">
                    <a:xfrm>
                      <a:off x="0" y="0"/>
                      <a:ext cx="706755" cy="231775"/>
                    </a:xfrm>
                    <a:prstGeom prst="rect">
                      <a:avLst/>
                    </a:prstGeom>
                  </pic:spPr>
                </pic:pic>
              </a:graphicData>
            </a:graphic>
          </wp:inline>
        </w:drawing>
      </w:r>
      <w:r>
        <w:rPr>
          <w:b/>
          <w:i/>
        </w:rPr>
        <w:t>9. Боитесь ли вы пенсии!</w:t>
      </w:r>
    </w:p>
    <w:p>
      <w:pPr>
        <w:pStyle w:val="Style14"/>
        <w:pBdr>
          <w:top w:val="single" w:sz="4" w:space="1" w:color="000000"/>
          <w:left w:val="single" w:sz="4" w:space="4" w:color="000000"/>
          <w:bottom w:val="single" w:sz="4" w:space="1" w:color="000000"/>
          <w:right w:val="single" w:sz="4" w:space="4" w:color="000000"/>
        </w:pBdr>
        <w:rPr/>
      </w:pPr>
      <w:r>
        <w:rPr/>
        <w:t xml:space="preserve">За годы работы в крупном рекламном агентстве Ширли Поликофф </w:t>
      </w:r>
      <w:r>
        <w:rPr>
          <w:lang w:val="en-US"/>
        </w:rPr>
        <w:t>(Shirley Polykoff)</w:t>
      </w:r>
      <w:r>
        <w:rPr/>
        <w:t xml:space="preserve"> создала несколько рекламных плакатов, ставших клас</w:t>
        <w:softHyphen/>
        <w:t>сическими. И сразу же по выходе на пенсию она открыла собственное рекламное агентство. Теперь, когда с тех пор прошло уже шесть лет, она является президентом фирмы</w:t>
      </w:r>
      <w:r>
        <w:rPr>
          <w:lang w:val="en-US"/>
        </w:rPr>
        <w:t xml:space="preserve"> </w:t>
      </w:r>
      <w:r>
        <w:rPr>
          <w:i/>
          <w:lang w:val="en-US"/>
        </w:rPr>
        <w:t>Shirley Polykoff Advertizing</w:t>
      </w:r>
      <w:r>
        <w:rPr/>
        <w:t xml:space="preserve"> в Нью-Йорке и не собирается замедлять темпы работы или бросать свой биз</w:t>
        <w:softHyphen/>
        <w:t>нес. Она говорит: «Сейчас я работаю плодотворнее, чем когда-либо. Я не понимаю, как можно уйти на пенсию, если человек здоров и по</w:t>
        <w:softHyphen/>
        <w:t>лон сил. Меня отсюда вынесут только вперед ногами».</w:t>
      </w:r>
    </w:p>
    <w:p>
      <w:pPr>
        <w:pStyle w:val="Style14"/>
        <w:pBdr>
          <w:top w:val="single" w:sz="4" w:space="1" w:color="000000"/>
          <w:left w:val="single" w:sz="4" w:space="4" w:color="000000"/>
          <w:bottom w:val="single" w:sz="4" w:space="1" w:color="000000"/>
          <w:right w:val="single" w:sz="4" w:space="4" w:color="000000"/>
        </w:pBdr>
        <w:rPr/>
      </w:pPr>
      <w:r>
        <w:rPr>
          <w:rFonts w:cs="Arial" w:ascii="Arial" w:hAnsi="Arial"/>
        </w:rPr>
        <w:drawing>
          <wp:inline distT="0" distB="0" distL="0" distR="0">
            <wp:extent cx="633730" cy="280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57" t="-129" r="-57" b="-129"/>
                    <a:stretch>
                      <a:fillRect/>
                    </a:stretch>
                  </pic:blipFill>
                  <pic:spPr bwMode="auto">
                    <a:xfrm>
                      <a:off x="0" y="0"/>
                      <a:ext cx="633730" cy="280035"/>
                    </a:xfrm>
                    <a:prstGeom prst="rect">
                      <a:avLst/>
                    </a:prstGeom>
                  </pic:spPr>
                </pic:pic>
              </a:graphicData>
            </a:graphic>
          </wp:inline>
        </w:drawing>
      </w:r>
      <w:r>
        <w:rPr>
          <w:b/>
          <w:i/>
        </w:rPr>
        <w:t>10. Действительно ли вам нравится ваша работа!</w:t>
      </w:r>
    </w:p>
    <w:p>
      <w:pPr>
        <w:pStyle w:val="Style14"/>
        <w:pBdr>
          <w:top w:val="single" w:sz="4" w:space="1" w:color="000000"/>
          <w:left w:val="single" w:sz="4" w:space="4" w:color="000000"/>
          <w:bottom w:val="single" w:sz="4" w:space="1" w:color="000000"/>
          <w:right w:val="single" w:sz="4" w:space="4" w:color="000000"/>
        </w:pBdr>
        <w:rPr/>
      </w:pPr>
      <w:r>
        <w:rPr/>
        <w:t>Канадская писательница Джойс Кэрол Оутс</w:t>
      </w:r>
      <w:r>
        <w:rPr>
          <w:lang w:val="en-US"/>
        </w:rPr>
        <w:t xml:space="preserve"> (Joyce Carol Oates)</w:t>
      </w:r>
      <w:r>
        <w:rPr/>
        <w:t xml:space="preserve"> однаж</w:t>
        <w:softHyphen/>
        <w:t>ды в интервью газете</w:t>
      </w:r>
      <w:r>
        <w:rPr>
          <w:lang w:val="en-US"/>
        </w:rPr>
        <w:t xml:space="preserve"> New </w:t>
      </w:r>
      <w:r>
        <w:rPr>
          <w:i/>
          <w:lang w:val="en-US"/>
        </w:rPr>
        <w:t>York Times</w:t>
      </w:r>
      <w:r>
        <w:rPr/>
        <w:t xml:space="preserve"> сказала: «Я не ощущаю, что мно</w:t>
        <w:softHyphen/>
        <w:t>го работаю или "работаю" вообще... Сочинение книг и преподавание всегда доставляли мне такую большую радость и удовлетворение, что я не считаю это работой в обычном смысле слова».</w:t>
      </w:r>
    </w:p>
    <w:p>
      <w:pPr>
        <w:pStyle w:val="Style14"/>
        <w:pBdr>
          <w:top w:val="single" w:sz="4" w:space="1" w:color="000000"/>
          <w:left w:val="single" w:sz="4" w:space="4" w:color="000000"/>
          <w:bottom w:val="single" w:sz="4" w:space="1" w:color="000000"/>
          <w:right w:val="single" w:sz="4" w:space="4" w:color="000000"/>
        </w:pBdr>
        <w:rPr/>
      </w:pPr>
      <w:r>
        <w:rPr/>
        <w:t>Если вы ответили «да» на 8 или более вопросов, не исключено, что вы — трудоголик,</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Machlowitz,</w:t>
      </w:r>
      <w:r>
        <w:rPr/>
        <w:t xml:space="preserve"> М.</w:t>
      </w:r>
      <w:r>
        <w:rPr>
          <w:lang w:val="en-US"/>
        </w:rPr>
        <w:t xml:space="preserve"> (1980, July/August). Are you a workaholic? </w:t>
      </w:r>
      <w:r>
        <w:rPr>
          <w:i/>
          <w:lang w:val="en-US"/>
        </w:rPr>
        <w:t>Saturday Evening Post.</w:t>
      </w:r>
    </w:p>
    <w:p>
      <w:pPr>
        <w:pStyle w:val="Style12"/>
        <w:rPr/>
      </w:pPr>
      <w:r>
        <w:rPr/>
        <w:t>Возможно, у вас возник вопрос: «А не трудоголикли я сам?» Несомненно, вам когда-то приходилось работать без обеда. Не исключено, что, заканчивая доклад или курсовик, вы не спали всю ночь. Но для трудоголиков такое поведение является жиз</w:t>
        <w:softHyphen/>
        <w:t>ненной нормой. Почти каждый вечер у них находится какое-нибудь неотложное дело, поглощающее все их внимание. Что бы ни делал трудоголик — регулирует ли двигатель автомобиля, пишет статью в газету или наводит идеальный порядок у себя на кухне, — он не может оторваться от работы. Для него не существует унизитель</w:t>
        <w:softHyphen/>
        <w:t>ных или неважных дел. Что вас обычно больше радует — наступление понедельни</w:t>
        <w:softHyphen/>
        <w:t>ка или приход пятницы? Если вы склонны благодарить Бога за то, что пришел поне</w:t>
        <w:softHyphen/>
        <w:t>дельник, то вам стоит проверить себя с помощью теста из Приложения 7.3.</w:t>
      </w:r>
    </w:p>
    <w:p>
      <w:pPr>
        <w:pStyle w:val="Style12"/>
        <w:jc w:val="center"/>
        <w:rPr/>
      </w:pPr>
      <w:r>
        <w:rPr/>
        <w:t>Упражнение 7.7</w:t>
      </w:r>
    </w:p>
    <w:p>
      <w:pPr>
        <w:pStyle w:val="Style12"/>
        <w:rPr/>
      </w:pPr>
      <w:r>
        <w:rPr/>
        <w:t>Опишите своими словами один положительный и один отрицательный аспект «трудоголизма».</w:t>
      </w:r>
    </w:p>
    <w:p>
      <w:pPr>
        <w:pStyle w:val="Style12"/>
        <w:rPr/>
      </w:pPr>
      <w:r>
        <w:rPr/>
        <w:t>а. Положительный _________________________________</w:t>
      </w:r>
    </w:p>
    <w:p>
      <w:pPr>
        <w:pStyle w:val="Style12"/>
        <w:rPr/>
      </w:pPr>
      <w:r>
        <w:rPr/>
        <w:t>б. Отрицательный__________________________________</w:t>
      </w:r>
    </w:p>
    <w:p>
      <w:pPr>
        <w:pStyle w:val="Style12"/>
        <w:rPr/>
      </w:pPr>
      <w:r>
        <w:rPr/>
        <w:t>Проверьте себя по разделу «Ответы», помещенному в конце главы.</w:t>
      </w:r>
    </w:p>
    <w:p>
      <w:pPr>
        <w:pStyle w:val="3"/>
        <w:rPr/>
      </w:pPr>
      <w:bookmarkStart w:id="135" w:name="__RefHeading___Toc19295707"/>
      <w:bookmarkEnd w:id="135"/>
      <w:r>
        <w:rPr/>
        <w:t>Боязнь соперничества</w:t>
      </w:r>
    </w:p>
    <w:p>
      <w:pPr>
        <w:pStyle w:val="Style12"/>
        <w:rPr/>
      </w:pPr>
      <w:r>
        <w:rPr/>
        <w:t>А что можно сказать о людях, которые боятся достижений? Психологи полага</w:t>
        <w:softHyphen/>
        <w:t>ют, что подобная неприязнь к успеху тесно связана с боязнью соперничества, по</w:t>
        <w:softHyphen/>
        <w:t xml:space="preserve">скольку </w:t>
      </w:r>
      <w:r>
        <w:rPr>
          <w:i/>
        </w:rPr>
        <w:t>боязнь соперничества</w:t>
      </w:r>
      <w:r>
        <w:rPr/>
        <w:t xml:space="preserve"> обычно бывает связана с другой потребностью, а именно — с потребностью в любви и привязанности. Некоторые люди боятся, что если они начнут конкурировать с другими, да еще и добьются успеха в этом, то поте</w:t>
        <w:softHyphen/>
        <w:t>ряют дружбу и привязанность тех, кого очень ценят.</w:t>
      </w:r>
    </w:p>
    <w:p>
      <w:pPr>
        <w:pStyle w:val="Style12"/>
        <w:rPr/>
      </w:pPr>
      <w:r>
        <w:rPr/>
        <w:t>Хорнер</w:t>
      </w:r>
      <w:r>
        <w:rPr>
          <w:lang w:val="en-US"/>
        </w:rPr>
        <w:t xml:space="preserve"> (Horner,</w:t>
      </w:r>
      <w:r>
        <w:rPr/>
        <w:t xml:space="preserve"> 1969) была пионером в исследовании неприязни к успеху у женщин. Она провела следующий эксперимент. Студентам колледжа было предло</w:t>
        <w:softHyphen/>
        <w:t>жено написать небольшое сочинение, являющееся продолжением данной фразы. Студентам мужского пола предложили такое начало: «После экзаменов за первый семестр Джон, студент медицинского колледжа, оказался на первом месте по успе</w:t>
        <w:softHyphen/>
        <w:t>ваемости в своей группе». Студенткам была предложена та же фраза, но имя «Джон» было заменено на «Энн». Мужчины отнеслись к «Джону» положительно. Лишь око</w:t>
        <w:softHyphen/>
        <w:t>ло 10 % процентов студентов в своих сочинениях написали про него что-либо пло</w:t>
        <w:softHyphen/>
        <w:t>хое. Примечательно, что почти две трети женщин отрицательно отнеслись к «Энн». Они описывали ее как непопулярную и всеми отвергаемую личность или признан</w:t>
        <w:softHyphen/>
        <w:t>ную обманщицу. Исследования Маккоуби и Джаклин</w:t>
      </w:r>
      <w:r>
        <w:rPr>
          <w:lang w:val="en-US"/>
        </w:rPr>
        <w:t xml:space="preserve"> (Maccoby and Jacklin,</w:t>
      </w:r>
      <w:r>
        <w:rPr/>
        <w:t xml:space="preserve"> 1974) и Монаана и Шэйвера</w:t>
      </w:r>
      <w:r>
        <w:rPr>
          <w:lang w:val="en-US"/>
        </w:rPr>
        <w:t xml:space="preserve"> (Monahan and Shaver,</w:t>
      </w:r>
      <w:r>
        <w:rPr/>
        <w:t xml:space="preserve"> 1974) подтвердили результаты, получен</w:t>
        <w:softHyphen/>
        <w:t>ные Хорнер.</w:t>
      </w:r>
    </w:p>
    <w:p>
      <w:pPr>
        <w:pStyle w:val="Style12"/>
        <w:rPr/>
      </w:pPr>
      <w:r>
        <w:rPr/>
        <w:t>Хотя прежде боязнь соперничества была характерна в основном для женщин, исследования последнего времени показали, что мужчины тоже начинают опасать</w:t>
        <w:softHyphen/>
        <w:t>ся соперничества. Пайк и Кэйхилл</w:t>
      </w:r>
      <w:r>
        <w:rPr>
          <w:lang w:val="en-US"/>
        </w:rPr>
        <w:t xml:space="preserve"> (Pike and Kahill,</w:t>
      </w:r>
      <w:r>
        <w:rPr/>
        <w:t xml:space="preserve"> 1983) повторили опыт Хорнер с «Джоном» и «Энн» и обнаружили, что врачи-мужчины боятся соперничества силь</w:t>
        <w:softHyphen/>
        <w:t>нее, чем врачи-женщины. Многие мужчины опасаются, что профессиональный ус</w:t>
        <w:softHyphen/>
        <w:t>пех будет достигнут ценой личной дружбы или здоровья. Поскольку современная культура позволяет мужчинам и женщинам выступать в самых разнообразных жиз</w:t>
        <w:softHyphen/>
        <w:t>ненных ролях, их мотивации постепенно сближаются. Изменение мужских и женс</w:t>
        <w:softHyphen/>
        <w:t>ких жизненных ролей, происходящее в нашем обществе, будет подробнее рассмот</w:t>
        <w:softHyphen/>
        <w:t>рено в главе 12.</w:t>
      </w:r>
    </w:p>
    <w:p>
      <w:pPr>
        <w:pStyle w:val="3"/>
        <w:rPr/>
      </w:pPr>
      <w:bookmarkStart w:id="136" w:name="__RefHeading___Toc19295708"/>
      <w:bookmarkEnd w:id="136"/>
      <w:r>
        <w:rPr/>
        <w:t>Потребность властвовать</w:t>
      </w:r>
    </w:p>
    <w:p>
      <w:pPr>
        <w:pStyle w:val="Style12"/>
        <w:rPr/>
      </w:pPr>
      <w:r>
        <w:rPr/>
        <w:t>Некоторые люди постоянно пытаются занять доминирующее положение и уп</w:t>
        <w:softHyphen/>
        <w:t xml:space="preserve">равлять другими людьми. Такое поведение мотивируется </w:t>
      </w:r>
      <w:r>
        <w:rPr>
          <w:i/>
        </w:rPr>
        <w:t>жаждой власти.</w:t>
      </w:r>
      <w:r>
        <w:rPr/>
        <w:t xml:space="preserve"> Люди с сильной жаждой власти склонны вступать в споры и захватывать инициативу в разговорах.. Им нравятся соревновательные виды спорта вроде тенниса. Они любят коллекционировать всевозмож</w:t>
        <w:softHyphen/>
        <w:t>ные знаки, свидетельствующие о достигнутых ими успехах. Если у них нет возможности продемонстрировать свою власть, то они часто страдают от хрони</w:t>
        <w:softHyphen/>
        <w:t>ческого повышения артериального давления и плохого самочувствия</w:t>
      </w:r>
      <w:r>
        <w:rPr>
          <w:lang w:val="en-US"/>
        </w:rPr>
        <w:t xml:space="preserve"> (McClelland, </w:t>
      </w:r>
      <w:r>
        <w:rPr/>
        <w:t>1985).</w:t>
      </w:r>
    </w:p>
    <w:p>
      <w:pPr>
        <w:pStyle w:val="Style12"/>
        <w:jc w:val="center"/>
        <w:rPr>
          <w:b/>
          <w:b/>
        </w:rPr>
      </w:pPr>
      <w:r>
        <w:rPr>
          <w:b/>
        </w:rPr>
        <w:t>Контрольные вопросы</w:t>
      </w:r>
    </w:p>
    <w:p>
      <w:pPr>
        <w:pStyle w:val="Style12"/>
        <w:rPr/>
      </w:pPr>
      <w:r>
        <w:rPr/>
        <w:t>Пользуясь следующими вопросами, проверьте, насколько хорошо вы усвоили материал предыдущих разделов главы. Найдите и отметьте единственный правиль</w:t>
        <w:softHyphen/>
        <w:t>ный ответ на каждый вопрос.</w:t>
      </w:r>
    </w:p>
    <w:p>
      <w:pPr>
        <w:pStyle w:val="Style12"/>
        <w:rPr/>
      </w:pPr>
      <w:r>
        <w:rPr/>
        <w:t>7. Какая из следующих ситуаций отражает стремление человека удовлетворить потребность в любви и привязанности?</w:t>
      </w:r>
    </w:p>
    <w:p>
      <w:pPr>
        <w:pStyle w:val="Style12"/>
        <w:rPr/>
      </w:pPr>
      <w:r>
        <w:rPr/>
        <w:t>а. Когда Джошуа идет по темному пустому парку, он всегда смотрит, есть ли поблизости полицейский.</w:t>
      </w:r>
    </w:p>
    <w:p>
      <w:pPr>
        <w:pStyle w:val="Style12"/>
        <w:rPr/>
      </w:pPr>
      <w:r>
        <w:rPr/>
        <w:t>б. Все свободное время Джилл проводит за чтением книг о людях, принад</w:t>
        <w:softHyphen/>
        <w:t>лежащих к другим культурам.</w:t>
      </w:r>
    </w:p>
    <w:p>
      <w:pPr>
        <w:pStyle w:val="Style12"/>
        <w:rPr/>
      </w:pPr>
      <w:r>
        <w:rPr/>
        <w:t>в. Найджел только что переехал в этот город и тотчас же вступил в местный подростковый клуб.</w:t>
      </w:r>
    </w:p>
    <w:p>
      <w:pPr>
        <w:pStyle w:val="Style12"/>
        <w:rPr/>
      </w:pPr>
      <w:r>
        <w:rPr/>
        <w:t>г. Чтобы добиться повышения по службе, Нэнси работает по вечерам, по субботам и воскресеньям.</w:t>
      </w:r>
    </w:p>
    <w:p>
      <w:pPr>
        <w:pStyle w:val="Style12"/>
        <w:rPr/>
      </w:pPr>
      <w:r>
        <w:rPr/>
        <w:t xml:space="preserve">8. Что такое потребность в аффилиации? </w:t>
      </w:r>
    </w:p>
    <w:p>
      <w:pPr>
        <w:pStyle w:val="Style12"/>
        <w:rPr/>
      </w:pPr>
      <w:r>
        <w:rPr/>
        <w:t xml:space="preserve">а. Потребность в любви и привязанности </w:t>
      </w:r>
    </w:p>
    <w:p>
      <w:pPr>
        <w:pStyle w:val="Style12"/>
        <w:rPr/>
      </w:pPr>
      <w:r>
        <w:rPr/>
        <w:t xml:space="preserve">б. Потребность в достижениях </w:t>
      </w:r>
    </w:p>
    <w:p>
      <w:pPr>
        <w:pStyle w:val="Style12"/>
        <w:rPr/>
      </w:pPr>
      <w:r>
        <w:rPr/>
        <w:t xml:space="preserve">в. Физиологическая потребность </w:t>
      </w:r>
    </w:p>
    <w:p>
      <w:pPr>
        <w:pStyle w:val="Style12"/>
        <w:rPr/>
      </w:pPr>
      <w:r>
        <w:rPr/>
        <w:t>г. Потребность в удовлетворении любопытства</w:t>
      </w:r>
    </w:p>
    <w:p>
      <w:pPr>
        <w:pStyle w:val="Style12"/>
        <w:rPr/>
      </w:pPr>
      <w:r>
        <w:rPr/>
        <w:t>9. Представьте себе, что вы дали двум группам людей задание вымыть пол зуб</w:t>
        <w:softHyphen/>
        <w:t xml:space="preserve">ными щетками. У людей из группы А высокие потребности в общественном одобрении, а у людей из группы Б — низкие. Какой реакции на подобное задание можно ожидать от группы А и от группы Б, имея в виду результаты, полученные Крауном и Марлоу? </w:t>
      </w:r>
    </w:p>
    <w:p>
      <w:pPr>
        <w:pStyle w:val="Style12"/>
        <w:rPr/>
      </w:pPr>
      <w:r>
        <w:rPr/>
        <w:t xml:space="preserve">а. Обеим группам задание понравится. </w:t>
      </w:r>
    </w:p>
    <w:p>
      <w:pPr>
        <w:pStyle w:val="Style12"/>
        <w:rPr/>
      </w:pPr>
      <w:r>
        <w:rPr/>
        <w:t xml:space="preserve">б. Группе А задание понравится больше, чем группе Б. </w:t>
      </w:r>
    </w:p>
    <w:p>
      <w:pPr>
        <w:pStyle w:val="Style12"/>
        <w:rPr/>
      </w:pPr>
      <w:r>
        <w:rPr/>
        <w:t xml:space="preserve">в. Группе А задание понравится меньше, чем группе Б. </w:t>
      </w:r>
    </w:p>
    <w:p>
      <w:pPr>
        <w:pStyle w:val="Style12"/>
        <w:rPr/>
      </w:pPr>
      <w:r>
        <w:rPr/>
        <w:t>г. Обе группы откажутся выполнять задание.</w:t>
      </w:r>
    </w:p>
    <w:p>
      <w:pPr>
        <w:pStyle w:val="Style14"/>
        <w:rPr/>
      </w:pPr>
      <w:r>
        <w:rPr>
          <w:b/>
        </w:rPr>
        <w:t xml:space="preserve">Жажда власти: </w:t>
      </w:r>
      <w:r>
        <w:rPr/>
        <w:t>стремление доминировать и руководить дру</w:t>
        <w:softHyphen/>
        <w:t>гими людьми.</w:t>
      </w:r>
    </w:p>
    <w:p>
      <w:pPr>
        <w:pStyle w:val="Style12"/>
        <w:rPr/>
      </w:pPr>
      <w:r>
        <w:rPr/>
        <w:t>10. В рекламном ролике используется следующий сюжет. Супруги сидят за на</w:t>
        <w:softHyphen/>
        <w:t>крытым столом и ждут гостей. Но никто не приходит, потому что у них сегодня булочки не того сорта. Следующая сцена начинается с объявления, что теперь они будут покупать булочки только нужного сорта. Немедленно к ним является целая толпа гостей. Какую человеческую потребность эксп</w:t>
        <w:softHyphen/>
        <w:t xml:space="preserve">луатируют рекламодатели в этом ролике? </w:t>
      </w:r>
    </w:p>
    <w:p>
      <w:pPr>
        <w:pStyle w:val="Style12"/>
        <w:rPr/>
      </w:pPr>
      <w:r>
        <w:rPr/>
        <w:t xml:space="preserve">а. Физиологическую потребность </w:t>
      </w:r>
    </w:p>
    <w:p>
      <w:pPr>
        <w:pStyle w:val="Style12"/>
        <w:rPr/>
      </w:pPr>
      <w:r>
        <w:rPr/>
        <w:t>б. Любопытство</w:t>
      </w:r>
    </w:p>
    <w:p>
      <w:pPr>
        <w:pStyle w:val="Style12"/>
        <w:rPr/>
      </w:pPr>
      <w:r>
        <w:rPr/>
        <w:t xml:space="preserve">в. Потребность в любви и привязанности </w:t>
      </w:r>
    </w:p>
    <w:p>
      <w:pPr>
        <w:pStyle w:val="Style12"/>
        <w:rPr/>
      </w:pPr>
      <w:r>
        <w:rPr/>
        <w:t>г. Потребность в достижениях</w:t>
      </w:r>
    </w:p>
    <w:p>
      <w:pPr>
        <w:pStyle w:val="Style12"/>
        <w:rPr/>
      </w:pPr>
      <w:r>
        <w:rPr/>
        <w:t>11. Как лучше всего удовлетворить потребность в положительной оценке окру</w:t>
        <w:softHyphen/>
        <w:t xml:space="preserve">жающих и высокой самооценке? </w:t>
      </w:r>
    </w:p>
    <w:p>
      <w:pPr>
        <w:pStyle w:val="Style12"/>
        <w:rPr/>
      </w:pPr>
      <w:r>
        <w:rPr/>
        <w:t xml:space="preserve">а. С помощью достижений </w:t>
      </w:r>
    </w:p>
    <w:p>
      <w:pPr>
        <w:pStyle w:val="Style12"/>
        <w:rPr/>
      </w:pPr>
      <w:r>
        <w:rPr/>
        <w:t xml:space="preserve">б. С помощью аффилиации </w:t>
      </w:r>
    </w:p>
    <w:p>
      <w:pPr>
        <w:pStyle w:val="Style12"/>
        <w:rPr/>
      </w:pPr>
      <w:r>
        <w:rPr/>
        <w:t xml:space="preserve">в. С помощью любознательности </w:t>
      </w:r>
    </w:p>
    <w:p>
      <w:pPr>
        <w:pStyle w:val="Style12"/>
        <w:rPr/>
      </w:pPr>
      <w:r>
        <w:rPr/>
        <w:t>г. С помощью неудач</w:t>
      </w:r>
    </w:p>
    <w:p>
      <w:pPr>
        <w:pStyle w:val="Style12"/>
        <w:rPr/>
      </w:pPr>
      <w:r>
        <w:rPr/>
        <w:t>12. В какой из семей скорее всего вырастут дети с высокой потребностью в дос</w:t>
        <w:softHyphen/>
        <w:t>тижениях?</w:t>
      </w:r>
    </w:p>
    <w:p>
      <w:pPr>
        <w:pStyle w:val="Style12"/>
        <w:rPr/>
      </w:pPr>
      <w:r>
        <w:rPr/>
        <w:t xml:space="preserve">а. В семье Маршаллов, которые очень опекают своих детей. </w:t>
      </w:r>
    </w:p>
    <w:p>
      <w:pPr>
        <w:pStyle w:val="Style12"/>
        <w:rPr/>
      </w:pPr>
      <w:r>
        <w:rPr/>
        <w:t xml:space="preserve">б. В семье Поттеров, которые поощряют в детях самостоятельность. </w:t>
      </w:r>
    </w:p>
    <w:p>
      <w:pPr>
        <w:pStyle w:val="Style12"/>
        <w:rPr/>
      </w:pPr>
      <w:r>
        <w:rPr/>
        <w:t xml:space="preserve">в. В семье Бернштейнов, которые стараются, чтобы у их детей было много друзей. </w:t>
      </w:r>
    </w:p>
    <w:p>
      <w:pPr>
        <w:pStyle w:val="Style12"/>
        <w:rPr/>
      </w:pPr>
      <w:r>
        <w:rPr/>
        <w:t>г. В семье Мерфи, которые сами выбирают, с кем дружить их детям.</w:t>
      </w:r>
    </w:p>
    <w:p>
      <w:pPr>
        <w:pStyle w:val="Style12"/>
        <w:rPr/>
      </w:pPr>
      <w:r>
        <w:rPr/>
        <w:t>13. Какой из перечисленных факторов сильнее всего влияет на желание стар</w:t>
        <w:softHyphen/>
        <w:t xml:space="preserve">шеклассников поступить в высшее учебное заведение? </w:t>
      </w:r>
    </w:p>
    <w:p>
      <w:pPr>
        <w:pStyle w:val="Style12"/>
        <w:rPr/>
      </w:pPr>
      <w:r>
        <w:rPr/>
        <w:t xml:space="preserve">а. Боязнь остаться без хорошей работы </w:t>
      </w:r>
    </w:p>
    <w:p>
      <w:pPr>
        <w:pStyle w:val="Style12"/>
        <w:rPr/>
      </w:pPr>
      <w:r>
        <w:rPr/>
        <w:t xml:space="preserve">б. Оптимистическая оценка своих шансов найти хорошую работу </w:t>
      </w:r>
    </w:p>
    <w:p>
      <w:pPr>
        <w:pStyle w:val="Style12"/>
        <w:rPr/>
      </w:pPr>
      <w:r>
        <w:rPr/>
        <w:t xml:space="preserve">в. Беспокойство о том, что скажут друзья </w:t>
      </w:r>
    </w:p>
    <w:p>
      <w:pPr>
        <w:pStyle w:val="Style12"/>
        <w:rPr/>
      </w:pPr>
      <w:r>
        <w:rPr/>
        <w:t>г. Отсутствие такого беспокойства</w:t>
      </w:r>
    </w:p>
    <w:p>
      <w:pPr>
        <w:pStyle w:val="Style12"/>
        <w:rPr/>
      </w:pPr>
      <w:r>
        <w:rPr/>
        <w:t xml:space="preserve">14. Кого из следующих людей можно отнести к трудоголикам? </w:t>
      </w:r>
    </w:p>
    <w:p>
      <w:pPr>
        <w:pStyle w:val="Style12"/>
        <w:rPr/>
      </w:pPr>
      <w:r>
        <w:rPr/>
        <w:t xml:space="preserve">а. Билл любит во время работы пить пиво. </w:t>
      </w:r>
    </w:p>
    <w:p>
      <w:pPr>
        <w:pStyle w:val="Style12"/>
        <w:rPr/>
      </w:pPr>
      <w:r>
        <w:rPr/>
        <w:t>б. Тодд откладывает подготовку к экзамену на последний день, а потом зуб</w:t>
        <w:softHyphen/>
        <w:t>рит всю ночь.</w:t>
      </w:r>
    </w:p>
    <w:p>
      <w:pPr>
        <w:pStyle w:val="Style12"/>
        <w:rPr/>
      </w:pPr>
      <w:r>
        <w:rPr/>
        <w:t xml:space="preserve">в. Во время еды Карен, как правило, занимается или составляет список дел. </w:t>
      </w:r>
    </w:p>
    <w:p>
      <w:pPr>
        <w:pStyle w:val="Style12"/>
        <w:rPr/>
      </w:pPr>
      <w:r>
        <w:rPr/>
        <w:t>г. Линда предпочитает работать в обществе других людей.</w:t>
      </w:r>
    </w:p>
    <w:p>
      <w:pPr>
        <w:pStyle w:val="Style12"/>
        <w:rPr/>
      </w:pPr>
      <w:r>
        <w:rPr/>
        <w:t xml:space="preserve">15. Какая потребность наиболее тесно связана с боязнью успеха? </w:t>
      </w:r>
    </w:p>
    <w:p>
      <w:pPr>
        <w:pStyle w:val="Style12"/>
        <w:rPr/>
      </w:pPr>
      <w:r>
        <w:rPr/>
        <w:t>а. Любопытство</w:t>
      </w:r>
    </w:p>
    <w:p>
      <w:pPr>
        <w:pStyle w:val="Style12"/>
        <w:rPr/>
      </w:pPr>
      <w:r>
        <w:rPr/>
        <w:t xml:space="preserve">б. Потребность в достижениях </w:t>
      </w:r>
    </w:p>
    <w:p>
      <w:pPr>
        <w:pStyle w:val="Style12"/>
        <w:rPr/>
      </w:pPr>
      <w:r>
        <w:rPr/>
        <w:t xml:space="preserve">в. Потребность в одобрении </w:t>
      </w:r>
    </w:p>
    <w:p>
      <w:pPr>
        <w:pStyle w:val="Style12"/>
        <w:rPr/>
      </w:pPr>
      <w:r>
        <w:rPr/>
        <w:t>г. Потребность в любви и привязанности</w:t>
      </w:r>
    </w:p>
    <w:p>
      <w:pPr>
        <w:pStyle w:val="Style12"/>
        <w:rPr/>
      </w:pPr>
      <w:r>
        <w:rPr/>
        <w:t>Проверьте себя п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ерейти к чтению следующих разделов этой главы.</w:t>
      </w:r>
    </w:p>
    <w:p>
      <w:pPr>
        <w:pStyle w:val="2"/>
        <w:rPr/>
      </w:pPr>
      <w:bookmarkStart w:id="137" w:name="__RefHeading___Toc19295709"/>
      <w:bookmarkEnd w:id="137"/>
      <w:r>
        <w:rPr/>
        <w:t>ИЕРАРХИЯ ПОТРЕБНОСТЕЙ ПО МАСЛОУ</w:t>
      </w:r>
    </w:p>
    <w:p>
      <w:pPr>
        <w:pStyle w:val="Style12"/>
        <w:rPr/>
      </w:pPr>
      <w:r>
        <w:rPr/>
        <w:t>Классификация всех человеческих потребностей представляется невыполни</w:t>
        <w:softHyphen/>
        <w:t>мой задачей. Однако Абрахаму Маслоу</w:t>
      </w:r>
      <w:r>
        <w:rPr>
          <w:lang w:val="en-US"/>
        </w:rPr>
        <w:t xml:space="preserve"> (Abraham Maslow,</w:t>
      </w:r>
      <w:r>
        <w:rPr/>
        <w:t xml:space="preserve"> 1970), работы которого внесли значительный вклад в исследование мотивации, удалось классифицировать человеческие потребности и мотивы, построив иерархическую модель мотивации в виде пирамиды. В соответствии с этой моделью потребности, находящиеся на вер</w:t>
        <w:softHyphen/>
        <w:t>шине пирамиды, могут влиять на поведение людей лишь после того, как удовлетво</w:t>
        <w:softHyphen/>
        <w:t>рены потребности, находящиеся на низлежащих уровнях.</w:t>
      </w:r>
    </w:p>
    <w:p>
      <w:pPr>
        <w:pStyle w:val="Style12"/>
        <w:pBdr>
          <w:bottom w:val="single" w:sz="4" w:space="1" w:color="000000"/>
        </w:pBdr>
        <w:rPr/>
      </w:pPr>
      <w:r>
        <w:rPr/>
        <w:t xml:space="preserve">В основание пирамиды Маслоу поместил каждодневные </w:t>
      </w:r>
      <w:r>
        <w:rPr>
          <w:i/>
        </w:rPr>
        <w:t>физиологические по</w:t>
        <w:softHyphen/>
        <w:t>требности,</w:t>
      </w:r>
      <w:r>
        <w:rPr/>
        <w:t xml:space="preserve"> необходимые человеку: потребности в пище, утолении жажды, отдыхе, выделении из организма продуктов обмена веществ и т. д. На следующий уровень Маслоу поставил </w:t>
      </w:r>
      <w:r>
        <w:rPr>
          <w:i/>
        </w:rPr>
        <w:t>потребность во внешних раздражителях</w:t>
      </w:r>
      <w:r>
        <w:rPr/>
        <w:t>.* К этому уровню от</w:t>
        <w:softHyphen/>
        <w:t xml:space="preserve">носится потребность изучать мир и удовлетворять свое любопытство. Затем следует </w:t>
      </w:r>
      <w:r>
        <w:rPr>
          <w:i/>
        </w:rPr>
        <w:t>потребность в безопасности.</w:t>
      </w:r>
      <w:r>
        <w:rPr/>
        <w:t xml:space="preserve"> На следующей ступеньке пирамиды находятся </w:t>
      </w:r>
      <w:r>
        <w:rPr>
          <w:i/>
        </w:rPr>
        <w:t>по</w:t>
        <w:softHyphen/>
        <w:t>требности в любви и привязанности.</w:t>
      </w:r>
      <w:r>
        <w:rPr/>
        <w:t xml:space="preserve"> На этом, четвертом уровне, появляется по</w:t>
        <w:softHyphen/>
        <w:t>требность в дружбе. Поднимаясь на ступеньку вверх, человек попадает уже на уро</w:t>
        <w:softHyphen/>
        <w:t xml:space="preserve">вень </w:t>
      </w:r>
      <w:r>
        <w:rPr>
          <w:i/>
        </w:rPr>
        <w:t>потребности в самоуважении.</w:t>
      </w:r>
      <w:r>
        <w:rPr/>
        <w:t xml:space="preserve"> До последнего уровня поднима</w:t>
        <w:softHyphen/>
        <w:t>ются очень немногие. На нем происходит полная реализация потенци</w:t>
        <w:softHyphen/>
        <w:t xml:space="preserve">ала человека. Маслоу назвал самую верхнюю ступень своей иерархии </w:t>
      </w:r>
      <w:r>
        <w:rPr>
          <w:i/>
        </w:rPr>
        <w:t>потребностью в самоактуализации.</w:t>
      </w:r>
    </w:p>
    <w:p>
      <w:pPr>
        <w:pStyle w:val="Style14"/>
        <w:rPr/>
      </w:pPr>
      <w:r>
        <w:rPr/>
        <w:t>* В классической иерархии потребностей по Маслоу, традиционно состоящей из пяти уровней — 1) фи</w:t>
        <w:softHyphen/>
        <w:t>зиологические потребности; 2) потребность в безопасности; 3) потребность в любви и привязанности; 4) потребности в признании и оценке; 5) потребность в самоактуализации — данная потребность вхо</w:t>
        <w:softHyphen/>
        <w:t xml:space="preserve">дит в первый уровень. </w:t>
      </w:r>
      <w:r>
        <w:rPr>
          <w:i/>
        </w:rPr>
        <w:t>(Прим. науч. ред.)</w:t>
      </w:r>
    </w:p>
    <w:p>
      <w:pPr>
        <w:pStyle w:val="Style12"/>
        <w:rPr/>
      </w:pPr>
      <w:r>
        <w:rPr/>
      </w:r>
    </w:p>
    <w:p>
      <w:pPr>
        <w:pStyle w:val="Style12"/>
        <w:rPr/>
      </w:pPr>
      <w:r>
        <w:rPr/>
        <w:t>Согласно модели Маслоу, люди в течение всей жизни постоянно двигаются по этой пирамиде вверх-вниз. Даже в течение одного дня они поочередно испытывают различные потребности, то есть переме</w:t>
        <w:softHyphen/>
        <w:t>щаются с одного уровня пирамиды на другой. Но пирамида Маслоу похожа и на лестницу, по которой люди карабкаются всю жизнь, что</w:t>
        <w:softHyphen/>
        <w:t>бы подняться на следующую ступеньку. Допустим, человек находится на одной из верхних ступенек пирамиды. Например, для некой женщины в определенный мо</w:t>
        <w:softHyphen/>
        <w:t>мент ее жизни насущными являются потребность в одобрении и оценке со стороны окружающих и чувство собственного достоинства. Вдруг грабитель направляет ей в спину пистолет. Она мгновенно спустится на две ступеньки вниз, чтобы удовлетво</w:t>
        <w:softHyphen/>
        <w:t>рить внезапно возникшую потребность в безопасности. Когда одна из нижних сту</w:t>
        <w:softHyphen/>
        <w:t>пенек по тем или иным причинам «выпадает», человеку необходимо спуститься на это место и «восстановить» ее, чтобы удовлетворить соответствующие потребности. Однако, как правило, этот человек затем быстро возвращается на прежний, более высокий уровень.</w:t>
      </w:r>
    </w:p>
    <w:p>
      <w:pPr>
        <w:pStyle w:val="Style12"/>
        <w:rPr/>
      </w:pPr>
      <w:r>
        <w:rPr/>
        <w:t>Иерархическая модель Маслоу была подвергнута критике. Некоторые утверж</w:t>
        <w:softHyphen/>
        <w:t>дали, что очень часто люди одновременно испытывают несколько потребностей. Кроме того, существуют значительные индивидуальные отклонения от этой модели. Например, по Маслоу невозможно объяснить, почему порой люди не предают своих убеждений, даже если им приходится голодать или выдерживать пытки.</w:t>
      </w:r>
    </w:p>
    <w:p>
      <w:pPr>
        <w:pStyle w:val="Style14"/>
        <w:rPr/>
      </w:pPr>
      <w:r>
        <w:rPr>
          <w:b/>
        </w:rPr>
        <w:t>Само-</w:t>
      </w:r>
      <w:r>
        <w:rPr>
          <w:b/>
          <w:u w:val="single"/>
        </w:rPr>
        <w:t xml:space="preserve">актуализация: </w:t>
      </w:r>
      <w:r>
        <w:rPr/>
        <w:t>высшая потреб</w:t>
        <w:softHyphen/>
        <w:t>ность человека согласно иерар</w:t>
        <w:softHyphen/>
        <w:t>хии Маслоу; потребность в развитии и реализации своего потен</w:t>
        <w:softHyphen/>
        <w:t>циала.</w:t>
      </w:r>
    </w:p>
    <w:p>
      <w:pPr>
        <w:pStyle w:val="Style12"/>
        <w:jc w:val="center"/>
        <w:rPr/>
      </w:pPr>
      <w:r>
        <w:rPr/>
        <w:t>Упражнение 7.8</w:t>
      </w:r>
    </w:p>
    <w:p>
      <w:pPr>
        <w:pStyle w:val="Style12"/>
        <w:rPr/>
      </w:pPr>
      <w:r>
        <w:rPr/>
        <w:t>Макс почти двое суток не спал, готовясь к защите проекта. Ему ужасно хоте</w:t>
        <w:softHyphen/>
        <w:t>лось произвести впечатление на преподавателя и сокурсников, продемонстрировав свои незаурядные способности в области художественного конструирования. Но вдруг у него пропал всякий интерес к работе. Ему страшно захотелось спать. Объяс</w:t>
        <w:softHyphen/>
        <w:t>ните, опираясь на иерархическую модель потребностей Маслоу, что произошло с мотивацией Макса.</w:t>
      </w:r>
    </w:p>
    <w:p>
      <w:pPr>
        <w:pStyle w:val="Style12"/>
        <w:rPr/>
      </w:pPr>
      <w:r>
        <w:rPr/>
        <w:t>Проверьте себя по разделу «Ответы», помещенному в конце главы.</w:t>
      </w:r>
    </w:p>
    <w:p>
      <w:pPr>
        <w:pStyle w:val="2"/>
        <w:rPr/>
      </w:pPr>
      <w:bookmarkStart w:id="138" w:name="__RefHeading___Toc19295710"/>
      <w:bookmarkEnd w:id="138"/>
      <w:r>
        <w:rPr/>
        <w:t>ПОТРЕБНОСТЬ В САМОАКТУАЛИЗАЦИИ</w:t>
      </w:r>
    </w:p>
    <w:p>
      <w:pPr>
        <w:pStyle w:val="Style12"/>
        <w:rPr/>
      </w:pPr>
      <w:r>
        <w:rPr/>
        <w:t>При попытке сформулировать определение самоактуализации у Маслоу воз</w:t>
        <w:softHyphen/>
        <w:t>никли трудности. Он считал, что у всех людей есть определенные еще не выражен</w:t>
        <w:softHyphen/>
        <w:t>ные таланты или способности, которые им хочется реализовать или актуализиро</w:t>
        <w:softHyphen/>
        <w:t>вать. Когда все низшие потребности человека удовлетворены, человек может посвя</w:t>
        <w:softHyphen/>
        <w:t>тить себя реализации своего потенциала. Личностный рост — это непрерывный процесс, позволяющий человеку самовыразиться и полностью реализовать имею</w:t>
        <w:softHyphen/>
        <w:t>щийся у него потенциал. Развитие личности часто является целью психотерапии. Однако если в отдельных культурах индивидуализм играет важную роль, то в неко</w:t>
        <w:softHyphen/>
        <w:t xml:space="preserve">торых других развитие личности не является универсальной целью. А во многих культурах на первое место поставлены семейные или групповые ценности </w:t>
      </w:r>
      <w:r>
        <w:rPr>
          <w:lang w:val="en-US"/>
        </w:rPr>
        <w:t>(Greenfield,</w:t>
      </w:r>
      <w:r>
        <w:rPr/>
        <w:t xml:space="preserve"> 1992).</w:t>
      </w:r>
    </w:p>
    <w:p>
      <w:pPr>
        <w:pStyle w:val="Style12"/>
        <w:rPr/>
      </w:pPr>
      <w:r>
        <w:rPr/>
        <w:t>Пытаясь определить характерные качества людей, достигших уровня реализа</w:t>
        <w:softHyphen/>
        <w:t>ции потребности в самоактуализации, Маслоу исследовал жизнь сорока девяти че</w:t>
        <w:softHyphen/>
        <w:t>ловек, которые, по его мнению, максимально реализовали свой личностный потен</w:t>
        <w:softHyphen/>
        <w:t>циал. Среди них Альберт Эйнштейн, Элеонора Рузвельт, Авраам Линкольн, Томас Джефферсон, Уильям Джеймс и Джейн Адаме. Оказалось, что личностям, достиг</w:t>
        <w:softHyphen/>
        <w:t>шим высокого уровня самоактуализации, присущи следующие качества.</w:t>
      </w:r>
    </w:p>
    <w:p>
      <w:pPr>
        <w:pStyle w:val="Style12"/>
        <w:rPr/>
      </w:pPr>
      <w:r>
        <w:rPr/>
        <w:t xml:space="preserve">• </w:t>
      </w:r>
      <w:r>
        <w:rPr>
          <w:i/>
        </w:rPr>
        <w:t>Честность и бескорыстие.</w:t>
      </w:r>
      <w:r>
        <w:rPr/>
        <w:t xml:space="preserve"> Они способны на объективность и альтруизм.</w:t>
      </w:r>
    </w:p>
    <w:p>
      <w:pPr>
        <w:pStyle w:val="Style12"/>
        <w:rPr/>
      </w:pPr>
      <w:r>
        <w:rPr/>
        <w:t xml:space="preserve">• </w:t>
      </w:r>
      <w:r>
        <w:rPr>
          <w:i/>
        </w:rPr>
        <w:t>Креативность.</w:t>
      </w:r>
      <w:r>
        <w:rPr/>
        <w:t xml:space="preserve"> Люди ведут себя естественно и непосредственно, им нра</w:t>
        <w:softHyphen/>
        <w:t>вятся нестандартные решения.</w:t>
      </w:r>
    </w:p>
    <w:p>
      <w:pPr>
        <w:pStyle w:val="Style12"/>
        <w:rPr/>
      </w:pPr>
      <w:r>
        <w:rPr/>
        <w:t xml:space="preserve">• </w:t>
      </w:r>
      <w:r>
        <w:rPr>
          <w:i/>
        </w:rPr>
        <w:t>Терпимость.</w:t>
      </w:r>
      <w:r>
        <w:rPr/>
        <w:t xml:space="preserve"> Они полностью принимают самих себя и готовы принять окру</w:t>
        <w:softHyphen/>
        <w:t>жающих такими, какие они есть.</w:t>
      </w:r>
    </w:p>
    <w:p>
      <w:pPr>
        <w:pStyle w:val="Style12"/>
        <w:rPr/>
      </w:pPr>
      <w:r>
        <w:rPr/>
        <w:t xml:space="preserve">• </w:t>
      </w:r>
      <w:r>
        <w:rPr>
          <w:i/>
        </w:rPr>
        <w:t>Жизнелюбие.</w:t>
      </w:r>
      <w:r>
        <w:rPr/>
        <w:t xml:space="preserve"> Они обладают способностью полностью погружаться в какую-либо деятельность и радоваться даже самым простым вещам.</w:t>
      </w:r>
    </w:p>
    <w:p>
      <w:pPr>
        <w:pStyle w:val="Style12"/>
        <w:rPr/>
      </w:pPr>
      <w:r>
        <w:rPr/>
        <w:t xml:space="preserve">• </w:t>
      </w:r>
      <w:r>
        <w:rPr>
          <w:i/>
        </w:rPr>
        <w:t>Чувство юмора.</w:t>
      </w:r>
      <w:r>
        <w:rPr/>
        <w:t xml:space="preserve"> Они умеют ценить остроумие и юмор, их легко рассмешить.</w:t>
      </w:r>
    </w:p>
    <w:p>
      <w:pPr>
        <w:pStyle w:val="Style12"/>
        <w:rPr/>
      </w:pPr>
      <w:r>
        <w:rPr/>
        <w:t xml:space="preserve">• </w:t>
      </w:r>
      <w:r>
        <w:rPr>
          <w:i/>
        </w:rPr>
        <w:t>Чуткость.</w:t>
      </w:r>
      <w:r>
        <w:rPr/>
        <w:t xml:space="preserve"> Они испытывают глубокую симпатию и сочувствие к другим лю</w:t>
        <w:softHyphen/>
        <w:t>дям.</w:t>
      </w:r>
    </w:p>
    <w:p>
      <w:pPr>
        <w:pStyle w:val="Style12"/>
        <w:jc w:val="center"/>
        <w:rPr/>
      </w:pPr>
      <w:r>
        <w:rPr/>
        <w:drawing>
          <wp:inline distT="0" distB="0" distL="0" distR="0">
            <wp:extent cx="3011170" cy="27184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2" t="-13" r="-12" b="-13"/>
                    <a:stretch>
                      <a:fillRect/>
                    </a:stretch>
                  </pic:blipFill>
                  <pic:spPr bwMode="auto">
                    <a:xfrm>
                      <a:off x="0" y="0"/>
                      <a:ext cx="3011170" cy="2718435"/>
                    </a:xfrm>
                    <a:prstGeom prst="rect">
                      <a:avLst/>
                    </a:prstGeom>
                  </pic:spPr>
                </pic:pic>
              </a:graphicData>
            </a:graphic>
          </wp:inline>
        </w:drawing>
      </w:r>
    </w:p>
    <w:p>
      <w:pPr>
        <w:pStyle w:val="Style12"/>
        <w:jc w:val="center"/>
        <w:rPr/>
      </w:pPr>
      <w:r>
        <w:rPr>
          <w:b/>
          <w:i/>
          <w:sz w:val="20"/>
        </w:rPr>
        <w:t>Рис.</w:t>
      </w:r>
      <w:r>
        <w:rPr>
          <w:i/>
          <w:sz w:val="20"/>
        </w:rPr>
        <w:t xml:space="preserve"> </w:t>
      </w:r>
      <w:r>
        <w:rPr>
          <w:b/>
          <w:i/>
          <w:sz w:val="20"/>
        </w:rPr>
        <w:t>7.4.</w:t>
      </w:r>
      <w:r>
        <w:rPr>
          <w:i/>
          <w:sz w:val="20"/>
        </w:rPr>
        <w:t xml:space="preserve"> Иерархическая модель потребностей по Маслоу.</w:t>
      </w:r>
    </w:p>
    <w:p>
      <w:pPr>
        <w:pStyle w:val="Style12"/>
        <w:rPr/>
      </w:pPr>
      <w:r>
        <w:rPr/>
        <w:t>По мнению Маслоу, в нашем мире очень мало людей, которым действительно удалось полностью раскрыть и реализовать свой потенциал. Он обследовал около трех тысяч студентов и только об одном из них смог сказать, что он — самоактуали</w:t>
        <w:softHyphen/>
        <w:t>зировавшаяся личность. Среди людей более зрелого возраста такие, безусловно, встречаются чаще, однако не настолько, чтобы это можно было считать явлением широко распространенным. Большинство людей не поднимаются выше уровня потребности в одобрении и уважении. Им так и не удается дос</w:t>
        <w:softHyphen/>
        <w:t>тигнуть самоактуализации и полностью реализовать свой потенциал.</w:t>
      </w:r>
    </w:p>
    <w:p>
      <w:pPr>
        <w:pStyle w:val="Style12"/>
        <w:rPr/>
      </w:pPr>
      <w:r>
        <w:rPr/>
        <w:t xml:space="preserve">Намного больше людей испытывают то, что Маслоу назвал </w:t>
      </w:r>
      <w:r>
        <w:rPr>
          <w:i/>
        </w:rPr>
        <w:t>вер</w:t>
        <w:softHyphen/>
        <w:t>шинным переживанием.</w:t>
      </w:r>
      <w:r>
        <w:rPr/>
        <w:t xml:space="preserve"> Вершинное переживание — это очень ко</w:t>
        <w:softHyphen/>
        <w:t>роткое, почти мгновенное ощущение безграничного счастья и полно</w:t>
        <w:softHyphen/>
        <w:t>ты жизни. Человек может испытывать это чувство, созерцая живопис</w:t>
        <w:softHyphen/>
        <w:t>ный закат, держа на руках ребенка, пробежав марафонскую дистанцию, создав скульптуру или встретившись с любимой после долгой разлуки.</w:t>
      </w:r>
    </w:p>
    <w:p>
      <w:pPr>
        <w:pStyle w:val="Style12"/>
        <w:rPr/>
      </w:pPr>
      <w:r>
        <w:rPr/>
        <w:t>Вершинное переживание приносит то же чувство радости и полноты жизни, что и самоактуализация. Однако это состояние быстро проходит.</w:t>
      </w:r>
    </w:p>
    <w:p>
      <w:pPr>
        <w:pStyle w:val="Style12"/>
        <w:jc w:val="center"/>
        <w:rPr/>
      </w:pPr>
      <w:r>
        <w:rPr/>
        <w:t>Упражнение 7.8</w:t>
      </w:r>
    </w:p>
    <w:p>
      <w:pPr>
        <w:pStyle w:val="Style12"/>
        <w:rPr/>
      </w:pPr>
      <w:r>
        <w:rPr/>
        <w:t>Бэт работает в приемном покое больницы скорой помощи, расположенной в центре города, и ей часто приходится иметь дело с пациентами или их родственни</w:t>
        <w:softHyphen/>
        <w:t>ками, которые испуганы и недоверчиво относятся к медицинским работникам. Даже если ей грубят, она не жалеет времени на то, чтобы спокойно поговорить с людьми. Старшая сестра критикует ее за потерю времени, но Бэт сочувствует пациентам, которые испытывают сильную физическую боль, и их родственникам, переживаю</w:t>
        <w:softHyphen/>
        <w:t>щим за своих близких. В приемном покое она выражает им свое участие, но в то же время старается быть веселой. Ей действительно удается подбодрить больных и са</w:t>
        <w:softHyphen/>
        <w:t>мой оставаться жизнерадостной. Несмотря на то что грубость ей неприятна, она старается концентрировать внимание на хороших качествах людей и не забывать о чувстве юмора. Какие из качеств Бэт характерны для уровня реализации потребно</w:t>
        <w:softHyphen/>
        <w:t>сти в самоактуализации?</w:t>
      </w:r>
    </w:p>
    <w:p>
      <w:pPr>
        <w:pStyle w:val="Style14"/>
        <w:rPr/>
      </w:pPr>
      <w:r>
        <w:rPr>
          <w:b/>
        </w:rPr>
        <w:t xml:space="preserve">Вершинное </w:t>
      </w:r>
      <w:r>
        <w:rPr>
          <w:b/>
          <w:u w:val="single"/>
        </w:rPr>
        <w:t xml:space="preserve">переживание: </w:t>
      </w:r>
      <w:r>
        <w:rPr/>
        <w:t>кратковремен</w:t>
        <w:softHyphen/>
        <w:t>ное ощущение обезграничного счастья и полноты жизни.</w:t>
      </w:r>
    </w:p>
    <w:p>
      <w:pPr>
        <w:pStyle w:val="Style12"/>
        <w:rPr/>
      </w:pPr>
      <w:r>
        <w:rPr/>
        <w:t>Проверьте себя по разделу «Ответы», помещенному в конце главы.</w:t>
      </w:r>
    </w:p>
    <w:p>
      <w:pPr>
        <w:pStyle w:val="2"/>
        <w:rPr/>
      </w:pPr>
      <w:bookmarkStart w:id="139" w:name="__RefHeading___Toc19295711"/>
      <w:bookmarkEnd w:id="139"/>
      <w:r>
        <w:rPr/>
        <w:t>ВНУТРЕННЯЯ И ВНЕШНЯЯ МОТИВАЦИЯ</w:t>
      </w:r>
    </w:p>
    <w:p>
      <w:pPr>
        <w:pStyle w:val="Style12"/>
        <w:rPr/>
      </w:pPr>
      <w:r>
        <w:rPr/>
        <w:t>Абсолютно все, что вы делаете, имеет либо внутреннюю, либо внешнюю моти</w:t>
        <w:softHyphen/>
        <w:t>вацию. Если вы занимаетесь какой-либо деятельностью потому, что она вам нравит</w:t>
        <w:softHyphen/>
        <w:t xml:space="preserve">ся, это означает, что вами движет </w:t>
      </w:r>
      <w:r>
        <w:rPr>
          <w:i/>
        </w:rPr>
        <w:t>внутренняя мотивация.</w:t>
      </w:r>
      <w:r>
        <w:rPr/>
        <w:t xml:space="preserve"> Деятель</w:t>
        <w:softHyphen/>
        <w:t>ность сама по себе приносит вам удовлетворение. Предположим, вам нравится смотреть по телевизору футбол воскресными вечерами. Вам приятно просто сидеть и наблюдать за игрой. Если ваши домочадцы не интересуются футболом, то такая внутренняя мотивация у них отсут</w:t>
        <w:softHyphen/>
        <w:t>ствует.</w:t>
      </w:r>
    </w:p>
    <w:p>
      <w:pPr>
        <w:pStyle w:val="Style12"/>
        <w:rPr/>
      </w:pPr>
      <w:r>
        <w:rPr/>
        <w:t xml:space="preserve">Теперь предположим, вы хотите, чтобы ваш друг смотрел футбол вместе с вами. Для этого вам придется использовать какой-нибудь </w:t>
      </w:r>
      <w:r>
        <w:rPr>
          <w:i/>
        </w:rPr>
        <w:t>вне</w:t>
        <w:softHyphen/>
        <w:t>шний стимул.</w:t>
      </w:r>
      <w:r>
        <w:rPr/>
        <w:t xml:space="preserve"> Внешний стимул — это вознаграждение, поступающее извне. За то, что ваш друг будет смотреть футбол вместе с вами, вы, например, можете предложить ему что-нибудь вкусное, билеты на кон</w:t>
        <w:softHyphen/>
        <w:t>церт или деньги. Но такое вознаграждение и мотивирует вашего друга только внешним образом — он будет сидеть рядом с вами и скучать.</w:t>
      </w:r>
    </w:p>
    <w:p>
      <w:pPr>
        <w:pStyle w:val="Style12"/>
        <w:rPr/>
      </w:pPr>
      <w:r>
        <w:rPr/>
        <w:t>Хотя вы с вашим другом будете делать одно и то же, а именно — смотреть футбол, мотивации у вас будут разные. Поэтому весьма ве</w:t>
        <w:softHyphen/>
        <w:t>роятно, что в следующее воскресенье вы опять будете смотреть фут</w:t>
        <w:softHyphen/>
        <w:t>бол в одиночестве. Ведь если вы не предложите своему другу ни ла</w:t>
        <w:softHyphen/>
        <w:t>комств, ни билетов на концерт, ни денег, то вряд ли он будет сидеть рядом с вами.</w:t>
      </w:r>
    </w:p>
    <w:p>
      <w:pPr>
        <w:pStyle w:val="Style12"/>
        <w:rPr/>
      </w:pPr>
      <w:r>
        <w:rPr/>
        <w:t>Подумайте, какие ваши поступки имеют внутреннюю мотивацию. Вероятно, вам не потребуется вознаграждения за то, чтобы съесть что-нибудь вкусное или поспать в мягкой постели. А как насчет учебы? Если вам нравится учиться, то у вас присутствует внутренняя мотива</w:t>
        <w:softHyphen/>
        <w:t xml:space="preserve">ция. Возможно, какой-нибудь учебный предмет или какой-нибудь вид деятельности интересуют вас так сильно, что полностью поглощают ваше внимание. Художники и писатели часто так углубляются в свою работу, что теряют чувство времени и не реагируют на внешние отвлекающие факторы. Психологи называют такую полную концентрацию внимания </w:t>
      </w:r>
      <w:r>
        <w:rPr>
          <w:i/>
        </w:rPr>
        <w:t>переживанием потока.</w:t>
      </w:r>
      <w:r>
        <w:rPr/>
        <w:t xml:space="preserve"> Людям, достигшим состояния по</w:t>
        <w:softHyphen/>
        <w:t>гружения, работа доставляет огромное удовольствие, и обычно их мастерство в этом состоянии заметно возрастает (подробнее об этом состоянии см. Приложение 7.4).</w:t>
      </w:r>
    </w:p>
    <w:p>
      <w:pPr>
        <w:pStyle w:val="Style14"/>
        <w:rPr/>
      </w:pPr>
      <w:r>
        <w:rPr>
          <w:b/>
        </w:rPr>
        <w:t xml:space="preserve">Внутренняя </w:t>
      </w:r>
      <w:r>
        <w:rPr>
          <w:b/>
          <w:u w:val="single"/>
        </w:rPr>
        <w:t xml:space="preserve">мотивация: </w:t>
      </w:r>
      <w:r>
        <w:rPr/>
        <w:t xml:space="preserve">побуждение </w:t>
      </w:r>
      <w:r>
        <w:rPr>
          <w:i/>
        </w:rPr>
        <w:t xml:space="preserve">к </w:t>
      </w:r>
      <w:r>
        <w:rPr/>
        <w:t>какой-либо дея</w:t>
        <w:softHyphen/>
        <w:t>тельности благо</w:t>
        <w:softHyphen/>
        <w:t>даря собствен</w:t>
        <w:softHyphen/>
        <w:t>ному внутренне</w:t>
        <w:softHyphen/>
        <w:t>му стремлению к получению удовольствия от работы.</w:t>
      </w:r>
    </w:p>
    <w:p>
      <w:pPr>
        <w:pStyle w:val="Style14"/>
        <w:rPr/>
      </w:pPr>
      <w:r>
        <w:rPr>
          <w:b/>
        </w:rPr>
        <w:t xml:space="preserve">Внешняя </w:t>
      </w:r>
      <w:r>
        <w:rPr>
          <w:b/>
          <w:u w:val="single"/>
        </w:rPr>
        <w:t xml:space="preserve">мотивация: </w:t>
      </w:r>
      <w:r>
        <w:rPr/>
        <w:t>побуждение к какой-либо деятельности только с целью получения вознаграждения извне.</w:t>
      </w:r>
    </w:p>
    <w:p>
      <w:pPr>
        <w:pStyle w:val="Style14"/>
        <w:rPr/>
      </w:pPr>
      <w:r>
        <w:rPr>
          <w:b/>
        </w:rPr>
        <w:t xml:space="preserve">Переживание </w:t>
      </w:r>
      <w:r>
        <w:rPr>
          <w:b/>
          <w:u w:val="single"/>
        </w:rPr>
        <w:t xml:space="preserve">потока: </w:t>
      </w:r>
      <w:r>
        <w:rPr/>
        <w:t>состояние со</w:t>
        <w:softHyphen/>
        <w:t>средоточения, позволяющее полностью погрузиться в деятельность.</w:t>
      </w:r>
    </w:p>
    <w:p>
      <w:pPr>
        <w:pStyle w:val="Style14"/>
        <w:pBdr>
          <w:top w:val="single" w:sz="4" w:space="1" w:color="000000"/>
          <w:left w:val="single" w:sz="4" w:space="4" w:color="000000"/>
          <w:bottom w:val="single" w:sz="4" w:space="1" w:color="000000"/>
          <w:right w:val="single" w:sz="4" w:space="4" w:color="000000"/>
        </w:pBdr>
        <w:rPr/>
      </w:pPr>
      <w:r>
        <w:rPr/>
        <w:t>Приложение 7.4. ПСИХОЛОГИЯ СЕГОДНЯ</w:t>
      </w:r>
    </w:p>
    <w:p>
      <w:pPr>
        <w:pStyle w:val="Style14"/>
        <w:pBdr>
          <w:top w:val="single" w:sz="4" w:space="1" w:color="000000"/>
          <w:left w:val="single" w:sz="4" w:space="4" w:color="000000"/>
          <w:bottom w:val="single" w:sz="4" w:space="1" w:color="000000"/>
          <w:right w:val="single" w:sz="4" w:space="4" w:color="000000"/>
        </w:pBdr>
        <w:rPr/>
      </w:pPr>
      <w:r>
        <w:rPr/>
        <w:t>СИЛА КОНЦЕНТРАЦИИ ВНИМАНИЯ</w:t>
      </w:r>
    </w:p>
    <w:p>
      <w:pPr>
        <w:pStyle w:val="Style14"/>
        <w:pBdr>
          <w:top w:val="single" w:sz="4" w:space="1" w:color="000000"/>
          <w:left w:val="single" w:sz="4" w:space="4" w:color="000000"/>
          <w:bottom w:val="single" w:sz="4" w:space="1" w:color="000000"/>
          <w:right w:val="single" w:sz="4" w:space="4" w:color="000000"/>
        </w:pBdr>
        <w:rPr/>
      </w:pPr>
      <w:r>
        <w:rPr/>
        <w:t>Михали Чиксентмихали</w:t>
      </w:r>
      <w:r>
        <w:rPr>
          <w:lang w:val="en-US"/>
        </w:rPr>
        <w:t xml:space="preserve"> (Mihalyi Csikszentmihalyi)</w:t>
      </w:r>
      <w:r>
        <w:rPr/>
        <w:t xml:space="preserve"> — человек, «помешанный» на счастье. В течение более двадцати лет, последние из которых он работает про</w:t>
        <w:softHyphen/>
        <w:t>фессором психологии и педагогики в уни</w:t>
        <w:softHyphen/>
        <w:t>верситете Чикаго, он пытается более или менее точно определить, что имеют в виду люди, когда говорят, что довольны собой, а также как им удается достичь этого состояния и удержаться на верши</w:t>
        <w:softHyphen/>
        <w:t>нах успеха. Точнее говоря, Чиксентмиха</w:t>
        <w:softHyphen/>
        <w:t>ли сосредоточился на аспекте человечес</w:t>
        <w:softHyphen/>
        <w:t>ких переживаний, который он сам назы</w:t>
        <w:softHyphen/>
        <w:t>вает переживанием потока.</w:t>
      </w:r>
    </w:p>
    <w:p>
      <w:pPr>
        <w:pStyle w:val="Style14"/>
        <w:pBdr>
          <w:top w:val="single" w:sz="4" w:space="1" w:color="000000"/>
          <w:left w:val="single" w:sz="4" w:space="4" w:color="000000"/>
          <w:bottom w:val="single" w:sz="4" w:space="1" w:color="000000"/>
          <w:right w:val="single" w:sz="4" w:space="4" w:color="000000"/>
        </w:pBdr>
        <w:rPr/>
      </w:pPr>
      <w:r>
        <w:rPr/>
        <w:t>Переживание потока — это состояние концентрации внимания, которое насту</w:t>
        <w:softHyphen/>
        <w:t>пает, когда человек полностью поглощен какой-нибудь деятельностью. В этом со</w:t>
        <w:softHyphen/>
        <w:t>стоянии человек действует без малейших умственных усилий и естественно чув</w:t>
        <w:softHyphen/>
        <w:t>ствует себя сильным, энергичным. Пере</w:t>
        <w:softHyphen/>
        <w:t>живание потока — это прекрасное чув</w:t>
        <w:softHyphen/>
        <w:t>ство власти над ситуацией: вы действуете на пределе своих возможностей. Время как бы останавливается. Доля секунды длится целую вечность. Танцор узнает со</w:t>
        <w:softHyphen/>
        <w:t>стояние переживание потока по ощуще</w:t>
        <w:softHyphen/>
        <w:t>нию полного владения своим телом и чув</w:t>
        <w:softHyphen/>
        <w:t>ству, что он превзошел самого себя. У художников это состояние наступает тог</w:t>
        <w:softHyphen/>
        <w:t>да, когда они вступают в сокровенный ди</w:t>
        <w:softHyphen/>
        <w:t>алог со своим полотном. Это пережива</w:t>
        <w:softHyphen/>
        <w:t>ние знакомо некоторым хирургам, писа</w:t>
        <w:softHyphen/>
        <w:t>телям и спортсменам. Исследования по</w:t>
        <w:softHyphen/>
        <w:t>зволяют предположить, что переживание потока в общем-то может быть доступно любому...</w:t>
      </w:r>
    </w:p>
    <w:p>
      <w:pPr>
        <w:pStyle w:val="Style14"/>
        <w:pBdr>
          <w:top w:val="single" w:sz="4" w:space="1" w:color="000000"/>
          <w:left w:val="single" w:sz="4" w:space="4" w:color="000000"/>
          <w:bottom w:val="single" w:sz="4" w:space="1" w:color="000000"/>
          <w:right w:val="single" w:sz="4" w:space="4" w:color="000000"/>
        </w:pBdr>
        <w:rPr/>
      </w:pPr>
      <w:r>
        <w:rPr/>
        <w:t>Чиксентмихали и его коллеги обнару</w:t>
        <w:softHyphen/>
        <w:t>жили, что существует рецепт, пользуясь которым можно прийти в состояние пе</w:t>
        <w:softHyphen/>
        <w:t>реживания потока. Перед вами должна стоять трудная задача, требующая напря</w:t>
        <w:softHyphen/>
        <w:t>жения сил, но не являющаяся для вас не</w:t>
        <w:softHyphen/>
        <w:t>выполнимой. Если задача слишком слож</w:t>
        <w:softHyphen/>
        <w:t>на, вы будете испытывать тревогу, а тре</w:t>
        <w:softHyphen/>
        <w:t>вога и переживание потока — вещи не</w:t>
        <w:softHyphen/>
        <w:t>совместимые. Если задача слишком про</w:t>
        <w:softHyphen/>
        <w:t>ста, работать над ней будет скучно, а это тоже плохо. Кроме того, поставленная цель должна содержать в себе возмож</w:t>
        <w:softHyphen/>
        <w:t>ность движения вперед, решения новых сложных проблем. Деятельность, не от</w:t>
        <w:softHyphen/>
        <w:t>вечающая этим условиям, например при</w:t>
        <w:softHyphen/>
        <w:t>ем пищи для утоления голода, может принести удовлетворение, но не привести человека в состояние переживания-пото</w:t>
        <w:softHyphen/>
        <w:t>ка. Она не содержит в себе ни вызова, ни возможности развития.</w:t>
      </w:r>
    </w:p>
    <w:p>
      <w:pPr>
        <w:pStyle w:val="Style14"/>
        <w:pBdr>
          <w:top w:val="single" w:sz="4" w:space="1" w:color="000000"/>
          <w:left w:val="single" w:sz="4" w:space="4" w:color="000000"/>
          <w:bottom w:val="single" w:sz="4" w:space="1" w:color="000000"/>
          <w:right w:val="single" w:sz="4" w:space="4" w:color="000000"/>
        </w:pBdr>
        <w:rPr/>
      </w:pPr>
      <w:r>
        <w:rPr/>
        <w:t>Общественные установки также могут препятствовать переживанию потока. Врач-психиатр из Вашингтона Джин А. Га</w:t>
        <w:softHyphen/>
        <w:t>мильтон</w:t>
      </w:r>
      <w:r>
        <w:rPr>
          <w:lang w:val="en-US"/>
        </w:rPr>
        <w:t xml:space="preserve"> (Jean A. Hamilton)</w:t>
      </w:r>
      <w:r>
        <w:rPr/>
        <w:t xml:space="preserve"> говорит, что в нашем обществе внешние мотивы, то есть стремление получить внешнее воз</w:t>
        <w:softHyphen/>
        <w:t>награждение, например, в виде денег или славы, ценятся больше, чем внутренние мотивы, которые, собственно, и приво</w:t>
        <w:softHyphen/>
        <w:t>дят человека в состояние переживания потока. С точки зрения Гамильтон, из-за акцента на внешней мотивации некото</w:t>
        <w:softHyphen/>
        <w:t>рые люди редко испытывают бескорыст</w:t>
        <w:softHyphen/>
        <w:t>ную радость и глубоко не удовлетворе</w:t>
        <w:softHyphen/>
        <w:t>ны жизнью, которую сами же для себя и выбрали.</w:t>
      </w:r>
    </w:p>
    <w:p>
      <w:pPr>
        <w:pStyle w:val="Style14"/>
        <w:pBdr>
          <w:top w:val="single" w:sz="4" w:space="1" w:color="000000"/>
          <w:left w:val="single" w:sz="4" w:space="4" w:color="000000"/>
          <w:bottom w:val="single" w:sz="4" w:space="1" w:color="000000"/>
          <w:right w:val="single" w:sz="4" w:space="4" w:color="000000"/>
        </w:pBdr>
        <w:rPr/>
      </w:pPr>
      <w:r>
        <w:rPr/>
        <w:t>Для того чтобы помочь своим пациен</w:t>
        <w:softHyphen/>
        <w:t>там достичь состояния погружения, д-р Га</w:t>
        <w:softHyphen/>
        <w:t>мильтон пользуется следующим при</w:t>
        <w:softHyphen/>
        <w:t>емом: она выясняет, когда те в последний раз испытывали ощущение, напоминаю</w:t>
        <w:softHyphen/>
        <w:t>щее полную сосредоточенность. Может быть, это было в детстве, при чтении ко</w:t>
        <w:softHyphen/>
        <w:t>миксов или игре в мяч? Затем, если ей удается найти не совсем угасшие воспо</w:t>
        <w:softHyphen/>
        <w:t>минания о таком переживании потока, она старается воскресить их...</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Flaste, R. (1989, October 8). The power of concentration. </w:t>
      </w:r>
      <w:r>
        <w:rPr>
          <w:i/>
          <w:lang w:val="en-US"/>
        </w:rPr>
        <w:t>The New York Times Magazine.</w:t>
      </w:r>
    </w:p>
    <w:p>
      <w:pPr>
        <w:pStyle w:val="Style12"/>
        <w:rPr/>
      </w:pPr>
      <w:r>
        <w:rPr/>
        <w:t>Если у вас отсутствует внутренний интерес к какому-нибудь предмету и вы за</w:t>
        <w:softHyphen/>
        <w:t>нимаетесь им только для того, чтобы сдать зачет, а затем получить ученую степень или диплом, то ваша учебная деятельность имеет внешнюю мотивацию. Впрочем, возможно, в учебе вами движут и внешние и внутренние мотивы. Так бывает, когда, с одной стороны, человеку нравится учиться, а с другой — он думает о хороших от</w:t>
        <w:softHyphen/>
        <w:t>метках и о получении ученой степени, а может быть, и высокооплачиваемой работы.</w:t>
      </w:r>
    </w:p>
    <w:p>
      <w:pPr>
        <w:pStyle w:val="Style12"/>
        <w:rPr/>
      </w:pPr>
      <w:r>
        <w:rPr/>
        <w:t>Психологов заинтересовал вопрос о влиянии внешней мотивации на внутрен</w:t>
        <w:softHyphen/>
        <w:t>нюю. Они обнаружили, что при возникновении внешней мотивации внутренняя, как правило, ослабевает. Одним из доказательств этого факта являются эксперименты Дикай</w:t>
      </w:r>
      <w:r>
        <w:rPr>
          <w:lang w:val="en-US"/>
        </w:rPr>
        <w:t xml:space="preserve"> (Deci,</w:t>
      </w:r>
      <w:r>
        <w:rPr/>
        <w:t xml:space="preserve"> 1972, 1975). Для участия в одном из своих опытов Дикай пригласил людей, которые любили решать головоломки, то есть у них была внутренняя моти</w:t>
        <w:softHyphen/>
        <w:t>вация в этом занятии. Экспериментатор разделил испытуемых на две группы и объя</w:t>
        <w:softHyphen/>
        <w:t>вил, что члены первой группы будут получать по доллару за каждую правильно ре</w:t>
        <w:softHyphen/>
        <w:t>шенную головоломку, а члены второй группы не будут получать никакого вознаг</w:t>
        <w:softHyphen/>
        <w:t>раждения. Затем испытуемых оставили в одиночестве, и каждый мог сам выбирать себе занятие. Те, кому должны были заплатить за решение головоломок, провели за этим занятием гораздо меньше времени, чем те, кто решал головоломки бесплатно. Дикай сделал вывод, что после того, как испытуемым предложили деньги, их инте</w:t>
        <w:softHyphen/>
        <w:t>рес переключился на внешнее вознаграждение и в результате внутренняя мотива</w:t>
        <w:softHyphen/>
        <w:t>ция ослабилась. Дикай (Deci, 1971) обнаружил, что усиливать внутреннюю мотива</w:t>
        <w:softHyphen/>
        <w:t>цию могут внешние вознаграждения только одного типа. Оказалось, что возраста</w:t>
        <w:softHyphen/>
        <w:t>ние внутреннего интереса вызывает словесная похвала. В то время как материальное вознаграждение приводит к угасанию внутренней мотивации, похвала и обществен</w:t>
        <w:softHyphen/>
        <w:t>ное одобрение повышают внутреннюю привлекательность деятельности.</w:t>
      </w:r>
    </w:p>
    <w:p>
      <w:pPr>
        <w:pStyle w:val="Style12"/>
        <w:jc w:val="center"/>
        <w:rPr/>
      </w:pPr>
      <w:r>
        <w:rPr/>
        <w:t>Упражнение 7.9</w:t>
      </w:r>
    </w:p>
    <w:p>
      <w:pPr>
        <w:pStyle w:val="Style12"/>
        <w:rPr/>
      </w:pPr>
      <w:r>
        <w:rPr/>
        <w:t>Четырнадцатилетний Тэд всегда любил пилить и колоть дрова. Когда большие поленья раскалывались под его топором на аккуратные чурки, он чувствовал себя сильным и могучим. Соседи заметили, как хорошо он справляется с этим делом, и предложили ему по 5 долларов в час за заготовку дров для камина. Родители Тэда обеспокоены: теперь он соглашается работать только за деньги.</w:t>
      </w:r>
    </w:p>
    <w:p>
      <w:pPr>
        <w:pStyle w:val="Style12"/>
        <w:rPr/>
      </w:pPr>
      <w:r>
        <w:rPr/>
        <w:t>а. На основе полученных вами знаний о внутренней и внешней мотивации объясните, почему у Тэда пропал бескорыстный интерес к заготовке дров.</w:t>
      </w:r>
    </w:p>
    <w:p>
      <w:pPr>
        <w:pStyle w:val="Style12"/>
        <w:rPr/>
      </w:pPr>
      <w:r>
        <w:rPr/>
        <w:t>б. Как можно восстановить внутреннюю мотивацию Тэда?</w:t>
      </w:r>
    </w:p>
    <w:p>
      <w:pPr>
        <w:pStyle w:val="Style12"/>
        <w:rPr/>
      </w:pPr>
      <w:r>
        <w:rPr/>
        <w:t>Проверьте себя по разделу «Ответы», помещенному в конце главы.</w:t>
      </w:r>
    </w:p>
    <w:p>
      <w:pPr>
        <w:pStyle w:val="3"/>
        <w:rPr/>
      </w:pPr>
      <w:bookmarkStart w:id="140" w:name="__RefHeading___Toc19295712"/>
      <w:bookmarkEnd w:id="140"/>
      <w:r>
        <w:rPr/>
        <w:t>Удовлетворенность работой</w:t>
      </w:r>
    </w:p>
    <w:p>
      <w:pPr>
        <w:pStyle w:val="Style12"/>
        <w:rPr/>
      </w:pPr>
      <w:r>
        <w:rPr/>
        <w:t>Удовлетворенность работой зависит как от внутренней, так и от внешней мо</w:t>
        <w:softHyphen/>
        <w:t>тивации. Херцберг</w:t>
      </w:r>
      <w:r>
        <w:rPr>
          <w:lang w:val="en-US"/>
        </w:rPr>
        <w:t xml:space="preserve"> (Herzberg,</w:t>
      </w:r>
      <w:r>
        <w:rPr/>
        <w:t xml:space="preserve"> 1968) назвал внутренние мотивы </w:t>
      </w:r>
      <w:r>
        <w:rPr>
          <w:i/>
        </w:rPr>
        <w:t xml:space="preserve">фактором роста, </w:t>
      </w:r>
      <w:r>
        <w:rPr/>
        <w:t xml:space="preserve">а внешние мотивы — </w:t>
      </w:r>
      <w:r>
        <w:rPr>
          <w:i/>
        </w:rPr>
        <w:t>гигиеническим фактором.</w:t>
      </w:r>
    </w:p>
    <w:p>
      <w:pPr>
        <w:pStyle w:val="Style12"/>
        <w:rPr/>
      </w:pPr>
      <w:r>
        <w:rPr/>
        <w:t>Херцберг считает, что бывают случаи, когда человек удовлетворен одним из этих двух аспектов своей работы, но не удовлетворен другим. Аспект роста дает че</w:t>
        <w:softHyphen/>
        <w:t>ловеку ощущение успеха и признания его достижений. Если работа доставляет че</w:t>
        <w:softHyphen/>
        <w:t>ловеку удовольствие и приносит удовлетворение, то он счастлив и доволен. Работая над поставленными перед ним задачами, человек растет как личность и испытывает чувство удовлетворения. У него возникает внутренняя мотивация трудиться.</w:t>
      </w:r>
    </w:p>
    <w:p>
      <w:pPr>
        <w:pStyle w:val="Style12"/>
        <w:rPr/>
      </w:pPr>
      <w:r>
        <w:rPr/>
        <w:t>Гигиенический аспект включает в себя внешние стимулы, то есть условия ра</w:t>
        <w:softHyphen/>
        <w:t>боты и льготы, предоставляемые сотрудникам данного предприятия. Отношение администрации предприятия, зарплата, дополнительные льготы и охрана труда — все это составные части гигиенического аспекта.</w:t>
      </w:r>
    </w:p>
    <w:p>
      <w:pPr>
        <w:pStyle w:val="Style12"/>
        <w:rPr/>
      </w:pPr>
      <w:r>
        <w:rPr/>
        <w:t>Но работа может не нравиться человеку даже при высокой зарплате и прекрас</w:t>
        <w:softHyphen/>
        <w:t>ных условиях труда. Люди, которые поступают на работу исключительно из-за де</w:t>
        <w:softHyphen/>
        <w:t>нег или какого-либо другого внешнего вознаграждения, могут стать глубоко несча</w:t>
        <w:softHyphen/>
        <w:t>стными. Наличие внешних мотивов не позволит им испытывать полное неудовлет</w:t>
        <w:softHyphen/>
        <w:t>ворение, но и не заставит полюбить свою работу. Само собой разумеется, что с помощью денег можно повысить производительность труда. Тем не менее если вам не нравится ваша работа, то не помогут ни деньги, ни прочие внешние факторы и вы не будете получать удовлетворения от своего труда. Внешние мотивы приносят в лучшем случае лишь временное удовлетворение. Если вы получите существенное повышение по службе, то это, конечно, вас обрадует. Однако ваша радость будет кратковременной. Вскоре вы начнете ждать следующего повышения.</w:t>
      </w:r>
    </w:p>
    <w:p>
      <w:pPr>
        <w:pStyle w:val="Style12"/>
        <w:rPr/>
      </w:pPr>
      <w:r>
        <w:rPr/>
        <w:t>Поскольку гигиенические и другие внешние факторы могут принести только временное чувство удовлетворения работой, психологи уделяют главное внимание факторам развития и другим видам внутренней мотивации. Они исследуют способы повышения дисциплины труда и удовлетворения, получаемого работниками, путем увеличения содержательности труда. Увеличение содержательности труда означа</w:t>
        <w:softHyphen/>
        <w:t>ет увеличение личной ответственности и самостоятельности работника и внесение в работу разнообразия.</w:t>
      </w:r>
    </w:p>
    <w:p>
      <w:pPr>
        <w:pStyle w:val="Style14"/>
        <w:rPr/>
      </w:pPr>
      <w:r>
        <w:rPr>
          <w:b/>
        </w:rPr>
        <w:t xml:space="preserve">Гибкий график </w:t>
      </w:r>
      <w:r>
        <w:rPr>
          <w:b/>
          <w:u w:val="single"/>
        </w:rPr>
        <w:t xml:space="preserve">работы: </w:t>
      </w:r>
      <w:r>
        <w:rPr/>
        <w:t>режим, позво</w:t>
        <w:softHyphen/>
        <w:t>ляющий служа</w:t>
        <w:softHyphen/>
        <w:t>щим самостоя</w:t>
        <w:softHyphen/>
        <w:t>тельно распре</w:t>
        <w:softHyphen/>
        <w:t>делять свое рабочее время.</w:t>
      </w:r>
    </w:p>
    <w:p>
      <w:pPr>
        <w:pStyle w:val="Style12"/>
        <w:rPr/>
      </w:pPr>
      <w:r>
        <w:rPr/>
        <w:t xml:space="preserve">Один из способов увеличения содержательности труда, который приобретает все большую популярность, называется </w:t>
      </w:r>
      <w:r>
        <w:rPr>
          <w:i/>
        </w:rPr>
        <w:t>гибким графиком работы.</w:t>
      </w:r>
      <w:r>
        <w:rPr/>
        <w:t xml:space="preserve"> Всем работни</w:t>
        <w:softHyphen/>
        <w:t>кам разрешается трудиться тогда, когда это удобнее всего с точки зрения стоящих перед ними задач, а также их прочих потребностей. Сотрудники сами составляют расписание своей работы. Если, например, в интересах дела в понедельник необходимо задержаться на работе, то сотрудник может в другой день прийти попозже или уйти пораньше в пятницу. Можно установить себе четырехдневную или шестидневную рабочую неделю. Сотрудники могут сами решать, когда они предпочитают вы</w:t>
        <w:softHyphen/>
        <w:t>полнять свою работу, и трудиться в то время, когда у них самая силь</w:t>
        <w:softHyphen/>
        <w:t>ная мотивация. Другой способ увеличения содержательности труда был испробо</w:t>
        <w:softHyphen/>
        <w:t>ван несколько лет назад на автомобильном заводе компании «Вольво». На всех ра</w:t>
        <w:softHyphen/>
        <w:t>ботников завода были возложены дополнительные обязанности. Их труд стал более разнообразным, и у них чаще стала появляться возможность принимать самостоя</w:t>
        <w:softHyphen/>
        <w:t>тельные решения. Джиленхаммер</w:t>
      </w:r>
      <w:r>
        <w:rPr>
          <w:lang w:val="en-US"/>
        </w:rPr>
        <w:t xml:space="preserve"> (Gyllenhammer,</w:t>
      </w:r>
      <w:r>
        <w:rPr/>
        <w:t xml:space="preserve"> 1977) обнаружил, что при таком подходе не только повысилась дисциплина труда, но и возросла его производитель</w:t>
        <w:softHyphen/>
        <w:t>ность. В настоящее время такая форма увеличения включенности работников в про</w:t>
        <w:softHyphen/>
        <w:t>изводственный процесс введена на пяти заводах компании «Вольво».</w:t>
      </w:r>
    </w:p>
    <w:p>
      <w:pPr>
        <w:pStyle w:val="Style12"/>
        <w:rPr/>
      </w:pPr>
      <w:r>
        <w:rPr>
          <w:i/>
        </w:rPr>
        <w:t>Управление через постановку целей —</w:t>
      </w:r>
      <w:r>
        <w:rPr/>
        <w:t xml:space="preserve"> несомненно, самая известная попыт</w:t>
        <w:softHyphen/>
        <w:t>ка увеличения содержательности труда. Это система управления, при которой ру</w:t>
        <w:softHyphen/>
        <w:t>ководство фирмы ставит цели, а каждый сотрудник сам разрабатывает стратегию своей деятельности и определяет промежуточные задачи на пути к цели. Сотрудники в определенном смысле сами планируют свою работу и несут индивидуальную ответственность за выполнение своих задач.</w:t>
      </w:r>
    </w:p>
    <w:p>
      <w:pPr>
        <w:pStyle w:val="Style12"/>
        <w:rPr/>
      </w:pPr>
      <w:r>
        <w:rPr/>
        <w:t>Предположим, некая женщина работает в районном клубе. Ее на</w:t>
        <w:softHyphen/>
        <w:t>чальник ставит перед ней цель — привлечь в клуб больше подростков. Женщина может придумать любые мероприятия, которые будут спо</w:t>
        <w:softHyphen/>
        <w:t>собствовать достижению поставленной цели. Перечень запланирован</w:t>
        <w:softHyphen/>
        <w:t>ных мероприятий может включать в себя концерт рок-группы, организацию молодежной дискотеки или туристических походов, а также проведение спортивных соревнований. Поскольку она сама разработала программу, ее внутрен</w:t>
        <w:softHyphen/>
        <w:t>няя мотивация выполнения этой программы, скорее всего, будет достаточно силь</w:t>
        <w:softHyphen/>
        <w:t>ной. У нее повысится чувство ответственности за выполнение своих задач.</w:t>
      </w:r>
    </w:p>
    <w:p>
      <w:pPr>
        <w:pStyle w:val="Style12"/>
        <w:rPr/>
      </w:pPr>
      <w:r>
        <w:rPr/>
        <w:t>Хотя с теоретической точки зрения управление через постановку целей не ли</w:t>
        <w:softHyphen/>
        <w:t>шено смысла, оно не всегда является эффективным способом усиления мотивации и личностного развития. Во-первых, этот подход применим не для всех профессий. Например, работникам городской тюрьмы или закусочных не так-то просто нахо</w:t>
        <w:softHyphen/>
        <w:t>дить для себя все новые и новые цели. Кроме того, бывали случаи, когда управление через постановку целей приводило к возникновению проблем. Между руководством и подчиненными прежде всего должно быть установлено полное взаимопонимание. Для этого часто необходимо подлинное искусство общения. Если имеет место ка</w:t>
        <w:softHyphen/>
        <w:t>кое-либо непонимание, то в трудовом коллективе, как правило, возникает подав</w:t>
        <w:softHyphen/>
        <w:t>ленность и напряженность.</w:t>
      </w:r>
    </w:p>
    <w:p>
      <w:pPr>
        <w:pStyle w:val="Style12"/>
        <w:rPr/>
      </w:pPr>
      <w:r>
        <w:rPr/>
        <w:t>Недавно проведенные исследования трудовой мотивации</w:t>
      </w:r>
      <w:r>
        <w:rPr>
          <w:lang w:val="en-US"/>
        </w:rPr>
        <w:t xml:space="preserve"> (Katzell and Thomp</w:t>
        <w:softHyphen/>
        <w:t>son,</w:t>
      </w:r>
      <w:r>
        <w:rPr/>
        <w:t xml:space="preserve"> 1990) привели к выводу, что работодателям надо обращать побольше внимания на индивидуальные различия своих сотрудников. Они должны разрабатывать спо</w:t>
        <w:softHyphen/>
        <w:t>собы повышения трудовой мотивации своего персонала, учитывая этнокультурные, возрастные и половые различия.</w:t>
      </w:r>
    </w:p>
    <w:p>
      <w:pPr>
        <w:pStyle w:val="Style12"/>
        <w:jc w:val="center"/>
        <w:rPr/>
      </w:pPr>
      <w:r>
        <w:rPr/>
        <w:t>Упражнение 7.10</w:t>
      </w:r>
    </w:p>
    <w:p>
      <w:pPr>
        <w:pStyle w:val="Style12"/>
        <w:rPr/>
      </w:pPr>
      <w:r>
        <w:rPr/>
        <w:t>Представьте себе, что вы ищете работу. Вы хотите, чтобы новая работа удов</w:t>
        <w:softHyphen/>
        <w:t>летворяла вас с точки зрения как внешних, так и внутренних мотивов. Перечислите по три условия как первых, так и вторых, при выполнении которых вы будете удов</w:t>
        <w:softHyphen/>
        <w:t>летворены своей работой.</w:t>
      </w:r>
    </w:p>
    <w:p>
      <w:pPr>
        <w:pStyle w:val="Style12"/>
        <w:rPr>
          <w:b/>
          <w:b/>
        </w:rPr>
      </w:pPr>
      <w:r>
        <w:rPr>
          <w:b/>
        </w:rPr>
        <w:t xml:space="preserve">Внешние мотивы               </w:t>
        <w:tab/>
        <w:tab/>
        <w:tab/>
        <w:tab/>
        <w:tab/>
        <w:t>Внутренние мотивы</w:t>
      </w:r>
    </w:p>
    <w:p>
      <w:pPr>
        <w:pStyle w:val="Style12"/>
        <w:rPr>
          <w:b/>
          <w:b/>
        </w:rPr>
      </w:pPr>
      <w:r>
        <w:rPr>
          <w:b/>
        </w:rPr>
      </w:r>
    </w:p>
    <w:p>
      <w:pPr>
        <w:pStyle w:val="Style12"/>
        <w:rPr/>
      </w:pPr>
      <w:r>
        <w:rPr/>
        <w:t>Проверьте себя по разделу «Ответы», помещенному в конце главы.</w:t>
      </w:r>
    </w:p>
    <w:p>
      <w:pPr>
        <w:pStyle w:val="Style14"/>
        <w:rPr/>
      </w:pPr>
      <w:r>
        <w:rPr/>
        <w:t>Управление через поста</w:t>
      </w:r>
      <w:r>
        <w:rPr>
          <w:u w:val="single"/>
        </w:rPr>
        <w:t xml:space="preserve">новку целей: </w:t>
      </w:r>
      <w:r>
        <w:rPr/>
        <w:t>система управ</w:t>
        <w:softHyphen/>
        <w:t>ления, когда руководители ставят цели, а подчиненные самостоятельно разрабатывают стратегию своей деятельности.</w:t>
      </w:r>
    </w:p>
    <w:p>
      <w:pPr>
        <w:pStyle w:val="3"/>
        <w:rPr/>
      </w:pPr>
      <w:bookmarkStart w:id="141" w:name="__RefHeading___Toc19295713"/>
      <w:bookmarkEnd w:id="141"/>
      <w:r>
        <w:rPr/>
        <w:t>Противодействующие побуждения</w:t>
      </w:r>
    </w:p>
    <w:p>
      <w:pPr>
        <w:pStyle w:val="Style12"/>
        <w:rPr/>
      </w:pPr>
      <w:r>
        <w:rPr/>
        <w:t>Иногда различные побуждения «тянут» человека в противоположных направ</w:t>
        <w:softHyphen/>
        <w:t>лениях. Например, вам нравится местоположение и режим работы на одном пред</w:t>
        <w:softHyphen/>
        <w:t>приятии, но на другом выше зарплата. Обычно побеждают более сильные мотивы.</w:t>
      </w:r>
    </w:p>
    <w:p>
      <w:pPr>
        <w:pStyle w:val="Style12"/>
        <w:rPr/>
      </w:pPr>
      <w:r>
        <w:rPr/>
        <w:t>Примером борьбы противодействующих побуждений являются попытки людей похудеть. С одной стороны, человека соблазняют разные вкусные вещи, а с дру</w:t>
        <w:softHyphen/>
        <w:t>гой — ему хочется стать более стройным. Как правило, еда является более сильным соблазном и попытки соблюдать диету заканчиваются неудачей. Недавно проведен</w:t>
        <w:softHyphen/>
        <w:t>ные исследования показали, что если желающему похудеть будет оказывать поддер</w:t>
        <w:softHyphen/>
        <w:t>жку и выражать одобрение его супруг, то мотивация улучшить свою фигуру заметно усилится. Тем не менее, по данным Стюарта и Дэйвиса</w:t>
      </w:r>
      <w:r>
        <w:rPr>
          <w:lang w:val="en-US"/>
        </w:rPr>
        <w:t xml:space="preserve"> (Stuart and Davis,</w:t>
      </w:r>
      <w:r>
        <w:rPr/>
        <w:t xml:space="preserve"> 1972), мно</w:t>
        <w:softHyphen/>
        <w:t>гие мужья не хотят помочь своим женам похудеть. Стюарт обследовал группу жен</w:t>
        <w:softHyphen/>
        <w:t>щин, которым никак не удавалось стать стройнее. Он обнаружил, что их мужья ста</w:t>
        <w:softHyphen/>
        <w:t>рались усилить тягу своих жен к еде. Зная, что их жены стараются придерживаться диеты, они постоянно соблазняли их разными вкусными вещами. У этих мужчин был целый ряд причин хотеть, чтобы их жены оставались полными. Некоторые из мужей не хотели терять возможность обзывать жену «толстухой». Другим ее пло</w:t>
        <w:softHyphen/>
        <w:t>хая фигура служила оправданием для романов «на стороне». Третьи, боясь, что стройная жена может начать изменять, предпочитали, чтобы их жены оставались непривлекательными. Очевидно, что ни одна из этих соблюдавших диету женщин не получала от мужа поддержки, способной усилить мотивацию похудеть.</w:t>
      </w:r>
    </w:p>
    <w:p>
      <w:pPr>
        <w:pStyle w:val="Style12"/>
        <w:rPr/>
      </w:pPr>
      <w:r>
        <w:rPr/>
        <w:t>Когда вы в следующий раз решите сесть на диету, постарайтесь, чтобы у вас на кухне никогда не было никаких соблазнительных, но противопоказанных вам про</w:t>
        <w:softHyphen/>
        <w:t>дуктов. А если вам удастся найти партнера, который одобряет вашу стройность, то у вас есть все шансы действительно похудеть!</w:t>
      </w:r>
    </w:p>
    <w:p>
      <w:pPr>
        <w:pStyle w:val="Style12"/>
        <w:jc w:val="center"/>
        <w:rPr>
          <w:b/>
          <w:b/>
        </w:rPr>
      </w:pPr>
      <w:r>
        <w:rPr>
          <w:b/>
        </w:rPr>
        <w:t>Контрольные вопросы</w:t>
      </w:r>
    </w:p>
    <w:p>
      <w:pPr>
        <w:pStyle w:val="Style12"/>
        <w:rPr/>
      </w:pPr>
      <w:r>
        <w:rPr/>
        <w:t>Пользуясь следующими вопросами, проверьте, насколько хорошо вы усвоили материал заключительного раздела главы. Отметьте, ложно или истинно каждое из приведенных ниже утверждений.</w:t>
      </w:r>
    </w:p>
    <w:p>
      <w:pPr>
        <w:pStyle w:val="Style12"/>
        <w:rPr/>
      </w:pPr>
      <w:r>
        <w:rPr/>
        <w:t>16. ______ По теории Маслоу, сначала должны быть удовлетворены выс</w:t>
        <w:softHyphen/>
        <w:t>шие, а затем уже — низшие потребности.</w:t>
      </w:r>
    </w:p>
    <w:p>
      <w:pPr>
        <w:pStyle w:val="Style12"/>
        <w:rPr/>
      </w:pPr>
      <w:r>
        <w:rPr/>
        <w:t>17. ______ Некоторые человеческие поступки невозможно объяснить в рамках иерархической модели Маслоу.</w:t>
      </w:r>
    </w:p>
    <w:p>
      <w:pPr>
        <w:pStyle w:val="Style12"/>
        <w:rPr/>
      </w:pPr>
      <w:r>
        <w:rPr/>
        <w:t>18. ______ Большинство людей удовлетворяют свою потребность в само</w:t>
        <w:softHyphen/>
        <w:t>актуализации к моменту поступления в колледж.</w:t>
      </w:r>
    </w:p>
    <w:p>
      <w:pPr>
        <w:pStyle w:val="Style12"/>
        <w:rPr/>
      </w:pPr>
      <w:r>
        <w:rPr/>
        <w:t>19. ______ Люди, достигшие уровня самоактуализации, могут радоваться очень простым вещам.</w:t>
      </w:r>
    </w:p>
    <w:p>
      <w:pPr>
        <w:pStyle w:val="Style12"/>
        <w:rPr/>
      </w:pPr>
      <w:r>
        <w:rPr/>
        <w:t>20. ______ Переживание эйфории обычно непродолжительно.</w:t>
      </w:r>
    </w:p>
    <w:p>
      <w:pPr>
        <w:pStyle w:val="Style12"/>
        <w:rPr/>
      </w:pPr>
      <w:r>
        <w:rPr/>
        <w:t>21. ______ Если художнику заплатят за картины, его внутренняя мотива</w:t>
        <w:softHyphen/>
        <w:t>ция, скорее всего, усилится.</w:t>
      </w:r>
    </w:p>
    <w:p>
      <w:pPr>
        <w:pStyle w:val="Style12"/>
        <w:rPr/>
      </w:pPr>
      <w:r>
        <w:rPr/>
        <w:t>22.</w:t>
        <w:tab/>
        <w:t>______</w:t>
        <w:tab/>
        <w:t>Общественное одобрение, как правило, приводит к ослаблению внутренних мотивов.</w:t>
      </w:r>
    </w:p>
    <w:p>
      <w:pPr>
        <w:pStyle w:val="Style12"/>
        <w:rPr/>
      </w:pPr>
      <w:r>
        <w:rPr/>
        <w:t>23.</w:t>
        <w:tab/>
        <w:t>______</w:t>
        <w:tab/>
        <w:t>Если предоставить служащим больше медицинских льгот, то с гигиенической точки зрения работа будет приносить им боль</w:t>
        <w:softHyphen/>
        <w:tab/>
        <w:t>шее удовлетворение.</w:t>
      </w:r>
    </w:p>
    <w:p>
      <w:pPr>
        <w:pStyle w:val="Style12"/>
        <w:rPr/>
      </w:pPr>
      <w:r>
        <w:rPr/>
        <w:t>24. ______</w:t>
        <w:tab/>
        <w:t>Если работа удовлетворяет вас с гигиенической точки зрения, то у вас возрастает внутренняя мотивация хорошо работать.</w:t>
      </w:r>
    </w:p>
    <w:p>
      <w:pPr>
        <w:pStyle w:val="Style12"/>
        <w:rPr/>
      </w:pPr>
      <w:r>
        <w:rPr/>
        <w:t>25. ______</w:t>
        <w:tab/>
        <w:t>Обогащение содержания работы способствует усилению внут</w:t>
        <w:softHyphen/>
        <w:tab/>
        <w:t>ренней мотивации и личностному росту.</w:t>
      </w:r>
    </w:p>
    <w:p>
      <w:pPr>
        <w:pStyle w:val="Style12"/>
        <w:rPr/>
      </w:pPr>
      <w:r>
        <w:rPr/>
        <w:t>26. ______</w:t>
        <w:tab/>
        <w:t>Управление через постановку целей является способом обога</w:t>
        <w:softHyphen/>
        <w:tab/>
        <w:t>щения содержания работы.</w:t>
      </w:r>
    </w:p>
    <w:p>
      <w:pPr>
        <w:pStyle w:val="Style12"/>
        <w:rPr/>
      </w:pPr>
      <w:r>
        <w:rPr/>
        <w:t>27. ______</w:t>
        <w:tab/>
        <w:t>Если большую часть решений принимает начальство, то дисциплина труда служащих улучшается.</w:t>
      </w:r>
    </w:p>
    <w:p>
      <w:pPr>
        <w:pStyle w:val="Style12"/>
        <w:rPr/>
      </w:pPr>
      <w:r>
        <w:rPr/>
        <w:t>Проверьте себя п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ерейти к самостоятельной работе.</w:t>
      </w:r>
    </w:p>
    <w:p>
      <w:pPr>
        <w:pStyle w:val="2"/>
        <w:rPr/>
      </w:pPr>
      <w:bookmarkStart w:id="142" w:name="__RefHeading___Toc19295714"/>
      <w:bookmarkEnd w:id="142"/>
      <w:r>
        <w:rPr/>
        <w:t>ОБЩИЙ ОБЗОР ГЛАВЫ</w:t>
      </w:r>
    </w:p>
    <w:p>
      <w:pPr>
        <w:pStyle w:val="Style12"/>
        <w:rPr/>
      </w:pPr>
      <w:r>
        <w:rPr/>
        <w:t>Ниже приведен список тем для самостоятельной работы.</w:t>
      </w:r>
    </w:p>
    <w:p>
      <w:pPr>
        <w:pStyle w:val="Style12"/>
        <w:rPr/>
      </w:pPr>
      <w:r>
        <w:rPr/>
        <w:t>1. Дайте определение мотивации.</w:t>
      </w:r>
    </w:p>
    <w:p>
      <w:pPr>
        <w:pStyle w:val="Style12"/>
        <w:rPr/>
      </w:pPr>
      <w:r>
        <w:rPr/>
        <w:t>2. Рсскажите, в чем различие между сознательной и бессознательной мотива</w:t>
        <w:softHyphen/>
        <w:t>цией.</w:t>
      </w:r>
    </w:p>
    <w:p>
      <w:pPr>
        <w:pStyle w:val="Style12"/>
        <w:rPr/>
      </w:pPr>
      <w:r>
        <w:rPr/>
        <w:t>3. Опишите роли потребностей и стимулов в возникновении мотивации.</w:t>
      </w:r>
    </w:p>
    <w:p>
      <w:pPr>
        <w:pStyle w:val="Style12"/>
        <w:rPr/>
      </w:pPr>
      <w:r>
        <w:rPr/>
        <w:t>4. Объясните, что такое физиологические потребности.</w:t>
      </w:r>
    </w:p>
    <w:p>
      <w:pPr>
        <w:pStyle w:val="Style12"/>
        <w:rPr/>
      </w:pPr>
      <w:r>
        <w:rPr/>
        <w:t>5. Опишите потребность в стимуляции и потребность в безопасности.</w:t>
      </w:r>
    </w:p>
    <w:p>
      <w:pPr>
        <w:pStyle w:val="Style12"/>
        <w:rPr/>
      </w:pPr>
      <w:r>
        <w:rPr/>
        <w:t>6. Объясните, что такое аффилиационные потребности, и приведите примеры.</w:t>
      </w:r>
    </w:p>
    <w:p>
      <w:pPr>
        <w:pStyle w:val="Style12"/>
        <w:rPr/>
      </w:pPr>
      <w:r>
        <w:rPr/>
        <w:t>7. Расскажите, как рекламодатели эксплуатируют потребность в любви и при</w:t>
        <w:softHyphen/>
        <w:t>вязанности.</w:t>
      </w:r>
    </w:p>
    <w:p>
      <w:pPr>
        <w:pStyle w:val="Style12"/>
        <w:rPr/>
      </w:pPr>
      <w:r>
        <w:rPr/>
        <w:t>8. Объясните, чем отличаются друг от друга люди с высокими и низкими по</w:t>
        <w:softHyphen/>
        <w:t>требностями в достижениях.</w:t>
      </w:r>
    </w:p>
    <w:p>
      <w:pPr>
        <w:pStyle w:val="Style12"/>
        <w:rPr/>
      </w:pPr>
      <w:r>
        <w:rPr/>
        <w:t>9. Назовите качества, характерные для трудоголиков.</w:t>
      </w:r>
    </w:p>
    <w:p>
      <w:pPr>
        <w:pStyle w:val="Style12"/>
        <w:rPr/>
      </w:pPr>
      <w:r>
        <w:rPr/>
        <w:t>10. Объясните, что такое жажда власти.</w:t>
      </w:r>
    </w:p>
    <w:p>
      <w:pPr>
        <w:pStyle w:val="Style12"/>
        <w:rPr/>
      </w:pPr>
      <w:r>
        <w:rPr/>
        <w:t>11. Объясните, каким образом боязнь успеха может мешать достижениям.</w:t>
      </w:r>
    </w:p>
    <w:p>
      <w:pPr>
        <w:pStyle w:val="Style12"/>
        <w:rPr/>
      </w:pPr>
      <w:r>
        <w:rPr/>
        <w:t>12. Укажите, в каком порядке расположены потребности в иерархической мо</w:t>
        <w:softHyphen/>
        <w:t>дели Маслоу.</w:t>
      </w:r>
    </w:p>
    <w:p>
      <w:pPr>
        <w:pStyle w:val="Style12"/>
        <w:rPr/>
      </w:pPr>
      <w:r>
        <w:rPr/>
        <w:t>13. Объясните взаимоотношение между иерархической моделью Маслоу и че</w:t>
        <w:softHyphen/>
        <w:t>ловеческой мотивацией.</w:t>
      </w:r>
    </w:p>
    <w:p>
      <w:pPr>
        <w:pStyle w:val="Style12"/>
        <w:rPr/>
      </w:pPr>
      <w:r>
        <w:rPr/>
        <w:t>14. Перечислите и опишите черты характера людей, достигших уровня самоак</w:t>
        <w:softHyphen/>
        <w:t>туализации.</w:t>
      </w:r>
    </w:p>
    <w:p>
      <w:pPr>
        <w:pStyle w:val="Style12"/>
        <w:rPr/>
      </w:pPr>
      <w:r>
        <w:rPr/>
        <w:t>15. Укажите различия между внутренней и внешней мотивацией и опишите су</w:t>
        <w:softHyphen/>
        <w:t>ществующую между ними связь.</w:t>
      </w:r>
    </w:p>
    <w:p>
      <w:pPr>
        <w:pStyle w:val="Style12"/>
        <w:rPr/>
      </w:pPr>
      <w:r>
        <w:rPr/>
        <w:t>16. Опишите внешние и внутренние мотивы, от которых-зависит удовлетворен</w:t>
        <w:softHyphen/>
        <w:t>ность работой.</w:t>
      </w:r>
    </w:p>
    <w:p>
      <w:pPr>
        <w:pStyle w:val="Style12"/>
        <w:rPr/>
      </w:pPr>
      <w:r>
        <w:rPr/>
        <w:t>17. Расскажите о трех способах увеличения содержательности труда.</w:t>
      </w:r>
    </w:p>
    <w:p>
      <w:pPr>
        <w:pStyle w:val="Style12"/>
        <w:rPr/>
      </w:pPr>
      <w:r>
        <w:rPr/>
        <w:t>18. Дайте определение побуждения и приведите один пример того, как побуж-' дения влияют на мотивацию при попытках похудеть.</w:t>
      </w:r>
    </w:p>
    <w:p>
      <w:pPr>
        <w:pStyle w:val="3"/>
        <w:rPr/>
      </w:pPr>
      <w:bookmarkStart w:id="143" w:name="__RefHeading___Toc19295715"/>
      <w:bookmarkEnd w:id="143"/>
      <w:r>
        <w:rPr/>
        <w:t>Ответы</w:t>
      </w:r>
    </w:p>
    <w:p>
      <w:pPr>
        <w:pStyle w:val="Style12"/>
        <w:rPr/>
      </w:pPr>
      <w:r>
        <w:rPr/>
        <w:t>Ниже приведены правильные ответы ко всем упражнениям и вопросам. Если вы неверно ответили на какой-либо вопрос, перечитайте соответствующий раздел, а затем вернитесь к вопросу и ответьте на него снова — на этот раз правильно.</w:t>
      </w:r>
    </w:p>
    <w:p>
      <w:pPr>
        <w:pStyle w:val="Style12"/>
        <w:jc w:val="center"/>
        <w:rPr>
          <w:b/>
          <w:b/>
        </w:rPr>
      </w:pPr>
      <w:r>
        <w:rPr>
          <w:b/>
        </w:rPr>
        <w:t>Ответы на упражнения</w:t>
      </w:r>
    </w:p>
    <w:p>
      <w:pPr>
        <w:pStyle w:val="Style12"/>
        <w:rPr/>
      </w:pPr>
      <w:r>
        <w:rPr/>
        <w:t xml:space="preserve">7.1. а. Сознательная </w:t>
      </w:r>
    </w:p>
    <w:p>
      <w:pPr>
        <w:pStyle w:val="Style12"/>
        <w:rPr/>
      </w:pPr>
      <w:r>
        <w:rPr/>
        <w:t xml:space="preserve">б. Бессознательная </w:t>
      </w:r>
    </w:p>
    <w:p>
      <w:pPr>
        <w:pStyle w:val="Style12"/>
        <w:rPr/>
      </w:pPr>
      <w:r>
        <w:rPr/>
        <w:t xml:space="preserve">в. Бессознательная </w:t>
      </w:r>
    </w:p>
    <w:p>
      <w:pPr>
        <w:pStyle w:val="Style12"/>
        <w:rPr/>
      </w:pPr>
      <w:r>
        <w:rPr/>
        <w:t>г. Сознательная</w:t>
      </w:r>
    </w:p>
    <w:p>
      <w:pPr>
        <w:pStyle w:val="Style12"/>
        <w:rPr/>
      </w:pPr>
      <w:r>
        <w:rPr/>
        <w:t>7.2. На покупку первых двух стаканов вас толкнула жажда. Ваш организм был обезвожен, и у вас возникла мотивация удовлетворить свою жажду. Третий стакан лимонада вы купили из побуждения сделать приятное детям.</w:t>
      </w:r>
    </w:p>
    <w:p>
      <w:pPr>
        <w:pStyle w:val="Style12"/>
        <w:rPr/>
      </w:pPr>
      <w:r>
        <w:rPr/>
        <w:t>7.3. Голодный ребенок будет думать не об учебе, а об удовлетворении потребно</w:t>
        <w:softHyphen/>
        <w:t>сти в еде.</w:t>
      </w:r>
    </w:p>
    <w:p>
      <w:pPr>
        <w:pStyle w:val="Style12"/>
        <w:rPr/>
      </w:pPr>
      <w:r>
        <w:rPr/>
        <w:t>7.4. Эдгара можно отнести к категории личностей «</w:t>
      </w:r>
      <w:r>
        <w:rPr>
          <w:lang w:val="en-US"/>
        </w:rPr>
        <w:t>t</w:t>
      </w:r>
      <w:r>
        <w:rPr/>
        <w:t>»-типа. В созерцании ком</w:t>
        <w:softHyphen/>
        <w:t>натного растения вряд ли есть риск или что-либо волнующее. Похоже, что Эдгар любит покой и стабильность.</w:t>
      </w:r>
    </w:p>
    <w:p>
      <w:pPr>
        <w:pStyle w:val="Style12"/>
        <w:rPr/>
      </w:pPr>
      <w:r>
        <w:rPr/>
        <w:t>7.5. В этом сюжете потребность в аффилиации и одобрении запечатлена в каж</w:t>
        <w:softHyphen/>
        <w:t>дом предложении.</w:t>
      </w:r>
    </w:p>
    <w:p>
      <w:pPr>
        <w:pStyle w:val="Style12"/>
        <w:rPr/>
      </w:pPr>
      <w:r>
        <w:rPr/>
        <w:t>7.6. а. Высокая потребность в достижениях: ковер придал бы Чандре определен</w:t>
        <w:softHyphen/>
        <w:t xml:space="preserve">ный статус. Для людей с высокой потребностью в достижениях статус имеет большое значение. </w:t>
      </w:r>
    </w:p>
    <w:p>
      <w:pPr>
        <w:pStyle w:val="Style12"/>
        <w:rPr/>
      </w:pPr>
      <w:r>
        <w:rPr/>
        <w:t xml:space="preserve">б. Высокая потребность в достижениях: людям с высокой потребностью в достижениях нравится, когда окружающие одобряют их действия. </w:t>
      </w:r>
    </w:p>
    <w:p>
      <w:pPr>
        <w:pStyle w:val="Style12"/>
        <w:rPr/>
      </w:pPr>
      <w:r>
        <w:rPr/>
        <w:t xml:space="preserve">в. Низкая потребность в достижениях: человек с высокой потребностью в достижениях предпочел бы во время отдыха заниматься деятельностью, связанной с основной работой. </w:t>
      </w:r>
    </w:p>
    <w:p>
      <w:pPr>
        <w:pStyle w:val="Style12"/>
        <w:rPr/>
      </w:pPr>
      <w:r>
        <w:rPr/>
        <w:t>г. Низкая потребность в достижениях: у людей с высокой потребностью в достижениях главным мотивом является чувство удовлетворения от ра</w:t>
        <w:softHyphen/>
        <w:t>боты, а не деньги.</w:t>
      </w:r>
    </w:p>
    <w:p>
      <w:pPr>
        <w:pStyle w:val="Style12"/>
        <w:rPr/>
      </w:pPr>
      <w:r>
        <w:rPr/>
        <w:t>д. Высокая потребность в достижениях: люди с высокой потребностью в до</w:t>
        <w:softHyphen/>
        <w:t>стижениях стремятся к самосовершенствованию.</w:t>
      </w:r>
    </w:p>
    <w:p>
      <w:pPr>
        <w:pStyle w:val="Style12"/>
        <w:rPr/>
      </w:pPr>
      <w:r>
        <w:rPr/>
        <w:t>е. Низкая потребность в достижениях: люди с высокой потребностью в дос</w:t>
        <w:softHyphen/>
        <w:t>тижениях предпочитают самостоятельность и любят сами ставить перед собой задачи.</w:t>
      </w:r>
    </w:p>
    <w:p>
      <w:pPr>
        <w:pStyle w:val="Style12"/>
        <w:rPr/>
      </w:pPr>
      <w:r>
        <w:rPr/>
        <w:t>ж. Низкая потребность в достижениях: если родители чрезмерно опекают ребенка, то, как правило, у него формируется низкая потребность в дос</w:t>
        <w:softHyphen/>
        <w:t>тижениях.</w:t>
      </w:r>
    </w:p>
    <w:p>
      <w:pPr>
        <w:pStyle w:val="Style12"/>
        <w:rPr/>
      </w:pPr>
      <w:r>
        <w:rPr/>
        <w:t>з. Низкая потребность в достижениях: люди с низкой потребностью в дости</w:t>
        <w:softHyphen/>
        <w:t>жениях предпочитают игры, в которых победа зависит от удачи, а не от искусства игрока.</w:t>
      </w:r>
    </w:p>
    <w:p>
      <w:pPr>
        <w:pStyle w:val="Style12"/>
        <w:rPr/>
      </w:pPr>
      <w:r>
        <w:rPr/>
        <w:t>и. Высокая потребность в достижениях: люди с высокой потребностью в до</w:t>
        <w:softHyphen/>
        <w:t>стижениях боятся, что плохая учеба может снизить их шансы найти хоро</w:t>
        <w:softHyphen/>
        <w:t>шую работу.</w:t>
      </w:r>
    </w:p>
    <w:p>
      <w:pPr>
        <w:pStyle w:val="Style12"/>
        <w:rPr/>
      </w:pPr>
      <w:r>
        <w:rPr/>
        <w:t>7.7. а. Трудоголики успешно работают, довольны собой и пользуются уважени</w:t>
        <w:softHyphen/>
        <w:t xml:space="preserve">ем окружающих. </w:t>
      </w:r>
    </w:p>
    <w:p>
      <w:pPr>
        <w:pStyle w:val="Style12"/>
        <w:rPr/>
      </w:pPr>
      <w:r>
        <w:rPr/>
        <w:t>б. С трудоголиками трудно общаться.</w:t>
      </w:r>
    </w:p>
    <w:p>
      <w:pPr>
        <w:pStyle w:val="Style12"/>
        <w:rPr/>
      </w:pPr>
      <w:r>
        <w:rPr/>
        <w:t>7.8. Макс работал на уровне потребности в признании и оценке. Потом у него возникла физиологическая потребность во сне, относящаяся к более низко</w:t>
        <w:softHyphen/>
        <w:t>му уровню. Такие потребности должны быть удовлетворены в первую оче</w:t>
        <w:softHyphen/>
        <w:t>редь, поэтому Макс заснул.</w:t>
      </w:r>
    </w:p>
    <w:p>
      <w:pPr>
        <w:pStyle w:val="Style12"/>
        <w:rPr/>
      </w:pPr>
      <w:r>
        <w:rPr/>
        <w:t>7.9. Честность (бескорыстная заинтересованность), терпимость (принятие окру</w:t>
        <w:softHyphen/>
        <w:t>жающих несмотря на их грубость), жизнерадостность (умение радоваться простым вещам), чувство юмора, чуткость.</w:t>
      </w:r>
    </w:p>
    <w:p>
      <w:pPr>
        <w:pStyle w:val="Style12"/>
        <w:rPr/>
      </w:pPr>
      <w:r>
        <w:rPr/>
        <w:t>7.10. а. Поначалу Тэд колол дрова под влиянием внутренней мотивации. Когда ему было предложено денежное вознаграждение (внешняя мотивация), внутренняя мотивация ослабла. Как правило, появление внешней моти</w:t>
        <w:softHyphen/>
        <w:t>вации приводит к ослаблению внутренней. б. Внутреннюю мотивацию Тэда можно восстановить, если не платить ему за колку дров, а хвалить и благодарить за хорошо выполненную работу.</w:t>
      </w:r>
    </w:p>
    <w:p>
      <w:pPr>
        <w:pStyle w:val="Style12"/>
        <w:rPr>
          <w:b/>
          <w:b/>
        </w:rPr>
      </w:pPr>
      <w:r>
        <w:rPr>
          <w:b/>
        </w:rPr>
        <w:t xml:space="preserve">7.11. Внешние мотивы:                       </w:t>
        <w:tab/>
        <w:tab/>
        <w:tab/>
        <w:t>Внутренние мотивы:</w:t>
      </w:r>
    </w:p>
    <w:p>
      <w:pPr>
        <w:pStyle w:val="Style12"/>
        <w:rPr/>
      </w:pPr>
      <w:r>
        <w:rPr/>
        <w:t xml:space="preserve">хорошее начальство                      </w:t>
        <w:tab/>
        <w:tab/>
        <w:tab/>
        <w:tab/>
        <w:t xml:space="preserve">гибкий график работы </w:t>
      </w:r>
    </w:p>
    <w:p>
      <w:pPr>
        <w:pStyle w:val="Style12"/>
        <w:rPr/>
      </w:pPr>
      <w:r>
        <w:rPr/>
        <w:t xml:space="preserve">хорошая зарплата и дополнительные        </w:t>
        <w:tab/>
        <w:tab/>
        <w:tab/>
        <w:t xml:space="preserve">ответственная работа </w:t>
      </w:r>
    </w:p>
    <w:p>
      <w:pPr>
        <w:pStyle w:val="Style12"/>
        <w:rPr/>
      </w:pPr>
      <w:r>
        <w:rPr/>
        <w:t xml:space="preserve">льготы                                  </w:t>
        <w:tab/>
        <w:tab/>
        <w:tab/>
        <w:tab/>
        <w:tab/>
        <w:t xml:space="preserve">управление через постановку </w:t>
      </w:r>
    </w:p>
    <w:p>
      <w:pPr>
        <w:pStyle w:val="Style12"/>
        <w:rPr/>
      </w:pPr>
      <w:r>
        <w:rPr/>
        <w:t xml:space="preserve">хорошо поставленная охрана труда         </w:t>
        <w:tab/>
        <w:tab/>
        <w:tab/>
        <w:t>целей</w:t>
      </w:r>
    </w:p>
    <w:p>
      <w:pPr>
        <w:pStyle w:val="Style12"/>
        <w:rPr/>
      </w:pPr>
      <w:r>
        <w:rPr/>
        <w:t>Ответы на вопросы</w:t>
      </w:r>
    </w:p>
    <w:p>
      <w:pPr>
        <w:pStyle w:val="Style12"/>
        <w:rPr/>
      </w:pPr>
      <w:r>
        <w:rPr/>
        <w:t>1.б;2.г; 3. а; 4. б; 5. б;6.в; 7.в; 8.а; 9. б; 10.в; 11. а; 12. б; 13.а; 14.в; 15.г; 16. ложно; 17. истинно; 18. ложно; 19. истинно; 20. истинно; 21. ложно; 22. ложно; 23. истинно; 24. ложно; 25. истинно; 26. истинно; 27. ложно.</w:t>
      </w:r>
    </w:p>
    <w:p>
      <w:pPr>
        <w:pStyle w:val="1"/>
        <w:rPr/>
      </w:pPr>
      <w:bookmarkStart w:id="144" w:name="__RefHeading___Toc19295716"/>
      <w:bookmarkEnd w:id="144"/>
      <w:r>
        <w:rPr/>
        <w:t>Глава 8 Э</w:t>
      </w:r>
      <w:r>
        <w:rPr>
          <w:sz w:val="24"/>
        </w:rPr>
        <w:t>моции</w:t>
      </w:r>
    </w:p>
    <w:p>
      <w:pPr>
        <w:pStyle w:val="Style12"/>
        <w:jc w:val="right"/>
        <w:rPr>
          <w:i/>
          <w:i/>
        </w:rPr>
      </w:pPr>
      <w:r>
        <w:rPr>
          <w:i/>
        </w:rPr>
        <w:t xml:space="preserve">Главное в жизни — не бояться быть человеком. </w:t>
      </w:r>
    </w:p>
    <w:p>
      <w:pPr>
        <w:pStyle w:val="Style12"/>
        <w:jc w:val="right"/>
        <w:rPr/>
      </w:pPr>
      <w:r>
        <w:rPr/>
        <w:t>Пабло Казальс</w:t>
      </w:r>
    </w:p>
    <w:p>
      <w:pPr>
        <w:pStyle w:val="Style12"/>
        <w:rPr/>
      </w:pPr>
      <w:r>
        <w:rPr/>
        <w:t>Случалось ли вам когда-нибудь, играя в компьютерные игры, чувствовать себя полным неудачником? Когда вы раз за разом проигрывали компьютеру в футбол, регби, шахматы или просто не успевали следить за надписями, мелькавшими на эк</w:t>
        <w:softHyphen/>
        <w:t>ране, вы, наверное, сердились и испытывали раздражение. Впрочем, вам, конечно же, все-таки удалось несколько раз выиграть у компьютера. Вспомните чувство удов</w:t>
        <w:softHyphen/>
        <w:t>летворения и ликование, которые вы переживали в эти моменты. А вот ваш против</w:t>
        <w:softHyphen/>
        <w:t>ник, компьютер, не может испытывать подобных чувств.</w:t>
      </w:r>
    </w:p>
    <w:p>
      <w:pPr>
        <w:pStyle w:val="Style12"/>
        <w:rPr/>
      </w:pPr>
      <w:r>
        <w:rPr/>
        <w:t>Несомненно, в том, что касается эмоций, машины не выдерживают никакого сравнения с людьми. Но, к сожалению, эмоции не всегда оказывают положительное влияние; иногда они мешают интеллектуальной деятельности. Ведь вы, расстроив</w:t>
        <w:softHyphen/>
        <w:t>шись из-за проигрыша, скорее всего, сосредоточились не на обдумывании дальней</w:t>
        <w:softHyphen/>
        <w:t>шей стратегии игры, а на своих чувствах. Выиграв же у компьютера, вы, наверное, были так горды своим выигрышем, что ваше внимание опять рассеялось. И мы наде</w:t>
        <w:softHyphen/>
        <w:t>емся, что, прочитав эту главу, вы научитесь лучше понимать и выражать свои эмо</w:t>
        <w:softHyphen/>
        <w:t>ции, а также лучше владеть собой.</w:t>
      </w:r>
    </w:p>
    <w:p>
      <w:pPr>
        <w:pStyle w:val="Style12"/>
        <w:rPr/>
      </w:pPr>
      <w:r>
        <w:rPr/>
        <w:t>Способность испытывать эмоции — это главное отличие человека от машины. Тем не менее дать точное определение каждой из человеческих эмоций и измерить их интенсивность чрезвычайно трудно. Как правило, психологи судят об испытыва</w:t>
        <w:softHyphen/>
        <w:t>емых человеком эмоциях основываясь на их описании самим человеком, а также на своих наблюдениях за мимикой и физиологическими реакциями. Данная глава на</w:t>
        <w:softHyphen/>
        <w:t>учит вас анализировать эмоции с помощью этих способов. Вы также познакомитесь с основными человеческими эмоциями, такими как гнев, страх и радость. Наиболее подробно будут рассмотрены конфликты, приводящие к фрустрациям, и стрессы, возникающие на эмоциональной почве.</w:t>
      </w:r>
    </w:p>
    <w:p>
      <w:pPr>
        <w:pStyle w:val="2"/>
        <w:rPr/>
      </w:pPr>
      <w:bookmarkStart w:id="145" w:name="__RefHeading___Toc19295717"/>
      <w:bookmarkEnd w:id="145"/>
      <w:r>
        <w:rPr/>
        <w:t>ЧТО ТАКОЕ ЭМОЦИИ?</w:t>
      </w:r>
    </w:p>
    <w:p>
      <w:pPr>
        <w:pStyle w:val="Style12"/>
        <w:rPr/>
      </w:pPr>
      <w:r>
        <w:rPr>
          <w:i/>
        </w:rPr>
        <w:t>Эмоции —</w:t>
      </w:r>
      <w:r>
        <w:rPr/>
        <w:t xml:space="preserve"> это субъективное отношение человека к миру, переживаемое как удовлетворение или неудовлетворение потребностей.</w:t>
      </w:r>
    </w:p>
    <w:p>
      <w:pPr>
        <w:pStyle w:val="Style12"/>
        <w:rPr/>
      </w:pPr>
      <w:r>
        <w:rPr/>
        <w:t>Эти чувства могут быть приятными, неприятными и смешанными. Люди очень редко испытывают эмоции в чистом виде. Давайте рассмотрим такую ситуацию: отец ждет возвращения своей пятнадцатилетней дочери с субботней вечеринки. Насту</w:t>
        <w:softHyphen/>
        <w:t>пает час ночи. Отец нервно ходит по комнате. Раздается телефонный звонок. Звонит дочка. Она сообщает, что уходит с вечеринки и будет дома через 20 минут. Бедный отец переживает самые разнообразные эмоции. Ему приятно, что дочка проявила к нему внимание и позвони</w:t>
        <w:softHyphen/>
        <w:t>ла. Он чувствует облегчение — с ней все в порядке. Но в то же время он сердится: он лишен сна из-за того, что она веселится по ночам. Воз</w:t>
        <w:softHyphen/>
        <w:t>можно, он беспокоится по поводу того, как она доберется до дома. А вдруг водитель машины, в которой она поедет, будет не совсем трезв? Будут ли осторожны другие водители, которые могут им повстречаться по дороге? Быть может, он сердится на самого себя за то, что так волнуется из-за дочери. Трудно описать все множество испытываемых им эмоций. Большинство психологов сказали бы, что его чувства представляют собой смесь трех основных эмоций: радости, гнева и страха.</w:t>
      </w:r>
    </w:p>
    <w:p>
      <w:pPr>
        <w:pStyle w:val="Style12"/>
        <w:rPr/>
      </w:pPr>
      <w:r>
        <w:rPr/>
        <w:t>Судить об эмоциях этого человека нетрудно, так как была описана ситуация, в которой он находится. Но предположим, что вы зашли к нему в гости и не знаете, что его дочери нет дома. (Хотя час ночи — довольно странное время для обычного визита! Но все же.) Как вы можете оценить его эмоции? Можно попросить его опи</w:t>
        <w:softHyphen/>
        <w:t>сать свои чувства. Но его чувства так перемешались, что ему, возможно, будет труд</w:t>
        <w:softHyphen/>
        <w:t>но и самому разобраться, распознать каждое из них. Даже если ему и удастся отде</w:t>
        <w:softHyphen/>
        <w:t>лить друг от друга различные эмоции, не исключено, что он предпочтет не сообщать вам о какой-нибудь из них, а может быть, и вообще не захочет говорить на эту тему.</w:t>
      </w:r>
    </w:p>
    <w:p>
      <w:pPr>
        <w:pStyle w:val="Style12"/>
        <w:rPr/>
      </w:pPr>
      <w:r>
        <w:rPr/>
        <w:t>Вы можете выбрать другой способ оценки его эмоций — наблюдение. Возмож</w:t>
        <w:softHyphen/>
        <w:t>но, вам удастся заметить, что его лицо побагровело от гнева или выражает озабо</w:t>
        <w:softHyphen/>
        <w:t>ченность. Но вы уверены, что он покраснел именно от гнева? Может быть, румянец на его щеках вызван смущением. Уже час ночи, и ему будет неприятно, если вы узнаете, что его дочери еще нет дома. Вы видите, как он ходит по комнате из угла в угол. Но опять-таки, вы не можете с уверенностью утверждать, что именно он пере</w:t>
        <w:softHyphen/>
        <w:t>живает — сердится, испытывает страх или просто устал. Таким образом, наблюде</w:t>
        <w:softHyphen/>
        <w:t>ние позволяет установить, что человек испытывает какие-то эмоции, но чтобы опре</w:t>
        <w:softHyphen/>
        <w:t>делить, какие именно, нам потребуется дополнительная информация.</w:t>
      </w:r>
    </w:p>
    <w:p>
      <w:pPr>
        <w:pStyle w:val="Style12"/>
        <w:rPr/>
      </w:pPr>
      <w:r>
        <w:rPr/>
        <w:t>Поэтому вы открываете сумку со стетоскопом, аппаратом для измерения арте</w:t>
        <w:softHyphen/>
        <w:t>риального давления и другими приборами для измерения физиологических пара</w:t>
        <w:softHyphen/>
        <w:t>метров человеческого организма. Но с их помощью вы сможете установить лишь то, что физиологические показатели у этого человека отличаются от нормы. Вы делае</w:t>
        <w:softHyphen/>
        <w:t>те вывод, что он переживает какие-то сильные эмоции. Какие именно и сколь силь</w:t>
        <w:softHyphen/>
        <w:t>ные?</w:t>
      </w:r>
    </w:p>
    <w:p>
      <w:pPr>
        <w:pStyle w:val="Style14"/>
        <w:rPr/>
      </w:pPr>
      <w:r>
        <w:rPr>
          <w:b/>
          <w:u w:val="single"/>
        </w:rPr>
        <w:t xml:space="preserve">Эмоция: </w:t>
      </w:r>
      <w:r>
        <w:rPr/>
        <w:t>чувство, побуж</w:t>
        <w:softHyphen/>
        <w:t>дающее челове</w:t>
        <w:softHyphen/>
        <w:t>ка действовать или что-то менять.</w:t>
      </w:r>
    </w:p>
    <w:p>
      <w:pPr>
        <w:pStyle w:val="Style12"/>
        <w:rPr/>
      </w:pPr>
      <w:r>
        <w:rPr/>
        <w:t>Очевидно, имеющиеся в настоящее время методы для распознавания и оценки эмоции, мягко говоря, несовершенны. Тем не менее каждый из них может помочь разобраться в эмоциональных изменениях, происходящих с людьми.</w:t>
      </w:r>
    </w:p>
    <w:p>
      <w:pPr>
        <w:pStyle w:val="Style12"/>
        <w:jc w:val="center"/>
        <w:rPr/>
      </w:pPr>
      <w:r>
        <w:rPr/>
        <w:t>Упражнение 8.1</w:t>
      </w:r>
    </w:p>
    <w:p>
      <w:pPr>
        <w:pStyle w:val="Style12"/>
        <w:rPr/>
      </w:pPr>
      <w:r>
        <w:rPr/>
        <w:t>На примере отца, ожидающего свою дочь, опишите три метода, применяемых для определения типа эмоций, переживаемых человеком. Укажите хотя бы по одно</w:t>
        <w:softHyphen/>
        <w:t>му недостатку каждого из методов.</w:t>
      </w:r>
    </w:p>
    <w:p>
      <w:pPr>
        <w:pStyle w:val="Style12"/>
        <w:rPr/>
      </w:pPr>
      <w:r>
        <w:rPr/>
        <w:t>а.</w:t>
        <w:tab/>
        <w:t>___________________________________________</w:t>
      </w:r>
    </w:p>
    <w:p>
      <w:pPr>
        <w:pStyle w:val="Style12"/>
        <w:rPr/>
      </w:pPr>
      <w:r>
        <w:rPr/>
        <w:t>б.</w:t>
        <w:tab/>
        <w:t>___________________________________________</w:t>
      </w:r>
    </w:p>
    <w:p>
      <w:pPr>
        <w:pStyle w:val="Style12"/>
        <w:rPr/>
      </w:pPr>
      <w:r>
        <w:rPr/>
        <w:t>в.</w:t>
        <w:tab/>
        <w:t>___________________________________________</w:t>
      </w:r>
    </w:p>
    <w:p>
      <w:pPr>
        <w:pStyle w:val="Style12"/>
        <w:rPr/>
      </w:pPr>
      <w:r>
        <w:rPr/>
        <w:t>Проверьте себя по разделу «Ответы», помещенному в конце главы.</w:t>
      </w:r>
    </w:p>
    <w:p>
      <w:pPr>
        <w:pStyle w:val="3"/>
        <w:rPr/>
      </w:pPr>
      <w:bookmarkStart w:id="146" w:name="__RefHeading___Toc19295718"/>
      <w:bookmarkEnd w:id="146"/>
      <w:r>
        <w:rPr/>
        <w:t>Описание эмоций</w:t>
      </w:r>
    </w:p>
    <w:p>
      <w:pPr>
        <w:pStyle w:val="Style12"/>
        <w:rPr/>
      </w:pPr>
      <w:r>
        <w:rPr/>
        <w:t>Представьте себе, что психолог попросил описать испытываемые вами эмоции. Что вы сейчас чувствуете — радость, страх, вину, смущение, раздражение? Ни один из этих терминов, используемых для описания эмоций, не имеет точного научного определения. Все они субъективны. Ваши представления о радости могут сильно отличаться от представлений вашего соседа. Люди по-разному интерпретируют лич</w:t>
        <w:softHyphen/>
        <w:t>ные эмоции, и эти различия могут быть значительными.</w:t>
      </w:r>
    </w:p>
    <w:p>
      <w:pPr>
        <w:pStyle w:val="Style12"/>
        <w:rPr/>
      </w:pPr>
      <w:r>
        <w:rPr/>
        <w:t>Если вы похожи на большинство людей, то вам трудно откровенно говорить с незнакомым человеком о своих эмоциях. Вероятно, вам будет проще просто расска</w:t>
        <w:softHyphen/>
        <w:t>зать психологу о последних событиях в вашей жизни и вызванных ими чувствах. Возможно, вы испытываете какие-то тонкие эмоции, которые трудно распознать. Зная, в какой ситуации находится человек, часто можно догадаться об испытывае</w:t>
        <w:softHyphen/>
        <w:t>мых им эмоциях. Легко представить себе эмоции человека, получившего приятный сюрприз или высшую оценку за свою работу. Поэтому по описанию происшедших событий психологи могут догадаться об эмоциях, испытываемых человеком.</w:t>
      </w:r>
    </w:p>
    <w:p>
      <w:pPr>
        <w:pStyle w:val="Style12"/>
        <w:rPr/>
      </w:pPr>
      <w:r>
        <w:rPr/>
        <w:t>Чтобы научить людей осознавать и правильно выражать свои эмоции, приме</w:t>
        <w:softHyphen/>
        <w:t xml:space="preserve">няется метод, получивший название </w:t>
      </w:r>
      <w:r>
        <w:rPr>
          <w:i/>
        </w:rPr>
        <w:t>тренинг сензитивности.</w:t>
      </w:r>
      <w:r>
        <w:rPr/>
        <w:t xml:space="preserve"> Обычно такой тре</w:t>
        <w:softHyphen/>
        <w:t>нинг проводится в группах численностью от 10 до 20 человек. В группе работает психолог или тренер, но он не направляет людей, не учит их.</w:t>
      </w:r>
    </w:p>
    <w:p>
      <w:pPr>
        <w:pStyle w:val="Style14"/>
        <w:rPr/>
      </w:pPr>
      <w:r>
        <w:rPr/>
        <w:t>Тренинг сензитивности: форма группо</w:t>
        <w:softHyphen/>
        <w:t>вой психотера</w:t>
        <w:softHyphen/>
        <w:t>пии, требующая от участников полной искрен</w:t>
        <w:softHyphen/>
        <w:t>ности и доверия друг к другу.</w:t>
      </w:r>
    </w:p>
    <w:p>
      <w:pPr>
        <w:pStyle w:val="Style12"/>
        <w:rPr/>
      </w:pPr>
      <w:r>
        <w:rPr/>
        <w:t>По данным Карла Роджерса</w:t>
      </w:r>
      <w:r>
        <w:rPr>
          <w:lang w:val="en-US"/>
        </w:rPr>
        <w:t xml:space="preserve"> (Carl Rogers,</w:t>
      </w:r>
      <w:r>
        <w:rPr/>
        <w:t xml:space="preserve"> 1970), группы, занимающиеся по это</w:t>
        <w:softHyphen/>
        <w:t>му методу, проходят через несколько этапов. Сначала члены группы ожидают, что тренер будет ими руководить. Когда они понимают, что тренер не собирается руко</w:t>
        <w:softHyphen/>
        <w:t>водить их занятиями, наступает общее замешательство. Члены груп</w:t>
        <w:softHyphen/>
        <w:t>пы испытывают раздражение и разочарование, но они не желают вы</w:t>
        <w:softHyphen/>
        <w:t>ставлять напоказ свои истинные чувства. Затем один или два человека начинают рассказывать о чувствах, испытанных в прошлом, например о давней ссоре с близкими друзьями, или делятся своими нынешними проблемами, связанными, например, с поступлением в колледж. Дру</w:t>
        <w:softHyphen/>
        <w:t>гие члены группы начинают выражать свое недовольство плохой организацией занятий и отсутствием руководства. Они начинают обвинять друг дру</w:t>
        <w:softHyphen/>
        <w:t>га и высказывать критические замечания. Роджерс считает, что на этом этапе про</w:t>
        <w:softHyphen/>
        <w:t>исходит проверка членов группы. Как только становится ясно, что люди дошли до полной откровенности, между ее членами постепенно устанавливаются доверитель</w:t>
        <w:softHyphen/>
        <w:t>ные отношения. В конце концов люди начинают обсуждать более глубокие эмоции. В группе устанавливается атмосфера искренности и доверительности; люди пере</w:t>
        <w:softHyphen/>
        <w:t>стают скрывать свои подлинные чувства.</w:t>
      </w:r>
    </w:p>
    <w:p>
      <w:pPr>
        <w:pStyle w:val="Style12"/>
        <w:rPr/>
      </w:pPr>
      <w:r>
        <w:rPr/>
        <w:t>Члены группы ожидают друг от друга только откровенного выражения своих чувств. Они критикуют тех, кто лицемерит или прячется под какой-либо маской.</w:t>
      </w:r>
    </w:p>
    <w:p>
      <w:pPr>
        <w:pStyle w:val="Style12"/>
        <w:rPr/>
      </w:pPr>
      <w:r>
        <w:rPr/>
        <w:t>Понятно, что в таких группах начинает происходить интенсивный обмен эмо</w:t>
        <w:softHyphen/>
        <w:t>циями. Люди, которым занятия помогли, утверждают, что они стали лучше осозна</w:t>
        <w:softHyphen/>
        <w:t>вать собственные эмоции, а также внимательнее относиться к эмоциям других лю</w:t>
        <w:softHyphen/>
        <w:t>дей. Хотя многим тренинг приносит пользу, есть и такие, на кого он не действует. К сожалению, некоторым он может даже повредить. Полная откровенность может причинять боль, особенно если члены группы настроены очень критически. Хартли и др.</w:t>
      </w:r>
      <w:r>
        <w:rPr>
          <w:lang w:val="en-US"/>
        </w:rPr>
        <w:t xml:space="preserve"> (Hartley etal.,</w:t>
      </w:r>
      <w:r>
        <w:rPr/>
        <w:t xml:space="preserve"> 1976) изучали статистические результаты работы групп тренин</w:t>
        <w:softHyphen/>
        <w:t>га сензитивности. Процент членов группы, получивших эмоциональные травмы, ва</w:t>
        <w:softHyphen/>
        <w:t>рьировался от 1 до почти 50 % группы!</w:t>
      </w:r>
    </w:p>
    <w:p>
      <w:pPr>
        <w:pStyle w:val="Style12"/>
        <w:jc w:val="center"/>
        <w:rPr/>
      </w:pPr>
      <w:r>
        <w:rPr/>
        <w:t>Упражнение 8.2</w:t>
      </w:r>
    </w:p>
    <w:p>
      <w:pPr>
        <w:pStyle w:val="Style12"/>
        <w:rPr/>
      </w:pPr>
      <w:r>
        <w:rPr/>
        <w:t>Недавно Люси исключили из колледжа за неуспеваемость. Вчера ее уволили из магазина, где она работала продавщицей, потому что покупатель пожаловался на ее грубость. Люси расстроена и не может разобраться в своих чувствах. Она соби</w:t>
        <w:softHyphen/>
        <w:t>рается пойти к психологу и записаться в группу тренинга сензитивности.</w:t>
      </w:r>
    </w:p>
    <w:p>
      <w:pPr>
        <w:pStyle w:val="Style12"/>
        <w:rPr/>
      </w:pPr>
      <w:r>
        <w:rPr/>
        <w:t>а. Какую пользу ей могут принести занятия? __________________</w:t>
      </w:r>
    </w:p>
    <w:p>
      <w:pPr>
        <w:pStyle w:val="Style12"/>
        <w:rPr/>
      </w:pPr>
      <w:r>
        <w:rPr/>
        <w:t>б. Почему занятия могут еще сильнее расстроить Люси? ___________</w:t>
      </w:r>
    </w:p>
    <w:p>
      <w:pPr>
        <w:pStyle w:val="Style12"/>
        <w:rPr/>
      </w:pPr>
      <w:r>
        <w:rPr/>
        <w:t>Проверьте себя по разделу «Ответы», помещенному в конце главы.</w:t>
      </w:r>
    </w:p>
    <w:p>
      <w:pPr>
        <w:pStyle w:val="3"/>
        <w:rPr/>
      </w:pPr>
      <w:bookmarkStart w:id="147" w:name="__RefHeading___Toc19295719"/>
      <w:bookmarkEnd w:id="147"/>
      <w:r>
        <w:rPr/>
        <w:t>Значение мимики и жестов</w:t>
      </w:r>
    </w:p>
    <w:p>
      <w:pPr>
        <w:pStyle w:val="Style12"/>
        <w:pBdr>
          <w:bottom w:val="single" w:sz="4" w:space="1" w:color="000000"/>
        </w:pBdr>
        <w:rPr/>
      </w:pPr>
      <w:r>
        <w:rPr/>
        <w:t>Исследования человеческой мимики ведутся уже более ста лет. Сначала ими занимались не психологи, а анатомы, уделявшие главное внимание изучению лице</w:t>
        <w:softHyphen/>
        <w:t>вых мышц. Анатомов интересовали скорее не эмоции, а структура и физиологиче</w:t>
        <w:softHyphen/>
        <w:t>ские параметры лицевых движений. Психолог Пол Экман* и его коллеги провели обширные исследования</w:t>
      </w:r>
      <w:r>
        <w:rPr>
          <w:lang w:val="en-US"/>
        </w:rPr>
        <w:t xml:space="preserve"> (Paul Ekman,</w:t>
      </w:r>
      <w:r>
        <w:rPr/>
        <w:t xml:space="preserve"> 1980, 1982, 1992, 1993;</w:t>
      </w:r>
      <w:r>
        <w:rPr>
          <w:lang w:val="en-US"/>
        </w:rPr>
        <w:t xml:space="preserve"> Ekman and Friesen, </w:t>
      </w:r>
      <w:r>
        <w:rPr/>
        <w:t>1978;</w:t>
      </w:r>
      <w:r>
        <w:rPr>
          <w:lang w:val="en-US"/>
        </w:rPr>
        <w:t xml:space="preserve"> Ekman et al.,</w:t>
      </w:r>
      <w:r>
        <w:rPr/>
        <w:t xml:space="preserve"> 1980), в которых сосредоточили свое внимание на связи между испытываемыми эмоциями и мимикой человека. Экман разработал целую систему описания работы лицевых мышц, получившую название «система кодировки лицевых движений», или СКЛД, и затем использовал эту систему для распознавания различных мимических выражений, с помощью которых люди выражают эмоции. В результате этой работы ему удалось обнаружить более 7000 мимических выражений, боль</w:t>
        <w:softHyphen/>
        <w:t>шинство из которых не связаны с какой-либо определенной эмо</w:t>
        <w:softHyphen/>
        <w:t>цией. Экман и его коллега Фризен практиковались перед зерка</w:t>
        <w:softHyphen/>
        <w:t>лом и научились управлять своими лицевыми мышцами. Таким образом, они поняли, какие именно мышечные движения сопро</w:t>
        <w:softHyphen/>
        <w:t>вождают различные эмоции. Затем они написали руководство по использованию СКЛД для распознавания каждой из эмоций.</w:t>
      </w:r>
    </w:p>
    <w:p>
      <w:pPr>
        <w:pStyle w:val="Style14"/>
        <w:rPr/>
      </w:pPr>
      <w:r>
        <w:rPr/>
        <w:t xml:space="preserve">* В 1999 г. в издательстве «Питер» выходит книга П. Экмана «Психология лжи». </w:t>
      </w:r>
      <w:r>
        <w:rPr>
          <w:i/>
        </w:rPr>
        <w:t>(Прим. ред.)</w:t>
      </w:r>
    </w:p>
    <w:p>
      <w:pPr>
        <w:pStyle w:val="Style12"/>
        <w:jc w:val="center"/>
        <w:rPr/>
      </w:pPr>
      <w:r>
        <w:rPr/>
      </w:r>
    </w:p>
    <w:p>
      <w:pPr>
        <w:pStyle w:val="Style12"/>
        <w:jc w:val="center"/>
        <w:rPr/>
      </w:pPr>
      <w:r>
        <w:rPr/>
        <w:drawing>
          <wp:inline distT="0" distB="0" distL="0" distR="0">
            <wp:extent cx="1036320" cy="18897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35" t="-19" r="-35" b="-19"/>
                    <a:stretch>
                      <a:fillRect/>
                    </a:stretch>
                  </pic:blipFill>
                  <pic:spPr bwMode="auto">
                    <a:xfrm>
                      <a:off x="0" y="0"/>
                      <a:ext cx="1036320" cy="1889760"/>
                    </a:xfrm>
                    <a:prstGeom prst="rect">
                      <a:avLst/>
                    </a:prstGeom>
                  </pic:spPr>
                </pic:pic>
              </a:graphicData>
            </a:graphic>
          </wp:inline>
        </w:drawing>
      </w:r>
    </w:p>
    <w:p>
      <w:pPr>
        <w:pStyle w:val="Style12"/>
        <w:jc w:val="center"/>
        <w:rPr/>
      </w:pPr>
      <w:r>
        <w:rPr>
          <w:b/>
          <w:i/>
          <w:sz w:val="20"/>
        </w:rPr>
        <w:t>Рис. 8.1.</w:t>
      </w:r>
      <w:r>
        <w:rPr>
          <w:i/>
          <w:sz w:val="20"/>
        </w:rPr>
        <w:t xml:space="preserve"> (Иллюст</w:t>
        <w:softHyphen/>
        <w:t>рации подготовлены Полом Экманом)</w:t>
      </w:r>
    </w:p>
    <w:p>
      <w:pPr>
        <w:pStyle w:val="Style12"/>
        <w:rPr/>
      </w:pPr>
      <w:r>
        <w:rPr/>
        <w:t>Экман подчеркивает, что между спонтанными и намерен</w:t>
        <w:softHyphen/>
        <w:t>ными изменениями выражения лица существует большая раз</w:t>
        <w:softHyphen/>
        <w:t>ница. Спонтанные изменения происходят мгновенно, без всяко</w:t>
        <w:softHyphen/>
        <w:t>го предварительного планирования. Предположим, вы слышите очень смешную шутку, и ваше лицо расплывается в широкой улыбке. С другой стороны, бывают ситуации, когда люди наме</w:t>
        <w:softHyphen/>
        <w:t>ренно пользуются мимикой и жестами для выражения эмоций — например, актеры и актрисы специально этому учатся. Случалось ли вам когда-либо делать вид, что подарок, который вы на самом деле ожидали, явился для вас сюрпризом? Чтобы изобразить удивление, вы, наверное, подняли брови, сморщили лоб и широко от</w:t>
        <w:softHyphen/>
        <w:t>крыли глаза и рот. Вы воспользовались именно этой мимической маской потому, что прежде видели, как другие люди выражали удивление, или вспомнили собствен</w:t>
        <w:softHyphen/>
        <w:t>ное выражение лица в момент встречи с действительной неожиданностью. Пол Эк</w:t>
        <w:softHyphen/>
        <w:t>ман</w:t>
      </w:r>
      <w:r>
        <w:rPr>
          <w:lang w:val="en-US"/>
        </w:rPr>
        <w:t xml:space="preserve"> (Paul Ekman)</w:t>
      </w:r>
      <w:r>
        <w:rPr/>
        <w:t xml:space="preserve"> и его коллеги обнаружили тонкие различия между спонтанной и намеренной мимикой. В улыбке, которая вызвана подлинной радостью (см. рис. 8.1, вверху), участвуют мышцы, расположенные вокруг глаз. Улыбка же, с помощью ко</w:t>
        <w:softHyphen/>
        <w:t>торой люди пытаются скрыть отрицательные эмоции, обычно создается движения</w:t>
        <w:softHyphen/>
        <w:t>ми других мышц, также расположенных вокруг губ и глаз, но участвующих в созда</w:t>
        <w:softHyphen/>
        <w:t>нии на лице выражения отвращения (см. рис. 8.1, внизу). Когда люди не хотят пока</w:t>
        <w:softHyphen/>
        <w:t>зывать свои подлинные чувства, в их мимических движениях участвуют другие группы мышц.</w:t>
      </w:r>
    </w:p>
    <w:p>
      <w:pPr>
        <w:pStyle w:val="Style12"/>
        <w:rPr/>
      </w:pPr>
      <w:r>
        <w:rPr/>
        <w:t>Но можно ли по выражению лица определить, говорит человек правду или лжет? Один психолог высказал предположение, что люди, которые умеют распозна</w:t>
        <w:softHyphen/>
        <w:t>вать ложь, вероятно, следят за мимикой говорящего, хотя совершенно не осознают, что пользуются подобной стратегией (см. Приложение 8.1). Несомненно, в буду</w:t>
        <w:softHyphen/>
        <w:t>щем такая возможность будет исследована наукой.</w:t>
      </w:r>
    </w:p>
    <w:p>
      <w:pPr>
        <w:pStyle w:val="Style12"/>
        <w:rPr/>
      </w:pPr>
      <w:r>
        <w:rPr/>
        <w:t>Психологов также интересует вопрос о том, какие способы выражения эмоций характерны для всех людей, а какие обусловлены культурой. Большинство фактов указывает на то, что мимика универсальна. В Нью-Йорке, Гонконге и Сантьяго улыб</w:t>
        <w:softHyphen/>
        <w:t>ка, сжатые губы или нахмуренные брови выражают одни и те же эмоции. Тем не менее представители различных культур пользуются мимикой с различной часто</w:t>
        <w:softHyphen/>
        <w:t>той и интенсивностью. По данным Морриса и др.</w:t>
      </w:r>
      <w:r>
        <w:rPr>
          <w:lang w:val="en-US"/>
        </w:rPr>
        <w:t xml:space="preserve"> (Morris et al.,</w:t>
      </w:r>
      <w:r>
        <w:rPr/>
        <w:t xml:space="preserve"> 1979), характер же</w:t>
        <w:softHyphen/>
        <w:t>стикуляции зависит от культурной среды сильнее, чем мимика. Жесты — это спо</w:t>
        <w:softHyphen/>
        <w:t>соб выражения чувств без использования слов. Примерами являются потрясание кулаком, аплодисменты, поцелуи и объятия. Как правило, характер жестикуляции обусловлен культурой и в различных культурах различен. Например, хлопанье в ладоши в одной культуре означает высокую оценку и благодарность, а в другой — тревогу и беспокойство.</w:t>
      </w:r>
    </w:p>
    <w:p>
      <w:pPr>
        <w:pStyle w:val="Style14"/>
        <w:pBdr>
          <w:top w:val="single" w:sz="4" w:space="1" w:color="000000"/>
          <w:left w:val="single" w:sz="4" w:space="4" w:color="000000"/>
          <w:bottom w:val="single" w:sz="4" w:space="1" w:color="000000"/>
          <w:right w:val="single" w:sz="4" w:space="4" w:color="000000"/>
        </w:pBdr>
        <w:rPr/>
      </w:pPr>
      <w:r>
        <w:rPr/>
        <w:t>Приложение 8.1. ПСИХОЛОГИЯ СЕГОДНЯ</w:t>
      </w:r>
    </w:p>
    <w:p>
      <w:pPr>
        <w:pStyle w:val="Style14"/>
        <w:pBdr>
          <w:top w:val="single" w:sz="4" w:space="1" w:color="000000"/>
          <w:left w:val="single" w:sz="4" w:space="4" w:color="000000"/>
          <w:bottom w:val="single" w:sz="4" w:space="1" w:color="000000"/>
          <w:right w:val="single" w:sz="4" w:space="4" w:color="000000"/>
        </w:pBdr>
        <w:rPr/>
      </w:pPr>
      <w:r>
        <w:rPr/>
        <w:t>КАК УЛИЧИТЬ ЛЖЕЦА</w:t>
      </w:r>
    </w:p>
    <w:p>
      <w:pPr>
        <w:pStyle w:val="Style14"/>
        <w:pBdr>
          <w:top w:val="single" w:sz="4" w:space="1" w:color="000000"/>
          <w:left w:val="single" w:sz="4" w:space="4" w:color="000000"/>
          <w:bottom w:val="single" w:sz="4" w:space="1" w:color="000000"/>
          <w:right w:val="single" w:sz="4" w:space="4" w:color="000000"/>
        </w:pBdr>
        <w:rPr/>
      </w:pPr>
      <w:r>
        <w:rPr/>
        <w:t>Многочисленные лабораторные ис</w:t>
        <w:softHyphen/>
        <w:t>следования показали, что часто люди не могут отличить ложь от правды. И не сто</w:t>
        <w:softHyphen/>
        <w:t>ит ожидать того, что в скором времени может появиться руководство по безо</w:t>
        <w:softHyphen/>
        <w:t>шибочному выявлению обмана. Новые исследования показали, что лучшие вери</w:t>
        <w:softHyphen/>
        <w:t>фикаторы не осознают ни своих редких способностей, ни способов, с помощью которых они выводят обманщиков на чис</w:t>
        <w:softHyphen/>
        <w:t>тую воду.</w:t>
      </w:r>
    </w:p>
    <w:p>
      <w:pPr>
        <w:pStyle w:val="Style14"/>
        <w:pBdr>
          <w:top w:val="single" w:sz="4" w:space="1" w:color="000000"/>
          <w:left w:val="single" w:sz="4" w:space="4" w:color="000000"/>
          <w:bottom w:val="single" w:sz="4" w:space="1" w:color="000000"/>
          <w:right w:val="single" w:sz="4" w:space="4" w:color="000000"/>
        </w:pBdr>
        <w:rPr/>
      </w:pPr>
      <w:r>
        <w:rPr/>
        <w:t>«Мы не знаем, какие качества помо</w:t>
        <w:softHyphen/>
        <w:t xml:space="preserve">гают человеку хорошо чувствовать ложь, — говорит Марк Дж. Франк </w:t>
      </w:r>
      <w:r>
        <w:rPr>
          <w:lang w:val="en-US"/>
        </w:rPr>
        <w:t>(Mark G. Frank)</w:t>
      </w:r>
      <w:r>
        <w:rPr/>
        <w:t xml:space="preserve"> из Калифорнийского уни</w:t>
        <w:softHyphen/>
        <w:t>верситета в Сан-Франциско, руководи</w:t>
        <w:softHyphen/>
        <w:t>тель целой группы ученых, занимающих</w:t>
        <w:softHyphen/>
        <w:t>ся этими вопросами. — Исследование связи между подобными способностями и личными качествами человека пока не проводилось».</w:t>
      </w:r>
    </w:p>
    <w:p>
      <w:pPr>
        <w:pStyle w:val="Style14"/>
        <w:pBdr>
          <w:top w:val="single" w:sz="4" w:space="1" w:color="000000"/>
          <w:left w:val="single" w:sz="4" w:space="4" w:color="000000"/>
          <w:bottom w:val="single" w:sz="4" w:space="1" w:color="000000"/>
          <w:right w:val="single" w:sz="4" w:space="4" w:color="000000"/>
        </w:pBdr>
        <w:rPr/>
      </w:pPr>
      <w:r>
        <w:rPr/>
        <w:t>Группа психологов под руководством Франка провела видеозапись выступле</w:t>
        <w:softHyphen/>
        <w:t>ния 20 студентов мужского пола перед экспериментатором, который был пред</w:t>
        <w:softHyphen/>
        <w:t>ставлен им в качестве верификатора. Добровольные участники эксперимента сначала должны были придумать себе алиби, доказывавшее их непричастность к якобы происшедшей в лаборатории краже 50 долларов. Затем им следовало высказать мнение по поводу какой-либо неоднозначной социальной проблемы типа смертной казни, причем можно было высказать свое истинное мнение, а можно — и прямо противоположное.</w:t>
      </w:r>
    </w:p>
    <w:p>
      <w:pPr>
        <w:pStyle w:val="Style14"/>
        <w:pBdr>
          <w:top w:val="single" w:sz="4" w:space="1" w:color="000000"/>
          <w:left w:val="single" w:sz="4" w:space="4" w:color="000000"/>
          <w:bottom w:val="single" w:sz="4" w:space="1" w:color="000000"/>
          <w:right w:val="single" w:sz="4" w:space="4" w:color="000000"/>
        </w:pBdr>
        <w:rPr/>
      </w:pPr>
      <w:r>
        <w:rPr/>
        <w:t>Видеозаписи были показаны 79 сту</w:t>
        <w:softHyphen/>
        <w:t>дентам колледжа, среди которых были как мужчины, так и женщины. Большин</w:t>
        <w:softHyphen/>
        <w:t>ство из них примерно в половине случаев правильно определили записи с лживыми высказываниями, фрэнк считает, что та</w:t>
        <w:softHyphen/>
        <w:t>кой процент правильных ответов вполне можно объяснить случайной догадкой. Но несколько участников почти всегда могли отличить ложь от правды. Те, кто лучше всех справлялся с распознаванием лжи по поводу мнимой кражи, столь же хорошо отличали искренние мнения от притворных. Тем не менее эти люди не осознавали, что владеют подобным ис</w:t>
        <w:softHyphen/>
        <w:t>кусством, и не могли найти никаких при</w:t>
        <w:softHyphen/>
        <w:t>чин своего успеха в уличении лгунов.</w:t>
      </w:r>
    </w:p>
    <w:p>
      <w:pPr>
        <w:pStyle w:val="Style14"/>
        <w:pBdr>
          <w:top w:val="single" w:sz="4" w:space="1" w:color="000000"/>
          <w:left w:val="single" w:sz="4" w:space="4" w:color="000000"/>
          <w:bottom w:val="single" w:sz="4" w:space="1" w:color="000000"/>
          <w:right w:val="single" w:sz="4" w:space="4" w:color="000000"/>
        </w:pBdr>
        <w:rPr/>
      </w:pPr>
      <w:r>
        <w:rPr/>
        <w:t>Фрэнк предполагает, что те, кто хо</w:t>
        <w:softHyphen/>
        <w:t>рошо отличает ложь от правды, умеют следить за мимикой говорящего и други</w:t>
        <w:softHyphen/>
        <w:t>ми невербальными сигналами. В настоя</w:t>
        <w:softHyphen/>
        <w:t>щее время ведутся исследования для про</w:t>
        <w:softHyphen/>
        <w:t>верки такой возможности.</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Bower,</w:t>
      </w:r>
      <w:r>
        <w:rPr/>
        <w:t xml:space="preserve"> В.</w:t>
      </w:r>
      <w:r>
        <w:rPr>
          <w:lang w:val="en-US"/>
        </w:rPr>
        <w:t xml:space="preserve"> (1992, August 29).</w:t>
      </w:r>
      <w:r>
        <w:rPr/>
        <w:t xml:space="preserve"> То</w:t>
      </w:r>
      <w:r>
        <w:rPr>
          <w:lang w:val="en-US"/>
        </w:rPr>
        <w:t xml:space="preserve"> catch a liar... </w:t>
      </w:r>
      <w:r>
        <w:rPr>
          <w:i/>
          <w:lang w:val="en-US"/>
        </w:rPr>
        <w:t>Science News.</w:t>
      </w:r>
    </w:p>
    <w:p>
      <w:pPr>
        <w:pStyle w:val="Style12"/>
        <w:rPr/>
      </w:pPr>
      <w:r>
        <w:rPr/>
        <w:t>В некоторых обществах порицается открытое проявление эмоций вообще, а неприятных — в особенности. Если человек открыто выражает горе или гнев, то он не пользуется уважением окружающих. В таких культурах герои и героини фольк</w:t>
        <w:softHyphen/>
        <w:t>лора и литературы обычно сдерживают свои чувства и держатся с исключительным самообладанием. В других обществах принято открыто выражать свои чувства. Люди активнее жестикулируют, двигаются и меняют интонации голоса. Психологи обнаружили, что члены одной семьи обычно одинаково пользуются жестикуляцией как способом выражения эмоций. В некоторых семьях происходят эмоциональные взрывы. Члены таких семей прыгают и громко кричат, болея за любимую команду, и энергично жестикулируют, когда сердятся. В других семьях принято более сдер</w:t>
        <w:softHyphen/>
        <w:t>жанное поведение: там выражают одобрение вежливыми аплодисментами, а гнев сдерживают. Одно из исследований показало, что супруги постепенно становятся похожи друг на друга, потому что пользуются одинаковой мимикой</w:t>
      </w:r>
      <w:r>
        <w:rPr>
          <w:lang w:val="en-US"/>
        </w:rPr>
        <w:t xml:space="preserve"> (Hall,</w:t>
      </w:r>
      <w:r>
        <w:rPr/>
        <w:t xml:space="preserve"> 1987).</w:t>
      </w:r>
    </w:p>
    <w:p>
      <w:pPr>
        <w:pStyle w:val="Style12"/>
        <w:rPr/>
      </w:pPr>
      <w:r>
        <w:rPr/>
        <w:t>А какими способами принято выражать эмоции в вашей семье? Пользуются ли члены вашей семьи одинаковой жестикуляцией?</w:t>
      </w:r>
    </w:p>
    <w:p>
      <w:pPr>
        <w:pStyle w:val="Style12"/>
        <w:jc w:val="center"/>
        <w:rPr/>
      </w:pPr>
      <w:r>
        <w:rPr/>
        <w:t>Упражнение 8.3</w:t>
      </w:r>
    </w:p>
    <w:p>
      <w:pPr>
        <w:pStyle w:val="Style12"/>
        <w:rPr/>
      </w:pPr>
      <w:r>
        <w:rPr/>
        <w:t>Мистеру Кларку, начальнику отдела кадров, надо нанять сотрудника для вы</w:t>
        <w:softHyphen/>
        <w:t>полнения опасного поручения, связанного с выездом за границу. Он проводит собе</w:t>
        <w:softHyphen/>
        <w:t>седование с несколькими претендентами из разных стран. Описывая опасные сторо</w:t>
        <w:softHyphen/>
        <w:t>ны будущей работы, он следит за выражениями лиц претендентов. (Он хорошо раз</w:t>
        <w:softHyphen/>
        <w:t>бирается в СКЛД.) На работу могут быть приняты только те, кто не проявляет ни малейших признаков страха, о чем вполне можно судить по движениям лицевых мышц.</w:t>
      </w:r>
    </w:p>
    <w:p>
      <w:pPr>
        <w:pStyle w:val="Style12"/>
        <w:rPr/>
      </w:pPr>
      <w:r>
        <w:rPr/>
        <w:t>Заместитель м-ра Кларка, м-р Льюис, предпочитает обращать главное внима</w:t>
        <w:softHyphen/>
        <w:t>ние на жестикуляцию. Он следит за поведением претендентов — не ходят ли они по комнате, не переминаются ли с ноги на ногу и не вертят ли бесцельно в руках каран</w:t>
        <w:softHyphen/>
        <w:t>даш, когда речь заходит об опасности их будущей работы?</w:t>
      </w:r>
    </w:p>
    <w:p>
      <w:pPr>
        <w:pStyle w:val="Style12"/>
        <w:rPr/>
      </w:pPr>
      <w:r>
        <w:rPr/>
        <w:t>а. Чей метод, по вашему мнению, лучше — м-ра Кларка или м-ра Льюиса? Почему? ____________________________________</w:t>
      </w:r>
    </w:p>
    <w:p>
      <w:pPr>
        <w:pStyle w:val="Style12"/>
        <w:rPr/>
      </w:pPr>
      <w:r>
        <w:rPr/>
        <w:t>б. Какие недостатки есть у этих методов?</w:t>
      </w:r>
    </w:p>
    <w:p>
      <w:pPr>
        <w:pStyle w:val="Style12"/>
        <w:rPr/>
      </w:pPr>
      <w:r>
        <w:rPr/>
        <w:t>Проверьте себя по разделу «Ответы», помещенному в конце главы.</w:t>
      </w:r>
    </w:p>
    <w:p>
      <w:pPr>
        <w:pStyle w:val="3"/>
        <w:rPr/>
      </w:pPr>
      <w:bookmarkStart w:id="148" w:name="__RefHeading___Toc19295720"/>
      <w:bookmarkEnd w:id="148"/>
      <w:r>
        <w:rPr/>
        <w:t>Физиологические проявления эмоций</w:t>
      </w:r>
    </w:p>
    <w:p>
      <w:pPr>
        <w:pStyle w:val="Style12"/>
        <w:rPr/>
      </w:pPr>
      <w:r>
        <w:rPr/>
        <w:t>Не кто иной, как Гиппократ, отец современной медицины, однажды сказал: «Гораздо важнее знать, какова личность больного, чем название его болезни». Гип</w:t>
        <w:softHyphen/>
        <w:t>пократ признавал, что решающую роль в понимании внутренних процессов, проис</w:t>
        <w:softHyphen/>
        <w:t>ходящих в организме, играют эмоции. За долгие годы развития медицины до ее со</w:t>
        <w:softHyphen/>
        <w:t>временного состояния идеи Гиппократа были забыты. Гораздо больше внимания уделялось лекарственным и хирургическим методам лечения и созданию медицин</w:t>
        <w:softHyphen/>
        <w:t>ской техники. Тем не менее, по современным оценкам, приблизительно 80 % всех физиологических и медицинских проблем содержат эмоциональные компоненты. Гиппократ попал в самую точку!</w:t>
      </w:r>
    </w:p>
    <w:p>
      <w:pPr>
        <w:pStyle w:val="Style12"/>
        <w:rPr/>
      </w:pPr>
      <w:r>
        <w:rPr/>
        <w:t>Вы, несомненно, замечали, что ваши эмоции сопровождаются определенными физиологическими изменениями в организме. Как реагирует на стресс ваш орга</w:t>
        <w:softHyphen/>
        <w:t>низм? Стресс может быть вызван любой чрезмерно сильной эмоцией. Хотя считает</w:t>
        <w:softHyphen/>
        <w:t>ся, что стресс чаще всего возникает из-за страха и гнева, его причиной может быть и слишком сильная радость.</w:t>
      </w:r>
    </w:p>
    <w:p>
      <w:pPr>
        <w:pStyle w:val="Style12"/>
        <w:jc w:val="center"/>
        <w:rPr/>
      </w:pPr>
      <w:r>
        <w:rPr/>
        <w:drawing>
          <wp:inline distT="0" distB="0" distL="0" distR="0">
            <wp:extent cx="3498850" cy="24993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0" t="-14" r="-10" b="-14"/>
                    <a:stretch>
                      <a:fillRect/>
                    </a:stretch>
                  </pic:blipFill>
                  <pic:spPr bwMode="auto">
                    <a:xfrm>
                      <a:off x="0" y="0"/>
                      <a:ext cx="3498850" cy="2499360"/>
                    </a:xfrm>
                    <a:prstGeom prst="rect">
                      <a:avLst/>
                    </a:prstGeom>
                  </pic:spPr>
                </pic:pic>
              </a:graphicData>
            </a:graphic>
          </wp:inline>
        </w:drawing>
      </w:r>
    </w:p>
    <w:p>
      <w:pPr>
        <w:pStyle w:val="Style12"/>
        <w:jc w:val="center"/>
        <w:rPr/>
      </w:pPr>
      <w:r>
        <w:rPr>
          <w:b/>
          <w:i/>
          <w:sz w:val="20"/>
        </w:rPr>
        <w:t>Рис.</w:t>
      </w:r>
      <w:r>
        <w:rPr>
          <w:i/>
          <w:sz w:val="20"/>
        </w:rPr>
        <w:t xml:space="preserve"> 8.2. Лобные доли левого и правого полушарий головного мозга.</w:t>
      </w:r>
    </w:p>
    <w:p>
      <w:pPr>
        <w:pStyle w:val="Style12"/>
        <w:rPr/>
      </w:pPr>
      <w:r>
        <w:rPr/>
        <w:t>При стрессе вы, скорее всего, чувствуете напряжение в желудке, сухость во рту или учащенное сердцебиение. Эти симптомы являются тремя самыми распростра</w:t>
        <w:softHyphen/>
        <w:t>ненными видами реакции на стресс. Кроме того, человеческий организм может ответить на интенсивные эмоции учащением дыхания, усилением потоотделения, покрас</w:t>
        <w:softHyphen/>
        <w:t>нением лица, расширением зрачков и напряжением мышц. Существуют и другие физиологические реакции, которые можно измерить только с помощью медицинских приборов. В период стресса многие физиологические процессы резко активизируют</w:t>
        <w:softHyphen/>
        <w:t>ся. Повышается артериальное давление и частота сердечных сокращении, усилива</w:t>
        <w:softHyphen/>
        <w:t>ется кровообращение в мышцах, возрастает частота и глубина дыхания, увеличива</w:t>
        <w:softHyphen/>
        <w:t>ется количество адреналина в крови и изменяется кожно-гальваническая реакция.</w:t>
      </w:r>
    </w:p>
    <w:p>
      <w:pPr>
        <w:pStyle w:val="Style12"/>
        <w:rPr/>
      </w:pPr>
      <w:r>
        <w:rPr/>
        <w:t>Недавно были проведены исследования, целью которых являлась попытка ус</w:t>
        <w:softHyphen/>
        <w:t>тановить, вызывает ли каждая эмоция какие-либо специфические реакции, харак</w:t>
        <w:softHyphen/>
        <w:t>терные только для данной эмоции. Левинсон</w:t>
      </w:r>
      <w:r>
        <w:rPr>
          <w:lang w:val="en-US"/>
        </w:rPr>
        <w:t xml:space="preserve"> (Levinson,</w:t>
      </w:r>
      <w:r>
        <w:rPr/>
        <w:t xml:space="preserve"> 1992) обнаружил, что отри</w:t>
        <w:softHyphen/>
        <w:t>цательные эмоции, такие как гнев, страх и печаль, вызывают более сильные физио</w:t>
        <w:softHyphen/>
        <w:t>логические реакции, чем положительные эмоции. Это свойство было отмечено Левинсоном у всех испытуемых, независимо от пола, возраста, а также культурной принадлежности. Ученых интересует вопрос о том, какие зоны мозга связаны с фор</w:t>
        <w:softHyphen/>
        <w:t>мированием определенных эмоций. Обследование пациентов с травмами головного мозга показывает, что левое полушарие мозга «отвечает» за положительные эмо</w:t>
        <w:softHyphen/>
        <w:t>ции, такие как радость, а правое полушарие «отвечает» за отрицательные эмоции, например страх и гнев</w:t>
      </w:r>
      <w:r>
        <w:rPr>
          <w:lang w:val="en-US"/>
        </w:rPr>
        <w:t xml:space="preserve"> (Davidson,</w:t>
      </w:r>
      <w:r>
        <w:rPr/>
        <w:t xml:space="preserve"> 1992). В выдержке из статьи, приведенной в При</w:t>
        <w:softHyphen/>
        <w:t>ложении 8.2, говорится о том, что лобная доля правого полушария повышает свою электрическую активность, когда человек испытывает грусть, а электрическая ак</w:t>
        <w:softHyphen/>
        <w:t>тивность лобной доли левого полушария повышается после депрессии. На рис. 8.2 показано расположение этих зон мозга.</w:t>
      </w:r>
    </w:p>
    <w:p>
      <w:pPr>
        <w:pStyle w:val="Style12"/>
        <w:rPr/>
      </w:pPr>
      <w:r>
        <w:rPr/>
        <w:t>Хотя результаты современных исследований показывают, что в формировании положительных и отрицательных эмоций участвуют разные полушария, мы все рав</w:t>
        <w:softHyphen/>
        <w:t>но пока не можем определить, какую именно эмоцию испытывает человек. Сейчас с помощью постоянно совершенствующихся медицинских приборов ученые могут со</w:t>
        <w:softHyphen/>
        <w:t xml:space="preserve">средоточить свои усилия на изучении параметров деятельности мозга, характерных для отдельных эмоций, и исследовании сопутствующих биохимических реакций </w:t>
      </w:r>
      <w:r>
        <w:rPr>
          <w:lang w:val="en-US"/>
        </w:rPr>
        <w:t>(Baumetal.,</w:t>
      </w:r>
      <w:r>
        <w:rPr/>
        <w:t xml:space="preserve"> 1992).</w:t>
      </w:r>
    </w:p>
    <w:p>
      <w:pPr>
        <w:pStyle w:val="Style14"/>
        <w:pBdr>
          <w:top w:val="single" w:sz="4" w:space="1" w:color="000000"/>
          <w:left w:val="single" w:sz="4" w:space="4" w:color="000000"/>
          <w:bottom w:val="single" w:sz="4" w:space="1" w:color="000000"/>
          <w:right w:val="single" w:sz="4" w:space="4" w:color="000000"/>
        </w:pBdr>
        <w:rPr/>
      </w:pPr>
      <w:r>
        <w:rPr/>
        <w:t>Приложение 8.2. ПСИХОЛОГИЯ СЕГОДНЯ</w:t>
      </w:r>
    </w:p>
    <w:p>
      <w:pPr>
        <w:pStyle w:val="Style14"/>
        <w:pBdr>
          <w:top w:val="single" w:sz="4" w:space="1" w:color="000000"/>
          <w:left w:val="single" w:sz="4" w:space="4" w:color="000000"/>
          <w:bottom w:val="single" w:sz="4" w:space="1" w:color="000000"/>
          <w:right w:val="single" w:sz="4" w:space="4" w:color="000000"/>
        </w:pBdr>
        <w:rPr>
          <w:b/>
          <w:b/>
        </w:rPr>
      </w:pPr>
      <w:r>
        <w:rPr>
          <w:b/>
        </w:rPr>
        <w:t>КАК ВОЗНИКАЮТ ЭМОЦИИ</w:t>
      </w:r>
    </w:p>
    <w:p>
      <w:pPr>
        <w:pStyle w:val="Style14"/>
        <w:pBdr>
          <w:top w:val="single" w:sz="4" w:space="1" w:color="000000"/>
          <w:left w:val="single" w:sz="4" w:space="4" w:color="000000"/>
          <w:bottom w:val="single" w:sz="4" w:space="1" w:color="000000"/>
          <w:right w:val="single" w:sz="4" w:space="4" w:color="000000"/>
        </w:pBdr>
        <w:rPr/>
      </w:pPr>
      <w:r>
        <w:rPr/>
        <w:t>Двадцать лет назад было поднято много шума вокруг сообщения о «специ</w:t>
        <w:softHyphen/>
        <w:t>ализации» левого и правого полушарий головного мозга на различных типах мышления, однако в прессе теория раз</w:t>
        <w:softHyphen/>
        <w:t>деления функций между полушариями излагалась весьма упрощенно. В настоя</w:t>
        <w:softHyphen/>
        <w:t>щее время все большее количество ис</w:t>
        <w:softHyphen/>
        <w:t>следований указывает на то, что разные половины мозга играют различные, чет</w:t>
        <w:softHyphen/>
        <w:t>ко разграниченные эмоциональные роли, а возможной причиной подобного «раз</w:t>
        <w:softHyphen/>
        <w:t>деления труда» является его эффектив</w:t>
        <w:softHyphen/>
        <w:t>ность. Неврологам уже давно известно, что у пациентов, перенесших правосто</w:t>
        <w:softHyphen/>
        <w:t>ронний инсульт, возникают проблемы как при выражении собственных эмоций, так и при восприятии эмоциональных сигна</w:t>
        <w:softHyphen/>
        <w:t>лов других людей. Такие пациенты, на</w:t>
        <w:softHyphen/>
        <w:t>пример, хорошо понимают слова «Я рас</w:t>
        <w:softHyphen/>
        <w:t>сержен», но не замечают обиженного тона говорящего или сердитого выраже</w:t>
        <w:softHyphen/>
        <w:t>ния его лица....</w:t>
      </w:r>
    </w:p>
    <w:p>
      <w:pPr>
        <w:pStyle w:val="Style14"/>
        <w:pBdr>
          <w:top w:val="single" w:sz="4" w:space="1" w:color="000000"/>
          <w:left w:val="single" w:sz="4" w:space="4" w:color="000000"/>
          <w:bottom w:val="single" w:sz="4" w:space="1" w:color="000000"/>
          <w:right w:val="single" w:sz="4" w:space="4" w:color="000000"/>
        </w:pBdr>
        <w:rPr/>
      </w:pPr>
      <w:r>
        <w:rPr/>
        <w:t>Не исключено, что отрицательные и положительные эмоции также распреде</w:t>
        <w:softHyphen/>
        <w:t>лены между полушариями. Исследова</w:t>
        <w:softHyphen/>
        <w:t xml:space="preserve">ния, проведенные Ричардом Дэвидсоном </w:t>
      </w:r>
      <w:r>
        <w:rPr>
          <w:lang w:val="en-US"/>
        </w:rPr>
        <w:t>(Richard Davidson)</w:t>
      </w:r>
      <w:r>
        <w:rPr/>
        <w:t xml:space="preserve"> из университета штата Висконсин и Дональдом Такером</w:t>
      </w:r>
      <w:r>
        <w:rPr>
          <w:lang w:val="en-US"/>
        </w:rPr>
        <w:t xml:space="preserve"> (Donald Tucker)</w:t>
      </w:r>
      <w:r>
        <w:rPr/>
        <w:t xml:space="preserve"> из Орегонского университета, по</w:t>
        <w:softHyphen/>
        <w:t>казали, что у человека, ощущающего страх или отвращение, повышается элек</w:t>
        <w:softHyphen/>
        <w:t>трическая активность лобной доли право</w:t>
        <w:softHyphen/>
        <w:t>го полушария. По данным электроэнце</w:t>
        <w:softHyphen/>
        <w:t>фалографии, чувство грусти приводит к снижению электрической активности лоб</w:t>
        <w:softHyphen/>
        <w:t>ной доли левого полушария, в то время как некоторые положительные эмоции, такие как радость и веселье, повышают эту активность.</w:t>
      </w:r>
    </w:p>
    <w:p>
      <w:pPr>
        <w:pStyle w:val="Style14"/>
        <w:pBdr>
          <w:top w:val="single" w:sz="4" w:space="1" w:color="000000"/>
          <w:left w:val="single" w:sz="4" w:space="4" w:color="000000"/>
          <w:bottom w:val="single" w:sz="4" w:space="1" w:color="000000"/>
          <w:right w:val="single" w:sz="4" w:space="4" w:color="000000"/>
        </w:pBdr>
        <w:rPr/>
      </w:pPr>
      <w:r>
        <w:rPr/>
        <w:t>Возможно, что функциональная асим</w:t>
        <w:softHyphen/>
        <w:t>метрия левого и правого полушарий явля</w:t>
        <w:softHyphen/>
        <w:t>ется признаком, позволяющим судить о темпераменте человека. Дэвидсон и его коллеги поставили серию экспериментов, которые дали следующие результаты: у детей, склонных к сильному расстройству при разлуке с матерью, а также у людей с пессимистическими взглядами на жизнь обнаруживалась повышенная активность лобной доли правого полушария. Актив</w:t>
        <w:softHyphen/>
        <w:t>ность лобной доли левого полушария у людей, когда-либо в жизни перенесших сильную депрессию, повышена по срав</w:t>
        <w:softHyphen/>
        <w:t>нению с ее активностью у тех, кто никог</w:t>
        <w:softHyphen/>
        <w:t>да не испытывал депрессии....</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Goode,</w:t>
      </w:r>
      <w:r>
        <w:rPr/>
        <w:t xml:space="preserve"> Е. Е.,</w:t>
      </w:r>
      <w:r>
        <w:rPr>
          <w:lang w:val="en-US"/>
        </w:rPr>
        <w:t xml:space="preserve"> with Schrof, J.M. &amp; Burke, S. (1991, June 24). Where emotions come from. </w:t>
      </w:r>
      <w:r>
        <w:rPr>
          <w:i/>
          <w:lang w:val="en-US"/>
        </w:rPr>
        <w:t>U.S. News &amp; World Report.</w:t>
      </w:r>
      <w:r>
        <w:rPr>
          <w:lang w:val="en-US"/>
        </w:rPr>
        <w:t xml:space="preserve"> 54—60, 62.</w:t>
      </w:r>
    </w:p>
    <w:p>
      <w:pPr>
        <w:pStyle w:val="Style12"/>
        <w:jc w:val="center"/>
        <w:rPr/>
      </w:pPr>
      <w:r>
        <w:rPr/>
        <w:t>Упражнение 8.4</w:t>
      </w:r>
    </w:p>
    <w:p>
      <w:pPr>
        <w:pStyle w:val="Style12"/>
        <w:rPr/>
      </w:pPr>
      <w:r>
        <w:rPr/>
        <w:t>Ответьте на приведенные ниже вопросы, которые касаются человека, изобра</w:t>
        <w:softHyphen/>
        <w:t>женного на рис. 8.3.</w:t>
      </w:r>
    </w:p>
    <w:p>
      <w:pPr>
        <w:pStyle w:val="Style12"/>
        <w:rPr/>
      </w:pPr>
      <w:r>
        <w:rPr/>
        <w:t>а. Предположим, что мистер Херкимер переживает какие-то сильные эмоции. Перечислите три возможные физиологические реакции на эти эмоции.</w:t>
      </w:r>
    </w:p>
    <w:p>
      <w:pPr>
        <w:pStyle w:val="Style12"/>
        <w:rPr/>
      </w:pPr>
      <w:r>
        <w:rPr/>
        <w:t>б. В какой зоне его мозга возможно возрастание электрической активности?</w:t>
      </w:r>
    </w:p>
    <w:p>
      <w:pPr>
        <w:pStyle w:val="Style12"/>
        <w:rPr/>
      </w:pPr>
      <w:r>
        <w:rPr/>
        <w:t>Проверьте себя по разделу «Ответы», помещенному в конце главы.</w:t>
      </w:r>
    </w:p>
    <w:p>
      <w:pPr>
        <w:pStyle w:val="Style12"/>
        <w:jc w:val="center"/>
        <w:rPr/>
      </w:pPr>
      <w:r>
        <w:rPr/>
        <w:drawing>
          <wp:inline distT="0" distB="0" distL="0" distR="0">
            <wp:extent cx="4023360" cy="25603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9" t="-14" r="-9" b="-14"/>
                    <a:stretch>
                      <a:fillRect/>
                    </a:stretch>
                  </pic:blipFill>
                  <pic:spPr bwMode="auto">
                    <a:xfrm>
                      <a:off x="0" y="0"/>
                      <a:ext cx="4023360" cy="2560320"/>
                    </a:xfrm>
                    <a:prstGeom prst="rect">
                      <a:avLst/>
                    </a:prstGeom>
                  </pic:spPr>
                </pic:pic>
              </a:graphicData>
            </a:graphic>
          </wp:inline>
        </w:drawing>
      </w:r>
    </w:p>
    <w:p>
      <w:pPr>
        <w:pStyle w:val="Style12"/>
        <w:jc w:val="center"/>
        <w:rPr/>
      </w:pPr>
      <w:r>
        <w:rPr>
          <w:b/>
          <w:i/>
          <w:sz w:val="20"/>
        </w:rPr>
        <w:t>Рис.</w:t>
      </w:r>
      <w:r>
        <w:rPr>
          <w:i/>
          <w:sz w:val="20"/>
        </w:rPr>
        <w:t>8.3</w:t>
      </w:r>
    </w:p>
    <w:p>
      <w:pPr>
        <w:pStyle w:val="3"/>
        <w:rPr/>
      </w:pPr>
      <w:bookmarkStart w:id="149" w:name="__RefHeading___Toc19295721"/>
      <w:bookmarkEnd w:id="149"/>
      <w:r>
        <w:rPr/>
        <w:t>Влияние физиологии на эмоции: доводы «за» и «против»</w:t>
      </w:r>
    </w:p>
    <w:p>
      <w:pPr>
        <w:pStyle w:val="Style12"/>
        <w:rPr/>
      </w:pPr>
      <w:r>
        <w:rPr/>
        <w:t>Как правило, физиологические реакции организма на стресс положительно влияют на его деятельность. Многие процессы активизируются, в результате чего организм подготавливается к чрезвычайной ситуации. Улучшение кровообращения и повышение содержания адреналина в крови дают человеку дополнительные силы. Он может бежать быстрее, и у него появляется больше энергии. Возможно, вы слы</w:t>
        <w:softHyphen/>
        <w:t>шали рассказы о хрупких старушках, которым удавалось поднимать автомобили для спасения жизни своих близких. Быть может, вы и сами ощущали прилив энергии в моменты эмоционального стресса. Случается, что тонущий человек собирает после</w:t>
        <w:softHyphen/>
        <w:t>дние силы, и ему удается выплыть. Точно так же на больших соревнованиях спорт</w:t>
        <w:softHyphen/>
        <w:t>смены часто показывают результаты, превосходящие все их прежние достижения. Важность происходящего вызывает у них интенсивные эмоции. Помните зимние Олимпийские игры 1980 года? Никто не мог даже предположить, что у американ</w:t>
        <w:softHyphen/>
        <w:t>ской сборной по хоккею есть шансы выиграть!</w:t>
      </w:r>
    </w:p>
    <w:p>
      <w:pPr>
        <w:pStyle w:val="Style12"/>
        <w:rPr/>
      </w:pPr>
      <w:r>
        <w:rPr/>
        <w:t>К сожалению, эмоции не всегда вызывают физиологические реакции, оказыва</w:t>
        <w:softHyphen/>
        <w:t>ющие положительное влияние на организм. Длительный стресс, например, приво</w:t>
        <w:softHyphen/>
        <w:t>дит к повышению вероятности возникновения болезней. В результате длительного изменения физиологических параметров деятельности организма может появиться сухой кашель, язвенная болезнь, головная боль, повышение артериального давле</w:t>
        <w:softHyphen/>
        <w:t>ния, случиться инсульт или сердечный приступ. Зелигман</w:t>
      </w:r>
      <w:r>
        <w:rPr>
          <w:lang w:val="en-US"/>
        </w:rPr>
        <w:t xml:space="preserve"> (Seligman</w:t>
      </w:r>
      <w:r>
        <w:rPr/>
        <w:t xml:space="preserve"> 1974), исследовавший случаи смерти, наступившей в результате воздействия шаманов, устано</w:t>
        <w:softHyphen/>
        <w:t>вил, что человек может умереть просто от страха. А тот, кто верит в возможность колдовства, несомненно будет испытывать сильный страх. Сильный страх вызывает значительное увеличение частоты сердечных сокращений. Когда сердце в течение долгого времени работает в усиленном режиме, затем наступает так называемая компенсация и ритм сердца замедляется. Иногда такая компенсация бывает чрез</w:t>
        <w:softHyphen/>
        <w:t>мерной и сердце вообще останавливается, что приводит к смерти.</w:t>
      </w:r>
    </w:p>
    <w:p>
      <w:pPr>
        <w:pStyle w:val="Style12"/>
        <w:jc w:val="center"/>
        <w:rPr/>
      </w:pPr>
      <w:r>
        <w:rPr/>
        <w:t>Упражнение 8.5</w:t>
      </w:r>
    </w:p>
    <w:p>
      <w:pPr>
        <w:pStyle w:val="Style12"/>
        <w:rPr/>
      </w:pPr>
      <w:r>
        <w:rPr/>
        <w:t>Приведите один пример положительного и два примера отрицательного влия</w:t>
        <w:softHyphen/>
        <w:t>ния физиологических реакций организма, вызванных эмоциями.</w:t>
      </w:r>
    </w:p>
    <w:p>
      <w:pPr>
        <w:pStyle w:val="Style12"/>
        <w:rPr/>
      </w:pPr>
      <w:r>
        <w:rPr/>
        <w:t>а. Положительное влияние: __________________________</w:t>
      </w:r>
    </w:p>
    <w:p>
      <w:pPr>
        <w:pStyle w:val="Style12"/>
        <w:rPr/>
      </w:pPr>
      <w:r>
        <w:rPr/>
        <w:t>б. Отрицательное влияние: ___________________________</w:t>
      </w:r>
    </w:p>
    <w:p>
      <w:pPr>
        <w:pStyle w:val="Style12"/>
        <w:rPr/>
      </w:pPr>
      <w:r>
        <w:rPr/>
        <w:t>Проверьте себя по разделу «Ответы», помещенному в конце главы.</w:t>
      </w:r>
    </w:p>
    <w:p>
      <w:pPr>
        <w:pStyle w:val="3"/>
        <w:rPr/>
      </w:pPr>
      <w:bookmarkStart w:id="150" w:name="__RefHeading___Toc19295722"/>
      <w:bookmarkEnd w:id="150"/>
      <w:r>
        <w:rPr/>
        <w:t>Измерение физиологических реакции, связанных с эмоциями</w:t>
      </w:r>
    </w:p>
    <w:p>
      <w:pPr>
        <w:pStyle w:val="Style12"/>
        <w:rPr/>
      </w:pPr>
      <w:r>
        <w:rPr/>
        <w:t>Наиболее распространенным прибором для измерения физиологических реак</w:t>
        <w:softHyphen/>
        <w:t xml:space="preserve">ций, вызванных эмоциями, является </w:t>
      </w:r>
      <w:r>
        <w:rPr>
          <w:i/>
        </w:rPr>
        <w:t>полиграф,</w:t>
      </w:r>
      <w:r>
        <w:rPr/>
        <w:t xml:space="preserve"> который в русскоязычной литерату</w:t>
        <w:softHyphen/>
        <w:t>ре чаще называют «детектором лжи», поскольку его часто применяют для проверки правдивости показаний. Детектор лжи — это прибор, измеряющий частоту сердцебиения и дыхания, артериальное давле</w:t>
        <w:softHyphen/>
        <w:t>ние, активность органов пищеварения и кожно-гальваническую реак</w:t>
        <w:softHyphen/>
        <w:t>цию. К различным участкам тела испытуемого подсоединяются элект</w:t>
        <w:softHyphen/>
        <w:t>роды. Затем эти электроды присоединяются к прибору, который реги</w:t>
        <w:softHyphen/>
        <w:t>стрирует физиологические параметры и записывает их с помощью самописца. Действие прибора основано на предположении, что ложь вызывает сильные эмоции. Поскольку интенсивные эмоции сопровож</w:t>
        <w:softHyphen/>
        <w:t>даются изменением физиологических параметров, прибор должен за</w:t>
        <w:softHyphen/>
        <w:t>регистрировать заметные колебания параметров всякий раз, когда ис</w:t>
        <w:softHyphen/>
        <w:t>пытуемый солжет. Если испытуемый говорит правду, то физиологические парамет</w:t>
        <w:softHyphen/>
        <w:t>ры должны оставаться почти постоянными.</w:t>
      </w:r>
    </w:p>
    <w:p>
      <w:pPr>
        <w:pStyle w:val="Style12"/>
        <w:rPr/>
      </w:pPr>
      <w:r>
        <w:rPr/>
        <w:t>Представьте себе, что вас испытывают с помощью детектора лжи. Согласно обычной процедуре испытания, сначала вам будут задавать нейтральные вопросы, которые не должны вызывать у вас никаких эмоций, например, «Как вас зовут?» или «Что вы ели сегодня на завтрак?». Поскольку подобные вопросы обычно не вызыва</w:t>
        <w:softHyphen/>
        <w:t>ют эмоций, предполагается, что частота сердечных сокращений, артериальное дав</w:t>
        <w:softHyphen/>
        <w:t>ление и другие физиологические показатели будут соответствовать норме. Их нор</w:t>
        <w:softHyphen/>
        <w:t>мальный уровень будет записан в качестве базисной линии. Затем вам будут заданы критические вопросы, например: «Встречались ли вы в ночь убийства с Льюисом?» или «Где вы спрятали угнанную машину?» Если во время ваших ответов прибор за</w:t>
        <w:softHyphen/>
        <w:t>регистрирует заметные отклонения, показателей от базовой линии, то следователь сделает вывод, что вы пришли в состояние эмоционального возбуждения.</w:t>
      </w:r>
    </w:p>
    <w:p>
      <w:pPr>
        <w:pStyle w:val="Style14"/>
        <w:rPr/>
      </w:pPr>
      <w:r>
        <w:rPr/>
        <w:t xml:space="preserve">Детектор лжи </w:t>
      </w:r>
      <w:r>
        <w:rPr>
          <w:u w:val="single"/>
        </w:rPr>
        <w:t xml:space="preserve">(полиграф): </w:t>
      </w:r>
      <w:r>
        <w:rPr/>
        <w:t>прибор, изме</w:t>
        <w:softHyphen/>
        <w:t>ряющий изме</w:t>
        <w:softHyphen/>
        <w:t>нения частоты сердцебиения и дыхания, арте</w:t>
        <w:softHyphen/>
        <w:t>риального дав</w:t>
        <w:softHyphen/>
        <w:t>ления, активно</w:t>
        <w:softHyphen/>
        <w:t>сти пищевари</w:t>
        <w:softHyphen/>
        <w:t>тельных органов и кожно-галь</w:t>
        <w:softHyphen/>
        <w:t>ваническую реакцию.</w:t>
      </w:r>
    </w:p>
    <w:p>
      <w:pPr>
        <w:pStyle w:val="Style12"/>
        <w:rPr/>
      </w:pPr>
      <w:r>
        <w:rPr/>
        <w:t>Но означает ли это, что вы солгали? Достоверность результатов, полученных при использовании полиграфа в качестве детектора лжи, подвергается сомнениям. Если человек подвергается допросу, да еще и будучи опутан всевозможными прово</w:t>
        <w:softHyphen/>
        <w:t>дами, это само по себе уже может возбуждать у него эмоции. Кроме того, существу</w:t>
        <w:softHyphen/>
        <w:t>ют значительные индивидуальные различия в степени эмоционального возбужде</w:t>
        <w:softHyphen/>
        <w:t>ния, связанного с ложью. Некоторые лгут с легкостью, а другие ощущают сильные эмоции, даже если просто не уверены в ответе. Нередко испытуемые жульничают при проверке на детекторе. Испытуемый может специально напрягать мышцы и ду</w:t>
        <w:softHyphen/>
        <w:t>мать о чем-нибудь неприятном, когда ему задают нейтральные вопросы. Поскольку физическая боль вызывает такие же физиологические изменения, как эмоциональ</w:t>
        <w:softHyphen/>
        <w:t>ный стресс, то обманщик может прикусить кончик языка или наступить пяткой на гвоздь в своем ботинке во время ответов на нейтральные вопросы. В результате при</w:t>
        <w:softHyphen/>
        <w:t>бор зарегистрирует базовую линию, которая на самом деле будет соответствовать повышенному уровню показателей. Поэтому во время ответов на критические воп</w:t>
        <w:softHyphen/>
        <w:t>росы не будет замечено почти никаких изменений. К сожалению, испытания с помо</w:t>
        <w:softHyphen/>
        <w:t>щью детектора лжи иногда приводили к ошибкам, и за решетку попадали невинные люди!</w:t>
      </w:r>
    </w:p>
    <w:p>
      <w:pPr>
        <w:pStyle w:val="Style12"/>
        <w:rPr/>
      </w:pPr>
      <w:r>
        <w:rPr/>
        <w:t>Психологи единодушно считают, что невозможно эффективно оценить эмоции с помощью одного метода. Даже при одновременном использовании показаний де</w:t>
        <w:softHyphen/>
        <w:t>тектора, словесных описаний и наблюдений за мимикой и жестикуляцией не всегда можно получить достоверные результаты. Более новые методы, основанные на ис</w:t>
        <w:softHyphen/>
        <w:t>следовании изменения электрических и химических показателей, обходятся очень дорого, но тоже не дают точных результатов. Тем не менее при параллельном при</w:t>
        <w:softHyphen/>
        <w:t>менении нескольких способов вероятность ошибок уменьшается.</w:t>
      </w:r>
    </w:p>
    <w:p>
      <w:pPr>
        <w:pStyle w:val="Style12"/>
        <w:jc w:val="center"/>
        <w:rPr>
          <w:b/>
          <w:b/>
        </w:rPr>
      </w:pPr>
      <w:r>
        <w:rPr>
          <w:b/>
        </w:rPr>
        <w:t>Контрольные вопросы</w:t>
      </w:r>
    </w:p>
    <w:p>
      <w:pPr>
        <w:pStyle w:val="Style12"/>
        <w:rPr/>
      </w:pPr>
      <w:r>
        <w:rPr/>
        <w:t>Пользуясь следующими вопросами, проверьте, насколько хорошо вы усвоили материал данного раздела главы. Найдите и отметьте единственный правильный ответ на каждый вопрос.</w:t>
      </w:r>
    </w:p>
    <w:p>
      <w:pPr>
        <w:pStyle w:val="Style12"/>
        <w:rPr/>
      </w:pPr>
      <w:r>
        <w:rPr/>
        <w:t>1. Представьте себе, что вы хотите выяснить, какие эмоции испытывает другой человек. Этот человек дает вам словесное описание переживаемых им чувств. Какие сведения наиболее полезны для определения типа его эмо</w:t>
        <w:softHyphen/>
        <w:t>ций?</w:t>
      </w:r>
    </w:p>
    <w:p>
      <w:pPr>
        <w:pStyle w:val="Style12"/>
        <w:rPr/>
      </w:pPr>
      <w:r>
        <w:rPr/>
        <w:t xml:space="preserve">а. Сведения о привычках этого человека </w:t>
      </w:r>
    </w:p>
    <w:p>
      <w:pPr>
        <w:pStyle w:val="Style12"/>
        <w:rPr/>
      </w:pPr>
      <w:r>
        <w:rPr/>
        <w:t xml:space="preserve">б. Сведения о причинах разочарования этого человека </w:t>
      </w:r>
    </w:p>
    <w:p>
      <w:pPr>
        <w:pStyle w:val="Style12"/>
        <w:rPr/>
      </w:pPr>
      <w:r>
        <w:rPr/>
        <w:t xml:space="preserve">в. Сведения о ситуации, которая вызвала появление данных эмоций </w:t>
      </w:r>
    </w:p>
    <w:p>
      <w:pPr>
        <w:pStyle w:val="Style12"/>
        <w:rPr/>
      </w:pPr>
      <w:r>
        <w:rPr/>
        <w:t>г. Сведения о людях, которые присутствовали при ситуации, вызвавшей дан</w:t>
        <w:softHyphen/>
        <w:t>ные эмоции</w:t>
      </w:r>
    </w:p>
    <w:p>
      <w:pPr>
        <w:pStyle w:val="Style12"/>
        <w:rPr/>
      </w:pPr>
      <w:r>
        <w:rPr/>
        <w:t>2. С какой целью проводится тренинг сензитивности?</w:t>
      </w:r>
    </w:p>
    <w:p>
      <w:pPr>
        <w:pStyle w:val="Style12"/>
        <w:rPr/>
      </w:pPr>
      <w:r>
        <w:rPr/>
        <w:t>а. Чтобы люди смогли понять, какими физиологическими изменениями со</w:t>
        <w:softHyphen/>
        <w:t>провождаются эмоции</w:t>
      </w:r>
    </w:p>
    <w:p>
      <w:pPr>
        <w:pStyle w:val="Style12"/>
        <w:rPr/>
      </w:pPr>
      <w:r>
        <w:rPr/>
        <w:t>б. Чтобы люди научились объяснять мимику и жестикуляцию других в. Чтобы люди научились изменять выражение своего лица с помощью уп</w:t>
        <w:softHyphen/>
        <w:t>ражнений перед зеркалом</w:t>
      </w:r>
    </w:p>
    <w:p>
      <w:pPr>
        <w:pStyle w:val="Style12"/>
        <w:rPr/>
      </w:pPr>
      <w:r>
        <w:rPr/>
        <w:t>г. Чтобы люди научились понимать собственные эмоции и открыто их выра</w:t>
        <w:softHyphen/>
        <w:t>жать</w:t>
      </w:r>
    </w:p>
    <w:p>
      <w:pPr>
        <w:pStyle w:val="Style12"/>
        <w:rPr/>
      </w:pPr>
      <w:r>
        <w:rPr/>
        <w:t>3. Какой из следующих факторов сильнее всего зависит от культурной принад</w:t>
        <w:softHyphen/>
        <w:t xml:space="preserve">лежности человека? </w:t>
      </w:r>
    </w:p>
    <w:p>
      <w:pPr>
        <w:pStyle w:val="Style12"/>
        <w:rPr/>
      </w:pPr>
      <w:r>
        <w:rPr/>
        <w:t xml:space="preserve">а. Мимика </w:t>
      </w:r>
    </w:p>
    <w:p>
      <w:pPr>
        <w:pStyle w:val="Style12"/>
        <w:rPr/>
      </w:pPr>
      <w:r>
        <w:rPr/>
        <w:t xml:space="preserve">б. Жестикуляция </w:t>
      </w:r>
    </w:p>
    <w:p>
      <w:pPr>
        <w:pStyle w:val="Style12"/>
        <w:rPr/>
      </w:pPr>
      <w:r>
        <w:rPr/>
        <w:t xml:space="preserve">в. Физиологические реакции </w:t>
      </w:r>
    </w:p>
    <w:p>
      <w:pPr>
        <w:pStyle w:val="Style12"/>
        <w:rPr/>
      </w:pPr>
      <w:r>
        <w:rPr/>
        <w:t>г. Внутренние чувства</w:t>
      </w:r>
    </w:p>
    <w:p>
      <w:pPr>
        <w:pStyle w:val="Style12"/>
        <w:rPr/>
      </w:pPr>
      <w:r>
        <w:rPr/>
        <w:t xml:space="preserve">4. Какие из перечисленных факторов чаще всего являются причиной стресса? </w:t>
      </w:r>
    </w:p>
    <w:p>
      <w:pPr>
        <w:pStyle w:val="Style12"/>
        <w:rPr/>
      </w:pPr>
      <w:r>
        <w:rPr/>
        <w:t>а. Страх и гнев</w:t>
      </w:r>
    </w:p>
    <w:p>
      <w:pPr>
        <w:pStyle w:val="Style12"/>
        <w:rPr/>
      </w:pPr>
      <w:r>
        <w:rPr/>
        <w:t xml:space="preserve">б. Умеренные чувства или эмоции </w:t>
      </w:r>
    </w:p>
    <w:p>
      <w:pPr>
        <w:pStyle w:val="Style12"/>
        <w:rPr/>
      </w:pPr>
      <w:r>
        <w:rPr/>
        <w:t xml:space="preserve">в. Интенсивные эмоции </w:t>
      </w:r>
    </w:p>
    <w:p>
      <w:pPr>
        <w:pStyle w:val="Style12"/>
        <w:rPr/>
      </w:pPr>
      <w:r>
        <w:rPr/>
        <w:t>г. Неприятные переживания</w:t>
      </w:r>
    </w:p>
    <w:p>
      <w:pPr>
        <w:pStyle w:val="Style12"/>
        <w:rPr/>
      </w:pPr>
      <w:r>
        <w:rPr/>
        <w:t>5. Во многих научных работах производились попытки установить взаимосвя</w:t>
        <w:softHyphen/>
        <w:t>зи между конкретными эмоциями и определенными физиологическими ре</w:t>
        <w:softHyphen/>
        <w:t xml:space="preserve">акциями. Какой вывод можно сделать из этих исследований? </w:t>
      </w:r>
    </w:p>
    <w:p>
      <w:pPr>
        <w:pStyle w:val="Style12"/>
        <w:rPr/>
      </w:pPr>
      <w:r>
        <w:rPr/>
        <w:t xml:space="preserve">а. Эмоции не вызывают никаких физиологических реакций. </w:t>
      </w:r>
    </w:p>
    <w:p>
      <w:pPr>
        <w:pStyle w:val="Style12"/>
        <w:rPr/>
      </w:pPr>
      <w:r>
        <w:rPr/>
        <w:t xml:space="preserve">б. Все эмоции вызывают одинаковые физиологические реакции. </w:t>
      </w:r>
    </w:p>
    <w:p>
      <w:pPr>
        <w:pStyle w:val="Style12"/>
        <w:rPr/>
      </w:pPr>
      <w:r>
        <w:rPr/>
        <w:t>в. Единственной эмоцией, которая вызывает физиологические реакции, яв</w:t>
        <w:softHyphen/>
        <w:t>ляется страх.</w:t>
      </w:r>
    </w:p>
    <w:p>
      <w:pPr>
        <w:pStyle w:val="Style12"/>
        <w:rPr/>
      </w:pPr>
      <w:r>
        <w:rPr/>
        <w:t>г. Существуют факты, свидетельствующие о том, что каждая эмоция может вызывать специфическую физиологическую реакцию, но эти факты тре</w:t>
        <w:softHyphen/>
        <w:t>буют дальнейшего научного исследования.</w:t>
      </w:r>
    </w:p>
    <w:p>
      <w:pPr>
        <w:pStyle w:val="Style12"/>
        <w:rPr/>
      </w:pPr>
      <w:r>
        <w:rPr/>
        <w:t xml:space="preserve">6. Как во время стресса изменяется энергетический уровень? </w:t>
      </w:r>
    </w:p>
    <w:p>
      <w:pPr>
        <w:pStyle w:val="Style12"/>
        <w:rPr/>
      </w:pPr>
      <w:r>
        <w:rPr/>
        <w:t xml:space="preserve">а. Остается обычным </w:t>
      </w:r>
    </w:p>
    <w:p>
      <w:pPr>
        <w:pStyle w:val="Style12"/>
        <w:rPr/>
      </w:pPr>
      <w:r>
        <w:rPr/>
        <w:t xml:space="preserve">б. Количество энергии возрастает </w:t>
      </w:r>
    </w:p>
    <w:p>
      <w:pPr>
        <w:pStyle w:val="Style12"/>
        <w:rPr/>
      </w:pPr>
      <w:r>
        <w:rPr/>
        <w:t xml:space="preserve">в. Количество энергии уменьшается </w:t>
      </w:r>
    </w:p>
    <w:p>
      <w:pPr>
        <w:pStyle w:val="Style12"/>
        <w:rPr/>
      </w:pPr>
      <w:r>
        <w:rPr/>
        <w:t>г. Количество энергии сначала уменьшается, а потом возрастает</w:t>
      </w:r>
    </w:p>
    <w:p>
      <w:pPr>
        <w:pStyle w:val="Style12"/>
        <w:rPr/>
      </w:pPr>
      <w:r>
        <w:rPr/>
        <w:t xml:space="preserve">7. Что Зелигман считает причиной смерти «от шаманства»? </w:t>
      </w:r>
    </w:p>
    <w:p>
      <w:pPr>
        <w:pStyle w:val="Style12"/>
        <w:rPr/>
      </w:pPr>
      <w:r>
        <w:rPr/>
        <w:t xml:space="preserve">а. Затруднения при выражении эмоций </w:t>
      </w:r>
    </w:p>
    <w:p>
      <w:pPr>
        <w:pStyle w:val="Style12"/>
        <w:rPr/>
      </w:pPr>
      <w:r>
        <w:rPr/>
        <w:t xml:space="preserve">б. Непонимание мимики </w:t>
      </w:r>
    </w:p>
    <w:p>
      <w:pPr>
        <w:pStyle w:val="Style12"/>
        <w:rPr/>
      </w:pPr>
      <w:r>
        <w:rPr/>
        <w:t xml:space="preserve">в. Неправильная жестикуляция </w:t>
      </w:r>
    </w:p>
    <w:p>
      <w:pPr>
        <w:pStyle w:val="Style12"/>
        <w:rPr/>
      </w:pPr>
      <w:r>
        <w:rPr/>
        <w:t>г. Физиологическая реакция на страх</w:t>
      </w:r>
    </w:p>
    <w:p>
      <w:pPr>
        <w:pStyle w:val="Style12"/>
        <w:rPr/>
      </w:pPr>
      <w:r>
        <w:rPr/>
        <w:t>8. Для чего предназначен полиграф?</w:t>
      </w:r>
    </w:p>
    <w:p>
      <w:pPr>
        <w:pStyle w:val="Style12"/>
        <w:rPr/>
      </w:pPr>
      <w:r>
        <w:rPr/>
        <w:t>а. Для определения типа эмоций, испытываемых человеком</w:t>
      </w:r>
    </w:p>
    <w:p>
      <w:pPr>
        <w:pStyle w:val="Style12"/>
        <w:rPr/>
      </w:pPr>
      <w:r>
        <w:rPr/>
        <w:t>б. Для определения причин лжи</w:t>
      </w:r>
    </w:p>
    <w:p>
      <w:pPr>
        <w:pStyle w:val="Style12"/>
        <w:rPr/>
      </w:pPr>
      <w:r>
        <w:rPr/>
        <w:t>в. Для измерения физиологических реакций</w:t>
      </w:r>
    </w:p>
    <w:p>
      <w:pPr>
        <w:pStyle w:val="Style12"/>
        <w:rPr/>
      </w:pPr>
      <w:r>
        <w:rPr/>
        <w:t>г. Для выявления преступных наклонностей человека</w:t>
      </w:r>
    </w:p>
    <w:p>
      <w:pPr>
        <w:pStyle w:val="Style12"/>
        <w:rPr/>
      </w:pPr>
      <w:r>
        <w:rPr/>
        <w:t>9. Почему детектор лжи может обнаружить обман далеко не всегда?</w:t>
      </w:r>
    </w:p>
    <w:p>
      <w:pPr>
        <w:pStyle w:val="Style12"/>
        <w:rPr/>
      </w:pPr>
      <w:r>
        <w:rPr/>
        <w:t>а. Частоту сердечных сокращений и артериальное давление трудно изме</w:t>
        <w:softHyphen/>
        <w:t xml:space="preserve">рить. </w:t>
      </w:r>
    </w:p>
    <w:p>
      <w:pPr>
        <w:pStyle w:val="Style12"/>
        <w:rPr/>
      </w:pPr>
      <w:r>
        <w:rPr/>
        <w:t>б. Сильные эмоции не сопровождаются физиологическими реакциями.</w:t>
      </w:r>
    </w:p>
    <w:p>
      <w:pPr>
        <w:pStyle w:val="Style12"/>
        <w:rPr/>
      </w:pPr>
      <w:r>
        <w:rPr/>
        <w:t xml:space="preserve">в. Эмоции могут возникнуть по причинам, не связанным с ложью. </w:t>
      </w:r>
    </w:p>
    <w:p>
      <w:pPr>
        <w:pStyle w:val="Style12"/>
        <w:rPr/>
      </w:pPr>
      <w:r>
        <w:rPr/>
        <w:t>г. Прибор не может измерять физиологические реакции.</w:t>
      </w:r>
    </w:p>
    <w:p>
      <w:pPr>
        <w:pStyle w:val="Style12"/>
        <w:rPr/>
      </w:pPr>
      <w:r>
        <w:rPr/>
        <w:t xml:space="preserve">10. Какой из методов распознавания эмоций является самым лучшим? </w:t>
      </w:r>
    </w:p>
    <w:p>
      <w:pPr>
        <w:pStyle w:val="Style12"/>
        <w:rPr/>
      </w:pPr>
      <w:r>
        <w:rPr/>
        <w:t xml:space="preserve">а. По словесному описанию </w:t>
      </w:r>
    </w:p>
    <w:p>
      <w:pPr>
        <w:pStyle w:val="Style12"/>
        <w:rPr/>
      </w:pPr>
      <w:r>
        <w:rPr/>
        <w:t xml:space="preserve">б. По мимике и жестикуляции </w:t>
      </w:r>
    </w:p>
    <w:p>
      <w:pPr>
        <w:pStyle w:val="Style12"/>
        <w:rPr/>
      </w:pPr>
      <w:r>
        <w:rPr/>
        <w:t xml:space="preserve">в. С помощью полиграфа </w:t>
      </w:r>
    </w:p>
    <w:p>
      <w:pPr>
        <w:pStyle w:val="Style12"/>
        <w:rPr/>
      </w:pPr>
      <w:r>
        <w:rPr/>
        <w:t>г. С помощью применения всех вышеперечисленных методов</w:t>
      </w:r>
    </w:p>
    <w:p>
      <w:pPr>
        <w:pStyle w:val="Style12"/>
        <w:rPr/>
      </w:pPr>
      <w:r>
        <w:rPr/>
        <w:t>Проверьте себя п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ерейти к чтению следующих разделов этой главы.</w:t>
      </w:r>
    </w:p>
    <w:p>
      <w:pPr>
        <w:pStyle w:val="2"/>
        <w:rPr/>
      </w:pPr>
      <w:bookmarkStart w:id="151" w:name="__RefHeading___Toc19295723"/>
      <w:bookmarkEnd w:id="151"/>
      <w:r>
        <w:rPr/>
        <w:t>ТИПЫ ЭМОЦИЙ</w:t>
      </w:r>
    </w:p>
    <w:p>
      <w:pPr>
        <w:pStyle w:val="Style12"/>
        <w:rPr/>
      </w:pPr>
      <w:r>
        <w:rPr/>
        <w:t>Многие психологи придерживаются мнения, что существует только три основ</w:t>
        <w:softHyphen/>
        <w:t>ные эмоции: гнев, страх и радость. Они считают все остальные эмоции вариантами одной из этих трех эмоций или их сочетаниями. Например, ненависть, ярость и враждебность являются формами гнева. В основе ревности и вины лежит страх. Любовь и счастье — это чувства, связанные с радостью. Скорбь, скорее всего, явля</w:t>
        <w:softHyphen/>
        <w:t>ется сочетанием страха и гнева.</w:t>
      </w:r>
    </w:p>
    <w:p>
      <w:pPr>
        <w:pStyle w:val="Style12"/>
        <w:rPr/>
      </w:pPr>
      <w:r>
        <w:rPr/>
        <w:t>Задумывались ли вы когда-нибудь над тем, почему испытываете гнев, страх или радость? Гнев, радость и страх имеют отдельные и четко разграниченные причины. Изучив причины каждой из этих основных эмоций, рассмотрите способы, с помо</w:t>
        <w:softHyphen/>
        <w:t>щью которых вы сможете справляться со своими эмоциями.</w:t>
      </w:r>
    </w:p>
    <w:p>
      <w:pPr>
        <w:pStyle w:val="3"/>
        <w:rPr/>
      </w:pPr>
      <w:bookmarkStart w:id="152" w:name="__RefHeading___Toc19295724"/>
      <w:bookmarkEnd w:id="152"/>
      <w:r>
        <w:rPr/>
        <w:t>Гнев</w:t>
      </w:r>
    </w:p>
    <w:p>
      <w:pPr>
        <w:pStyle w:val="Style12"/>
        <w:rPr/>
      </w:pPr>
      <w:r>
        <w:rPr/>
        <w:t>Гнев — это довольно неприятная эмоция. Попробуйте вспомнить какой-нибудь случай, когда вы сердились — на других или на самого себя. Причиной гнева обыч</w:t>
        <w:softHyphen/>
        <w:t xml:space="preserve">но является </w:t>
      </w:r>
      <w:r>
        <w:rPr>
          <w:i/>
        </w:rPr>
        <w:t>фрустрация,</w:t>
      </w:r>
      <w:r>
        <w:rPr/>
        <w:t xml:space="preserve"> связанная с ситуацией, неподвластной вашему контро</w:t>
        <w:softHyphen/>
        <w:t>лю. Представьте себе, например, что после длинного и трудного рабо</w:t>
        <w:softHyphen/>
        <w:t>чего дня вы торопитесь поскорее попасть домой, но ваша машина не заводится. Вы понятия не имеете, что случилось, и ничего не можете поделать. Вы чувствуете фрустрацию, которая затем переходит в гнев. Фрустрация — это чувство, появляющееся у человека, если он не мо</w:t>
        <w:softHyphen/>
        <w:t>жет получить ожидаемого. Психологи обнаружили, что фрустрация часто приводит к гневу или обиде в какой-нибудь форме. Поэтому если в описанной выше ситуации вы в раздражении пнете машину ногой, то ваше поведение вполне нормально.</w:t>
      </w:r>
    </w:p>
    <w:p>
      <w:pPr>
        <w:pStyle w:val="Style12"/>
        <w:rPr/>
      </w:pPr>
      <w:r>
        <w:rPr/>
        <w:t>Препятствовать достижению цели могут самые различные причины. Иногда у человека просто нет необходимых умений или способностей. Например, в случае с незаводящейся машиной вы не смогли определить, в чем проблема и как ее решить. Кроме раздражения по адресу машины, вы могли испытывать злость на самого себя за то, что не разбираетесь в двигателях и не умеете их чинить. Часто люди стремятся достичь целей, которые находятся далеко за пределами их возможностей. Напри</w:t>
        <w:softHyphen/>
        <w:t>мер, застенчивый мужчина хочет стать отличным продавцом, или женщина с огра</w:t>
        <w:softHyphen/>
        <w:t>ниченными интеллектуальными способностями и финансовыми возможностями мечтает о карьере в области ядерной физики.</w:t>
      </w:r>
    </w:p>
    <w:p>
      <w:pPr>
        <w:pStyle w:val="Style14"/>
        <w:rPr/>
      </w:pPr>
      <w:r>
        <w:rPr>
          <w:b/>
          <w:u w:val="single"/>
        </w:rPr>
        <w:t xml:space="preserve">Фрустрация: </w:t>
      </w:r>
      <w:r>
        <w:rPr/>
        <w:t>чувство,возни</w:t>
        <w:softHyphen/>
        <w:t>кающее, когда человек не мо</w:t>
        <w:softHyphen/>
        <w:t>жет достичь желаемой цели.</w:t>
      </w:r>
    </w:p>
    <w:p>
      <w:pPr>
        <w:pStyle w:val="Style12"/>
        <w:jc w:val="center"/>
        <w:rPr/>
      </w:pPr>
      <w:r>
        <w:rPr/>
        <w:drawing>
          <wp:inline distT="0" distB="0" distL="0" distR="0">
            <wp:extent cx="2950210" cy="16821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2" t="-21" r="-12" b="-21"/>
                    <a:stretch>
                      <a:fillRect/>
                    </a:stretch>
                  </pic:blipFill>
                  <pic:spPr bwMode="auto">
                    <a:xfrm>
                      <a:off x="0" y="0"/>
                      <a:ext cx="2950210" cy="1682115"/>
                    </a:xfrm>
                    <a:prstGeom prst="rect">
                      <a:avLst/>
                    </a:prstGeom>
                  </pic:spPr>
                </pic:pic>
              </a:graphicData>
            </a:graphic>
          </wp:inline>
        </w:drawing>
      </w:r>
    </w:p>
    <w:p>
      <w:pPr>
        <w:pStyle w:val="Style12"/>
        <w:jc w:val="center"/>
        <w:rPr/>
      </w:pPr>
      <w:r>
        <w:rPr>
          <w:b/>
          <w:i/>
          <w:sz w:val="20"/>
        </w:rPr>
        <w:t>Рис.</w:t>
      </w:r>
      <w:r>
        <w:rPr>
          <w:i/>
          <w:sz w:val="20"/>
        </w:rPr>
        <w:t xml:space="preserve"> 8.4. Конфликт равнозначных положительных возможностей.</w:t>
      </w:r>
    </w:p>
    <w:p>
      <w:pPr>
        <w:pStyle w:val="Style12"/>
        <w:rPr/>
      </w:pPr>
      <w:r>
        <w:rPr/>
        <w:t>Фрустрация может возникнуть также в том случае, если человек никак не мо</w:t>
        <w:softHyphen/>
        <w:t>жет выбрать одну из нескольких целей. Иногда люди ощущают тягу сразу в несколь</w:t>
        <w:softHyphen/>
        <w:t>ких направлениях. Курт Левин</w:t>
      </w:r>
      <w:r>
        <w:rPr>
          <w:lang w:val="en-US"/>
        </w:rPr>
        <w:t xml:space="preserve"> (Kurt Lewin,</w:t>
      </w:r>
      <w:r>
        <w:rPr/>
        <w:t xml:space="preserve"> 1935) выделил три типа внутренних конфликтов, связанных с достижением цели. Каждый из этих трех типов внутрен</w:t>
        <w:softHyphen/>
        <w:t>них конфликтов приводит к фрустрации.</w:t>
      </w:r>
    </w:p>
    <w:p>
      <w:pPr>
        <w:pStyle w:val="Style12"/>
        <w:pBdr>
          <w:bottom w:val="single" w:sz="4" w:space="1" w:color="000000"/>
        </w:pBdr>
        <w:rPr/>
      </w:pPr>
      <w:r>
        <w:rPr>
          <w:spacing w:val="40"/>
        </w:rPr>
        <w:t>Конфликт равнозначных положительных воз</w:t>
        <w:softHyphen/>
        <w:t>можностей, или ситуация «буриданов осел»</w:t>
      </w:r>
      <w:r>
        <w:rPr/>
        <w:t xml:space="preserve">.* Изтрех типов конфликтов этот приводит к самой слабой фрустрации. </w:t>
      </w:r>
      <w:r>
        <w:rPr>
          <w:i/>
        </w:rPr>
        <w:t>Конф</w:t>
        <w:softHyphen/>
        <w:t>ликт положительных равнозначных возможностей</w:t>
      </w:r>
      <w:r>
        <w:rPr/>
        <w:t xml:space="preserve"> возникает тог</w:t>
        <w:softHyphen/>
        <w:t>да, когда у человека есть две привлекательные цели, но их невозмож</w:t>
        <w:softHyphen/>
        <w:t>но достичь одновременно. Допустим, в одно и то же время в разных местах проводятся две отличные вечеринки, каждую из которых вам хотелось бы посетить. Одну из них вам придется пропустить, но ка</w:t>
        <w:softHyphen/>
        <w:t>кую? Или представьте себе, что ваша богатая тетя подарила вам 70000 долларов на покупку новой машины. Вам нравятся и «Мерседе-сы», и «Порше». Вам придется сделать выбор, но это приятная дилем</w:t>
        <w:softHyphen/>
        <w:t>ма. Вы всегда остаетесь в выигрыше, даже если приходится отказать</w:t>
        <w:softHyphen/>
        <w:t>ся от одной из заманчивых альтернатив. Именно поэтому конфликты равнозначных положительных возможностей приводят лишь к умерен</w:t>
        <w:softHyphen/>
        <w:t>ной фрустрации.</w:t>
      </w:r>
    </w:p>
    <w:p>
      <w:pPr>
        <w:pStyle w:val="Style14"/>
        <w:rPr/>
      </w:pPr>
      <w:r>
        <w:rPr/>
        <w:t>* Понятие «буриданов осел» отсылает нас к парадоксу учения о воле, описанному французским филосо</w:t>
        <w:softHyphen/>
        <w:t>фом Жаном Буриданом: осел, помещенный на равном расстоянии от двух одинаковых связок сена, дол</w:t>
        <w:softHyphen/>
        <w:t xml:space="preserve">жен умереть от голода, ибо не сможет предпочесть ту или иную связку. В переносном смысле говорится о человеке, колеблющемся в выборе между двумя равнозначными возможностями. </w:t>
      </w:r>
      <w:r>
        <w:rPr>
          <w:i/>
        </w:rPr>
        <w:t>(Прим. ред.)</w:t>
      </w:r>
    </w:p>
    <w:p>
      <w:pPr>
        <w:pStyle w:val="Style12"/>
        <w:rPr/>
      </w:pPr>
      <w:r>
        <w:rPr/>
      </w:r>
    </w:p>
    <w:p>
      <w:pPr>
        <w:pStyle w:val="Style14"/>
        <w:rPr/>
      </w:pPr>
      <w:r>
        <w:rPr>
          <w:b/>
        </w:rPr>
        <w:t>Конфликт равнозначных положитель</w:t>
        <w:softHyphen/>
        <w:t>ных возмож</w:t>
        <w:softHyphen/>
        <w:t xml:space="preserve">ностей: </w:t>
      </w:r>
      <w:r>
        <w:rPr/>
        <w:t>конфликт, воз</w:t>
        <w:softHyphen/>
        <w:t>никающий при необходимости выбора в пользу одной из двух одинаково при</w:t>
        <w:softHyphen/>
        <w:t>влекательных перспектив.</w:t>
      </w:r>
    </w:p>
    <w:p>
      <w:pPr>
        <w:pStyle w:val="Style14"/>
        <w:rPr/>
      </w:pPr>
      <w:r>
        <w:rPr>
          <w:b/>
        </w:rPr>
        <w:t xml:space="preserve">Конфликт равнозначных отрицательных возможностей: </w:t>
      </w:r>
      <w:r>
        <w:rPr/>
        <w:t>конфликт, воз</w:t>
        <w:softHyphen/>
        <w:t>никающий при вынужденном выборе в пользу одной из двух одинаково нежелательных перспектив.</w:t>
      </w:r>
    </w:p>
    <w:p>
      <w:pPr>
        <w:pStyle w:val="Style12"/>
        <w:jc w:val="center"/>
        <w:rPr/>
      </w:pPr>
      <w:r>
        <w:rPr/>
        <w:drawing>
          <wp:inline distT="0" distB="0" distL="0" distR="0">
            <wp:extent cx="3157855" cy="2133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1" t="-17" r="-11" b="-17"/>
                    <a:stretch>
                      <a:fillRect/>
                    </a:stretch>
                  </pic:blipFill>
                  <pic:spPr bwMode="auto">
                    <a:xfrm>
                      <a:off x="0" y="0"/>
                      <a:ext cx="3157855" cy="2133600"/>
                    </a:xfrm>
                    <a:prstGeom prst="rect">
                      <a:avLst/>
                    </a:prstGeom>
                  </pic:spPr>
                </pic:pic>
              </a:graphicData>
            </a:graphic>
          </wp:inline>
        </w:drawing>
      </w:r>
    </w:p>
    <w:p>
      <w:pPr>
        <w:pStyle w:val="Style12"/>
        <w:jc w:val="center"/>
        <w:rPr/>
      </w:pPr>
      <w:r>
        <w:rPr>
          <w:b/>
          <w:i/>
          <w:sz w:val="20"/>
        </w:rPr>
        <w:t>Рис.</w:t>
      </w:r>
      <w:r>
        <w:rPr>
          <w:i/>
          <w:sz w:val="20"/>
        </w:rPr>
        <w:t xml:space="preserve"> 8.5. Конфликт отрицательных равнозначных возможностей.</w:t>
      </w:r>
    </w:p>
    <w:p>
      <w:pPr>
        <w:pStyle w:val="Style12"/>
        <w:rPr/>
      </w:pPr>
      <w:r>
        <w:rPr/>
        <w:t>Конфликт равнозначных отрицательных воз</w:t>
        <w:softHyphen/>
        <w:t>можностей, или «Из двух зол...». Из трех типов конфлик</w:t>
        <w:softHyphen/>
        <w:t>тов этот тип приводит к самой сильной фрустрации. Вам приходится выбирать одну из двух непривлекательных перспектив. Говорила ли вам в детстве мама: «Наведи порядок в чулане или ложись спать»? Если предположить, что убор</w:t>
        <w:softHyphen/>
        <w:t xml:space="preserve">ка в чулане не доставляет вам удовольствия, а спать вы не хотите, то неизбежно возникает </w:t>
      </w:r>
      <w:r>
        <w:rPr>
          <w:i/>
        </w:rPr>
        <w:t>конфликт равнозначных отрицательных возможностей.</w:t>
      </w:r>
      <w:r>
        <w:rPr/>
        <w:t xml:space="preserve"> Страшно даже подумать о том, что придется несколько часов копаться в разном барахле, ко</w:t>
        <w:softHyphen/>
        <w:t>торым забит чулан, но лежать и скучать, пытаясь заснуть, тоже совершенно не хо</w:t>
        <w:softHyphen/>
        <w:t>чется. Обычной реакцией на конфликт этого типа является попытка бегства. Воз</w:t>
        <w:softHyphen/>
        <w:t>можно, в описанном выше случае вы ответили маме угрозой сбежать из дома. Если бегство невозможно, то приходится так или иначе разрешать конфликт, то есть из двух зол выбирать меньшее. Однако любой сделанный вами выбор приводит к силь</w:t>
        <w:softHyphen/>
        <w:t>ной фрустрации и гневу.</w:t>
      </w:r>
    </w:p>
    <w:p>
      <w:pPr>
        <w:pStyle w:val="Style12"/>
        <w:rPr/>
      </w:pPr>
      <w:r>
        <w:rPr>
          <w:spacing w:val="40"/>
        </w:rPr>
        <w:t>Конфликт положительно-отрицательных возможностей, или «проблема выбора</w:t>
      </w:r>
      <w:r>
        <w:rPr/>
        <w:t>». Из трех типов конфликтов конфликты этого типа возникают чаще всего. Как правило, у вашей цели есть как положи</w:t>
        <w:softHyphen/>
        <w:t>тельные, так и отрицательные аспекты. Съев кусок шоколадного тор</w:t>
        <w:softHyphen/>
        <w:t>та, вы получите большое удовольствие, но в то же время от сладкого портятся зубы и прибавляются лишние килограммы. Если вы потрати</w:t>
        <w:softHyphen/>
        <w:t>те вечер на подготовку к экзамену, то получите более высокую оцен</w:t>
        <w:softHyphen/>
        <w:t>ку, но не сможете провести этот вечер с друзьями.</w:t>
      </w:r>
    </w:p>
    <w:p>
      <w:pPr>
        <w:pStyle w:val="Style12"/>
        <w:rPr/>
      </w:pPr>
      <w:r>
        <w:rPr/>
        <w:t>Сложные конфликты этого типа часто возникают при выборе колледжа. Колледж, где предлагается самая интересная учебная про</w:t>
        <w:softHyphen/>
        <w:t>грамма, может оказаться слишком дорогим или находиться далеко от дома. Рядом с домом есть неплохой колледж, но там очень мало спе</w:t>
        <w:softHyphen/>
        <w:t>циализированных курсов. С другой стороны, можно вообще не посту</w:t>
        <w:softHyphen/>
        <w:t>пать в колледж, а сразу устроиться на работу. Тогда ваши доходы повысятся прямо сейчас, но нет перспектив их роста в будущем. Когда приходится оценивать поло</w:t>
        <w:softHyphen/>
        <w:t>жительные и отрицательные аспекты сразу нескольких возможных направлений деятельности, то возникает многосторонний конфликт. Большинство людей постоянно сталкиваются с подобными конфликтами положительно-отрицательных воз</w:t>
        <w:softHyphen/>
        <w:t>можностей. Даже выбирая, что вам сегодня надеть или приготовить на завтрак, вы многократно взвешиваете все «за» и «против». Однако даже неудачный выбор одежды или меню редко приводит к сильной фрустрации. Гораздо больше волне</w:t>
        <w:softHyphen/>
        <w:t>ний вызывают серьезные решения, такие как выбор колледжа или места работы, вступление в брак или развод.</w:t>
      </w:r>
    </w:p>
    <w:p>
      <w:pPr>
        <w:pStyle w:val="Style12"/>
        <w:rPr/>
      </w:pPr>
      <w:r>
        <w:rPr/>
      </w:r>
    </w:p>
    <w:p>
      <w:pPr>
        <w:pStyle w:val="Style14"/>
        <w:rPr/>
      </w:pPr>
      <w:r>
        <w:rPr/>
        <w:t>Конфликт положительно-отрицательных возможностей: конфликт, возникающий из-за необходи</w:t>
        <w:softHyphen/>
        <w:t>мости принятия не только поло</w:t>
        <w:softHyphen/>
        <w:t>жительных, но и отрицатель</w:t>
        <w:softHyphen/>
        <w:t>ных аспектов одной и той же перспективы.</w:t>
      </w:r>
    </w:p>
    <w:p>
      <w:pPr>
        <w:pStyle w:val="Style12"/>
        <w:jc w:val="center"/>
        <w:rPr/>
      </w:pPr>
      <w:r>
        <w:rPr/>
        <w:drawing>
          <wp:inline distT="0" distB="0" distL="0" distR="0">
            <wp:extent cx="3535680" cy="3657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0" t="-10" r="-10" b="-10"/>
                    <a:stretch>
                      <a:fillRect/>
                    </a:stretch>
                  </pic:blipFill>
                  <pic:spPr bwMode="auto">
                    <a:xfrm>
                      <a:off x="0" y="0"/>
                      <a:ext cx="3535680" cy="3657600"/>
                    </a:xfrm>
                    <a:prstGeom prst="rect">
                      <a:avLst/>
                    </a:prstGeom>
                  </pic:spPr>
                </pic:pic>
              </a:graphicData>
            </a:graphic>
          </wp:inline>
        </w:drawing>
      </w:r>
    </w:p>
    <w:p>
      <w:pPr>
        <w:pStyle w:val="Style12"/>
        <w:jc w:val="center"/>
        <w:rPr/>
      </w:pPr>
      <w:r>
        <w:rPr>
          <w:b/>
          <w:i/>
          <w:sz w:val="20"/>
        </w:rPr>
        <w:t>Рис.</w:t>
      </w:r>
      <w:r>
        <w:rPr>
          <w:i/>
          <w:sz w:val="20"/>
        </w:rPr>
        <w:t xml:space="preserve"> 8.6. Конфликт положительно-отрицательных равнозначных возможностей.</w:t>
      </w:r>
    </w:p>
    <w:p>
      <w:pPr>
        <w:pStyle w:val="Style12"/>
        <w:rPr/>
      </w:pPr>
      <w:r>
        <w:rPr/>
        <w:t>При разрешении конфликтов этого типа сначала обычно преобладает положи</w:t>
        <w:softHyphen/>
        <w:t>тельная тенденция. Рассмотрим следующий пример: актриса соглашается играть главную роль в пьесе. Она ждет премьеры и предвкушает аплодисменты; преоблада</w:t>
        <w:softHyphen/>
        <w:t xml:space="preserve">ет положительная тенденция. Но актриса знает, что, выступая перед публикой, она обычно нервничает, поэтому у нее появляется желание </w:t>
      </w:r>
      <w:r>
        <w:rPr>
          <w:i/>
        </w:rPr>
        <w:t>избежать</w:t>
      </w:r>
      <w:r>
        <w:rPr/>
        <w:t xml:space="preserve"> неприятной си</w:t>
        <w:softHyphen/>
        <w:t>туации. И по мере приближения цели эта отрицательная тенденция усиливается. В день премьеры у актрисы в горле стоит комок и она испытывает сильнейший страх сцены. Вспомните, с какими конфликтами такого типа приходилось сталкиваться вам. Случалось ли вам в последний момент отказываться от участия в каком-нибудь событии из-за усилившегося желания избежать ситуации?</w:t>
      </w:r>
    </w:p>
    <w:p>
      <w:pPr>
        <w:pStyle w:val="Style12"/>
        <w:jc w:val="center"/>
        <w:rPr/>
      </w:pPr>
      <w:r>
        <w:rPr/>
        <w:t>Упражнение 8.6</w:t>
      </w:r>
    </w:p>
    <w:p>
      <w:pPr>
        <w:pStyle w:val="Style12"/>
        <w:rPr/>
      </w:pPr>
      <w:r>
        <w:rPr/>
        <w:t>Определите тип описанных ниже конфликтов:</w:t>
      </w:r>
    </w:p>
    <w:p>
      <w:pPr>
        <w:pStyle w:val="Style12"/>
        <w:rPr/>
      </w:pPr>
      <w:r>
        <w:rPr/>
        <w:t>а. Ким хочет научиться кататься на роликовой доске, но боится, что будет глу</w:t>
        <w:softHyphen/>
        <w:t>по выглядеть, если упадет._____________________,______</w:t>
      </w:r>
    </w:p>
    <w:p>
      <w:pPr>
        <w:pStyle w:val="Style12"/>
        <w:rPr/>
      </w:pPr>
      <w:r>
        <w:rPr/>
        <w:t>б. Майк никак не может решить, что ему заказать — сочный бифштекс или ароматного омара. ______________________________</w:t>
      </w:r>
    </w:p>
    <w:p>
      <w:pPr>
        <w:pStyle w:val="Style12"/>
        <w:rPr/>
      </w:pPr>
      <w:r>
        <w:rPr/>
        <w:t>в. Джош терпеть не может уроков испанского языка, но если он прогуляет еще один урок, то не получит зачета за семестр. ________________</w:t>
      </w:r>
    </w:p>
    <w:p>
      <w:pPr>
        <w:pStyle w:val="Style12"/>
        <w:rPr/>
      </w:pPr>
      <w:r>
        <w:rPr/>
        <w:t>г. Хуан не может выбрать, где провести отпуск — на горном курорте или на побережье океана. ________________________________</w:t>
      </w:r>
    </w:p>
    <w:p>
      <w:pPr>
        <w:pStyle w:val="Style12"/>
        <w:rPr/>
      </w:pPr>
      <w:r>
        <w:rPr/>
        <w:t>д. Эстер очень нравится на пляже, но она боится, что сильно обгорит на солн</w:t>
        <w:softHyphen/>
        <w:t>це, если не уйдет с пляжа прямо сейчас. ___________________</w:t>
      </w:r>
    </w:p>
    <w:p>
      <w:pPr>
        <w:pStyle w:val="Style12"/>
        <w:rPr/>
      </w:pPr>
      <w:r>
        <w:rPr/>
        <w:t>е. Инесс хочется пригласить друзей на вечеринку с ужином, но она ужасается от одной мысли о том, что ей придется целый день готовить. _______</w:t>
      </w:r>
    </w:p>
    <w:p>
      <w:pPr>
        <w:pStyle w:val="Style12"/>
        <w:rPr/>
      </w:pPr>
      <w:r>
        <w:rPr/>
        <w:t>Проверьте себя по разделу «Ответы», помещенному в конце главы.</w:t>
      </w:r>
    </w:p>
    <w:p>
      <w:pPr>
        <w:pStyle w:val="Style12"/>
        <w:jc w:val="center"/>
        <w:rPr/>
      </w:pPr>
      <w:r>
        <w:rPr/>
        <w:t>Упражнение 8.7</w:t>
      </w:r>
    </w:p>
    <w:p>
      <w:pPr>
        <w:pStyle w:val="Style12"/>
        <w:rPr/>
      </w:pPr>
      <w:r>
        <w:rPr/>
        <w:t>Ответьте на вопросы по сюжетам, приведенным в упражнении 8.6.</w:t>
      </w:r>
    </w:p>
    <w:p>
      <w:pPr>
        <w:pStyle w:val="Style12"/>
        <w:rPr/>
      </w:pPr>
      <w:r>
        <w:rPr/>
        <w:t>а. Кто из персонажей сюжетов, вероятно, будет испытывать самую сильную фрустрацию и гнев? ______________________________</w:t>
      </w:r>
    </w:p>
    <w:p>
      <w:pPr>
        <w:pStyle w:val="Style12"/>
        <w:rPr/>
      </w:pPr>
      <w:r>
        <w:rPr/>
        <w:t>б. Кто из персонажей сюжетов, вероятно, будет испытывать самую слабую фру</w:t>
        <w:softHyphen/>
        <w:t>страцию и гнев? _________________________________</w:t>
      </w:r>
    </w:p>
    <w:p>
      <w:pPr>
        <w:pStyle w:val="Style12"/>
        <w:rPr/>
      </w:pPr>
      <w:r>
        <w:rPr/>
        <w:t>Проверьте себя по разделу «Ответы», помещенному в конце главы.</w:t>
      </w:r>
    </w:p>
    <w:p>
      <w:pPr>
        <w:pStyle w:val="3"/>
        <w:rPr/>
      </w:pPr>
      <w:bookmarkStart w:id="153" w:name="__RefHeading___Toc19295725"/>
      <w:bookmarkEnd w:id="153"/>
      <w:r>
        <w:rPr/>
        <w:t>Гнев и агрессия</w:t>
      </w:r>
    </w:p>
    <w:p>
      <w:pPr>
        <w:pStyle w:val="Style12"/>
        <w:rPr/>
      </w:pPr>
      <w:r>
        <w:rPr/>
        <w:t>Любой конфликт, независимо от его типа, приводит к фрустрации, но люди реагируют на нее по-разному, и одни способны переносить гораздо более сильную фрустрацию, чем другие. Иногда люди пытаются уйти от фрустрации, но чаще всего начинают сердиться. Они выражают свой гнев с помо</w:t>
        <w:softHyphen/>
        <w:t xml:space="preserve">щью множества способов, наиболее распространенным из которых является агрессивное поведение. К </w:t>
      </w:r>
      <w:r>
        <w:rPr>
          <w:i/>
        </w:rPr>
        <w:t>агрессии,</w:t>
      </w:r>
      <w:r>
        <w:rPr/>
        <w:t xml:space="preserve"> относится целый ряд форм поведения, от вступления в мелочные пререкания до экстремаль</w:t>
        <w:softHyphen/>
        <w:t>ных проявлений физического насилия. Цель агрессии — причинить моральный или физический вред или уничтожить другого человека или предмет. У разных людей проявления агрессии существенно отличаются. Шпайльбергер</w:t>
      </w:r>
      <w:r>
        <w:rPr>
          <w:lang w:val="en-US"/>
        </w:rPr>
        <w:t xml:space="preserve"> (Speilberger,</w:t>
      </w:r>
      <w:r>
        <w:rPr/>
        <w:t xml:space="preserve"> 1992) указывает на то, что некоторые люди сразу же выражают свой гнев, затевая споры или хлопая дверьми. Другие не показывают своих чувств, хотя внутри у них все кипит. Третьи стараются избегать таких ситуаций, когда можно ожидать возникновения фрустрации и гнева. Психологи по-разному объяс</w:t>
        <w:softHyphen/>
        <w:t>няют такое разнообразие проявлений гнева. Остается дискуссионным также и воп</w:t>
        <w:softHyphen/>
        <w:t>рос о том, обусловлена ли склонность к агрессии наследственностью или является приобретенным качеством. И как бы то ни было, психологи исследуют обе возмож</w:t>
        <w:softHyphen/>
        <w:t>ности.</w:t>
      </w:r>
    </w:p>
    <w:p>
      <w:pPr>
        <w:pStyle w:val="Style14"/>
        <w:rPr/>
      </w:pPr>
      <w:r>
        <w:rPr>
          <w:b/>
          <w:u w:val="single"/>
        </w:rPr>
        <w:t xml:space="preserve">Агрессия: </w:t>
      </w:r>
      <w:r>
        <w:rPr/>
        <w:t>поведение, наносящее моральный и/или физиче</w:t>
        <w:softHyphen/>
        <w:t>ский ущерб окружающим.</w:t>
      </w:r>
    </w:p>
    <w:p>
      <w:pPr>
        <w:pStyle w:val="Style12"/>
        <w:rPr/>
      </w:pPr>
      <w:r>
        <w:rPr/>
        <w:t>Недавние исследования показали, что люди с неврологическими или мозговы</w:t>
        <w:softHyphen/>
        <w:t>ми нарушениями чаще проявляют агрессивность. Эти нарушения могут иметь гене</w:t>
        <w:softHyphen/>
        <w:t>тические причины или быть следствием травмы головного мозга в результате несча</w:t>
        <w:softHyphen/>
        <w:t>стного случая, драки, злоупотребления алкоголем или наркотиками</w:t>
      </w:r>
      <w:r>
        <w:rPr>
          <w:lang w:val="en-US"/>
        </w:rPr>
        <w:t xml:space="preserve"> (Foster and others,</w:t>
      </w:r>
      <w:r>
        <w:rPr/>
        <w:t xml:space="preserve"> 1992). Когда ученые соберут больше информации о зонах головного мозга, связанных с формированием эмоций, тогда они, возможно, разберутся и в физиоло</w:t>
        <w:softHyphen/>
        <w:t>гических причинах агрессии.</w:t>
      </w:r>
    </w:p>
    <w:p>
      <w:pPr>
        <w:pStyle w:val="Style12"/>
        <w:rPr/>
      </w:pPr>
      <w:r>
        <w:rPr/>
        <w:t>Психологи также обнаружили, что люди научаются агрессивному поведению на собственном опыте. Если в прошлом агрессивное поведение помогало им дать выход фрустрации и гневу, они снова будут прибегать к агрессивным действиям. Исследования, проведенные Бандурой и Уолтерсом</w:t>
      </w:r>
      <w:r>
        <w:rPr>
          <w:lang w:val="en-US"/>
        </w:rPr>
        <w:t xml:space="preserve"> (Bandura and Walters,</w:t>
      </w:r>
      <w:r>
        <w:rPr/>
        <w:t xml:space="preserve"> 1963), позволяют заключить, что агрессивному поведению можно научиться и у других людей. Психологи обнаружили, что дети, воспитанные агрессивными взрослыми, проявляли большую склонность к агрессии, чем дети, которых воспитывали на ос</w:t>
        <w:softHyphen/>
        <w:t>нове принципов сотрудничества и миролюбия. Берковиц</w:t>
      </w:r>
      <w:r>
        <w:rPr>
          <w:lang w:val="en-US"/>
        </w:rPr>
        <w:t xml:space="preserve"> (Berkovitz,</w:t>
      </w:r>
      <w:r>
        <w:rPr/>
        <w:t xml:space="preserve"> 1968) подме</w:t>
        <w:softHyphen/>
        <w:t>тил, что в нормальных условиях к агрессивному поведению приводят только некото</w:t>
        <w:softHyphen/>
        <w:t>рые раздражители или сигналы.</w:t>
      </w:r>
    </w:p>
    <w:p>
      <w:pPr>
        <w:pStyle w:val="Style12"/>
        <w:rPr/>
      </w:pPr>
      <w:r>
        <w:rPr/>
        <w:t>Культурные факторы также влияют на степень агрессивности человека. Нисбет</w:t>
      </w:r>
      <w:r>
        <w:rPr>
          <w:lang w:val="en-US"/>
        </w:rPr>
        <w:t xml:space="preserve"> (Nisbett,1993)</w:t>
      </w:r>
      <w:r>
        <w:rPr/>
        <w:t xml:space="preserve"> обнаружил, что жители южных и западных штатов США гораздо чаще выражают свой гнев с помощью насилия, чем жители других регионов. Неза</w:t>
        <w:softHyphen/>
        <w:t>висимо от экономического положения, принадлежности к социальному классу и расы жители южных регионов чаще отвечают на оскорбления насилием.</w:t>
      </w:r>
    </w:p>
    <w:p>
      <w:pPr>
        <w:pStyle w:val="Style12"/>
        <w:rPr/>
      </w:pPr>
      <w:r>
        <w:rPr/>
        <w:t>Поскольку агрессивному поведению можно научиться, психологи изучают воп</w:t>
        <w:softHyphen/>
        <w:t>рос о том, может ли просмотр фильмов и телевизионных программ, в которых де</w:t>
        <w:softHyphen/>
        <w:t>монстрируется насилие, влиять на поведение зрителей. Эксперименты с участием детей дали неоднозначные результаты. Хотя некоторые исследования и показали, что дети, которые смотрят телевизионные программы с демонстрацией насилия, ве</w:t>
        <w:softHyphen/>
        <w:t>дут себя более агрессивно, однако в других экспериментах такие же зрители стано</w:t>
        <w:softHyphen/>
        <w:t>вились затем, наоборот, менее агрессивными. Очевидно, реакция детей на увиден</w:t>
        <w:softHyphen/>
        <w:t>ное насилие индивидуальна и зависит от личности ребенка. Некоторые корреляци</w:t>
        <w:softHyphen/>
        <w:t>онные исследования показали, что чем больше насилия видят дети на экране, тем меньше сочувствия они проявляют к жертвам. Однако некоторые психологи утвер</w:t>
        <w:softHyphen/>
        <w:t>ждают, что телепрограммы с показом насилия могут принести и пользу, поскольку дают выход агрессивным чувствам. Наблюдая, как герой разделывает под орех него</w:t>
        <w:softHyphen/>
        <w:t>дяя, зритель избавляется от гнева, который до сих пор копился у него внутри. Экс</w:t>
        <w:softHyphen/>
        <w:t>перименты, проведенные в американских тюрьмах, показали, что просмотр филь</w:t>
        <w:softHyphen/>
        <w:t>мов с демонстрацией агрессии не приводит к увеличению числа случаев примене</w:t>
        <w:softHyphen/>
        <w:t>ния насилия среди заключенных. В настоящее время исследуется вопрос о том, можно ли на самом деле контролировать агрессивное поведение с помощью киноис</w:t>
        <w:softHyphen/>
        <w:t>кусства.</w:t>
      </w:r>
    </w:p>
    <w:p>
      <w:pPr>
        <w:pStyle w:val="Style12"/>
        <w:jc w:val="center"/>
        <w:rPr/>
      </w:pPr>
      <w:r>
        <w:rPr/>
        <w:t>Упражнение 8.8</w:t>
      </w:r>
    </w:p>
    <w:p>
      <w:pPr>
        <w:pStyle w:val="Style12"/>
        <w:rPr/>
      </w:pPr>
      <w:r>
        <w:rPr/>
        <w:t>В семье маленького Виктора часто бывают ужасные скандалы. Его мать швы</w:t>
        <w:softHyphen/>
        <w:t>ряется кастрюлями и сковородками, а отец бьет вазы и окна. Виктора часто шлепа</w:t>
        <w:softHyphen/>
        <w:t>ют и бьют за непослушание. Чтобы Виктор не стал агрессивным, родители запреща</w:t>
        <w:softHyphen/>
        <w:t>ют ему смотреть фильмы или телепрограммы, в которых демонстрируется насилие.</w:t>
      </w:r>
    </w:p>
    <w:p>
      <w:pPr>
        <w:pStyle w:val="Style12"/>
        <w:rPr/>
      </w:pPr>
      <w:r>
        <w:rPr/>
        <w:t>Родители маленького Давида иногда ссорятся, но обычно ведут себя спокойно и предпочитают решать все вопросы с помощью переговоров. Хотя они и ограничи</w:t>
        <w:softHyphen/>
        <w:t>вают время, в течение которого Давид может смотреть телевизор, они разрешают ему смотреть любые программы. Давид часто выбирает «боевики».</w:t>
      </w:r>
    </w:p>
    <w:p>
      <w:pPr>
        <w:pStyle w:val="Style12"/>
        <w:rPr/>
      </w:pPr>
      <w:r>
        <w:rPr/>
        <w:t>Кто из детей с большей вероятностью будет вести себя агрессивно и прибегать к насилию? Почему?</w:t>
      </w:r>
    </w:p>
    <w:p>
      <w:pPr>
        <w:pStyle w:val="Style12"/>
        <w:rPr/>
      </w:pPr>
      <w:r>
        <w:rPr/>
        <w:t>Проверьте себя по разделу «Ответы», помещенному в конце главы.</w:t>
      </w:r>
    </w:p>
    <w:p>
      <w:pPr>
        <w:pStyle w:val="3"/>
        <w:rPr/>
      </w:pPr>
      <w:bookmarkStart w:id="154" w:name="__RefHeading___Toc19295726"/>
      <w:bookmarkEnd w:id="154"/>
      <w:r>
        <w:rPr/>
        <w:t>Как справиться с гневом</w:t>
      </w:r>
    </w:p>
    <w:p>
      <w:pPr>
        <w:pStyle w:val="Style12"/>
        <w:rPr/>
      </w:pPr>
      <w:r>
        <w:rPr/>
        <w:t xml:space="preserve">Существует несколько способов выражения гнева. Во-первых, можно </w:t>
      </w:r>
      <w:r>
        <w:rPr>
          <w:i/>
        </w:rPr>
        <w:t xml:space="preserve">прямо </w:t>
      </w:r>
      <w:r>
        <w:rPr/>
        <w:t>выразить свои чувства. Если какая-нибудь женщина вас раздражает, то вы можете сердитым тоном заявить ей об этом или погрозить кулаком. Если ваша машина не заводится, то вы можете пнуть ее ногой. Если вас отчитал начальник, вы можете высыпать ему на голову содержимое мусорной корзины. При прямом выражении гнева вы даете выход своим амоциям. Кроме того, окружающие понимают, какие чувства вы испытываете. Однако бывают случаи, когда это явно не самый лучший вариант.</w:t>
      </w:r>
    </w:p>
    <w:p>
      <w:pPr>
        <w:pStyle w:val="Style12"/>
        <w:rPr/>
      </w:pPr>
      <w:r>
        <w:rPr/>
        <w:t>Вторая альтернатива —</w:t>
      </w:r>
      <w:r>
        <w:rPr>
          <w:i/>
        </w:rPr>
        <w:t>косвенное</w:t>
      </w:r>
      <w:r>
        <w:rPr/>
        <w:t xml:space="preserve"> выражение гнева. Иногда вы не можете или не должны направлять свой гнев на человека или предмет, вызвавший у вас фрустрацию. Вместо этого вы вымещаете гнев или агрессивные чувства на человеке или предмете, которые не являются для вас опасными. Поскольку в этом случае ваш гнев переносится с одного объекта на другой, то косвенно выражение гнева называется </w:t>
      </w:r>
      <w:r>
        <w:rPr>
          <w:i/>
        </w:rPr>
        <w:t>переносом</w:t>
      </w:r>
      <w:r>
        <w:rPr>
          <w:i/>
          <w:lang w:val="en-US"/>
        </w:rPr>
        <w:t xml:space="preserve"> (displacement).</w:t>
      </w:r>
      <w:r>
        <w:rPr/>
        <w:t xml:space="preserve"> Казалось ли вам когда-нибудь, что учитель подшучива</w:t>
        <w:softHyphen/>
        <w:t>ет над вами? Самое мудрое решение в такой ситуации — избегать прямого выраже</w:t>
        <w:softHyphen/>
        <w:t>ния гнева. Это может только усилить возникшие трения. Если вы ответили учителю вполне дружелюбно, но швырнули на парту учебники или выместили свое раздражение на ни в чем не повинном приятеле, то вы перенесли свой гнев. Несмотря на то что такой способ позволяет дать гневу выход, он очевидно несправедлив по отноше</w:t>
        <w:softHyphen/>
        <w:t>нию к тому, на кого обрушиваются ваши отрицательные змоции. Рис. 8-7 является классическим примером подобной ситуации. На человека накричал начальник. Он вымещает гнев на жене, которая, в свою очередь, ругает ребенка. Ребенок отыгры</w:t>
        <w:softHyphen/>
        <w:t>вается на кошке.</w:t>
      </w:r>
    </w:p>
    <w:p>
      <w:pPr>
        <w:pStyle w:val="Style12"/>
        <w:rPr/>
      </w:pPr>
      <w:r>
        <w:rPr/>
        <w:t>Третий вариант — это сдержать свой гнев или, так сказать, загнать его внутрь, вместо того чтобы открыто выразить. Эйверил</w:t>
      </w:r>
      <w:r>
        <w:rPr>
          <w:lang w:val="en-US"/>
        </w:rPr>
        <w:t xml:space="preserve"> (Averill</w:t>
      </w:r>
      <w:r>
        <w:rPr/>
        <w:t xml:space="preserve"> 1976) обнаружил, что гнев часто считают отрицательной или «плохой» эмоцией. Поэтому люди пытаются скрыть его и держат в себе. Такое отношение к гневу является нездоровым. По мере того как гнев накапливается и становится все более интенсивным, возникает стресс. Как уже говорилось в этой главе ранее, стресс приводит к физиологическим измене</w:t>
        <w:softHyphen/>
        <w:t>ниям, которые могут вызывать неприятные ощущения и наносить вред здоровью. Люди, которые держат гнев в себе, подвергаются риску возникновения целого ряда соматических расстройств.</w:t>
      </w:r>
    </w:p>
    <w:p>
      <w:pPr>
        <w:pStyle w:val="Style12"/>
        <w:rPr/>
      </w:pPr>
      <w:r>
        <w:rPr/>
      </w:r>
    </w:p>
    <w:p>
      <w:pPr>
        <w:pStyle w:val="Style12"/>
        <w:jc w:val="center"/>
        <w:rPr/>
      </w:pPr>
      <w:r>
        <w:rPr/>
        <w:drawing>
          <wp:inline distT="0" distB="0" distL="0" distR="0">
            <wp:extent cx="3876675" cy="5595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9" t="-6" r="-9" b="-6"/>
                    <a:stretch>
                      <a:fillRect/>
                    </a:stretch>
                  </pic:blipFill>
                  <pic:spPr bwMode="auto">
                    <a:xfrm>
                      <a:off x="0" y="0"/>
                      <a:ext cx="3876675" cy="5595620"/>
                    </a:xfrm>
                    <a:prstGeom prst="rect">
                      <a:avLst/>
                    </a:prstGeom>
                  </pic:spPr>
                </pic:pic>
              </a:graphicData>
            </a:graphic>
          </wp:inline>
        </w:drawing>
      </w:r>
    </w:p>
    <w:p>
      <w:pPr>
        <w:pStyle w:val="Style12"/>
        <w:jc w:val="center"/>
        <w:rPr/>
      </w:pPr>
      <w:r>
        <w:rPr>
          <w:b/>
          <w:i/>
          <w:sz w:val="20"/>
        </w:rPr>
        <w:t>Рис.</w:t>
      </w:r>
      <w:r>
        <w:rPr>
          <w:i/>
          <w:sz w:val="20"/>
        </w:rPr>
        <w:t xml:space="preserve"> 8.7. Классический пример переноса гнева, проиллюстрированный X. Бидструпом.</w:t>
      </w:r>
    </w:p>
    <w:p>
      <w:pPr>
        <w:pStyle w:val="Style14"/>
        <w:pBdr>
          <w:top w:val="single" w:sz="4" w:space="31" w:color="000000"/>
          <w:left w:val="single" w:sz="4" w:space="31" w:color="000000"/>
          <w:bottom w:val="single" w:sz="4" w:space="31" w:color="000000"/>
          <w:right w:val="single" w:sz="4" w:space="31" w:color="000000"/>
        </w:pBdr>
        <w:rPr/>
      </w:pPr>
      <w:r>
        <w:rPr/>
        <w:t>Приложение 8.3. ПСИХОЛОГИЯ СЕГОДНЯ</w:t>
      </w:r>
    </w:p>
    <w:p>
      <w:pPr>
        <w:pStyle w:val="Style14"/>
        <w:pBdr>
          <w:top w:val="single" w:sz="4" w:space="31" w:color="000000"/>
          <w:left w:val="single" w:sz="4" w:space="31" w:color="000000"/>
          <w:bottom w:val="single" w:sz="4" w:space="31" w:color="000000"/>
          <w:right w:val="single" w:sz="4" w:space="31" w:color="000000"/>
        </w:pBdr>
        <w:rPr/>
      </w:pPr>
      <w:r>
        <w:rPr/>
        <w:t>НАСКОЛЬКО ВЫ АГРЕССИВНЫ!</w:t>
      </w:r>
    </w:p>
    <w:p>
      <w:pPr>
        <w:pStyle w:val="Style14"/>
        <w:pBdr>
          <w:top w:val="single" w:sz="4" w:space="31" w:color="000000"/>
          <w:left w:val="single" w:sz="4" w:space="31" w:color="000000"/>
          <w:bottom w:val="single" w:sz="4" w:space="31" w:color="000000"/>
          <w:right w:val="single" w:sz="4" w:space="31" w:color="000000"/>
        </w:pBdr>
        <w:rPr/>
      </w:pPr>
      <w:r>
        <w:rPr/>
        <w:t>Ответив на вопросы, составленные д-ром Рэдфордом Уильямсом</w:t>
      </w:r>
      <w:r>
        <w:rPr>
          <w:lang w:val="en-US"/>
        </w:rPr>
        <w:t xml:space="preserve"> (Redford Williams)</w:t>
      </w:r>
      <w:r>
        <w:rPr/>
        <w:t xml:space="preserve"> из Дьюкского университета, вы</w:t>
      </w:r>
    </w:p>
    <w:p>
      <w:pPr>
        <w:pStyle w:val="Style14"/>
        <w:pBdr>
          <w:top w:val="single" w:sz="4" w:space="31" w:color="000000"/>
          <w:left w:val="single" w:sz="4" w:space="31" w:color="000000"/>
          <w:bottom w:val="single" w:sz="4" w:space="31" w:color="000000"/>
          <w:right w:val="single" w:sz="4" w:space="31" w:color="000000"/>
        </w:pBdr>
        <w:rPr/>
      </w:pPr>
      <w:r>
        <w:rPr/>
        <w:t>1. Я стою в очереди в экспресс-кассу универсама, над которой висит таб</w:t>
        <w:softHyphen/>
        <w:t>личка с надписью: «Не более 10 поку</w:t>
        <w:softHyphen/>
        <w:t xml:space="preserve">пок». </w:t>
      </w:r>
    </w:p>
    <w:p>
      <w:pPr>
        <w:pStyle w:val="Style14"/>
        <w:pBdr>
          <w:top w:val="single" w:sz="4" w:space="31" w:color="000000"/>
          <w:left w:val="single" w:sz="4" w:space="31" w:color="000000"/>
          <w:bottom w:val="single" w:sz="4" w:space="31" w:color="000000"/>
          <w:right w:val="single" w:sz="4" w:space="31" w:color="000000"/>
        </w:pBdr>
        <w:rPr/>
      </w:pPr>
      <w:r>
        <w:rPr/>
        <w:t>а. Я читаю журнал, чтобы провести время.</w:t>
      </w:r>
    </w:p>
    <w:p>
      <w:pPr>
        <w:pStyle w:val="Style14"/>
        <w:pBdr>
          <w:top w:val="single" w:sz="4" w:space="31" w:color="000000"/>
          <w:left w:val="single" w:sz="4" w:space="31" w:color="000000"/>
          <w:bottom w:val="single" w:sz="4" w:space="31" w:color="000000"/>
          <w:right w:val="single" w:sz="4" w:space="31" w:color="000000"/>
        </w:pBdr>
        <w:rPr/>
      </w:pPr>
      <w:r>
        <w:rPr/>
        <w:t>б. Я осматриваю тележки стоящих впереди меня, чтобы выяснить, нет ли у кого-нибудь более 10 покупок.</w:t>
      </w:r>
    </w:p>
    <w:p>
      <w:pPr>
        <w:pStyle w:val="Style14"/>
        <w:pBdr>
          <w:top w:val="single" w:sz="4" w:space="31" w:color="000000"/>
          <w:left w:val="single" w:sz="4" w:space="31" w:color="000000"/>
          <w:bottom w:val="single" w:sz="4" w:space="31" w:color="000000"/>
          <w:right w:val="single" w:sz="4" w:space="31" w:color="000000"/>
        </w:pBdr>
        <w:rPr/>
      </w:pPr>
      <w:r>
        <w:rPr/>
        <w:t>2. Моя жена (муж, друг, подруга) соби</w:t>
        <w:softHyphen/>
        <w:t xml:space="preserve">рается сделать мне подарок на день рождения. </w:t>
      </w:r>
    </w:p>
    <w:p>
      <w:pPr>
        <w:pStyle w:val="Style14"/>
        <w:pBdr>
          <w:top w:val="single" w:sz="4" w:space="31" w:color="000000"/>
          <w:left w:val="single" w:sz="4" w:space="31" w:color="000000"/>
          <w:bottom w:val="single" w:sz="4" w:space="31" w:color="000000"/>
          <w:right w:val="single" w:sz="4" w:space="31" w:color="000000"/>
        </w:pBdr>
        <w:rPr/>
      </w:pPr>
      <w:r>
        <w:rPr/>
        <w:t xml:space="preserve">а. Я предпочитаю выбирать подарок самостоятельно. </w:t>
      </w:r>
    </w:p>
    <w:p>
      <w:pPr>
        <w:pStyle w:val="Style14"/>
        <w:pBdr>
          <w:top w:val="single" w:sz="4" w:space="31" w:color="000000"/>
          <w:left w:val="single" w:sz="4" w:space="31" w:color="000000"/>
          <w:bottom w:val="single" w:sz="4" w:space="31" w:color="000000"/>
          <w:right w:val="single" w:sz="4" w:space="31" w:color="000000"/>
        </w:pBdr>
        <w:rPr/>
      </w:pPr>
      <w:r>
        <w:rPr/>
        <w:t>б. Я предпочитаю получить сюрприз.</w:t>
      </w:r>
    </w:p>
    <w:p>
      <w:pPr>
        <w:pStyle w:val="Style14"/>
        <w:pBdr>
          <w:top w:val="single" w:sz="4" w:space="31" w:color="000000"/>
          <w:left w:val="single" w:sz="4" w:space="31" w:color="000000"/>
          <w:bottom w:val="single" w:sz="4" w:space="31" w:color="000000"/>
          <w:right w:val="single" w:sz="4" w:space="31" w:color="000000"/>
        </w:pBdr>
        <w:rPr/>
      </w:pPr>
      <w:r>
        <w:rPr/>
        <w:t>3. Мой собеседник говорит очень мед</w:t>
        <w:softHyphen/>
        <w:t>ленно.</w:t>
      </w:r>
    </w:p>
    <w:p>
      <w:pPr>
        <w:pStyle w:val="Style14"/>
        <w:pBdr>
          <w:top w:val="single" w:sz="4" w:space="31" w:color="000000"/>
          <w:left w:val="single" w:sz="4" w:space="31" w:color="000000"/>
          <w:bottom w:val="single" w:sz="4" w:space="31" w:color="000000"/>
          <w:right w:val="single" w:sz="4" w:space="31" w:color="000000"/>
        </w:pBdr>
        <w:rPr/>
      </w:pPr>
      <w:r>
        <w:rPr/>
        <w:t>а. Я все время пытаюсь закончить его фразы сам(а).</w:t>
      </w:r>
    </w:p>
    <w:p>
      <w:pPr>
        <w:pStyle w:val="Style14"/>
        <w:pBdr>
          <w:top w:val="single" w:sz="4" w:space="31" w:color="000000"/>
          <w:left w:val="single" w:sz="4" w:space="31" w:color="000000"/>
          <w:bottom w:val="single" w:sz="4" w:space="31" w:color="000000"/>
          <w:right w:val="single" w:sz="4" w:space="31" w:color="000000"/>
        </w:pBdr>
        <w:rPr/>
      </w:pPr>
      <w:r>
        <w:rPr/>
        <w:t>б. Я терпеливо жду, пока он(а) закон</w:t>
        <w:softHyphen/>
        <w:t>чит говорить.</w:t>
      </w:r>
    </w:p>
    <w:p>
      <w:pPr>
        <w:pStyle w:val="Style14"/>
        <w:pBdr>
          <w:top w:val="single" w:sz="4" w:space="31" w:color="000000"/>
          <w:left w:val="single" w:sz="4" w:space="31" w:color="000000"/>
          <w:bottom w:val="single" w:sz="4" w:space="31" w:color="000000"/>
          <w:right w:val="single" w:sz="4" w:space="31" w:color="000000"/>
        </w:pBdr>
        <w:rPr/>
      </w:pPr>
      <w:r>
        <w:rPr/>
        <w:t xml:space="preserve">4. Со мной обращаются несправедливо. </w:t>
      </w:r>
    </w:p>
    <w:p>
      <w:pPr>
        <w:pStyle w:val="Style14"/>
        <w:pBdr>
          <w:top w:val="single" w:sz="4" w:space="31" w:color="000000"/>
          <w:left w:val="single" w:sz="4" w:space="31" w:color="000000"/>
          <w:bottom w:val="single" w:sz="4" w:space="31" w:color="000000"/>
          <w:right w:val="single" w:sz="4" w:space="31" w:color="000000"/>
        </w:pBdr>
        <w:rPr/>
      </w:pPr>
      <w:r>
        <w:rPr/>
        <w:t xml:space="preserve">а. Я обычно быстро забываю об этом. </w:t>
      </w:r>
    </w:p>
    <w:p>
      <w:pPr>
        <w:pStyle w:val="Style14"/>
        <w:pBdr>
          <w:top w:val="single" w:sz="4" w:space="31" w:color="000000"/>
          <w:left w:val="single" w:sz="4" w:space="31" w:color="000000"/>
          <w:bottom w:val="single" w:sz="4" w:space="31" w:color="000000"/>
          <w:right w:val="single" w:sz="4" w:space="31" w:color="000000"/>
        </w:pBdr>
        <w:rPr/>
      </w:pPr>
      <w:r>
        <w:rPr/>
        <w:t>б. Я, как правило, часами продолжаю думать об этом.</w:t>
      </w:r>
    </w:p>
    <w:p>
      <w:pPr>
        <w:pStyle w:val="Style14"/>
        <w:pBdr>
          <w:top w:val="single" w:sz="4" w:space="31" w:color="000000"/>
          <w:left w:val="single" w:sz="4" w:space="31" w:color="000000"/>
          <w:bottom w:val="single" w:sz="4" w:space="31" w:color="000000"/>
          <w:right w:val="single" w:sz="4" w:space="31" w:color="000000"/>
        </w:pBdr>
        <w:rPr/>
      </w:pPr>
      <w:r>
        <w:rPr/>
        <w:t>5. В парикмахерской меня подстригли значительно короче, чем мне хоте</w:t>
        <w:softHyphen/>
        <w:t>лось.</w:t>
      </w:r>
    </w:p>
    <w:p>
      <w:pPr>
        <w:pStyle w:val="Style14"/>
        <w:pBdr>
          <w:top w:val="single" w:sz="4" w:space="31" w:color="000000"/>
          <w:left w:val="single" w:sz="4" w:space="31" w:color="000000"/>
          <w:bottom w:val="single" w:sz="4" w:space="31" w:color="000000"/>
          <w:right w:val="single" w:sz="4" w:space="31" w:color="000000"/>
        </w:pBdr>
        <w:rPr/>
      </w:pPr>
      <w:r>
        <w:rPr/>
        <w:t>а. Я говорю мастеру, что он работа</w:t>
        <w:softHyphen/>
        <w:t xml:space="preserve">ет из рук вон плохо. </w:t>
      </w:r>
    </w:p>
    <w:p>
      <w:pPr>
        <w:pStyle w:val="Style14"/>
        <w:pBdr>
          <w:top w:val="single" w:sz="4" w:space="31" w:color="000000"/>
          <w:left w:val="single" w:sz="4" w:space="31" w:color="000000"/>
          <w:bottom w:val="single" w:sz="4" w:space="31" w:color="000000"/>
          <w:right w:val="single" w:sz="4" w:space="31" w:color="000000"/>
        </w:pBdr>
        <w:rPr/>
      </w:pPr>
      <w:r>
        <w:rPr/>
        <w:t>б. Я считаю, что не следует особо расстраиваться, так как волосы бы</w:t>
        <w:softHyphen/>
        <w:t>стро отрастут, но в следующий раз</w:t>
      </w:r>
    </w:p>
    <w:p>
      <w:pPr>
        <w:pStyle w:val="Style14"/>
        <w:pBdr>
          <w:top w:val="single" w:sz="4" w:space="31" w:color="000000"/>
          <w:left w:val="single" w:sz="4" w:space="31" w:color="000000"/>
          <w:bottom w:val="single" w:sz="4" w:space="31" w:color="000000"/>
          <w:right w:val="single" w:sz="4" w:space="31" w:color="000000"/>
        </w:pBdr>
        <w:rPr/>
      </w:pPr>
      <w:r>
        <w:rPr/>
        <w:t>узнаете, насколько агрессивно ваше по</w:t>
        <w:softHyphen/>
        <w:t>ведение за рулем автомобиля, в очереди и на работе.</w:t>
      </w:r>
    </w:p>
    <w:p>
      <w:pPr>
        <w:pStyle w:val="Style14"/>
        <w:pBdr>
          <w:top w:val="single" w:sz="4" w:space="31" w:color="000000"/>
          <w:left w:val="single" w:sz="4" w:space="31" w:color="000000"/>
          <w:bottom w:val="single" w:sz="4" w:space="31" w:color="000000"/>
          <w:right w:val="single" w:sz="4" w:space="31" w:color="000000"/>
        </w:pBdr>
        <w:rPr/>
      </w:pPr>
      <w:r>
        <w:rPr/>
        <w:t>надо точнее объяснить мастеру, чего я хочу.</w:t>
      </w:r>
    </w:p>
    <w:p>
      <w:pPr>
        <w:pStyle w:val="Style14"/>
        <w:pBdr>
          <w:top w:val="single" w:sz="4" w:space="31" w:color="000000"/>
          <w:left w:val="single" w:sz="4" w:space="31" w:color="000000"/>
          <w:bottom w:val="single" w:sz="4" w:space="31" w:color="000000"/>
          <w:right w:val="single" w:sz="4" w:space="31" w:color="000000"/>
        </w:pBdr>
        <w:rPr/>
      </w:pPr>
      <w:r>
        <w:rPr/>
        <w:t xml:space="preserve">6. Я еду в машине на переднем сиденье в качестве пассажира. </w:t>
      </w:r>
    </w:p>
    <w:p>
      <w:pPr>
        <w:pStyle w:val="Style14"/>
        <w:pBdr>
          <w:top w:val="single" w:sz="4" w:space="31" w:color="000000"/>
          <w:left w:val="single" w:sz="4" w:space="31" w:color="000000"/>
          <w:bottom w:val="single" w:sz="4" w:space="31" w:color="000000"/>
          <w:right w:val="single" w:sz="4" w:space="31" w:color="000000"/>
        </w:pBdr>
        <w:rPr/>
      </w:pPr>
      <w:r>
        <w:rPr/>
        <w:t>а. Я пользуюсь возможностью полю</w:t>
        <w:softHyphen/>
        <w:t xml:space="preserve">боваться пейзажем. </w:t>
      </w:r>
    </w:p>
    <w:p>
      <w:pPr>
        <w:pStyle w:val="Style14"/>
        <w:pBdr>
          <w:top w:val="single" w:sz="4" w:space="31" w:color="000000"/>
          <w:left w:val="single" w:sz="4" w:space="31" w:color="000000"/>
          <w:bottom w:val="single" w:sz="4" w:space="31" w:color="000000"/>
          <w:right w:val="single" w:sz="4" w:space="31" w:color="000000"/>
        </w:pBdr>
        <w:rPr/>
      </w:pPr>
      <w:r>
        <w:rPr/>
        <w:t>б. Я стараюсь следить за дорогой и замечать препятствия впереди.</w:t>
      </w:r>
    </w:p>
    <w:p>
      <w:pPr>
        <w:pStyle w:val="Style14"/>
        <w:pBdr>
          <w:top w:val="single" w:sz="4" w:space="31" w:color="000000"/>
          <w:left w:val="single" w:sz="4" w:space="31" w:color="000000"/>
          <w:bottom w:val="single" w:sz="4" w:space="31" w:color="000000"/>
          <w:right w:val="single" w:sz="4" w:space="31" w:color="000000"/>
        </w:pBdr>
        <w:rPr/>
      </w:pPr>
      <w:r>
        <w:rPr/>
        <w:t>7. Иногда мне приходится работать с не</w:t>
        <w:softHyphen/>
        <w:t>компетентными людьми.</w:t>
      </w:r>
    </w:p>
    <w:p>
      <w:pPr>
        <w:pStyle w:val="Style14"/>
        <w:pBdr>
          <w:top w:val="single" w:sz="4" w:space="31" w:color="000000"/>
          <w:left w:val="single" w:sz="4" w:space="31" w:color="000000"/>
          <w:bottom w:val="single" w:sz="4" w:space="31" w:color="000000"/>
          <w:right w:val="single" w:sz="4" w:space="31" w:color="000000"/>
        </w:pBdr>
        <w:rPr/>
      </w:pPr>
      <w:r>
        <w:rPr/>
        <w:t>а. Я концентрирую внимание на сво</w:t>
        <w:softHyphen/>
        <w:t>ей части работы.</w:t>
      </w:r>
    </w:p>
    <w:p>
      <w:pPr>
        <w:pStyle w:val="Style14"/>
        <w:pBdr>
          <w:top w:val="single" w:sz="4" w:space="31" w:color="000000"/>
          <w:left w:val="single" w:sz="4" w:space="31" w:color="000000"/>
          <w:bottom w:val="single" w:sz="4" w:space="31" w:color="000000"/>
          <w:right w:val="single" w:sz="4" w:space="31" w:color="000000"/>
        </w:pBdr>
        <w:rPr/>
      </w:pPr>
      <w:r>
        <w:rPr/>
        <w:t>б. Мне действует на нервы необходи</w:t>
        <w:softHyphen/>
        <w:t>мость мириться с неумелостью мо</w:t>
        <w:softHyphen/>
        <w:t>его напарника.</w:t>
      </w:r>
    </w:p>
    <w:p>
      <w:pPr>
        <w:pStyle w:val="Style14"/>
        <w:pBdr>
          <w:top w:val="single" w:sz="4" w:space="31" w:color="000000"/>
          <w:left w:val="single" w:sz="4" w:space="31" w:color="000000"/>
          <w:bottom w:val="single" w:sz="4" w:space="31" w:color="000000"/>
          <w:right w:val="single" w:sz="4" w:space="31" w:color="000000"/>
        </w:pBdr>
        <w:rPr/>
      </w:pPr>
      <w:r>
        <w:rPr/>
        <w:t xml:space="preserve">8. Меня толкают в магазине. </w:t>
      </w:r>
    </w:p>
    <w:p>
      <w:pPr>
        <w:pStyle w:val="Style14"/>
        <w:pBdr>
          <w:top w:val="single" w:sz="4" w:space="31" w:color="000000"/>
          <w:left w:val="single" w:sz="4" w:space="31" w:color="000000"/>
          <w:bottom w:val="single" w:sz="4" w:space="31" w:color="000000"/>
          <w:right w:val="single" w:sz="4" w:space="31" w:color="000000"/>
        </w:pBdr>
        <w:rPr/>
      </w:pPr>
      <w:r>
        <w:rPr/>
        <w:t xml:space="preserve">а. Я считаю это случайностью. </w:t>
      </w:r>
    </w:p>
    <w:p>
      <w:pPr>
        <w:pStyle w:val="Style14"/>
        <w:pBdr>
          <w:top w:val="single" w:sz="4" w:space="31" w:color="000000"/>
          <w:left w:val="single" w:sz="4" w:space="31" w:color="000000"/>
          <w:bottom w:val="single" w:sz="4" w:space="31" w:color="000000"/>
          <w:right w:val="single" w:sz="4" w:space="31" w:color="000000"/>
        </w:pBdr>
        <w:rPr/>
      </w:pPr>
      <w:r>
        <w:rPr/>
        <w:t>б. Меня раздражает неловкость тол</w:t>
        <w:softHyphen/>
        <w:t>кнувшего меня покупателя.</w:t>
      </w:r>
    </w:p>
    <w:p>
      <w:pPr>
        <w:pStyle w:val="Style14"/>
        <w:pBdr>
          <w:top w:val="single" w:sz="4" w:space="31" w:color="000000"/>
          <w:left w:val="single" w:sz="4" w:space="31" w:color="000000"/>
          <w:bottom w:val="single" w:sz="4" w:space="31" w:color="000000"/>
          <w:right w:val="single" w:sz="4" w:space="31" w:color="000000"/>
        </w:pBdr>
        <w:rPr/>
      </w:pPr>
      <w:r>
        <w:rPr/>
        <w:t>9. На вечеринке один из гостей полнос</w:t>
        <w:softHyphen/>
        <w:t>тью завладел разговором и не дает никому вставить ни словечка. а. Я ищу возможность поставить его на место.</w:t>
      </w:r>
    </w:p>
    <w:p>
      <w:pPr>
        <w:pStyle w:val="Style14"/>
        <w:pBdr>
          <w:top w:val="single" w:sz="4" w:space="31" w:color="000000"/>
          <w:left w:val="single" w:sz="4" w:space="31" w:color="000000"/>
          <w:bottom w:val="single" w:sz="4" w:space="31" w:color="000000"/>
          <w:right w:val="single" w:sz="4" w:space="31" w:color="000000"/>
        </w:pBdr>
        <w:rPr/>
      </w:pPr>
      <w:r>
        <w:rPr/>
        <w:t>б. Я перехожу к другой группе гос</w:t>
        <w:softHyphen/>
        <w:t>тей.</w:t>
      </w:r>
    </w:p>
    <w:p>
      <w:pPr>
        <w:pStyle w:val="Style14"/>
        <w:pBdr>
          <w:top w:val="single" w:sz="4" w:space="31" w:color="000000"/>
          <w:left w:val="single" w:sz="4" w:space="31" w:color="000000"/>
          <w:bottom w:val="single" w:sz="4" w:space="31" w:color="000000"/>
          <w:right w:val="single" w:sz="4" w:space="31" w:color="000000"/>
        </w:pBdr>
        <w:rPr/>
      </w:pPr>
      <w:r>
        <w:rPr/>
        <w:t>10. Необходимо выполнить очень важ</w:t>
        <w:softHyphen/>
        <w:t>ную работу.</w:t>
      </w:r>
    </w:p>
    <w:p>
      <w:pPr>
        <w:pStyle w:val="Style14"/>
        <w:pBdr>
          <w:top w:val="single" w:sz="4" w:space="31" w:color="000000"/>
          <w:left w:val="single" w:sz="4" w:space="31" w:color="000000"/>
          <w:bottom w:val="single" w:sz="4" w:space="31" w:color="000000"/>
          <w:right w:val="single" w:sz="4" w:space="31" w:color="000000"/>
        </w:pBdr>
        <w:rPr/>
      </w:pPr>
      <w:r>
        <w:rPr/>
        <w:t xml:space="preserve">а. Я предпочитаю сделать ее лично. </w:t>
      </w:r>
    </w:p>
    <w:p>
      <w:pPr>
        <w:pStyle w:val="Style14"/>
        <w:pBdr>
          <w:top w:val="single" w:sz="4" w:space="31" w:color="000000"/>
          <w:left w:val="single" w:sz="4" w:space="31" w:color="000000"/>
          <w:bottom w:val="single" w:sz="4" w:space="31" w:color="000000"/>
          <w:right w:val="single" w:sz="4" w:space="31" w:color="000000"/>
        </w:pBdr>
        <w:rPr/>
      </w:pPr>
      <w:r>
        <w:rPr/>
        <w:t>б. Я зову на помощь своих друзей и коллег.</w:t>
      </w:r>
    </w:p>
    <w:p>
      <w:pPr>
        <w:pStyle w:val="Style14"/>
        <w:pBdr>
          <w:top w:val="single" w:sz="4" w:space="31" w:color="000000"/>
          <w:left w:val="single" w:sz="4" w:space="31" w:color="000000"/>
          <w:bottom w:val="single" w:sz="4" w:space="31" w:color="000000"/>
          <w:right w:val="single" w:sz="4" w:space="31" w:color="000000"/>
        </w:pBdr>
        <w:rPr/>
      </w:pPr>
      <w:r>
        <w:rPr/>
        <w:t xml:space="preserve">11. Мои поступки подвергаются критике. </w:t>
      </w:r>
    </w:p>
    <w:p>
      <w:pPr>
        <w:pStyle w:val="Style14"/>
        <w:pBdr>
          <w:top w:val="single" w:sz="4" w:space="31" w:color="000000"/>
          <w:left w:val="single" w:sz="4" w:space="31" w:color="000000"/>
          <w:bottom w:val="single" w:sz="4" w:space="31" w:color="000000"/>
          <w:right w:val="single" w:sz="4" w:space="31" w:color="000000"/>
        </w:pBdr>
        <w:rPr/>
      </w:pPr>
      <w:r>
        <w:rPr/>
        <w:t>а. Я чувствую раздражение.</w:t>
      </w:r>
    </w:p>
    <w:p>
      <w:pPr>
        <w:pStyle w:val="Style14"/>
        <w:pBdr>
          <w:top w:val="single" w:sz="4" w:space="31" w:color="000000"/>
          <w:left w:val="single" w:sz="4" w:space="31" w:color="000000"/>
          <w:bottom w:val="single" w:sz="4" w:space="31" w:color="000000"/>
          <w:right w:val="single" w:sz="4" w:space="31" w:color="000000"/>
        </w:pBdr>
        <w:rPr/>
      </w:pPr>
      <w:r>
        <w:rPr/>
        <w:t>б. Я пытаюсь понять, справедлива ли критика.</w:t>
      </w:r>
    </w:p>
    <w:p>
      <w:pPr>
        <w:pStyle w:val="Style14"/>
        <w:pBdr>
          <w:top w:val="single" w:sz="4" w:space="31" w:color="000000"/>
          <w:left w:val="single" w:sz="4" w:space="31" w:color="000000"/>
          <w:bottom w:val="single" w:sz="4" w:space="31" w:color="000000"/>
          <w:right w:val="single" w:sz="4" w:space="31" w:color="000000"/>
        </w:pBdr>
        <w:rPr/>
      </w:pPr>
      <w:r>
        <w:rPr/>
        <w:t>12. Водитель, едущий впереди, все время загораживает мне дорогу.</w:t>
      </w:r>
    </w:p>
    <w:p>
      <w:pPr>
        <w:pStyle w:val="Style14"/>
        <w:pBdr>
          <w:top w:val="single" w:sz="4" w:space="31" w:color="000000"/>
          <w:left w:val="single" w:sz="4" w:space="31" w:color="000000"/>
          <w:bottom w:val="single" w:sz="4" w:space="31" w:color="000000"/>
          <w:right w:val="single" w:sz="4" w:space="31" w:color="000000"/>
        </w:pBdr>
        <w:rPr/>
      </w:pPr>
      <w:r>
        <w:rPr/>
        <w:t>а. Обычно в таких случаях я мигаю фарами или нажимаю на клаксон.</w:t>
      </w:r>
    </w:p>
    <w:p>
      <w:pPr>
        <w:pStyle w:val="Style14"/>
        <w:pBdr>
          <w:top w:val="single" w:sz="4" w:space="31" w:color="000000"/>
          <w:left w:val="single" w:sz="4" w:space="31" w:color="000000"/>
          <w:bottom w:val="single" w:sz="4" w:space="31" w:color="000000"/>
          <w:right w:val="single" w:sz="4" w:space="31" w:color="000000"/>
        </w:pBdr>
        <w:rPr/>
      </w:pPr>
      <w:r>
        <w:rPr/>
        <w:t>б. Я стараюсь отстать от такого води</w:t>
        <w:softHyphen/>
        <w:t>теля.</w:t>
      </w:r>
    </w:p>
    <w:p>
      <w:pPr>
        <w:pStyle w:val="Style14"/>
        <w:pBdr>
          <w:top w:val="single" w:sz="4" w:space="31" w:color="000000"/>
          <w:left w:val="single" w:sz="4" w:space="31" w:color="000000"/>
          <w:bottom w:val="single" w:sz="4" w:space="31" w:color="000000"/>
          <w:right w:val="single" w:sz="4" w:space="31" w:color="000000"/>
        </w:pBdr>
        <w:rPr/>
      </w:pPr>
      <w:r>
        <w:rPr/>
        <w:t>13. Я вижу на улице толстяка.</w:t>
      </w:r>
    </w:p>
    <w:p>
      <w:pPr>
        <w:pStyle w:val="Style14"/>
        <w:pBdr>
          <w:top w:val="single" w:sz="4" w:space="31" w:color="000000"/>
          <w:left w:val="single" w:sz="4" w:space="31" w:color="000000"/>
          <w:bottom w:val="single" w:sz="4" w:space="31" w:color="000000"/>
          <w:right w:val="single" w:sz="4" w:space="31" w:color="000000"/>
        </w:pBdr>
        <w:rPr/>
      </w:pPr>
      <w:r>
        <w:rPr/>
        <w:t>а. Я удивляюсь, почему у людей с по</w:t>
        <w:softHyphen/>
        <w:t>добной фигурой полностью отсут</w:t>
        <w:softHyphen/>
        <w:t xml:space="preserve">ствует самодисциплина. </w:t>
      </w:r>
    </w:p>
    <w:p>
      <w:pPr>
        <w:pStyle w:val="Style14"/>
        <w:pBdr>
          <w:top w:val="single" w:sz="4" w:space="31" w:color="000000"/>
          <w:left w:val="single" w:sz="4" w:space="31" w:color="000000"/>
          <w:bottom w:val="single" w:sz="4" w:space="31" w:color="000000"/>
          <w:right w:val="single" w:sz="4" w:space="31" w:color="000000"/>
        </w:pBdr>
        <w:rPr/>
      </w:pPr>
      <w:r>
        <w:rPr/>
        <w:t>б. Я думаю, что у него (нее), навер</w:t>
        <w:softHyphen/>
        <w:t>ное, не в порядке обмен веществ или есть какие-то психологические проблемы.</w:t>
      </w:r>
    </w:p>
    <w:p>
      <w:pPr>
        <w:pStyle w:val="Style14"/>
        <w:pBdr>
          <w:top w:val="single" w:sz="4" w:space="31" w:color="000000"/>
          <w:left w:val="single" w:sz="4" w:space="31" w:color="000000"/>
          <w:bottom w:val="single" w:sz="4" w:space="31" w:color="000000"/>
          <w:right w:val="single" w:sz="4" w:space="31" w:color="000000"/>
        </w:pBdr>
        <w:rPr/>
      </w:pPr>
      <w:r>
        <w:rPr/>
        <w:t>14. Бывали случаи, когда я очень сильно сердился.</w:t>
      </w:r>
    </w:p>
    <w:p>
      <w:pPr>
        <w:pStyle w:val="Style14"/>
        <w:pBdr>
          <w:top w:val="single" w:sz="4" w:space="31" w:color="000000"/>
          <w:left w:val="single" w:sz="4" w:space="31" w:color="000000"/>
          <w:bottom w:val="single" w:sz="4" w:space="31" w:color="000000"/>
          <w:right w:val="single" w:sz="4" w:space="31" w:color="000000"/>
        </w:pBdr>
        <w:rPr/>
      </w:pPr>
      <w:r>
        <w:rPr/>
        <w:t>а. Мне всегда удавалось остановить</w:t>
        <w:softHyphen/>
        <w:t>ся в тот момент, когда я был бли</w:t>
        <w:softHyphen/>
        <w:t>зок к тому, чтобы ударить рассер</w:t>
        <w:softHyphen/>
        <w:t>дившего меня человека.</w:t>
      </w:r>
    </w:p>
    <w:p>
      <w:pPr>
        <w:pStyle w:val="Style14"/>
        <w:pBdr>
          <w:top w:val="single" w:sz="4" w:space="31" w:color="000000"/>
          <w:left w:val="single" w:sz="4" w:space="31" w:color="000000"/>
          <w:bottom w:val="single" w:sz="4" w:space="31" w:color="000000"/>
          <w:right w:val="single" w:sz="4" w:space="31" w:color="000000"/>
        </w:pBdr>
        <w:rPr/>
      </w:pPr>
      <w:r>
        <w:rPr/>
        <w:t>б. Было несколько случаев, когда я бил или толкал рассердившего меня человека.</w:t>
      </w:r>
    </w:p>
    <w:p>
      <w:pPr>
        <w:pStyle w:val="Style14"/>
        <w:pBdr>
          <w:top w:val="single" w:sz="4" w:space="31" w:color="000000"/>
          <w:left w:val="single" w:sz="4" w:space="31" w:color="000000"/>
          <w:bottom w:val="single" w:sz="4" w:space="31" w:color="000000"/>
          <w:right w:val="single" w:sz="4" w:space="31" w:color="000000"/>
        </w:pBdr>
        <w:rPr/>
      </w:pPr>
      <w:r>
        <w:rPr/>
        <w:t>15. Я вспоминаю нечто, сильно рассер</w:t>
        <w:softHyphen/>
        <w:t xml:space="preserve">дившее меня в прошлом. </w:t>
      </w:r>
    </w:p>
    <w:p>
      <w:pPr>
        <w:pStyle w:val="Style14"/>
        <w:pBdr>
          <w:top w:val="single" w:sz="4" w:space="31" w:color="000000"/>
          <w:left w:val="single" w:sz="4" w:space="31" w:color="000000"/>
          <w:bottom w:val="single" w:sz="4" w:space="31" w:color="000000"/>
          <w:right w:val="single" w:sz="4" w:space="31" w:color="000000"/>
        </w:pBdr>
        <w:rPr/>
      </w:pPr>
      <w:r>
        <w:rPr/>
        <w:t xml:space="preserve">а. Я снова начинаю сильно сердиться. </w:t>
      </w:r>
    </w:p>
    <w:p>
      <w:pPr>
        <w:pStyle w:val="Style14"/>
        <w:pBdr>
          <w:top w:val="single" w:sz="4" w:space="31" w:color="000000"/>
          <w:left w:val="single" w:sz="4" w:space="31" w:color="000000"/>
          <w:bottom w:val="single" w:sz="4" w:space="31" w:color="000000"/>
          <w:right w:val="single" w:sz="4" w:space="31" w:color="000000"/>
        </w:pBdr>
        <w:rPr/>
      </w:pPr>
      <w:r>
        <w:rPr/>
        <w:t>б. Воспоминания не вызывают у меня столь сильного гнева, какой был при самом событии.</w:t>
      </w:r>
    </w:p>
    <w:p>
      <w:pPr>
        <w:pStyle w:val="Style14"/>
        <w:pBdr>
          <w:top w:val="single" w:sz="4" w:space="31" w:color="000000"/>
          <w:left w:val="single" w:sz="4" w:space="31" w:color="000000"/>
          <w:bottom w:val="single" w:sz="4" w:space="31" w:color="000000"/>
          <w:right w:val="single" w:sz="4" w:space="31" w:color="000000"/>
        </w:pBdr>
        <w:rPr/>
      </w:pPr>
      <w:r>
        <w:rPr/>
        <w:t>Как оценить степень вашей агрессивности</w:t>
      </w:r>
    </w:p>
    <w:p>
      <w:pPr>
        <w:pStyle w:val="Style14"/>
        <w:pBdr>
          <w:top w:val="single" w:sz="4" w:space="31" w:color="000000"/>
          <w:left w:val="single" w:sz="4" w:space="31" w:color="000000"/>
          <w:bottom w:val="single" w:sz="4" w:space="31" w:color="000000"/>
          <w:right w:val="single" w:sz="4" w:space="31" w:color="000000"/>
        </w:pBdr>
        <w:rPr/>
      </w:pPr>
      <w:r>
        <w:rPr/>
        <w:t>Эти вопросы взяты из гораздо более подробного теста, который проходят па</w:t>
        <w:softHyphen/>
        <w:t>циенты д-ра Уильямса. Ответив только на 15 вопросов, нельзя определить, пред</w:t>
        <w:softHyphen/>
        <w:t>ставляет ли ваш уровень агрессивности опасность для здоровья, но можно полу</w:t>
        <w:softHyphen/>
        <w:t>чить представление о том, стоит ли вам стараться воздерживаться от враждеб</w:t>
        <w:softHyphen/>
        <w:t>ных по отношению к окружающим мыс</w:t>
        <w:softHyphen/>
        <w:t>лей.</w:t>
      </w:r>
    </w:p>
    <w:p>
      <w:pPr>
        <w:pStyle w:val="Style14"/>
        <w:pBdr>
          <w:top w:val="single" w:sz="4" w:space="31" w:color="000000"/>
          <w:left w:val="single" w:sz="4" w:space="31" w:color="000000"/>
          <w:bottom w:val="single" w:sz="4" w:space="31" w:color="000000"/>
          <w:right w:val="single" w:sz="4" w:space="31" w:color="000000"/>
        </w:pBdr>
        <w:rPr/>
      </w:pPr>
      <w:r>
        <w:rPr/>
        <w:t>Вопросы 1, 2, 6, 10 и 13 предназначе</w:t>
        <w:softHyphen/>
        <w:t>ны для оценки степени вашего скептициз</w:t>
        <w:softHyphen/>
        <w:t>ма, который д-р Уильямс описывает как «недоверчивое отношение» к людям и их намерениям или как склонность «посто</w:t>
        <w:softHyphen/>
        <w:t>янно стоять на страже» своих интересов. Если среди выбранных вами ответов есть варианты 1(6), 2(а), 6(6), 10(а), 13(а), во всяком случае не менее двух из них, уро</w:t>
        <w:softHyphen/>
        <w:t>вень вашего скептицизма достаточно вы</w:t>
        <w:softHyphen/>
        <w:t>сок. Вопросы 4, 7, 8, 11 и 15 предназна</w:t>
        <w:softHyphen/>
        <w:t>чены для оценки вашей гневливости, то есть склонности сердиться и раздражать</w:t>
        <w:softHyphen/>
        <w:t>ся, реагируя на жизненные неурядицы. Если среди выбранных вами ответов есть варианты 4(б), 7(б),8(6), 11(а),15(а) или также не менее двух из них, у вас, веро</w:t>
        <w:softHyphen/>
        <w:t>ятно, значительная склонность испыты</w:t>
        <w:softHyphen/>
        <w:t>вать чувство гнева.</w:t>
      </w:r>
    </w:p>
    <w:p>
      <w:pPr>
        <w:pStyle w:val="Style14"/>
        <w:pBdr>
          <w:top w:val="single" w:sz="4" w:space="31" w:color="000000"/>
          <w:left w:val="single" w:sz="4" w:space="31" w:color="000000"/>
          <w:bottom w:val="single" w:sz="4" w:space="31" w:color="000000"/>
          <w:right w:val="single" w:sz="4" w:space="31" w:color="000000"/>
        </w:pBdr>
        <w:rPr/>
      </w:pPr>
      <w:r>
        <w:rPr/>
        <w:t>Вопросы 3, 5, 9, 12 и 14 предназначе</w:t>
        <w:softHyphen/>
        <w:t>ны для оценки степени вашей агрессивно</w:t>
        <w:softHyphen/>
        <w:t>сти, то есть склонности выражать свой гнев вербально или с помощью физичес</w:t>
        <w:softHyphen/>
        <w:t>кой силы. Человек с высокой степенью аг</w:t>
        <w:softHyphen/>
        <w:t>рессивности, скорее всего, выберет ва</w:t>
        <w:softHyphen/>
        <w:t>рианты ответов 3(а), 5(а), 9(а), 12(а) и 14(6), во всяком случае не менее двух из указанных.</w:t>
      </w:r>
    </w:p>
    <w:p>
      <w:pPr>
        <w:pStyle w:val="Style14"/>
        <w:pBdr>
          <w:top w:val="single" w:sz="4" w:space="31" w:color="000000"/>
          <w:left w:val="single" w:sz="4" w:space="31" w:color="000000"/>
          <w:bottom w:val="single" w:sz="4" w:space="31" w:color="000000"/>
          <w:right w:val="single" w:sz="4" w:space="31" w:color="000000"/>
        </w:pBdr>
        <w:rPr/>
      </w:pPr>
      <w:r>
        <w:rPr>
          <w:i/>
        </w:rPr>
        <w:t>Источник:</w:t>
      </w:r>
      <w:r>
        <w:rPr>
          <w:lang w:val="en-US"/>
        </w:rPr>
        <w:t xml:space="preserve"> Mansnerus, L. (1993, April 25). Count to ten and pet the dog: How hostile are you? </w:t>
      </w:r>
      <w:r>
        <w:rPr>
          <w:i/>
          <w:lang w:val="en-US"/>
        </w:rPr>
        <w:t>The New York Times Magazine.</w:t>
      </w:r>
    </w:p>
    <w:p>
      <w:pPr>
        <w:pStyle w:val="Style12"/>
        <w:rPr/>
      </w:pPr>
      <w:r>
        <w:rPr/>
        <w:t>Последний вариант — попытаться с самого начала не дать чувству гнева раз</w:t>
        <w:softHyphen/>
        <w:t>виться. Для этого надо первым делом выяснить причину гнева. Иногда ее удается устранить. Если вас раздражает ваш коллега, который в течение всего ленча непре</w:t>
        <w:softHyphen/>
        <w:t>рывно хвастается, можно просто пересесть за другой стол. К сожалению, решение далеко не всегда бывает столь простым. Гораздо чаще люди попадают в ситуации, когда причина гнева неустранима. Но все равно полезно заранее подготовиться и спланировать свою реакцию. Психологи разработали ряд методов контроля над чув</w:t>
        <w:softHyphen/>
        <w:t>ством гнева. Сначала надо определить, насколько вы агрессивны. В Приложении 8.3 приводятся некоторые вопросы из теста, разработанного для оценки степени агрес</w:t>
        <w:softHyphen/>
        <w:t>сивности человека. Не пожалейте немного времени на то, чтобы ответить на них.</w:t>
      </w:r>
    </w:p>
    <w:p>
      <w:pPr>
        <w:pStyle w:val="Style12"/>
        <w:rPr/>
      </w:pPr>
      <w:r>
        <w:rPr/>
        <w:t>Как можно взять под контроль чувство неприязни и гнев? Полезно поговорить с самим собой в позитивном тоне. Чувство юмора, например, часто помогает спра</w:t>
        <w:softHyphen/>
        <w:t>виться даже с сильным гневом. Если вы найдете в ситуации какие-нибудь забавные стороны, то напряжение снимется само собой. Один из методов контроля над гне</w:t>
        <w:softHyphen/>
        <w:t>вом включает в себя следующие шаги</w:t>
      </w:r>
      <w:r>
        <w:rPr>
          <w:lang w:val="en-US"/>
        </w:rPr>
        <w:t xml:space="preserve"> (Rovner, 1991):</w:t>
      </w:r>
    </w:p>
    <w:p>
      <w:pPr>
        <w:pStyle w:val="Style12"/>
        <w:rPr/>
      </w:pPr>
      <w:r>
        <w:rPr/>
        <w:t>1. Осознайте, испытываете ли вы на самом деле гнев; может быть, это просто страх, стресс, стыд или усталость.</w:t>
      </w:r>
    </w:p>
    <w:p>
      <w:pPr>
        <w:pStyle w:val="Style12"/>
        <w:rPr/>
      </w:pPr>
      <w:r>
        <w:rPr/>
        <w:t>2. Попробуйте встать на место человека, вызвавшего ваш гнев.</w:t>
      </w:r>
    </w:p>
    <w:p>
      <w:pPr>
        <w:pStyle w:val="Style12"/>
        <w:rPr/>
      </w:pPr>
      <w:r>
        <w:rPr/>
        <w:t>3. Обдумайте сложившуюся ситуацию. Нельзя ли найти в ней что-нибудь смеш</w:t>
        <w:softHyphen/>
        <w:t>ное?</w:t>
      </w:r>
    </w:p>
    <w:p>
      <w:pPr>
        <w:pStyle w:val="Style12"/>
        <w:rPr/>
      </w:pPr>
      <w:r>
        <w:rPr/>
        <w:t>4. Выслушайте своего противника.</w:t>
      </w:r>
    </w:p>
    <w:p>
      <w:pPr>
        <w:pStyle w:val="Style12"/>
        <w:rPr/>
      </w:pPr>
      <w:r>
        <w:rPr/>
        <w:t>5. Когда будете говорить сами, постарайтесь почувствовать любовь и уваже</w:t>
        <w:softHyphen/>
        <w:t>ние к противнику.</w:t>
      </w:r>
    </w:p>
    <w:p>
      <w:pPr>
        <w:pStyle w:val="Style12"/>
        <w:rPr/>
      </w:pPr>
      <w:r>
        <w:rPr/>
        <w:t>6. Обращайте внимание на физиологические изменения, являющиеся призна</w:t>
        <w:softHyphen/>
        <w:t>ками гнева. Заметив их, сосчитайте до десяти, чтобы успокоиться.</w:t>
      </w:r>
    </w:p>
    <w:p>
      <w:pPr>
        <w:pStyle w:val="Style12"/>
        <w:rPr/>
      </w:pPr>
      <w:r>
        <w:rPr/>
        <w:t>7. Старайтесь не отвлекаться от обсуждаемой темы. Не возвращайтесь к ста</w:t>
        <w:softHyphen/>
        <w:t>рым раздорам и обидам.</w:t>
      </w:r>
    </w:p>
    <w:p>
      <w:pPr>
        <w:pStyle w:val="Style12"/>
        <w:rPr/>
      </w:pPr>
      <w:r>
        <w:rPr/>
        <w:t>Дать выход чувству гнева можно с помощью физических упражнений. Для раз</w:t>
        <w:softHyphen/>
        <w:t>рядки напряжения необходимо как-то использовать дополнительную физическую энергию, которая возникает в организме при интенсивных переживаниях. С этой целью можно пробежаться, поиграть в теннис, поколотить боксерскую грушу или позаниматься тяжелой атлетикой.</w:t>
      </w:r>
    </w:p>
    <w:p>
      <w:pPr>
        <w:pStyle w:val="Style12"/>
        <w:rPr/>
      </w:pPr>
      <w:r>
        <w:rPr/>
        <w:t>Держать гнев под контролем помогают также упражнения на расслабление. Многие релаксационные упражнения основаны на поочередном напряжении и рас</w:t>
        <w:softHyphen/>
        <w:t>слаблении различных групп мышц: мышц рук, ног, стоп и даже носа и языка. В ре</w:t>
        <w:softHyphen/>
        <w:t>лаксационных упражнениях другого типа главное значение придается глубокому дыханию.</w:t>
      </w:r>
    </w:p>
    <w:p>
      <w:pPr>
        <w:pStyle w:val="Style12"/>
        <w:jc w:val="center"/>
        <w:rPr/>
      </w:pPr>
      <w:r>
        <w:rPr/>
        <w:t>Упражнение 8.9</w:t>
      </w:r>
    </w:p>
    <w:p>
      <w:pPr>
        <w:pStyle w:val="Style12"/>
        <w:rPr/>
      </w:pPr>
      <w:r>
        <w:rPr/>
        <w:t>Джуди два месяца не покладая рук работала над курсовой работой по психоло</w:t>
        <w:softHyphen/>
        <w:t>гии. Досадная случайность помешала ей сдать работу вовремя. И вот теперь ее пре</w:t>
        <w:softHyphen/>
        <w:t>подаватель отказывается выставить ей оценку, мотивируя это тем, что работа была сдана с опозданием на один час. Джуди чувствует, как ее лицо багровеет от гнева, а сердце начинает сильно колотиться.</w:t>
      </w:r>
    </w:p>
    <w:p>
      <w:pPr>
        <w:pStyle w:val="Style12"/>
        <w:rPr/>
      </w:pPr>
      <w:r>
        <w:rPr/>
        <w:t>Опишите, как Джуди могла бы прямо или косвенно выразить свой гнев или сдержать его.</w:t>
      </w:r>
    </w:p>
    <w:p>
      <w:pPr>
        <w:pStyle w:val="Style12"/>
        <w:rPr/>
      </w:pPr>
      <w:r>
        <w:rPr/>
        <w:t>а. Прямое выражение гнева: __________________________</w:t>
      </w:r>
    </w:p>
    <w:p>
      <w:pPr>
        <w:pStyle w:val="Style12"/>
        <w:rPr/>
      </w:pPr>
      <w:r>
        <w:rPr/>
        <w:t>б. Косвенное выражение гнева:_________________________</w:t>
      </w:r>
    </w:p>
    <w:p>
      <w:pPr>
        <w:pStyle w:val="Style12"/>
        <w:rPr/>
      </w:pPr>
      <w:r>
        <w:rPr/>
        <w:t>в. Сдерживание гнева: ________________________</w:t>
      </w:r>
    </w:p>
    <w:p>
      <w:pPr>
        <w:pStyle w:val="Style12"/>
        <w:rPr/>
      </w:pPr>
      <w:r>
        <w:rPr/>
        <w:t>Проверьте себя по разделу «Ответы», помещенному в конце главы.</w:t>
      </w:r>
    </w:p>
    <w:p>
      <w:pPr>
        <w:pStyle w:val="Style12"/>
        <w:rPr/>
      </w:pPr>
      <w:r>
        <w:rPr/>
        <w:t>Упражнение 8.10</w:t>
      </w:r>
    </w:p>
    <w:p>
      <w:pPr>
        <w:pStyle w:val="Style12"/>
        <w:rPr/>
      </w:pPr>
      <w:r>
        <w:rPr/>
        <w:t>Опишите три метода, которые помогут Джуди справиться с гневом.</w:t>
      </w:r>
    </w:p>
    <w:p>
      <w:pPr>
        <w:pStyle w:val="Style12"/>
        <w:rPr/>
      </w:pPr>
      <w:r>
        <w:rPr/>
        <w:t>а. ____________________________________</w:t>
      </w:r>
    </w:p>
    <w:p>
      <w:pPr>
        <w:pStyle w:val="Style12"/>
        <w:rPr/>
      </w:pPr>
      <w:r>
        <w:rPr/>
        <w:t>б. ____________________________________</w:t>
      </w:r>
    </w:p>
    <w:p>
      <w:pPr>
        <w:pStyle w:val="Style12"/>
        <w:rPr/>
      </w:pPr>
      <w:r>
        <w:rPr/>
        <w:t>в. _____________________________________</w:t>
      </w:r>
    </w:p>
    <w:p>
      <w:pPr>
        <w:pStyle w:val="Style12"/>
        <w:rPr/>
      </w:pPr>
      <w:r>
        <w:rPr/>
        <w:t>Проверьте себя по разделу «Ответы», помещенному в конце главы.</w:t>
      </w:r>
    </w:p>
    <w:p>
      <w:pPr>
        <w:pStyle w:val="3"/>
        <w:rPr/>
      </w:pPr>
      <w:bookmarkStart w:id="155" w:name="__RefHeading___Toc19295727"/>
      <w:bookmarkEnd w:id="155"/>
      <w:r>
        <w:rPr/>
        <w:t>Радость</w:t>
      </w:r>
    </w:p>
    <w:p>
      <w:pPr>
        <w:pStyle w:val="Style12"/>
        <w:rPr/>
      </w:pPr>
      <w:r>
        <w:rPr/>
        <w:t>Радости, которая несомненно является самой приятной из трех основных эмо</w:t>
        <w:softHyphen/>
        <w:t>ций, труднее всего дать научное определение. Радость можно примерно описать как активную положительную эмоцию, выражающуюся в хорошем настроении и ощуще</w:t>
        <w:softHyphen/>
        <w:t>нии удовольствия. Радость является преходящей эмоцией и может длиться и несколь</w:t>
        <w:softHyphen/>
        <w:t>ко секунд, и несколько часов. Более длительное ощущение радости называют счас</w:t>
        <w:softHyphen/>
        <w:t>тьем. Однако счастье — это нечто большее, чем просто интенсивное чувство удоволь</w:t>
        <w:softHyphen/>
        <w:t xml:space="preserve">ствия или радости. В своей работе, посвященной исследованию счастья, Фридман </w:t>
      </w:r>
      <w:r>
        <w:rPr>
          <w:lang w:val="en-US"/>
        </w:rPr>
        <w:t>(Freedman,</w:t>
      </w:r>
      <w:r>
        <w:rPr/>
        <w:t xml:space="preserve"> 1978) обнаружил, что человек может испытывать радость в течение дол</w:t>
        <w:softHyphen/>
        <w:t>гого времени только в том случае, если он одновременно ощущает удовлетворен</w:t>
        <w:softHyphen/>
        <w:t>ность жизнью и душевный покой. Человек, выигравший в лотерее, испытает мгно</w:t>
        <w:softHyphen/>
        <w:t>венное чувство радости в тот момент, когда будет назван номер выигравшего билета, и потом, при получении выигрыша. Однако будет ли его радость длительной и приве</w:t>
        <w:softHyphen/>
        <w:t>дет ли к счастью — это уже другой вопрос. Исследования психологов показали, что лотерейный выигрыш редко приносит людям длительную радость или счастье.</w:t>
      </w:r>
    </w:p>
    <w:p>
      <w:pPr>
        <w:pStyle w:val="Style12"/>
        <w:rPr/>
      </w:pPr>
      <w:r>
        <w:rPr/>
        <w:t>Чтобы выяснить, существует ли связь между стилем жизни человека и ощуще</w:t>
        <w:softHyphen/>
        <w:t>нием счастья, Фридман обследовал 100000 человек. Он обнаружил, что супруже</w:t>
        <w:softHyphen/>
        <w:t>ские пары, как правило, счастливее холостяков и неженатых пар, живущих вместе. Деньги не являются гарантией счастья. После достижения определенного уровня благосостояния повышение доходов не делает людей счастливее. Счастье не зави</w:t>
        <w:softHyphen/>
        <w:t>сит также от возраста и принадлежности к какой-либо определенной религии. Од</w:t>
        <w:softHyphen/>
        <w:t>нако Майерс</w:t>
      </w:r>
      <w:r>
        <w:rPr>
          <w:lang w:val="en-US"/>
        </w:rPr>
        <w:t xml:space="preserve"> (Myers,</w:t>
      </w:r>
      <w:r>
        <w:rPr/>
        <w:t xml:space="preserve"> 1992) обнаружил, что в целом люди с активными религиозны</w:t>
        <w:softHyphen/>
        <w:t>ми убеждениями испытывают больше удовлетворения от жизни. Тем не менее са</w:t>
        <w:softHyphen/>
        <w:t>мое сильное влияние на ощущение радости и счастья оказывают взаимоотношения с другими людьми. Счастье — это состояние, к которому действительно стоит стре</w:t>
        <w:softHyphen/>
        <w:t>миться. Оно не только дает вам положительные эмоции, но и приносит пользу во многих других отношениях. Счастье полезно для здоровья и может даже способ</w:t>
        <w:softHyphen/>
        <w:t>ствовать повышению результатов в учебе.</w:t>
      </w:r>
    </w:p>
    <w:p>
      <w:pPr>
        <w:pStyle w:val="Style12"/>
        <w:jc w:val="center"/>
        <w:rPr/>
      </w:pPr>
      <w:r>
        <w:rPr/>
        <w:t>Упражнение 8.11</w:t>
      </w:r>
    </w:p>
    <w:p>
      <w:pPr>
        <w:pStyle w:val="Style12"/>
        <w:rPr/>
      </w:pPr>
      <w:r>
        <w:rPr/>
        <w:t>Профессор Блисс работает над формулой счастья. Его ученики и помощники предложили включить в формулу в качестве компонентов следующие понятия: ра</w:t>
        <w:softHyphen/>
        <w:t>дость, дружеские отношения, деньги, возраст и душевный покой.</w:t>
      </w:r>
    </w:p>
    <w:p>
      <w:pPr>
        <w:pStyle w:val="Style12"/>
        <w:rPr/>
      </w:pPr>
      <w:r>
        <w:rPr/>
        <w:t>Какие из предложенных компонентов следует включить в формулу счастья, если опираться на исследования Фридмана?</w:t>
      </w:r>
    </w:p>
    <w:p>
      <w:pPr>
        <w:pStyle w:val="Style12"/>
        <w:rPr/>
      </w:pPr>
      <w:r>
        <w:rPr/>
        <w:t>Проверьте себя по разделу «Ответы», помещенному в конце главы.</w:t>
      </w:r>
    </w:p>
    <w:p>
      <w:pPr>
        <w:pStyle w:val="3"/>
        <w:rPr/>
      </w:pPr>
      <w:bookmarkStart w:id="156" w:name="__RefHeading___Toc19295728"/>
      <w:bookmarkEnd w:id="156"/>
      <w:r>
        <w:rPr/>
        <w:t>Страх</w:t>
      </w:r>
    </w:p>
    <w:p>
      <w:pPr>
        <w:pStyle w:val="Style12"/>
        <w:rPr/>
      </w:pPr>
      <w:r>
        <w:rPr/>
        <w:t>Страх связан с ощущением опасности. Самой распространенной реакцией на страх является попытка бегства или ухода от опасной ситуации. Страхи бывают обо</w:t>
        <w:softHyphen/>
        <w:t>снованными и необоснованными. Некоторые обоснованные страхи играют важную роль, так как необходимы для выживания человека. Следует бояться и всячески из</w:t>
        <w:softHyphen/>
        <w:t>бегать злых собак, движущихся автомашин, ядовитых змей, горящих домов, зараз</w:t>
        <w:softHyphen/>
        <w:t>ных болезней и испорченных продуктов. Обоснованные страхи конкретны. Человек боится не всех собак, а только тех, которые для него опасны. Симпатичный щенок, прыгнувший ему на колени, не вызывает у него реакции страха. У нормального че</w:t>
        <w:softHyphen/>
        <w:t>ловека припаркованные машины, ужи, костры, обычный насморк или завтрак, со</w:t>
        <w:softHyphen/>
        <w:t>стоящий из полезных продуктов, страха не вызывают.</w:t>
      </w:r>
    </w:p>
    <w:p>
      <w:pPr>
        <w:pStyle w:val="Style12"/>
        <w:rPr/>
      </w:pPr>
      <w:r>
        <w:rPr/>
        <w:t>Боялись ли вы когда-нибудь провалиться на экзамене? Судить об обоснованно</w:t>
        <w:softHyphen/>
        <w:t>сти вашего страха можно по полученной вами оценке. Если вы получили двойку или даже единицу, то ваш страх был вполне обоснован.</w:t>
      </w:r>
    </w:p>
    <w:p>
      <w:pPr>
        <w:pStyle w:val="Style12"/>
        <w:rPr/>
      </w:pPr>
      <w:r>
        <w:rPr/>
        <w:t>Специалисты по рекламе пытаются использовать обоснованные страхи в своих интересах. В рекламном ролике показывают сюжет о том, как одинокая женщина застряла на дороге во время ужасной пурги, потому что у нее не заводится машина. Если вы когда-либо боялись попасть в подобную ситуацию, то на вас вполне может подействовать следующая далее реклама нового аккумулятора. Возможно, вам так</w:t>
        <w:softHyphen/>
        <w:t>же знаком сюжет о семье, которая вынуждена переехать из своего милого домика в какую-то трущобу, потому что кто-то из членов семьи не застраховал свою жизнь. Тактика запугивания покупателя часто применяется при составлении рекламных объявлений и писем с предложениями приобрести датчики дыма, охранную сигна</w:t>
        <w:softHyphen/>
        <w:t>лизацию или застраховать свой автомобиль или прочее имущество. Такая реклама угрожает вам неприятными и страшными последствиями, которые наступят, если вы не приобретете данный товар.</w:t>
      </w:r>
    </w:p>
    <w:p>
      <w:pPr>
        <w:pStyle w:val="Style12"/>
        <w:jc w:val="center"/>
        <w:rPr>
          <w:b/>
          <w:b/>
        </w:rPr>
      </w:pPr>
      <w:r>
        <w:rPr>
          <w:b/>
        </w:rPr>
        <w:t>Контрольные вопросы</w:t>
      </w:r>
    </w:p>
    <w:p>
      <w:pPr>
        <w:pStyle w:val="Style12"/>
        <w:rPr/>
      </w:pPr>
      <w:r>
        <w:rPr/>
        <w:t>Ответив на следующие вопросы, проверьте, насколько хорошо вы усвоили ма</w:t>
        <w:softHyphen/>
        <w:t>териал этой части главы. Подберите для каждого термина из левого столбца харак</w:t>
        <w:softHyphen/>
        <w:t>теризующую его фразу из столбца справа.</w:t>
      </w:r>
    </w:p>
    <w:p>
      <w:pPr>
        <w:pStyle w:val="Style12"/>
        <w:rPr/>
      </w:pPr>
      <w:r>
        <w:rPr/>
        <w:t xml:space="preserve">11. _____ Страх                 </w:t>
        <w:tab/>
        <w:tab/>
        <w:t>а. Причинение вреда другому человеку или предмету</w:t>
      </w:r>
    </w:p>
    <w:p>
      <w:pPr>
        <w:pStyle w:val="Style12"/>
        <w:rPr/>
      </w:pPr>
      <w:r>
        <w:rPr/>
        <w:t xml:space="preserve">12. _____ Фрустрация           </w:t>
        <w:tab/>
        <w:t>б. Нездоровый подход</w:t>
      </w:r>
    </w:p>
    <w:p>
      <w:pPr>
        <w:pStyle w:val="Style12"/>
        <w:rPr/>
      </w:pPr>
      <w:r>
        <w:rPr/>
        <w:t xml:space="preserve">13. _____ Конфликт равнознач-   </w:t>
        <w:tab/>
        <w:t>в. Неприятная эмоция, принадлежащая к числу основных</w:t>
      </w:r>
    </w:p>
    <w:p>
      <w:pPr>
        <w:pStyle w:val="Style12"/>
        <w:rPr/>
      </w:pPr>
      <w:r>
        <w:rPr/>
        <w:t xml:space="preserve">ных положительных возможностей </w:t>
      </w:r>
    </w:p>
    <w:p>
      <w:pPr>
        <w:pStyle w:val="Style12"/>
        <w:rPr/>
      </w:pPr>
      <w:r>
        <w:rPr/>
        <w:t>14. _____ Конфликт равнознач</w:t>
        <w:softHyphen/>
        <w:t xml:space="preserve"> </w:t>
        <w:tab/>
        <w:t>г. Бывает вызвана недоступностью или неправильным выбором цели</w:t>
      </w:r>
    </w:p>
    <w:p>
      <w:pPr>
        <w:pStyle w:val="Style12"/>
        <w:rPr/>
      </w:pPr>
      <w:r>
        <w:rPr/>
        <w:t>ных отрицательных возможностей</w:t>
      </w:r>
    </w:p>
    <w:p>
      <w:pPr>
        <w:pStyle w:val="Style12"/>
        <w:rPr/>
      </w:pPr>
      <w:r>
        <w:rPr/>
        <w:t xml:space="preserve">15. Конфликт положительно- </w:t>
        <w:tab/>
        <w:t>д. Конфликты этого типа вызывают минимальную фрустрацию</w:t>
      </w:r>
    </w:p>
    <w:p>
      <w:pPr>
        <w:pStyle w:val="Style12"/>
        <w:rPr/>
      </w:pPr>
      <w:r>
        <w:rPr/>
        <w:t xml:space="preserve">отрицательных возможностей </w:t>
      </w:r>
    </w:p>
    <w:p>
      <w:pPr>
        <w:pStyle w:val="Style12"/>
        <w:rPr/>
      </w:pPr>
      <w:r>
        <w:rPr/>
        <w:t>16. ____ Агрессия</w:t>
        <w:tab/>
        <w:tab/>
        <w:tab/>
        <w:t>е. Косвенное выражение гнева</w:t>
      </w:r>
    </w:p>
    <w:p>
      <w:pPr>
        <w:pStyle w:val="Style12"/>
        <w:rPr/>
      </w:pPr>
      <w:r>
        <w:rPr/>
        <w:t>17. ____ Перенос</w:t>
        <w:tab/>
        <w:tab/>
        <w:tab/>
        <w:t>ж. Метод контроля над чувством гнева</w:t>
      </w:r>
    </w:p>
    <w:p>
      <w:pPr>
        <w:pStyle w:val="Style12"/>
        <w:rPr/>
      </w:pPr>
      <w:r>
        <w:rPr/>
        <w:t>18. ____ Сдерживание гнева</w:t>
        <w:tab/>
        <w:t>з. Конфликты этого типа вызывают максимальную фрустрацию</w:t>
      </w:r>
    </w:p>
    <w:p>
      <w:pPr>
        <w:pStyle w:val="Style12"/>
        <w:rPr/>
      </w:pPr>
      <w:r>
        <w:rPr/>
        <w:t>19. ____ Упражнения</w:t>
        <w:tab/>
        <w:tab/>
        <w:t>и. Конфликты этого типа встреча</w:t>
        <w:softHyphen/>
        <w:t>ются чаще всего</w:t>
      </w:r>
    </w:p>
    <w:p>
      <w:pPr>
        <w:pStyle w:val="Style12"/>
        <w:ind w:left="284" w:hanging="0"/>
        <w:rPr/>
      </w:pPr>
      <w:r>
        <w:rPr/>
        <w:t xml:space="preserve">          </w:t>
      </w:r>
      <w:r>
        <w:rPr/>
        <w:t>на расслабление</w:t>
      </w:r>
    </w:p>
    <w:p>
      <w:pPr>
        <w:pStyle w:val="Style12"/>
        <w:ind w:left="720" w:hanging="720"/>
        <w:rPr/>
      </w:pPr>
      <w:r>
        <w:rPr/>
        <w:t xml:space="preserve">20. ____Взаимоотношения </w:t>
        <w:tab/>
        <w:tab/>
        <w:t>к. Основа для тактики запугива</w:t>
        <w:softHyphen/>
        <w:t>ния, используемой специалиста</w:t>
        <w:softHyphen/>
        <w:t xml:space="preserve">ми по между людьми </w:t>
        <w:tab/>
        <w:tab/>
        <w:t>рекламе</w:t>
      </w:r>
    </w:p>
    <w:p>
      <w:pPr>
        <w:pStyle w:val="Style12"/>
        <w:ind w:left="720" w:hanging="720"/>
        <w:rPr/>
      </w:pPr>
      <w:r>
        <w:rPr/>
        <w:t>21. ____Радость</w:t>
        <w:tab/>
        <w:tab/>
        <w:tab/>
        <w:t>л. Самая приятная эмоция</w:t>
      </w:r>
    </w:p>
    <w:p>
      <w:pPr>
        <w:pStyle w:val="Style12"/>
        <w:ind w:left="720" w:hanging="720"/>
        <w:rPr/>
      </w:pPr>
      <w:r>
        <w:rPr/>
        <w:t>22. ____Бегство</w:t>
        <w:tab/>
        <w:tab/>
        <w:tab/>
        <w:t>м. Самая распространенная реак</w:t>
        <w:softHyphen/>
        <w:t>ция на страх</w:t>
      </w:r>
    </w:p>
    <w:p>
      <w:pPr>
        <w:pStyle w:val="Style12"/>
        <w:ind w:left="720" w:hanging="720"/>
        <w:rPr/>
      </w:pPr>
      <w:r>
        <w:rPr/>
        <w:t>23. Обоснванные страхи</w:t>
        <w:tab/>
        <w:tab/>
        <w:t>н. Важны для счастья</w:t>
      </w:r>
    </w:p>
    <w:p>
      <w:pPr>
        <w:pStyle w:val="Style12"/>
        <w:rPr/>
      </w:pPr>
      <w:r>
        <w:rPr/>
        <w:t>Проверьте себя п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ерейти к чтению заключительного раздела этой главы.</w:t>
      </w:r>
    </w:p>
    <w:p>
      <w:pPr>
        <w:pStyle w:val="2"/>
        <w:rPr/>
      </w:pPr>
      <w:bookmarkStart w:id="157" w:name="__RefHeading___Toc19295729"/>
      <w:bookmarkEnd w:id="157"/>
      <w:r>
        <w:rPr/>
        <w:t>ЭМОЦИОНАЛЬНЫЙ СТРЕСС</w:t>
      </w:r>
    </w:p>
    <w:p>
      <w:pPr>
        <w:pStyle w:val="Style12"/>
        <w:rPr/>
      </w:pPr>
      <w:r>
        <w:rPr/>
        <w:t>Как уже упоминалось в этой главе, интенсивные переживания приводят к возникновению стресса. Сильный гнев, страх или радость, а также сочетания этих трех основных эмоций одинаково вызывают стресс. Под воздействием стресса в организме человека происходят изменения, которые могут быть опасны для его здоровья. В состоянии эмоциональ</w:t>
        <w:softHyphen/>
        <w:t>ного стресса люди менее осторожны за рулем, склонны переедать или, наоборот, теряют аппетит. Часто в стрессовом состоянии люди курят и пьют больше обычного.</w:t>
      </w:r>
    </w:p>
    <w:p>
      <w:pPr>
        <w:pStyle w:val="3"/>
        <w:rPr/>
      </w:pPr>
      <w:bookmarkStart w:id="158" w:name="__RefHeading___Toc19295730"/>
      <w:bookmarkEnd w:id="158"/>
      <w:r>
        <w:rPr/>
        <w:t>Источники стресса</w:t>
      </w:r>
    </w:p>
    <w:p>
      <w:pPr>
        <w:pStyle w:val="Style12"/>
        <w:rPr/>
      </w:pPr>
      <w:r>
        <w:rPr/>
        <w:t>Холмс и Раэ</w:t>
      </w:r>
      <w:r>
        <w:rPr>
          <w:lang w:val="en-US"/>
        </w:rPr>
        <w:t xml:space="preserve"> (Holmes and Rahe,1967)</w:t>
      </w:r>
      <w:r>
        <w:rPr/>
        <w:t xml:space="preserve"> выдвинули предположение, что важные события в жизни человека являются причинами стресса. Они опубликовали пере</w:t>
        <w:softHyphen/>
        <w:t>чень ситуаций, которые приводят к сильным переживаниям. Они расположены в перечне по убыванию важности и, соответственно, интенсивности вызываемого ими стресса. Даже беглый взгляд на этот список, который приведен в Приложении 8.4, позволяет понять, что причиной стресса могут быть как радостные, так и горестные события. Исследования показали, что люди, испытывающие стресс, более других подвержены некоторым болезням и соматическим расстройствам.</w:t>
      </w:r>
    </w:p>
    <w:p>
      <w:pPr>
        <w:pStyle w:val="Style14"/>
        <w:rPr/>
      </w:pPr>
      <w:r>
        <w:rPr>
          <w:u w:val="single"/>
        </w:rPr>
        <w:t xml:space="preserve">Стресс: </w:t>
      </w:r>
      <w:r>
        <w:rPr/>
        <w:t>психическое напряжение, вызванное силь</w:t>
        <w:softHyphen/>
        <w:t>ными эмоциями.</w:t>
      </w:r>
    </w:p>
    <w:p>
      <w:pPr>
        <w:pStyle w:val="Style14"/>
        <w:pBdr>
          <w:top w:val="single" w:sz="4" w:space="31" w:color="000000"/>
          <w:left w:val="single" w:sz="4" w:space="31" w:color="000000"/>
          <w:bottom w:val="single" w:sz="4" w:space="31" w:color="000000"/>
          <w:right w:val="single" w:sz="4" w:space="31" w:color="000000"/>
        </w:pBdr>
        <w:rPr/>
      </w:pPr>
      <w:r>
        <w:rPr/>
        <w:t>Приложение 8.4. ПСИХОЛОГИЯ СЕГОДНЯ</w:t>
      </w:r>
    </w:p>
    <w:p>
      <w:pPr>
        <w:pStyle w:val="Style14"/>
        <w:pBdr>
          <w:top w:val="single" w:sz="4" w:space="31" w:color="000000"/>
          <w:left w:val="single" w:sz="4" w:space="31" w:color="000000"/>
          <w:bottom w:val="single" w:sz="4" w:space="31" w:color="000000"/>
          <w:right w:val="single" w:sz="4" w:space="31" w:color="000000"/>
        </w:pBdr>
        <w:rPr/>
      </w:pPr>
      <w:r>
        <w:rPr/>
        <w:t>ШКАЛА СОЦИАЛЬНОЙ АДАПТАЦИИ</w:t>
      </w:r>
    </w:p>
    <w:p>
      <w:pPr>
        <w:pStyle w:val="Style14"/>
        <w:pBdr>
          <w:top w:val="single" w:sz="4" w:space="31" w:color="000000"/>
          <w:left w:val="single" w:sz="4" w:space="31" w:color="000000"/>
          <w:bottom w:val="single" w:sz="4" w:space="31" w:color="000000"/>
          <w:right w:val="single" w:sz="4" w:space="31" w:color="000000"/>
        </w:pBdr>
        <w:rPr>
          <w:i/>
          <w:i/>
          <w:sz w:val="18"/>
        </w:rPr>
      </w:pPr>
      <w:r>
        <w:rPr>
          <w:i/>
          <w:sz w:val="18"/>
        </w:rPr>
        <w:t xml:space="preserve">Жизненное событие          </w:t>
        <w:tab/>
        <w:tab/>
        <w:t>Рейтинг</w:t>
      </w:r>
    </w:p>
    <w:p>
      <w:pPr>
        <w:pStyle w:val="Style14"/>
        <w:pBdr>
          <w:top w:val="single" w:sz="4" w:space="31" w:color="000000"/>
          <w:left w:val="single" w:sz="4" w:space="31" w:color="000000"/>
          <w:bottom w:val="single" w:sz="4" w:space="31" w:color="000000"/>
          <w:right w:val="single" w:sz="4" w:space="31" w:color="000000"/>
        </w:pBdr>
        <w:rPr/>
      </w:pPr>
      <w:r>
        <w:rPr/>
        <w:t xml:space="preserve">Смерть супруга ....................... </w:t>
        <w:tab/>
        <w:t>100</w:t>
      </w:r>
    </w:p>
    <w:p>
      <w:pPr>
        <w:pStyle w:val="Style14"/>
        <w:pBdr>
          <w:top w:val="single" w:sz="4" w:space="31" w:color="000000"/>
          <w:left w:val="single" w:sz="4" w:space="31" w:color="000000"/>
          <w:bottom w:val="single" w:sz="4" w:space="31" w:color="000000"/>
          <w:right w:val="single" w:sz="4" w:space="31" w:color="000000"/>
        </w:pBdr>
        <w:rPr/>
      </w:pPr>
      <w:r>
        <w:rPr/>
        <w:t>Развод .....................................</w:t>
        <w:tab/>
        <w:t>73</w:t>
      </w:r>
    </w:p>
    <w:p>
      <w:pPr>
        <w:pStyle w:val="Style14"/>
        <w:pBdr>
          <w:top w:val="single" w:sz="4" w:space="31" w:color="000000"/>
          <w:left w:val="single" w:sz="4" w:space="31" w:color="000000"/>
          <w:bottom w:val="single" w:sz="4" w:space="31" w:color="000000"/>
          <w:right w:val="single" w:sz="4" w:space="31" w:color="000000"/>
        </w:pBdr>
        <w:rPr/>
      </w:pPr>
      <w:r>
        <w:rPr/>
        <w:t xml:space="preserve">Разлука с супругом .................... </w:t>
        <w:tab/>
        <w:t>65</w:t>
      </w:r>
    </w:p>
    <w:p>
      <w:pPr>
        <w:pStyle w:val="Style14"/>
        <w:pBdr>
          <w:top w:val="single" w:sz="4" w:space="31" w:color="000000"/>
          <w:left w:val="single" w:sz="4" w:space="31" w:color="000000"/>
          <w:bottom w:val="single" w:sz="4" w:space="31" w:color="000000"/>
          <w:right w:val="single" w:sz="4" w:space="31" w:color="000000"/>
        </w:pBdr>
        <w:rPr/>
      </w:pPr>
      <w:r>
        <w:rPr/>
        <w:t xml:space="preserve">Тюремное заключение ................ </w:t>
        <w:tab/>
        <w:t>63</w:t>
      </w:r>
    </w:p>
    <w:p>
      <w:pPr>
        <w:pStyle w:val="Style14"/>
        <w:pBdr>
          <w:top w:val="single" w:sz="4" w:space="31" w:color="000000"/>
          <w:left w:val="single" w:sz="4" w:space="31" w:color="000000"/>
          <w:bottom w:val="single" w:sz="4" w:space="31" w:color="000000"/>
          <w:right w:val="single" w:sz="4" w:space="31" w:color="000000"/>
        </w:pBdr>
        <w:rPr/>
      </w:pPr>
      <w:r>
        <w:rPr/>
        <w:t>Смерть близкого родственника ...</w:t>
        <w:tab/>
        <w:t>63</w:t>
      </w:r>
    </w:p>
    <w:p>
      <w:pPr>
        <w:pStyle w:val="Style14"/>
        <w:pBdr>
          <w:top w:val="single" w:sz="4" w:space="31" w:color="000000"/>
          <w:left w:val="single" w:sz="4" w:space="31" w:color="000000"/>
          <w:bottom w:val="single" w:sz="4" w:space="31" w:color="000000"/>
          <w:right w:val="single" w:sz="4" w:space="31" w:color="000000"/>
        </w:pBdr>
        <w:rPr/>
      </w:pPr>
      <w:r>
        <w:rPr/>
        <w:t>Травма или болезнь ....................</w:t>
        <w:tab/>
        <w:t>53</w:t>
      </w:r>
    </w:p>
    <w:p>
      <w:pPr>
        <w:pStyle w:val="Style14"/>
        <w:pBdr>
          <w:top w:val="single" w:sz="4" w:space="31" w:color="000000"/>
          <w:left w:val="single" w:sz="4" w:space="31" w:color="000000"/>
          <w:bottom w:val="single" w:sz="4" w:space="31" w:color="000000"/>
          <w:right w:val="single" w:sz="4" w:space="31" w:color="000000"/>
        </w:pBdr>
        <w:rPr/>
      </w:pPr>
      <w:r>
        <w:rPr/>
        <w:t xml:space="preserve">Вступление в брак ...................... </w:t>
        <w:tab/>
        <w:t>50</w:t>
      </w:r>
    </w:p>
    <w:p>
      <w:pPr>
        <w:pStyle w:val="Style14"/>
        <w:pBdr>
          <w:top w:val="single" w:sz="4" w:space="31" w:color="000000"/>
          <w:left w:val="single" w:sz="4" w:space="31" w:color="000000"/>
          <w:bottom w:val="single" w:sz="4" w:space="31" w:color="000000"/>
          <w:right w:val="single" w:sz="4" w:space="31" w:color="000000"/>
        </w:pBdr>
        <w:rPr/>
      </w:pPr>
      <w:r>
        <w:rPr/>
        <w:t xml:space="preserve">Увольнение с работы .................. </w:t>
        <w:tab/>
        <w:t>47</w:t>
      </w:r>
      <w:r>
        <w:rPr>
          <w:i/>
        </w:rPr>
        <w:tab/>
        <w:tab/>
        <w:tab/>
      </w:r>
    </w:p>
    <w:p>
      <w:pPr>
        <w:pStyle w:val="Style14"/>
        <w:pBdr>
          <w:top w:val="single" w:sz="4" w:space="31" w:color="000000"/>
          <w:left w:val="single" w:sz="4" w:space="31" w:color="000000"/>
          <w:bottom w:val="single" w:sz="4" w:space="31" w:color="000000"/>
          <w:right w:val="single" w:sz="4" w:space="31" w:color="000000"/>
        </w:pBdr>
        <w:rPr/>
      </w:pPr>
      <w:r>
        <w:rPr/>
        <w:t>Примирение с супругом ..............</w:t>
        <w:tab/>
        <w:t>45</w:t>
      </w:r>
    </w:p>
    <w:p>
      <w:pPr>
        <w:pStyle w:val="Style14"/>
        <w:pBdr>
          <w:top w:val="single" w:sz="4" w:space="31" w:color="000000"/>
          <w:left w:val="single" w:sz="4" w:space="31" w:color="000000"/>
          <w:bottom w:val="single" w:sz="4" w:space="31" w:color="000000"/>
          <w:right w:val="single" w:sz="4" w:space="31" w:color="000000"/>
        </w:pBdr>
        <w:rPr/>
      </w:pPr>
      <w:r>
        <w:rPr/>
        <w:t xml:space="preserve">Уход на пенсию ......................... </w:t>
        <w:tab/>
        <w:t>45</w:t>
      </w:r>
    </w:p>
    <w:p>
      <w:pPr>
        <w:pStyle w:val="Style14"/>
        <w:pBdr>
          <w:top w:val="single" w:sz="4" w:space="31" w:color="000000"/>
          <w:left w:val="single" w:sz="4" w:space="31" w:color="000000"/>
          <w:bottom w:val="single" w:sz="4" w:space="31" w:color="000000"/>
          <w:right w:val="single" w:sz="4" w:space="31" w:color="000000"/>
        </w:pBdr>
        <w:rPr/>
      </w:pPr>
      <w:r>
        <w:rPr/>
        <w:t xml:space="preserve">Изменения в состоянии здоровья </w:t>
      </w:r>
    </w:p>
    <w:p>
      <w:pPr>
        <w:pStyle w:val="Style14"/>
        <w:pBdr>
          <w:top w:val="single" w:sz="4" w:space="31" w:color="000000"/>
          <w:left w:val="single" w:sz="4" w:space="31" w:color="000000"/>
          <w:bottom w:val="single" w:sz="4" w:space="31" w:color="000000"/>
          <w:right w:val="single" w:sz="4" w:space="31" w:color="000000"/>
        </w:pBdr>
        <w:rPr/>
      </w:pPr>
      <w:r>
        <w:rPr/>
        <w:t xml:space="preserve">члена семьи .............................. </w:t>
        <w:tab/>
        <w:t>44</w:t>
      </w:r>
    </w:p>
    <w:p>
      <w:pPr>
        <w:pStyle w:val="Style14"/>
        <w:pBdr>
          <w:top w:val="single" w:sz="4" w:space="31" w:color="000000"/>
          <w:left w:val="single" w:sz="4" w:space="31" w:color="000000"/>
          <w:bottom w:val="single" w:sz="4" w:space="31" w:color="000000"/>
          <w:right w:val="single" w:sz="4" w:space="31" w:color="000000"/>
        </w:pBdr>
        <w:rPr/>
      </w:pPr>
      <w:r>
        <w:rPr/>
        <w:t xml:space="preserve">Беременность ........................... </w:t>
        <w:tab/>
        <w:t>40</w:t>
      </w:r>
    </w:p>
    <w:p>
      <w:pPr>
        <w:pStyle w:val="Style14"/>
        <w:pBdr>
          <w:top w:val="single" w:sz="4" w:space="31" w:color="000000"/>
          <w:left w:val="single" w:sz="4" w:space="31" w:color="000000"/>
          <w:bottom w:val="single" w:sz="4" w:space="31" w:color="000000"/>
          <w:right w:val="single" w:sz="4" w:space="31" w:color="000000"/>
        </w:pBdr>
        <w:rPr/>
      </w:pPr>
      <w:r>
        <w:rPr/>
        <w:t xml:space="preserve">Трудности сексуального </w:t>
      </w:r>
    </w:p>
    <w:p>
      <w:pPr>
        <w:pStyle w:val="Style14"/>
        <w:pBdr>
          <w:top w:val="single" w:sz="4" w:space="31" w:color="000000"/>
          <w:left w:val="single" w:sz="4" w:space="31" w:color="000000"/>
          <w:bottom w:val="single" w:sz="4" w:space="31" w:color="000000"/>
          <w:right w:val="single" w:sz="4" w:space="31" w:color="000000"/>
        </w:pBdr>
        <w:rPr/>
      </w:pPr>
      <w:r>
        <w:rPr/>
        <w:t xml:space="preserve">характера </w:t>
        <w:tab/>
        <w:tab/>
        <w:tab/>
        <w:t xml:space="preserve">39 </w:t>
      </w:r>
    </w:p>
    <w:p>
      <w:pPr>
        <w:pStyle w:val="Style14"/>
        <w:pBdr>
          <w:top w:val="single" w:sz="4" w:space="31" w:color="000000"/>
          <w:left w:val="single" w:sz="4" w:space="31" w:color="000000"/>
          <w:bottom w:val="single" w:sz="4" w:space="31" w:color="000000"/>
          <w:right w:val="single" w:sz="4" w:space="31" w:color="000000"/>
        </w:pBdr>
        <w:rPr/>
      </w:pPr>
      <w:r>
        <w:rPr/>
        <w:t xml:space="preserve">Прибавление семейства............... </w:t>
        <w:tab/>
        <w:t>39</w:t>
      </w:r>
    </w:p>
    <w:p>
      <w:pPr>
        <w:pStyle w:val="Style14"/>
        <w:pBdr>
          <w:top w:val="single" w:sz="4" w:space="31" w:color="000000"/>
          <w:left w:val="single" w:sz="4" w:space="31" w:color="000000"/>
          <w:bottom w:val="single" w:sz="4" w:space="31" w:color="000000"/>
          <w:right w:val="single" w:sz="4" w:space="31" w:color="000000"/>
        </w:pBdr>
        <w:rPr/>
      </w:pPr>
      <w:r>
        <w:rPr/>
        <w:t>Перемена профессии .................</w:t>
        <w:tab/>
        <w:t>39</w:t>
      </w:r>
    </w:p>
    <w:p>
      <w:pPr>
        <w:pStyle w:val="Style14"/>
        <w:pBdr>
          <w:top w:val="single" w:sz="4" w:space="31" w:color="000000"/>
          <w:left w:val="single" w:sz="4" w:space="31" w:color="000000"/>
          <w:bottom w:val="single" w:sz="4" w:space="31" w:color="000000"/>
          <w:right w:val="single" w:sz="4" w:space="31" w:color="000000"/>
        </w:pBdr>
        <w:rPr/>
      </w:pPr>
      <w:r>
        <w:rPr/>
        <w:t>Изменение финансового</w:t>
      </w:r>
    </w:p>
    <w:p>
      <w:pPr>
        <w:pStyle w:val="Style14"/>
        <w:pBdr>
          <w:top w:val="single" w:sz="4" w:space="31" w:color="000000"/>
          <w:left w:val="single" w:sz="4" w:space="31" w:color="000000"/>
          <w:bottom w:val="single" w:sz="4" w:space="31" w:color="000000"/>
          <w:right w:val="single" w:sz="4" w:space="31" w:color="000000"/>
        </w:pBdr>
        <w:rPr/>
      </w:pPr>
      <w:r>
        <w:rPr/>
        <w:t xml:space="preserve">положения................................ </w:t>
        <w:tab/>
        <w:t>38</w:t>
      </w:r>
    </w:p>
    <w:p>
      <w:pPr>
        <w:pStyle w:val="Style14"/>
        <w:pBdr>
          <w:top w:val="single" w:sz="4" w:space="31" w:color="000000"/>
          <w:left w:val="single" w:sz="4" w:space="31" w:color="000000"/>
          <w:bottom w:val="single" w:sz="4" w:space="31" w:color="000000"/>
          <w:right w:val="single" w:sz="4" w:space="31" w:color="000000"/>
        </w:pBdr>
        <w:rPr/>
      </w:pPr>
      <w:r>
        <w:rPr/>
        <w:t xml:space="preserve">Смерть близкого друга ............... </w:t>
        <w:tab/>
        <w:t>37</w:t>
      </w:r>
    </w:p>
    <w:p>
      <w:pPr>
        <w:pStyle w:val="Style14"/>
        <w:pBdr>
          <w:top w:val="single" w:sz="4" w:space="31" w:color="000000"/>
          <w:left w:val="single" w:sz="4" w:space="31" w:color="000000"/>
          <w:bottom w:val="single" w:sz="4" w:space="31" w:color="000000"/>
          <w:right w:val="single" w:sz="4" w:space="31" w:color="000000"/>
        </w:pBdr>
        <w:rPr/>
      </w:pPr>
      <w:r>
        <w:rPr/>
        <w:t>Переход на другую работу .......... 36</w:t>
      </w:r>
    </w:p>
    <w:p>
      <w:pPr>
        <w:pStyle w:val="Style14"/>
        <w:pBdr>
          <w:top w:val="single" w:sz="4" w:space="31" w:color="000000"/>
          <w:left w:val="single" w:sz="4" w:space="31" w:color="000000"/>
          <w:bottom w:val="single" w:sz="4" w:space="31" w:color="000000"/>
          <w:right w:val="single" w:sz="4" w:space="31" w:color="000000"/>
        </w:pBdr>
        <w:rPr/>
      </w:pPr>
      <w:r>
        <w:rPr/>
        <w:t xml:space="preserve">Изменение количества </w:t>
      </w:r>
    </w:p>
    <w:p>
      <w:pPr>
        <w:pStyle w:val="Style14"/>
        <w:pBdr>
          <w:top w:val="single" w:sz="4" w:space="31" w:color="000000"/>
          <w:left w:val="single" w:sz="4" w:space="31" w:color="000000"/>
          <w:bottom w:val="single" w:sz="4" w:space="31" w:color="000000"/>
          <w:right w:val="single" w:sz="4" w:space="31" w:color="000000"/>
        </w:pBdr>
        <w:rPr/>
      </w:pPr>
      <w:r>
        <w:rPr/>
        <w:t>семейных ссор ..............................</w:t>
        <w:tab/>
        <w:t>33</w:t>
      </w:r>
    </w:p>
    <w:p>
      <w:pPr>
        <w:pStyle w:val="Style14"/>
        <w:pBdr>
          <w:top w:val="single" w:sz="4" w:space="31" w:color="000000"/>
          <w:left w:val="single" w:sz="4" w:space="31" w:color="000000"/>
          <w:bottom w:val="single" w:sz="4" w:space="31" w:color="000000"/>
          <w:right w:val="single" w:sz="4" w:space="31" w:color="000000"/>
        </w:pBdr>
        <w:rPr/>
      </w:pPr>
      <w:r>
        <w:rPr/>
        <w:t>Заклад имущества или взятие</w:t>
      </w:r>
    </w:p>
    <w:p>
      <w:pPr>
        <w:pStyle w:val="Style14"/>
        <w:pBdr>
          <w:top w:val="single" w:sz="4" w:space="31" w:color="000000"/>
          <w:left w:val="single" w:sz="4" w:space="31" w:color="000000"/>
          <w:bottom w:val="single" w:sz="4" w:space="31" w:color="000000"/>
          <w:right w:val="single" w:sz="4" w:space="31" w:color="000000"/>
        </w:pBdr>
        <w:rPr/>
      </w:pPr>
      <w:r>
        <w:rPr/>
        <w:t>кредита на сумму свыше</w:t>
      </w:r>
    </w:p>
    <w:p>
      <w:pPr>
        <w:pStyle w:val="Style14"/>
        <w:pBdr>
          <w:top w:val="single" w:sz="4" w:space="31" w:color="000000"/>
          <w:left w:val="single" w:sz="4" w:space="31" w:color="000000"/>
          <w:bottom w:val="single" w:sz="4" w:space="31" w:color="000000"/>
          <w:right w:val="single" w:sz="4" w:space="31" w:color="000000"/>
        </w:pBdr>
        <w:rPr/>
      </w:pPr>
      <w:r>
        <w:rPr/>
        <w:t>10000 долларов .........................</w:t>
        <w:tab/>
        <w:t>31</w:t>
      </w:r>
    </w:p>
    <w:p>
      <w:pPr>
        <w:pStyle w:val="Style14"/>
        <w:pBdr>
          <w:top w:val="single" w:sz="4" w:space="31" w:color="000000"/>
          <w:left w:val="single" w:sz="4" w:space="31" w:color="000000"/>
          <w:bottom w:val="single" w:sz="4" w:space="31" w:color="000000"/>
          <w:right w:val="single" w:sz="4" w:space="31" w:color="000000"/>
        </w:pBdr>
        <w:rPr/>
      </w:pPr>
      <w:r>
        <w:rPr/>
        <w:t>Просрочка заклада или кредита....30</w:t>
      </w:r>
    </w:p>
    <w:p>
      <w:pPr>
        <w:pStyle w:val="Style14"/>
        <w:pBdr>
          <w:top w:val="single" w:sz="4" w:space="31" w:color="000000"/>
          <w:left w:val="single" w:sz="4" w:space="31" w:color="000000"/>
          <w:bottom w:val="single" w:sz="4" w:space="31" w:color="000000"/>
          <w:right w:val="single" w:sz="4" w:space="31" w:color="000000"/>
        </w:pBdr>
        <w:rPr/>
      </w:pPr>
      <w:r>
        <w:rPr/>
        <w:t>Изменение трудовых</w:t>
      </w:r>
    </w:p>
    <w:p>
      <w:pPr>
        <w:pStyle w:val="Style14"/>
        <w:pBdr>
          <w:top w:val="single" w:sz="4" w:space="31" w:color="000000"/>
          <w:left w:val="single" w:sz="4" w:space="31" w:color="000000"/>
          <w:bottom w:val="single" w:sz="4" w:space="31" w:color="000000"/>
          <w:right w:val="single" w:sz="4" w:space="31" w:color="000000"/>
        </w:pBdr>
        <w:rPr/>
      </w:pPr>
      <w:r>
        <w:rPr/>
        <w:t xml:space="preserve">обязанностей ............................ </w:t>
        <w:tab/>
        <w:t>29</w:t>
      </w:r>
    </w:p>
    <w:p>
      <w:pPr>
        <w:pStyle w:val="Style14"/>
        <w:pBdr>
          <w:top w:val="single" w:sz="4" w:space="31" w:color="000000"/>
          <w:left w:val="single" w:sz="4" w:space="31" w:color="000000"/>
          <w:bottom w:val="single" w:sz="4" w:space="31" w:color="000000"/>
          <w:right w:val="single" w:sz="4" w:space="31" w:color="000000"/>
        </w:pBdr>
        <w:rPr/>
      </w:pPr>
      <w:r>
        <w:rPr/>
        <w:t>Отъезд из дома сына или дочери .29</w:t>
      </w:r>
    </w:p>
    <w:p>
      <w:pPr>
        <w:pStyle w:val="Style14"/>
        <w:pBdr>
          <w:top w:val="single" w:sz="4" w:space="31" w:color="000000"/>
          <w:left w:val="single" w:sz="4" w:space="31" w:color="000000"/>
          <w:bottom w:val="single" w:sz="4" w:space="31" w:color="000000"/>
          <w:right w:val="single" w:sz="4" w:space="31" w:color="000000"/>
        </w:pBdr>
        <w:rPr/>
      </w:pPr>
      <w:r>
        <w:rPr/>
        <w:t>Неприятности с родителями</w:t>
      </w:r>
    </w:p>
    <w:p>
      <w:pPr>
        <w:pStyle w:val="Style14"/>
        <w:pBdr>
          <w:top w:val="single" w:sz="4" w:space="31" w:color="000000"/>
          <w:left w:val="single" w:sz="4" w:space="31" w:color="000000"/>
          <w:bottom w:val="single" w:sz="4" w:space="31" w:color="000000"/>
          <w:right w:val="single" w:sz="4" w:space="31" w:color="000000"/>
        </w:pBdr>
        <w:rPr/>
      </w:pPr>
      <w:r>
        <w:rPr/>
        <w:t xml:space="preserve">супруга .................................... </w:t>
        <w:tab/>
        <w:t>29</w:t>
      </w:r>
    </w:p>
    <w:p>
      <w:pPr>
        <w:pStyle w:val="Style14"/>
        <w:pBdr>
          <w:top w:val="single" w:sz="4" w:space="31" w:color="000000"/>
          <w:left w:val="single" w:sz="4" w:space="31" w:color="000000"/>
          <w:bottom w:val="single" w:sz="4" w:space="31" w:color="000000"/>
          <w:right w:val="single" w:sz="4" w:space="31" w:color="000000"/>
        </w:pBdr>
        <w:rPr/>
      </w:pPr>
      <w:r>
        <w:rPr/>
        <w:t>Выдающееся личное достижение.28</w:t>
      </w:r>
    </w:p>
    <w:p>
      <w:pPr>
        <w:pStyle w:val="Style14"/>
        <w:rPr/>
      </w:pPr>
      <w:r>
        <w:rPr/>
        <w:t>Супруг поступает на работу</w:t>
      </w:r>
    </w:p>
    <w:p>
      <w:pPr>
        <w:pStyle w:val="Style14"/>
        <w:rPr/>
      </w:pPr>
      <w:r>
        <w:rPr/>
        <w:t xml:space="preserve">или уходит с нее ......................... </w:t>
        <w:tab/>
        <w:t>26</w:t>
      </w:r>
    </w:p>
    <w:p>
      <w:pPr>
        <w:pStyle w:val="Style14"/>
        <w:rPr/>
      </w:pPr>
      <w:r>
        <w:rPr/>
        <w:t xml:space="preserve">Поступление в учебное </w:t>
      </w:r>
    </w:p>
    <w:p>
      <w:pPr>
        <w:pStyle w:val="Style14"/>
        <w:rPr/>
      </w:pPr>
      <w:r>
        <w:rPr/>
        <w:t>заведение или его окончание .....</w:t>
        <w:tab/>
        <w:t>26</w:t>
      </w:r>
    </w:p>
    <w:p>
      <w:pPr>
        <w:pStyle w:val="Style14"/>
        <w:rPr/>
      </w:pPr>
      <w:r>
        <w:rPr/>
        <w:t>Изменение условий жизни..........</w:t>
        <w:tab/>
        <w:t>25</w:t>
      </w:r>
    </w:p>
    <w:p>
      <w:pPr>
        <w:pStyle w:val="Style14"/>
        <w:rPr/>
      </w:pPr>
      <w:r>
        <w:rPr/>
        <w:t>Изменение личных привычек ....</w:t>
        <w:tab/>
        <w:t>24</w:t>
      </w:r>
    </w:p>
    <w:p>
      <w:pPr>
        <w:pStyle w:val="Style14"/>
        <w:pBdr>
          <w:top w:val="single" w:sz="4" w:space="31" w:color="000000"/>
          <w:left w:val="single" w:sz="4" w:space="31" w:color="000000"/>
          <w:bottom w:val="single" w:sz="4" w:space="31" w:color="000000"/>
          <w:right w:val="single" w:sz="4" w:space="31" w:color="000000"/>
        </w:pBdr>
        <w:rPr/>
      </w:pPr>
      <w:r>
        <w:rPr/>
        <w:t>Неприятности с начальником.....</w:t>
        <w:tab/>
        <w:t>23</w:t>
      </w:r>
    </w:p>
    <w:p>
      <w:pPr>
        <w:pStyle w:val="Style14"/>
        <w:pBdr>
          <w:top w:val="single" w:sz="4" w:space="31" w:color="000000"/>
          <w:left w:val="single" w:sz="4" w:space="31" w:color="000000"/>
          <w:bottom w:val="single" w:sz="4" w:space="31" w:color="000000"/>
          <w:right w:val="single" w:sz="4" w:space="31" w:color="000000"/>
        </w:pBdr>
        <w:rPr/>
      </w:pPr>
      <w:r>
        <w:rPr/>
        <w:t xml:space="preserve">Изменение режима или </w:t>
      </w:r>
    </w:p>
    <w:p>
      <w:pPr>
        <w:pStyle w:val="Style14"/>
        <w:pBdr>
          <w:top w:val="single" w:sz="4" w:space="31" w:color="000000"/>
          <w:left w:val="single" w:sz="4" w:space="31" w:color="000000"/>
          <w:bottom w:val="single" w:sz="4" w:space="31" w:color="000000"/>
          <w:right w:val="single" w:sz="4" w:space="31" w:color="000000"/>
        </w:pBdr>
        <w:rPr/>
      </w:pPr>
      <w:r>
        <w:rPr/>
        <w:t>условий труда...............................</w:t>
        <w:tab/>
        <w:t>20</w:t>
      </w:r>
    </w:p>
    <w:p>
      <w:pPr>
        <w:pStyle w:val="Style14"/>
        <w:pBdr>
          <w:top w:val="single" w:sz="4" w:space="31" w:color="000000"/>
          <w:left w:val="single" w:sz="4" w:space="31" w:color="000000"/>
          <w:bottom w:val="single" w:sz="4" w:space="31" w:color="000000"/>
          <w:right w:val="single" w:sz="4" w:space="31" w:color="000000"/>
        </w:pBdr>
        <w:rPr/>
      </w:pPr>
      <w:r>
        <w:rPr/>
        <w:t>Перемена места жительства .......</w:t>
        <w:tab/>
        <w:t>20</w:t>
      </w:r>
    </w:p>
    <w:p>
      <w:pPr>
        <w:pStyle w:val="Style14"/>
        <w:pBdr>
          <w:top w:val="single" w:sz="4" w:space="31" w:color="000000"/>
          <w:left w:val="single" w:sz="4" w:space="31" w:color="000000"/>
          <w:bottom w:val="single" w:sz="4" w:space="31" w:color="000000"/>
          <w:right w:val="single" w:sz="4" w:space="31" w:color="000000"/>
        </w:pBdr>
        <w:rPr/>
      </w:pPr>
      <w:r>
        <w:rPr/>
        <w:t xml:space="preserve">Переход в другое учебное </w:t>
      </w:r>
    </w:p>
    <w:p>
      <w:pPr>
        <w:pStyle w:val="Style14"/>
        <w:pBdr>
          <w:top w:val="single" w:sz="4" w:space="31" w:color="000000"/>
          <w:left w:val="single" w:sz="4" w:space="31" w:color="000000"/>
          <w:bottom w:val="single" w:sz="4" w:space="31" w:color="000000"/>
          <w:right w:val="single" w:sz="4" w:space="31" w:color="000000"/>
        </w:pBdr>
        <w:rPr/>
      </w:pPr>
      <w:r>
        <w:rPr/>
        <w:t xml:space="preserve">заведение................................. </w:t>
        <w:tab/>
        <w:t>20</w:t>
      </w:r>
    </w:p>
    <w:p>
      <w:pPr>
        <w:pStyle w:val="Style14"/>
        <w:pBdr>
          <w:top w:val="single" w:sz="4" w:space="31" w:color="000000"/>
          <w:left w:val="single" w:sz="4" w:space="31" w:color="000000"/>
          <w:bottom w:val="single" w:sz="4" w:space="31" w:color="000000"/>
          <w:right w:val="single" w:sz="4" w:space="31" w:color="000000"/>
        </w:pBdr>
        <w:rPr/>
      </w:pPr>
      <w:r>
        <w:rPr/>
        <w:t xml:space="preserve">Изменение в характере </w:t>
      </w:r>
    </w:p>
    <w:p>
      <w:pPr>
        <w:pStyle w:val="Style14"/>
        <w:pBdr>
          <w:top w:val="single" w:sz="4" w:space="31" w:color="000000"/>
          <w:left w:val="single" w:sz="4" w:space="31" w:color="000000"/>
          <w:bottom w:val="single" w:sz="4" w:space="31" w:color="000000"/>
          <w:right w:val="single" w:sz="4" w:space="31" w:color="000000"/>
        </w:pBdr>
        <w:rPr/>
      </w:pPr>
      <w:r>
        <w:rPr/>
        <w:t>проведения свободного времени..</w:t>
        <w:tab/>
        <w:t>19</w:t>
      </w:r>
    </w:p>
    <w:p>
      <w:pPr>
        <w:pStyle w:val="Style14"/>
        <w:pBdr>
          <w:top w:val="single" w:sz="4" w:space="31" w:color="000000"/>
          <w:left w:val="single" w:sz="4" w:space="31" w:color="000000"/>
          <w:bottom w:val="single" w:sz="4" w:space="31" w:color="000000"/>
          <w:right w:val="single" w:sz="4" w:space="31" w:color="000000"/>
        </w:pBdr>
        <w:rPr/>
      </w:pPr>
      <w:r>
        <w:rPr/>
        <w:t xml:space="preserve">Изменения в религиозной </w:t>
      </w:r>
    </w:p>
    <w:p>
      <w:pPr>
        <w:pStyle w:val="Style14"/>
        <w:pBdr>
          <w:top w:val="single" w:sz="4" w:space="31" w:color="000000"/>
          <w:left w:val="single" w:sz="4" w:space="31" w:color="000000"/>
          <w:bottom w:val="single" w:sz="4" w:space="31" w:color="000000"/>
          <w:right w:val="single" w:sz="4" w:space="31" w:color="000000"/>
        </w:pBdr>
        <w:rPr/>
      </w:pPr>
      <w:r>
        <w:rPr/>
        <w:t xml:space="preserve">деятельности............................. </w:t>
        <w:tab/>
        <w:t>19</w:t>
      </w:r>
    </w:p>
    <w:p>
      <w:pPr>
        <w:pStyle w:val="Style14"/>
        <w:pBdr>
          <w:top w:val="single" w:sz="4" w:space="31" w:color="000000"/>
          <w:left w:val="single" w:sz="4" w:space="31" w:color="000000"/>
          <w:bottom w:val="single" w:sz="4" w:space="31" w:color="000000"/>
          <w:right w:val="single" w:sz="4" w:space="31" w:color="000000"/>
        </w:pBdr>
        <w:rPr/>
      </w:pPr>
      <w:r>
        <w:rPr/>
        <w:t xml:space="preserve">Изменения в общественной </w:t>
      </w:r>
    </w:p>
    <w:p>
      <w:pPr>
        <w:pStyle w:val="Style14"/>
        <w:pBdr>
          <w:top w:val="single" w:sz="4" w:space="31" w:color="000000"/>
          <w:left w:val="single" w:sz="4" w:space="31" w:color="000000"/>
          <w:bottom w:val="single" w:sz="4" w:space="31" w:color="000000"/>
          <w:right w:val="single" w:sz="4" w:space="31" w:color="000000"/>
        </w:pBdr>
        <w:rPr/>
      </w:pPr>
      <w:r>
        <w:rPr/>
        <w:t xml:space="preserve">деятельности............................. </w:t>
        <w:tab/>
        <w:t>18</w:t>
      </w:r>
    </w:p>
    <w:p>
      <w:pPr>
        <w:pStyle w:val="Style14"/>
        <w:pBdr>
          <w:top w:val="single" w:sz="4" w:space="31" w:color="000000"/>
          <w:left w:val="single" w:sz="4" w:space="31" w:color="000000"/>
          <w:bottom w:val="single" w:sz="4" w:space="31" w:color="000000"/>
          <w:right w:val="single" w:sz="4" w:space="31" w:color="000000"/>
        </w:pBdr>
        <w:rPr/>
      </w:pPr>
      <w:r>
        <w:rPr/>
        <w:t>Заклад имущества или взятие</w:t>
      </w:r>
    </w:p>
    <w:p>
      <w:pPr>
        <w:pStyle w:val="Style14"/>
        <w:pBdr>
          <w:top w:val="single" w:sz="4" w:space="31" w:color="000000"/>
          <w:left w:val="single" w:sz="4" w:space="31" w:color="000000"/>
          <w:bottom w:val="single" w:sz="4" w:space="31" w:color="000000"/>
          <w:right w:val="single" w:sz="4" w:space="31" w:color="000000"/>
        </w:pBdr>
        <w:rPr/>
      </w:pPr>
      <w:r>
        <w:rPr/>
        <w:t>кредита на сумму менее</w:t>
      </w:r>
    </w:p>
    <w:p>
      <w:pPr>
        <w:pStyle w:val="Style14"/>
        <w:pBdr>
          <w:top w:val="single" w:sz="4" w:space="31" w:color="000000"/>
          <w:left w:val="single" w:sz="4" w:space="31" w:color="000000"/>
          <w:bottom w:val="single" w:sz="4" w:space="31" w:color="000000"/>
          <w:right w:val="single" w:sz="4" w:space="31" w:color="000000"/>
        </w:pBdr>
        <w:rPr/>
      </w:pPr>
      <w:r>
        <w:rPr/>
        <w:t xml:space="preserve">10000 долларов ......................... </w:t>
        <w:tab/>
        <w:t>17</w:t>
      </w:r>
    </w:p>
    <w:p>
      <w:pPr>
        <w:pStyle w:val="Style14"/>
        <w:pBdr>
          <w:top w:val="single" w:sz="4" w:space="31" w:color="000000"/>
          <w:left w:val="single" w:sz="4" w:space="31" w:color="000000"/>
          <w:bottom w:val="single" w:sz="4" w:space="31" w:color="000000"/>
          <w:right w:val="single" w:sz="4" w:space="31" w:color="000000"/>
        </w:pBdr>
        <w:rPr/>
      </w:pPr>
      <w:r>
        <w:rPr/>
        <w:t>Изменение режима сна .............</w:t>
        <w:tab/>
        <w:t>16</w:t>
      </w:r>
    </w:p>
    <w:p>
      <w:pPr>
        <w:pStyle w:val="Style14"/>
        <w:pBdr>
          <w:top w:val="single" w:sz="4" w:space="31" w:color="000000"/>
          <w:left w:val="single" w:sz="4" w:space="31" w:color="000000"/>
          <w:bottom w:val="single" w:sz="4" w:space="31" w:color="000000"/>
          <w:right w:val="single" w:sz="4" w:space="31" w:color="000000"/>
        </w:pBdr>
        <w:rPr/>
      </w:pPr>
      <w:r>
        <w:rPr/>
        <w:t xml:space="preserve">Изменение количества </w:t>
      </w:r>
    </w:p>
    <w:p>
      <w:pPr>
        <w:pStyle w:val="Style14"/>
        <w:pBdr>
          <w:top w:val="single" w:sz="4" w:space="31" w:color="000000"/>
          <w:left w:val="single" w:sz="4" w:space="31" w:color="000000"/>
          <w:bottom w:val="single" w:sz="4" w:space="31" w:color="000000"/>
          <w:right w:val="single" w:sz="4" w:space="31" w:color="000000"/>
        </w:pBdr>
        <w:rPr/>
      </w:pPr>
      <w:r>
        <w:rPr/>
        <w:t>семейных встреч............................</w:t>
        <w:tab/>
        <w:t>15</w:t>
      </w:r>
    </w:p>
    <w:p>
      <w:pPr>
        <w:pStyle w:val="Style14"/>
        <w:pBdr>
          <w:top w:val="single" w:sz="4" w:space="31" w:color="000000"/>
          <w:left w:val="single" w:sz="4" w:space="31" w:color="000000"/>
          <w:bottom w:val="single" w:sz="4" w:space="31" w:color="000000"/>
          <w:right w:val="single" w:sz="4" w:space="31" w:color="000000"/>
        </w:pBdr>
        <w:rPr/>
      </w:pPr>
      <w:r>
        <w:rPr/>
        <w:t>Изменения в питании ................... 15</w:t>
      </w:r>
    </w:p>
    <w:p>
      <w:pPr>
        <w:pStyle w:val="Style14"/>
        <w:pBdr>
          <w:top w:val="single" w:sz="4" w:space="31" w:color="000000"/>
          <w:left w:val="single" w:sz="4" w:space="31" w:color="000000"/>
          <w:bottom w:val="single" w:sz="4" w:space="31" w:color="000000"/>
          <w:right w:val="single" w:sz="4" w:space="31" w:color="000000"/>
        </w:pBdr>
        <w:rPr/>
      </w:pPr>
      <w:r>
        <w:rPr/>
        <w:t xml:space="preserve">Отпуск ..................................... </w:t>
        <w:tab/>
        <w:t>13</w:t>
      </w:r>
    </w:p>
    <w:p>
      <w:pPr>
        <w:pStyle w:val="Style14"/>
        <w:pBdr>
          <w:top w:val="single" w:sz="4" w:space="31" w:color="000000"/>
          <w:left w:val="single" w:sz="4" w:space="31" w:color="000000"/>
          <w:bottom w:val="single" w:sz="4" w:space="31" w:color="000000"/>
          <w:right w:val="single" w:sz="4" w:space="31" w:color="000000"/>
        </w:pBdr>
        <w:rPr/>
      </w:pPr>
      <w:r>
        <w:rPr/>
        <w:t xml:space="preserve">Рождество................................ </w:t>
        <w:tab/>
        <w:t>12</w:t>
      </w:r>
    </w:p>
    <w:p>
      <w:pPr>
        <w:pStyle w:val="Style14"/>
        <w:pBdr>
          <w:top w:val="single" w:sz="4" w:space="31" w:color="000000"/>
          <w:left w:val="single" w:sz="4" w:space="31" w:color="000000"/>
          <w:bottom w:val="single" w:sz="4" w:space="31" w:color="000000"/>
          <w:right w:val="single" w:sz="4" w:space="31" w:color="000000"/>
        </w:pBdr>
        <w:rPr/>
      </w:pPr>
      <w:r>
        <w:rPr/>
        <w:t>Мелкое нарушение закона ........... 11</w:t>
      </w:r>
    </w:p>
    <w:p>
      <w:pPr>
        <w:pStyle w:val="Style14"/>
        <w:pBdr>
          <w:top w:val="single" w:sz="4" w:space="31" w:color="000000"/>
          <w:left w:val="single" w:sz="4" w:space="31" w:color="000000"/>
          <w:bottom w:val="single" w:sz="4" w:space="31" w:color="000000"/>
          <w:right w:val="single" w:sz="4" w:space="31" w:color="000000"/>
        </w:pBdr>
        <w:rPr/>
      </w:pPr>
      <w:r>
        <w:rPr/>
        <w:t>Вероятность заболеть зависит от того, какова сумма баллов событий, происшедших с вами в течение последних двух лет: если вы набрали менее 150 баллов, то она равна 30%; от 151 до 299 — 50%; более 300 — 80%.</w:t>
      </w:r>
    </w:p>
    <w:p>
      <w:pPr>
        <w:pStyle w:val="Style14"/>
        <w:pBdr>
          <w:top w:val="single" w:sz="4" w:space="31" w:color="000000"/>
          <w:left w:val="single" w:sz="4" w:space="31" w:color="000000"/>
          <w:bottom w:val="single" w:sz="4" w:space="31" w:color="000000"/>
          <w:right w:val="single" w:sz="4" w:space="31" w:color="000000"/>
        </w:pBdr>
        <w:rPr/>
      </w:pPr>
      <w:r>
        <w:rPr>
          <w:i/>
        </w:rPr>
        <w:t>Источник:</w:t>
      </w:r>
      <w:r>
        <w:rPr>
          <w:lang w:val="en-US"/>
        </w:rPr>
        <w:t xml:space="preserve"> Holmes,</w:t>
      </w:r>
      <w:r>
        <w:rPr/>
        <w:t xml:space="preserve"> Т. Н., &amp;</w:t>
      </w:r>
      <w:r>
        <w:rPr>
          <w:lang w:val="en-US"/>
        </w:rPr>
        <w:t xml:space="preserve"> Rahe, R. H.</w:t>
      </w:r>
      <w:r>
        <w:rPr/>
        <w:t xml:space="preserve"> (1967).</w:t>
      </w:r>
      <w:r>
        <w:rPr>
          <w:lang w:val="en-US"/>
        </w:rPr>
        <w:t xml:space="preserve"> The social readjustment rating scale. </w:t>
      </w:r>
      <w:r>
        <w:rPr>
          <w:i/>
          <w:lang w:val="en-US"/>
        </w:rPr>
        <w:t>Journal of Psychosomatic Research,</w:t>
      </w:r>
      <w:r>
        <w:rPr>
          <w:i/>
        </w:rPr>
        <w:t xml:space="preserve"> 2, 213-218</w:t>
      </w:r>
    </w:p>
    <w:p>
      <w:pPr>
        <w:pStyle w:val="Style12"/>
        <w:rPr/>
      </w:pPr>
      <w:r>
        <w:rPr/>
        <w:t>Большинство людей ежедневно сталкиваются с целым рядом стрессовых си</w:t>
        <w:softHyphen/>
        <w:t>туаций, которых нет в вышеприведенном перечне. Если вы опаздываете на заня</w:t>
        <w:softHyphen/>
        <w:t>тия, потеряли кошелек или получили по почте счет к оплате на крупную сумму —</w:t>
      </w:r>
      <w:r>
        <w:rPr>
          <w:lang w:val="en-US"/>
        </w:rPr>
        <w:t xml:space="preserve"> </w:t>
      </w:r>
      <w:r>
        <w:rPr/>
        <w:t>в любом из этих случаев вы, вероятно, будете испытывать сильные эмоции. Неко</w:t>
        <w:softHyphen/>
        <w:t>торые психологи утверждают, что эти мелкие бытовые неурядицы приводят к бо</w:t>
        <w:softHyphen/>
        <w:t>лее сильному стрессу, чем серьезные события</w:t>
      </w:r>
      <w:r>
        <w:rPr>
          <w:lang w:val="en-US"/>
        </w:rPr>
        <w:t xml:space="preserve"> (DeLongis and others,</w:t>
      </w:r>
      <w:r>
        <w:rPr/>
        <w:t xml:space="preserve"> 1982;</w:t>
      </w:r>
      <w:r>
        <w:rPr>
          <w:lang w:val="en-US"/>
        </w:rPr>
        <w:t xml:space="preserve"> Kanner and others,</w:t>
      </w:r>
      <w:r>
        <w:rPr/>
        <w:t xml:space="preserve"> 1981). Они считают, что к крупным событиям человек готовится, поэто</w:t>
        <w:softHyphen/>
        <w:t>му переносит их легче. Между тем каждодневные раздражающие факторы подта</w:t>
        <w:softHyphen/>
        <w:t>чивают силы и делают человека уязвимым для физических болезней. Некоторые ученые выделяют ряд положительных событий, которые вызывают душевный подъем и повышают сопротивляемость болезням</w:t>
      </w:r>
      <w:r>
        <w:rPr>
          <w:lang w:val="en-US"/>
        </w:rPr>
        <w:t xml:space="preserve"> (Cohen and Hoberman,</w:t>
      </w:r>
      <w:r>
        <w:rPr/>
        <w:t xml:space="preserve"> 1983). В Приложении 8.5 приводится перечень характерных неприятностей и событий, повышающих настроение.</w:t>
      </w:r>
    </w:p>
    <w:p>
      <w:pPr>
        <w:pStyle w:val="Style12"/>
        <w:jc w:val="center"/>
        <w:rPr/>
      </w:pPr>
      <w:r>
        <w:rPr/>
        <w:t>Упражнение 8.12</w:t>
      </w:r>
    </w:p>
    <w:p>
      <w:pPr>
        <w:pStyle w:val="Style12"/>
        <w:rPr/>
      </w:pPr>
      <w:r>
        <w:rPr/>
        <w:t>Прочитайте приведенный ниже перечень событий, которые произошли со сту</w:t>
        <w:softHyphen/>
        <w:t>дентом колледжа в течение одного дня. Отнесите каждое из событий к одной из сле</w:t>
        <w:softHyphen/>
        <w:t>дующих категорий: важное событие, неприятность или событие, вызывающее ду</w:t>
        <w:softHyphen/>
        <w:t>шевный подъем.</w:t>
      </w:r>
    </w:p>
    <w:p>
      <w:pPr>
        <w:pStyle w:val="Style12"/>
        <w:rPr>
          <w:lang w:val="en-US"/>
        </w:rPr>
      </w:pPr>
      <w:r>
        <w:rPr/>
        <w:t xml:space="preserve">а. По радио передают любимую песню. </w:t>
      </w:r>
    </w:p>
    <w:p>
      <w:pPr>
        <w:pStyle w:val="Style12"/>
        <w:rPr/>
      </w:pPr>
      <w:r>
        <w:rPr/>
        <w:t>б. Не могу найти ключи от машины</w:t>
      </w:r>
    </w:p>
    <w:p>
      <w:pPr>
        <w:pStyle w:val="Style12"/>
        <w:rPr>
          <w:lang w:val="en-US"/>
        </w:rPr>
      </w:pPr>
      <w:r>
        <w:rPr/>
        <w:t xml:space="preserve">в. По дороге на занятия попал в транспортную пробку </w:t>
      </w:r>
    </w:p>
    <w:p>
      <w:pPr>
        <w:pStyle w:val="Style12"/>
        <w:rPr>
          <w:lang w:val="en-US"/>
        </w:rPr>
      </w:pPr>
      <w:r>
        <w:rPr/>
        <w:t xml:space="preserve">г. Близкий друг совершил попытку самоубийства </w:t>
      </w:r>
    </w:p>
    <w:p>
      <w:pPr>
        <w:pStyle w:val="Style12"/>
        <w:rPr>
          <w:lang w:val="en-US"/>
        </w:rPr>
      </w:pPr>
      <w:r>
        <w:rPr/>
        <w:t xml:space="preserve">д. Получил извещение об избрании в студенческое научное общество </w:t>
      </w:r>
    </w:p>
    <w:p>
      <w:pPr>
        <w:pStyle w:val="Style12"/>
        <w:rPr/>
      </w:pPr>
      <w:r>
        <w:rPr/>
        <w:t>е. Дядя прислал чек на 100 долларов</w:t>
      </w:r>
    </w:p>
    <w:p>
      <w:pPr>
        <w:pStyle w:val="Style12"/>
        <w:rPr/>
      </w:pPr>
      <w:r>
        <w:rPr/>
        <w:t>Проверьте себя по разделу «Ответы», помещенному в конце главы.</w:t>
      </w:r>
    </w:p>
    <w:p>
      <w:pPr>
        <w:pStyle w:val="Style12"/>
        <w:rPr/>
      </w:pPr>
      <w:r>
        <w:rPr/>
      </w:r>
    </w:p>
    <w:p>
      <w:pPr>
        <w:pStyle w:val="Style14"/>
        <w:pBdr>
          <w:top w:val="single" w:sz="4" w:space="1" w:color="000000"/>
          <w:left w:val="single" w:sz="4" w:space="4" w:color="000000"/>
          <w:bottom w:val="single" w:sz="4" w:space="1" w:color="000000"/>
          <w:right w:val="single" w:sz="4" w:space="4" w:color="000000"/>
        </w:pBdr>
        <w:rPr/>
      </w:pPr>
      <w:r>
        <w:rPr/>
        <w:t>Приложение 8.5. ПСИХОЛОГИЯ СЕГОДНЯ</w:t>
      </w:r>
    </w:p>
    <w:p>
      <w:pPr>
        <w:pStyle w:val="Style14"/>
        <w:pBdr>
          <w:top w:val="single" w:sz="4" w:space="1" w:color="000000"/>
          <w:left w:val="single" w:sz="4" w:space="4" w:color="000000"/>
          <w:bottom w:val="single" w:sz="4" w:space="1" w:color="000000"/>
          <w:right w:val="single" w:sz="4" w:space="4" w:color="000000"/>
        </w:pBdr>
        <w:rPr/>
      </w:pPr>
      <w:r>
        <w:rPr/>
        <w:t>«ЗАМОРОЧКИ» И СОБЫТИЯ, ВЫЗЫВАЮЩИЕ ДУШЕВНЫЙ ПОДЪЕМ</w:t>
      </w:r>
    </w:p>
    <w:p>
      <w:pPr>
        <w:pStyle w:val="Style14"/>
        <w:pBdr>
          <w:top w:val="single" w:sz="4" w:space="1" w:color="000000"/>
          <w:left w:val="single" w:sz="4" w:space="4" w:color="000000"/>
          <w:bottom w:val="single" w:sz="4" w:space="1" w:color="000000"/>
          <w:right w:val="single" w:sz="4" w:space="4" w:color="000000"/>
        </w:pBdr>
        <w:rPr>
          <w:b/>
          <w:b/>
          <w:i/>
          <w:i/>
        </w:rPr>
      </w:pPr>
      <w:r>
        <w:rPr>
          <w:b/>
          <w:i/>
        </w:rPr>
        <w:t>Типичные «заморочки»</w:t>
      </w:r>
    </w:p>
    <w:p>
      <w:pPr>
        <w:pStyle w:val="Style14"/>
        <w:pBdr>
          <w:top w:val="single" w:sz="4" w:space="1" w:color="000000"/>
          <w:left w:val="single" w:sz="4" w:space="4" w:color="000000"/>
          <w:bottom w:val="single" w:sz="4" w:space="1" w:color="000000"/>
          <w:right w:val="single" w:sz="4" w:space="4" w:color="000000"/>
        </w:pBdr>
        <w:rPr/>
      </w:pPr>
      <w:r>
        <w:rPr/>
        <w:t>1. Чрезмерное количество обязанно</w:t>
        <w:softHyphen/>
        <w:t>стей</w:t>
      </w:r>
    </w:p>
    <w:p>
      <w:pPr>
        <w:pStyle w:val="Style14"/>
        <w:pBdr>
          <w:top w:val="single" w:sz="4" w:space="1" w:color="000000"/>
          <w:left w:val="single" w:sz="4" w:space="4" w:color="000000"/>
          <w:bottom w:val="single" w:sz="4" w:space="1" w:color="000000"/>
          <w:right w:val="single" w:sz="4" w:space="4" w:color="000000"/>
        </w:pBdr>
        <w:rPr/>
      </w:pPr>
      <w:r>
        <w:rPr/>
        <w:t>2. Чрезмерная забота о своей внешности</w:t>
      </w:r>
    </w:p>
    <w:p>
      <w:pPr>
        <w:pStyle w:val="Style14"/>
        <w:pBdr>
          <w:top w:val="single" w:sz="4" w:space="1" w:color="000000"/>
          <w:left w:val="single" w:sz="4" w:space="4" w:color="000000"/>
          <w:bottom w:val="single" w:sz="4" w:space="1" w:color="000000"/>
          <w:right w:val="single" w:sz="4" w:space="4" w:color="000000"/>
        </w:pBdr>
        <w:rPr/>
      </w:pPr>
      <w:r>
        <w:rPr/>
        <w:t>3. Одиночество</w:t>
      </w:r>
    </w:p>
    <w:p>
      <w:pPr>
        <w:pStyle w:val="Style14"/>
        <w:pBdr>
          <w:top w:val="single" w:sz="4" w:space="1" w:color="000000"/>
          <w:left w:val="single" w:sz="4" w:space="4" w:color="000000"/>
          <w:bottom w:val="single" w:sz="4" w:space="1" w:color="000000"/>
          <w:right w:val="single" w:sz="4" w:space="4" w:color="000000"/>
        </w:pBdr>
        <w:rPr/>
      </w:pPr>
      <w:r>
        <w:rPr/>
        <w:t>4. Недостаток жизненной энергии</w:t>
      </w:r>
    </w:p>
    <w:p>
      <w:pPr>
        <w:pStyle w:val="Style14"/>
        <w:pBdr>
          <w:top w:val="single" w:sz="4" w:space="1" w:color="000000"/>
          <w:left w:val="single" w:sz="4" w:space="4" w:color="000000"/>
          <w:bottom w:val="single" w:sz="4" w:space="1" w:color="000000"/>
          <w:right w:val="single" w:sz="4" w:space="4" w:color="000000"/>
        </w:pBdr>
        <w:rPr/>
      </w:pPr>
      <w:r>
        <w:rPr/>
        <w:t>5. Желание быть во всем первым</w:t>
      </w:r>
    </w:p>
    <w:p>
      <w:pPr>
        <w:pStyle w:val="Style14"/>
        <w:pBdr>
          <w:top w:val="single" w:sz="4" w:space="1" w:color="000000"/>
          <w:left w:val="single" w:sz="4" w:space="4" w:color="000000"/>
          <w:bottom w:val="single" w:sz="4" w:space="1" w:color="000000"/>
          <w:right w:val="single" w:sz="4" w:space="4" w:color="000000"/>
        </w:pBdr>
        <w:rPr/>
      </w:pPr>
      <w:r>
        <w:rPr/>
        <w:t>6. Отсутствие времени на отдых и развлечения</w:t>
      </w:r>
    </w:p>
    <w:p>
      <w:pPr>
        <w:pStyle w:val="Style14"/>
        <w:pBdr>
          <w:top w:val="single" w:sz="4" w:space="1" w:color="000000"/>
          <w:left w:val="single" w:sz="4" w:space="4" w:color="000000"/>
          <w:bottom w:val="single" w:sz="4" w:space="1" w:color="000000"/>
          <w:right w:val="single" w:sz="4" w:space="4" w:color="000000"/>
        </w:pBdr>
        <w:rPr/>
      </w:pPr>
      <w:r>
        <w:rPr/>
        <w:t>7. Неприятности на работе</w:t>
      </w:r>
    </w:p>
    <w:p>
      <w:pPr>
        <w:pStyle w:val="Style14"/>
        <w:pBdr>
          <w:top w:val="single" w:sz="4" w:space="1" w:color="000000"/>
          <w:left w:val="single" w:sz="4" w:space="4" w:color="000000"/>
          <w:bottom w:val="single" w:sz="4" w:space="1" w:color="000000"/>
          <w:right w:val="single" w:sz="4" w:space="4" w:color="000000"/>
        </w:pBdr>
        <w:rPr/>
      </w:pPr>
      <w:r>
        <w:rPr/>
        <w:t>8. Размышления о смысле жизни</w:t>
      </w:r>
    </w:p>
    <w:p>
      <w:pPr>
        <w:pStyle w:val="Style14"/>
        <w:pBdr>
          <w:top w:val="single" w:sz="4" w:space="1" w:color="000000"/>
          <w:left w:val="single" w:sz="4" w:space="4" w:color="000000"/>
          <w:bottom w:val="single" w:sz="4" w:space="1" w:color="000000"/>
          <w:right w:val="single" w:sz="4" w:space="4" w:color="000000"/>
        </w:pBdr>
        <w:rPr/>
      </w:pPr>
      <w:r>
        <w:rPr/>
        <w:t>9. Страх быть отвергнутым</w:t>
      </w:r>
    </w:p>
    <w:p>
      <w:pPr>
        <w:pStyle w:val="Style14"/>
        <w:pBdr>
          <w:top w:val="single" w:sz="4" w:space="1" w:color="000000"/>
          <w:left w:val="single" w:sz="4" w:space="4" w:color="000000"/>
          <w:bottom w:val="single" w:sz="4" w:space="1" w:color="000000"/>
          <w:right w:val="single" w:sz="4" w:space="4" w:color="000000"/>
        </w:pBdr>
        <w:rPr/>
      </w:pPr>
      <w:r>
        <w:rPr/>
        <w:t>10. Излишнее множество дел</w:t>
      </w:r>
    </w:p>
    <w:p>
      <w:pPr>
        <w:pStyle w:val="Style14"/>
        <w:pBdr>
          <w:top w:val="single" w:sz="4" w:space="1" w:color="000000"/>
          <w:left w:val="single" w:sz="4" w:space="4" w:color="000000"/>
          <w:bottom w:val="single" w:sz="4" w:space="1" w:color="000000"/>
          <w:right w:val="single" w:sz="4" w:space="4" w:color="000000"/>
        </w:pBdr>
        <w:rPr>
          <w:b/>
          <w:b/>
        </w:rPr>
      </w:pPr>
      <w:r>
        <w:rPr>
          <w:b/>
          <w:i/>
        </w:rPr>
        <w:t>События, вызывающие душевный подъем</w:t>
      </w:r>
    </w:p>
    <w:p>
      <w:pPr>
        <w:pStyle w:val="Style14"/>
        <w:pBdr>
          <w:top w:val="single" w:sz="4" w:space="1" w:color="000000"/>
          <w:left w:val="single" w:sz="4" w:space="4" w:color="000000"/>
          <w:bottom w:val="single" w:sz="4" w:space="1" w:color="000000"/>
          <w:right w:val="single" w:sz="4" w:space="4" w:color="000000"/>
        </w:pBdr>
        <w:rPr/>
      </w:pPr>
      <w:r>
        <w:rPr/>
        <w:t>1. Хорошие отношения с супругом или возлюбленным</w:t>
      </w:r>
    </w:p>
    <w:p>
      <w:pPr>
        <w:pStyle w:val="Style14"/>
        <w:pBdr>
          <w:top w:val="single" w:sz="4" w:space="1" w:color="000000"/>
          <w:left w:val="single" w:sz="4" w:space="4" w:color="000000"/>
          <w:bottom w:val="single" w:sz="4" w:space="1" w:color="000000"/>
          <w:right w:val="single" w:sz="4" w:space="4" w:color="000000"/>
        </w:pBdr>
        <w:rPr/>
      </w:pPr>
      <w:r>
        <w:rPr/>
        <w:t>2. Наличие достаточного времени на лю</w:t>
        <w:softHyphen/>
        <w:t>бимые дела</w:t>
      </w:r>
    </w:p>
    <w:p>
      <w:pPr>
        <w:pStyle w:val="Style14"/>
        <w:pBdr>
          <w:top w:val="single" w:sz="4" w:space="1" w:color="000000"/>
          <w:left w:val="single" w:sz="4" w:space="4" w:color="000000"/>
          <w:bottom w:val="single" w:sz="4" w:space="1" w:color="000000"/>
          <w:right w:val="single" w:sz="4" w:space="4" w:color="000000"/>
        </w:pBdr>
        <w:rPr/>
      </w:pPr>
      <w:r>
        <w:rPr/>
        <w:t>3. Приход гостей, телефонный звонок, получение письма</w:t>
      </w:r>
    </w:p>
    <w:p>
      <w:pPr>
        <w:pStyle w:val="Style14"/>
        <w:pBdr>
          <w:top w:val="single" w:sz="4" w:space="1" w:color="000000"/>
          <w:left w:val="single" w:sz="4" w:space="4" w:color="000000"/>
          <w:bottom w:val="single" w:sz="4" w:space="1" w:color="000000"/>
          <w:right w:val="single" w:sz="4" w:space="4" w:color="000000"/>
        </w:pBdr>
        <w:rPr/>
      </w:pPr>
      <w:r>
        <w:rPr/>
        <w:t>4. Наличие денег на отдых и развлечения</w:t>
      </w:r>
    </w:p>
    <w:p>
      <w:pPr>
        <w:pStyle w:val="Style14"/>
        <w:pBdr>
          <w:top w:val="single" w:sz="4" w:space="1" w:color="000000"/>
          <w:left w:val="single" w:sz="4" w:space="4" w:color="000000"/>
          <w:bottom w:val="single" w:sz="4" w:space="1" w:color="000000"/>
          <w:right w:val="single" w:sz="4" w:space="4" w:color="000000"/>
        </w:pBdr>
        <w:rPr/>
      </w:pPr>
      <w:r>
        <w:rPr/>
        <w:t>5. Проведение времени с детьми</w:t>
      </w:r>
    </w:p>
    <w:p>
      <w:pPr>
        <w:pStyle w:val="Style14"/>
        <w:pBdr>
          <w:top w:val="single" w:sz="4" w:space="1" w:color="000000"/>
          <w:left w:val="single" w:sz="4" w:space="4" w:color="000000"/>
          <w:bottom w:val="single" w:sz="4" w:space="1" w:color="000000"/>
          <w:right w:val="single" w:sz="4" w:space="4" w:color="000000"/>
        </w:pBdr>
        <w:rPr/>
      </w:pPr>
      <w:r>
        <w:rPr/>
        <w:t>6. Свободное время</w:t>
      </w:r>
    </w:p>
    <w:p>
      <w:pPr>
        <w:pStyle w:val="Style14"/>
        <w:pBdr>
          <w:top w:val="single" w:sz="4" w:space="1" w:color="000000"/>
          <w:left w:val="single" w:sz="4" w:space="4" w:color="000000"/>
          <w:bottom w:val="single" w:sz="4" w:space="1" w:color="000000"/>
          <w:right w:val="single" w:sz="4" w:space="4" w:color="000000"/>
        </w:pBdr>
        <w:rPr/>
      </w:pPr>
      <w:r>
        <w:rPr/>
        <w:t>7. Музыка</w:t>
      </w:r>
    </w:p>
    <w:p>
      <w:pPr>
        <w:pStyle w:val="Style14"/>
        <w:pBdr>
          <w:top w:val="single" w:sz="4" w:space="1" w:color="000000"/>
          <w:left w:val="single" w:sz="4" w:space="4" w:color="000000"/>
          <w:bottom w:val="single" w:sz="4" w:space="1" w:color="000000"/>
          <w:right w:val="single" w:sz="4" w:space="4" w:color="000000"/>
        </w:pBdr>
        <w:rPr/>
      </w:pPr>
      <w:r>
        <w:rPr/>
        <w:t>8. Неожиданное получение денег</w:t>
      </w:r>
    </w:p>
    <w:p>
      <w:pPr>
        <w:pStyle w:val="Style14"/>
        <w:pBdr>
          <w:top w:val="single" w:sz="4" w:space="1" w:color="000000"/>
          <w:left w:val="single" w:sz="4" w:space="4" w:color="000000"/>
          <w:bottom w:val="single" w:sz="4" w:space="1" w:color="000000"/>
          <w:right w:val="single" w:sz="4" w:space="4" w:color="000000"/>
        </w:pBdr>
        <w:rPr/>
      </w:pPr>
      <w:r>
        <w:rPr/>
        <w:t>9. Проведение времени с семьей</w:t>
      </w:r>
    </w:p>
    <w:p>
      <w:pPr>
        <w:pStyle w:val="Style14"/>
        <w:pBdr>
          <w:top w:val="single" w:sz="4" w:space="1" w:color="000000"/>
          <w:left w:val="single" w:sz="4" w:space="4" w:color="000000"/>
          <w:bottom w:val="single" w:sz="4" w:space="1" w:color="000000"/>
          <w:right w:val="single" w:sz="4" w:space="4" w:color="000000"/>
        </w:pBdr>
        <w:rPr/>
      </w:pPr>
      <w:r>
        <w:rPr/>
        <w:t>10.Секс</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t xml:space="preserve"> заимствовано из работы</w:t>
      </w:r>
      <w:r>
        <w:rPr>
          <w:lang w:val="en-US"/>
        </w:rPr>
        <w:t xml:space="preserve"> Kanner, Coyne, Schaefer&amp; Lazarus</w:t>
      </w:r>
      <w:r>
        <w:rPr/>
        <w:t xml:space="preserve"> (1981).</w:t>
      </w:r>
    </w:p>
    <w:p>
      <w:pPr>
        <w:pStyle w:val="Style12"/>
        <w:jc w:val="center"/>
        <w:rPr/>
      </w:pPr>
      <w:r>
        <w:rPr/>
        <w:drawing>
          <wp:inline distT="0" distB="0" distL="0" distR="0">
            <wp:extent cx="3681730" cy="31330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0" t="-11" r="-10" b="-11"/>
                    <a:stretch>
                      <a:fillRect/>
                    </a:stretch>
                  </pic:blipFill>
                  <pic:spPr bwMode="auto">
                    <a:xfrm>
                      <a:off x="0" y="0"/>
                      <a:ext cx="3681730" cy="3133090"/>
                    </a:xfrm>
                    <a:prstGeom prst="rect">
                      <a:avLst/>
                    </a:prstGeom>
                  </pic:spPr>
                </pic:pic>
              </a:graphicData>
            </a:graphic>
          </wp:inline>
        </w:drawing>
      </w:r>
    </w:p>
    <w:p>
      <w:pPr>
        <w:pStyle w:val="Style12"/>
        <w:jc w:val="center"/>
        <w:rPr/>
      </w:pPr>
      <w:r>
        <w:rPr>
          <w:b/>
          <w:i/>
          <w:sz w:val="20"/>
        </w:rPr>
        <w:t>Рис.</w:t>
      </w:r>
      <w:r>
        <w:rPr>
          <w:i/>
          <w:sz w:val="20"/>
        </w:rPr>
        <w:t xml:space="preserve"> 8.8. Пример изменения отношения к проблеме.</w:t>
      </w:r>
    </w:p>
    <w:p>
      <w:pPr>
        <w:pStyle w:val="3"/>
        <w:rPr/>
      </w:pPr>
      <w:bookmarkStart w:id="159" w:name="__RefHeading___Toc19295731"/>
      <w:bookmarkEnd w:id="159"/>
      <w:r>
        <w:rPr/>
        <w:t>Как справиться со стрессом</w:t>
      </w:r>
    </w:p>
    <w:p>
      <w:pPr>
        <w:pStyle w:val="Style12"/>
        <w:rPr/>
      </w:pPr>
      <w:r>
        <w:rPr/>
        <w:t>Что бы с нами ни происходило — важные события или мелкие неприятности, — мы должны уметь справляться со стрессом. Для этого необходимо постоянно старать</w:t>
        <w:softHyphen/>
        <w:t>ся управлять событиями, вызывающими его. Шэйвер и О'Коннор</w:t>
      </w:r>
      <w:r>
        <w:rPr>
          <w:lang w:val="en-US"/>
        </w:rPr>
        <w:t xml:space="preserve"> (Shaver and O'Connor,</w:t>
      </w:r>
      <w:r>
        <w:rPr/>
        <w:t xml:space="preserve"> 1992) выделяют три способа, позволяющих успешно бороться со стрессом:</w:t>
      </w:r>
    </w:p>
    <w:p>
      <w:pPr>
        <w:pStyle w:val="Style12"/>
        <w:rPr/>
      </w:pPr>
      <w:r>
        <w:rPr/>
        <w:t>1. Решить свою проблему.</w:t>
      </w:r>
    </w:p>
    <w:p>
      <w:pPr>
        <w:pStyle w:val="Style12"/>
        <w:rPr/>
      </w:pPr>
      <w:r>
        <w:rPr/>
        <w:t>2. Изменить отношение к проблеме.</w:t>
      </w:r>
    </w:p>
    <w:p>
      <w:pPr>
        <w:pStyle w:val="Style12"/>
        <w:rPr/>
      </w:pPr>
      <w:r>
        <w:rPr/>
        <w:t>3. Смириться с наличием проблемы, но постараться уменьшить влияние вы</w:t>
        <w:softHyphen/>
        <w:t>званного ею стресса на свой организм.</w:t>
      </w:r>
    </w:p>
    <w:p>
      <w:pPr>
        <w:pStyle w:val="Style12"/>
        <w:rPr/>
      </w:pPr>
      <w:r>
        <w:rPr/>
        <w:t>Если вы решили воспользоваться первым способом, то пытаетесь устранить свою проблему. Вы четко ее формулируете, рассматриваете имеющиеся у вас воз</w:t>
        <w:softHyphen/>
        <w:t>можности и выбираете один или несколько вариантов в качестве решения. Пред</w:t>
        <w:softHyphen/>
        <w:t>ставьте себе, например, что вы пришли в стрессовое состояние, получив известие о том, что не можете продолжать обучение в колледже, поскольку у вас низкий средний балл. Во-первых, вы формулируете свою проблему: вас исключают из коллед</w:t>
        <w:softHyphen/>
        <w:t>жа. Затем надо обдумать, какие варианты действий можно предпринять. Можно перейти в другой колледж, выбрав для себя учебное заведение с более низкими тре</w:t>
        <w:softHyphen/>
        <w:t>бованиями, где будет легче учиться. Можно пойти работать или вообще выбрать для себя другую профессию. Последний вариант — обратиться с апелляцией к дека</w:t>
        <w:softHyphen/>
        <w:t>ну. Теперь необходимо выбрать наилучший вариант решения. По данным Пирлин и Шулер</w:t>
      </w:r>
      <w:r>
        <w:rPr>
          <w:lang w:val="en-US"/>
        </w:rPr>
        <w:t xml:space="preserve"> (Pearlin and Schooler,</w:t>
      </w:r>
      <w:r>
        <w:rPr/>
        <w:t xml:space="preserve"> 1978), люди, которые решают свои проблемы, чаще других довольны собой и ощущают себя хозяевами своей жизни. Второй способ борьбы со стрессом заключается в том, чтобы изменить свое первоначальное отно</w:t>
        <w:softHyphen/>
        <w:t>шение к проблеме. Вы решаете, что ваша ситуация вообще не является проблемной. Можно посмотреть на неприятности как на способ закалки характера. Студент мо</w:t>
        <w:softHyphen/>
        <w:t>жет радоваться тому, что его выгнали из колледжа, поскольку больше не надо кор</w:t>
        <w:softHyphen/>
        <w:t>петь над учебниками и платить за обучение. Часто людям удается найти в стрессо</w:t>
        <w:softHyphen/>
        <w:t>вых ситуациях смешные стороны. Человек на рис. 8.8 явно старается изменить свое отношение к проблеме транспортных пробок!</w:t>
      </w:r>
    </w:p>
    <w:p>
      <w:pPr>
        <w:pStyle w:val="Style12"/>
        <w:rPr/>
      </w:pPr>
      <w:r>
        <w:rPr/>
        <w:t>Последний способ справиться со стрессом — это смириться с проблемой, но принять меры, чтобы избежать вредного влияния стресса на ваш организм. Если вы расстроены и испытываете стресс, полезно взять тайм-аут и немного отдохнуть. Этот метод особенно эффективен в том случае, если проблему нельзя ни обойти, ни ре</w:t>
        <w:softHyphen/>
        <w:t>шить. Например, матери нескольких детей дошкольного возраста совершенно необ</w:t>
        <w:softHyphen/>
        <w:t>ходимо выделить себе какое-то личное время для отдыха и развлечений.</w:t>
      </w:r>
    </w:p>
    <w:p>
      <w:pPr>
        <w:pStyle w:val="Style12"/>
        <w:jc w:val="center"/>
        <w:rPr/>
      </w:pPr>
      <w:r>
        <w:rPr/>
        <w:t>Упражнение 8.13</w:t>
      </w:r>
    </w:p>
    <w:p>
      <w:pPr>
        <w:pStyle w:val="Style12"/>
        <w:rPr/>
      </w:pPr>
      <w:r>
        <w:rPr/>
        <w:t>Каждый из описанных ниже персонажей борется со стрессом. Укажите, какой стратегией он пользуется — решает проблему, изменяет свое отношение к ней или, смирившись с проблемой, старается уменьшить влияние на свой организм стресса, вызванного ею.</w:t>
      </w:r>
    </w:p>
    <w:p>
      <w:pPr>
        <w:pStyle w:val="Style12"/>
        <w:rPr/>
      </w:pPr>
      <w:r>
        <w:rPr/>
        <w:t>а. Мисс А. попала в автомобильную катастрофу и получила травму шеи. Она утверждает, что в результате этого несчастного случая стала лучше пони</w:t>
        <w:softHyphen/>
        <w:t>мать людей, у которых постоянно что-то болит. _______________</w:t>
      </w:r>
    </w:p>
    <w:p>
      <w:pPr>
        <w:pStyle w:val="Style12"/>
        <w:rPr/>
      </w:pPr>
      <w:r>
        <w:rPr/>
        <w:t>б. В ресторане м-р Н. и его новая знакомая были вынуждены более получаса ждать, пока их обслужат. Он начал отпускать шутки по поводу медлительно</w:t>
        <w:softHyphen/>
        <w:t>сти официантов, но в конце концов решил, что в результате этой задержки у них оказалось больше времени на беседу. __________________</w:t>
      </w:r>
    </w:p>
    <w:p>
      <w:pPr>
        <w:pStyle w:val="Style12"/>
        <w:rPr/>
      </w:pPr>
      <w:r>
        <w:rPr/>
        <w:t>в. Начальник крайне низко оценил работу м-ра В. М-р В. думал о том, чтобы уволиться, перейти в другой отдел или обжаловать решение начальника. Он выбрал последний вариант. __________________________</w:t>
      </w:r>
    </w:p>
    <w:p>
      <w:pPr>
        <w:pStyle w:val="Style12"/>
        <w:rPr/>
      </w:pPr>
      <w:r>
        <w:rPr/>
        <w:t>г. Стол миссис X. в офисе стоит рядом со столом женщины, у которой громкий визгливый голос. Чтобы снять напряжение, миссис X. каждый день во время обеденного перерыва совершает спокойную пробежку по парку. _____</w:t>
      </w:r>
    </w:p>
    <w:p>
      <w:pPr>
        <w:pStyle w:val="Style12"/>
        <w:rPr/>
      </w:pPr>
      <w:r>
        <w:rPr/>
        <w:t>Проверьте себя по разделу «Ответы», помещенному в конце главы.</w:t>
      </w:r>
    </w:p>
    <w:p>
      <w:pPr>
        <w:pStyle w:val="Style14"/>
        <w:rPr/>
      </w:pPr>
      <w:r>
        <w:rPr>
          <w:u w:val="single"/>
        </w:rPr>
        <w:t xml:space="preserve">Кортизол: </w:t>
      </w:r>
      <w:r>
        <w:rPr/>
        <w:t>гормон, выра</w:t>
        <w:softHyphen/>
        <w:t>батываемый ор</w:t>
        <w:softHyphen/>
        <w:t>ганизмом при стрессе; участ</w:t>
        <w:softHyphen/>
        <w:t>вует в процессе превращения белков в энер</w:t>
        <w:softHyphen/>
        <w:t>гию, поддержи</w:t>
        <w:softHyphen/>
        <w:t>вает уровень ар</w:t>
        <w:softHyphen/>
        <w:t>териального давления и ослаб</w:t>
        <w:softHyphen/>
        <w:t>ляет иммунную систему.</w:t>
      </w:r>
    </w:p>
    <w:p>
      <w:pPr>
        <w:pStyle w:val="3"/>
        <w:rPr/>
      </w:pPr>
      <w:bookmarkStart w:id="160" w:name="__RefHeading___Toc19295732"/>
      <w:bookmarkEnd w:id="160"/>
      <w:r>
        <w:rPr/>
        <w:t>Стресс и иммунная система</w:t>
      </w:r>
    </w:p>
    <w:p>
      <w:pPr>
        <w:pStyle w:val="Style12"/>
        <w:rPr/>
      </w:pPr>
      <w:r>
        <w:rPr/>
        <w:t>Исследования убедительно доказывают, что стрессовые пережи</w:t>
        <w:softHyphen/>
        <w:t xml:space="preserve">вания могут ослаблять иммунную систему. Майер и Лауденслагер </w:t>
      </w:r>
      <w:r>
        <w:rPr>
          <w:lang w:val="en-US"/>
        </w:rPr>
        <w:t>(Maier and Laudenslager,</w:t>
      </w:r>
      <w:r>
        <w:rPr/>
        <w:t xml:space="preserve"> 1985) сообщают, что состояние иммунной си</w:t>
        <w:softHyphen/>
        <w:t>стемы зависит от перенесенных в прошлом стрессов. В стрессовом со</w:t>
        <w:softHyphen/>
        <w:t xml:space="preserve">стоянии в организме человека вырабатывается гормон </w:t>
      </w:r>
      <w:r>
        <w:rPr>
          <w:i/>
        </w:rPr>
        <w:t>кортизол.</w:t>
      </w:r>
      <w:r>
        <w:rPr/>
        <w:t xml:space="preserve"> Кор</w:t>
        <w:softHyphen/>
        <w:t>тизол способствует появлению дополнительной энергии и поддержи</w:t>
        <w:softHyphen/>
        <w:t>вает уровень артериального давления, но, к сожалению, он также ослабляет иммунитет. Возможно, вам случалось заболеть после того, как вы в течение какого-то периода находились в состоянии напряже</w:t>
        <w:softHyphen/>
        <w:t>ния. После того как студенты проводят долгие часы за книгами, гото</w:t>
        <w:softHyphen/>
        <w:t>вясь к экзаменам, они часто простужаются и во время сессии болеют гриппом. Выдержка из статьи, приведенная в Приложении 8.6, и диаграмма на рис. 8.9 являются подтверждением наличия связи между стрессом и обычной простудой.</w:t>
      </w:r>
    </w:p>
    <w:p>
      <w:pPr>
        <w:pStyle w:val="3"/>
        <w:rPr/>
      </w:pPr>
      <w:bookmarkStart w:id="161" w:name="__RefHeading___Toc19295733"/>
      <w:bookmarkEnd w:id="161"/>
      <w:r>
        <w:rPr/>
        <w:t>Стресс и болезни</w:t>
      </w:r>
    </w:p>
    <w:p>
      <w:pPr>
        <w:pStyle w:val="Style12"/>
        <w:rPr/>
      </w:pPr>
      <w:r>
        <w:rPr/>
        <w:t>В то время как стресс делает человека более уязвимым для болезни, сама бо</w:t>
        <w:softHyphen/>
        <w:t>лезнь часто приносит с собой все новые его факторы. Вы не успеваете выполнить работу к сроку. Приходится принимать невкусные лекарства, да еще и беспокоить</w:t>
        <w:softHyphen/>
        <w:t>ся, помогут ли они. Вы колеблетесь — то ли обратиться к своему врачу, то ли узнать мнение другого специалиста. Болезнь действительно добавляет множество допол</w:t>
        <w:softHyphen/>
        <w:t>нительных факторов стресса.</w:t>
      </w:r>
    </w:p>
    <w:p>
      <w:pPr>
        <w:pStyle w:val="Style12"/>
        <w:rPr/>
      </w:pPr>
      <w:r>
        <w:rPr/>
        <w:t>Ваше выздоровление может зависеть от того, как вам удается справиться со стрессом, связанным с вашей болезнью. Хотя в большинстве научных работ в цент</w:t>
        <w:softHyphen/>
        <w:t>ре внимания болезни сердца (см. главу 9), недавно было проведено исследование влияния эмоциональных факторов на лечение рака. Давид Шпигель со своими коллегами</w:t>
      </w:r>
      <w:r>
        <w:rPr>
          <w:lang w:val="en-US"/>
        </w:rPr>
        <w:t xml:space="preserve"> (David Spiegel and others,</w:t>
      </w:r>
      <w:r>
        <w:rPr/>
        <w:t xml:space="preserve"> 1989) сообщает, что больные раком женщины, по</w:t>
        <w:softHyphen/>
        <w:t>сещающие группы поддержки, живут в среднем на два года дольше, чем их товари</w:t>
        <w:softHyphen/>
        <w:t>щи по несчастью, которые не получают эмоциональной поддержки. Аналогичные сведения сообщаются в Приложении 8.7. Несмотря на то что в настоящее время для доказательства возможности лечения рака и других болезней чисто эмоциональны</w:t>
        <w:softHyphen/>
        <w:t>ми методами не хватает данных, исследования и эксперименты продолжаются.</w:t>
      </w:r>
    </w:p>
    <w:p>
      <w:pPr>
        <w:pStyle w:val="Style12"/>
        <w:rPr/>
      </w:pPr>
      <w:r>
        <w:rPr/>
      </w:r>
    </w:p>
    <w:p>
      <w:pPr>
        <w:pStyle w:val="Style12"/>
        <w:jc w:val="center"/>
        <w:rPr/>
      </w:pPr>
      <w:r>
        <w:rPr/>
        <w:drawing>
          <wp:inline distT="0" distB="0" distL="0" distR="0">
            <wp:extent cx="3462655" cy="20237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0" t="-18" r="-10" b="-18"/>
                    <a:stretch>
                      <a:fillRect/>
                    </a:stretch>
                  </pic:blipFill>
                  <pic:spPr bwMode="auto">
                    <a:xfrm>
                      <a:off x="0" y="0"/>
                      <a:ext cx="3462655" cy="2023745"/>
                    </a:xfrm>
                    <a:prstGeom prst="rect">
                      <a:avLst/>
                    </a:prstGeom>
                  </pic:spPr>
                </pic:pic>
              </a:graphicData>
            </a:graphic>
          </wp:inline>
        </w:drawing>
      </w:r>
    </w:p>
    <w:p>
      <w:pPr>
        <w:pStyle w:val="Style12"/>
        <w:jc w:val="center"/>
        <w:rPr>
          <w:i/>
          <w:i/>
          <w:sz w:val="20"/>
        </w:rPr>
      </w:pPr>
      <w:r>
        <w:rPr>
          <w:b/>
          <w:i/>
          <w:sz w:val="20"/>
        </w:rPr>
        <w:t>Рис. 8.9.</w:t>
      </w:r>
      <w:r>
        <w:rPr>
          <w:i/>
          <w:sz w:val="20"/>
        </w:rPr>
        <w:t xml:space="preserve"> Стресс и вирусы, вызывающие простудные заболевания. На диаг</w:t>
        <w:softHyphen/>
        <w:t>рамме представлена зависимость количества испытуемых, заболевших про</w:t>
        <w:softHyphen/>
        <w:t>студой после преднамеренного заражения пятью различными вирусами, от уровня стресса. (Источник:</w:t>
      </w:r>
      <w:r>
        <w:rPr>
          <w:i/>
          <w:sz w:val="20"/>
          <w:lang w:val="en-US"/>
        </w:rPr>
        <w:t xml:space="preserve"> New England Journal ofMedicine.)</w:t>
      </w:r>
    </w:p>
    <w:p>
      <w:pPr>
        <w:pStyle w:val="Style14"/>
        <w:pBdr>
          <w:top w:val="single" w:sz="4" w:space="1" w:color="000000"/>
          <w:left w:val="single" w:sz="4" w:space="4" w:color="000000"/>
          <w:bottom w:val="single" w:sz="4" w:space="1" w:color="000000"/>
          <w:right w:val="single" w:sz="4" w:space="4" w:color="000000"/>
        </w:pBdr>
        <w:rPr/>
      </w:pPr>
      <w:r>
        <w:rPr/>
        <w:t>Приложение 8.6. ПСИХОЛОГИЯ СЕГОДНЯ</w:t>
      </w:r>
    </w:p>
    <w:p>
      <w:pPr>
        <w:pStyle w:val="Style14"/>
        <w:pBdr>
          <w:top w:val="single" w:sz="4" w:space="1" w:color="000000"/>
          <w:left w:val="single" w:sz="4" w:space="4" w:color="000000"/>
          <w:bottom w:val="single" w:sz="4" w:space="1" w:color="000000"/>
          <w:right w:val="single" w:sz="4" w:space="4" w:color="000000"/>
        </w:pBdr>
        <w:rPr/>
      </w:pPr>
      <w:r>
        <w:rPr/>
        <w:t>ЕСЛИ НЕ ХОТИТЕ ПРОСТУДИТЬСЯ — НЕ БЕСПОКОЙТЕСЬ ОБ ЭТОМ</w:t>
      </w:r>
    </w:p>
    <w:p>
      <w:pPr>
        <w:pStyle w:val="Style14"/>
        <w:pBdr>
          <w:top w:val="single" w:sz="4" w:space="1" w:color="000000"/>
          <w:left w:val="single" w:sz="4" w:space="4" w:color="000000"/>
          <w:bottom w:val="single" w:sz="4" w:space="1" w:color="000000"/>
          <w:right w:val="single" w:sz="4" w:space="4" w:color="000000"/>
        </w:pBdr>
        <w:rPr/>
      </w:pPr>
      <w:r>
        <w:rPr/>
        <w:t>Медицинские исследования подтвер</w:t>
        <w:softHyphen/>
        <w:t>ждают инстинктивную веру людей в то, что, когда человек испытывает стресс, вероятность простудиться повышается. Самой яркой демонстрацией связи меж</w:t>
        <w:softHyphen/>
        <w:t>ду испытываемыми человеком эмоциями и подверженностью инфекционным за</w:t>
        <w:softHyphen/>
        <w:t>болеваниям послужило исследование ученых из США и Великобритании, кото</w:t>
        <w:softHyphen/>
        <w:t>рое показало, что высокий уровень пси</w:t>
        <w:softHyphen/>
        <w:t>хологического стресса приводит к сниже</w:t>
        <w:softHyphen/>
        <w:t>нию сопротивляемости вирусным инфек</w:t>
        <w:softHyphen/>
        <w:t>циям, из-за чего вероятность простудить</w:t>
        <w:softHyphen/>
        <w:t>ся может повыситься почти вдвое.</w:t>
      </w:r>
    </w:p>
    <w:p>
      <w:pPr>
        <w:pStyle w:val="Style14"/>
        <w:pBdr>
          <w:top w:val="single" w:sz="4" w:space="1" w:color="000000"/>
          <w:left w:val="single" w:sz="4" w:space="4" w:color="000000"/>
          <w:bottom w:val="single" w:sz="4" w:space="1" w:color="000000"/>
          <w:right w:val="single" w:sz="4" w:space="4" w:color="000000"/>
        </w:pBdr>
        <w:rPr/>
      </w:pPr>
      <w:r>
        <w:rPr/>
        <w:t>Несмотря на то что мало кто из меди</w:t>
        <w:softHyphen/>
        <w:t>ков ставит под сомнение важность роли эмоциональных расстройств в развитии целого ряда заболеваний от инфаркта и рака до аллергии и язвенной болезни, полного понимания характера зависимо</w:t>
        <w:softHyphen/>
        <w:t>сти между стрессом и болезнями и меха</w:t>
        <w:softHyphen/>
        <w:t>низмов ее осуществления пока еще не достигнуто. Проведенные за последнее десятилетие многочисленные исследова</w:t>
        <w:softHyphen/>
        <w:t>ния продемонстрировали влияние сильно</w:t>
        <w:softHyphen/>
        <w:t>го стресса на иммунную систему, кото</w:t>
        <w:softHyphen/>
        <w:t>рая является линией обороны, защищаю</w:t>
        <w:softHyphen/>
        <w:t>щей организм от болезней.</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Brody, J. (1991, August 29). To avoid catching cold, don't worry about it. </w:t>
      </w:r>
      <w:r>
        <w:rPr>
          <w:i/>
          <w:lang w:val="en-US"/>
        </w:rPr>
        <w:t>The New York Times, A-24.</w:t>
      </w:r>
    </w:p>
    <w:p>
      <w:pPr>
        <w:pStyle w:val="Style12"/>
        <w:jc w:val="center"/>
        <w:rPr>
          <w:b/>
          <w:b/>
        </w:rPr>
      </w:pPr>
      <w:r>
        <w:rPr>
          <w:b/>
        </w:rPr>
        <w:t>Контрольные вопросы</w:t>
      </w:r>
    </w:p>
    <w:p>
      <w:pPr>
        <w:pStyle w:val="Style12"/>
        <w:rPr/>
      </w:pPr>
      <w:r>
        <w:rPr/>
        <w:t>Пользуясь следующими вопросами, проверьте, насколько хорошо вы усвоили материал заключительного раздела главы. Найдите и отметьте единственный пра</w:t>
        <w:softHyphen/>
        <w:t>вильный ответ на каждый вопрос.</w:t>
      </w:r>
    </w:p>
    <w:p>
      <w:pPr>
        <w:pStyle w:val="Style12"/>
        <w:rPr/>
      </w:pPr>
      <w:r>
        <w:rPr/>
        <w:t>24. Какие виды сильных эмоций могут вызывать стресс? а. Только гнев б. Гнев и страх в. Страх и радость г. Гнев,страх и радость</w:t>
      </w:r>
    </w:p>
    <w:p>
      <w:pPr>
        <w:pStyle w:val="Style12"/>
        <w:rPr/>
      </w:pPr>
      <w:r>
        <w:rPr/>
        <w:t>25. Какие события вызывают наибольший стресс, по мнению Холмса и Раз? а. Радостные переживания б. Горестные переживания в. Как радостные, так и горестные переживания г. Мелкие неприятности</w:t>
      </w:r>
    </w:p>
    <w:p>
      <w:pPr>
        <w:pStyle w:val="Style12"/>
        <w:rPr/>
      </w:pPr>
      <w:r>
        <w:rPr/>
        <w:t>26. Некоторые психологи утверждают, что бытовые неурядицы являются более сильными факторами стресса, чем важные события. Согласно научным представлениям, что может повысить нашу сопротивляемость стрессам, вызван</w:t>
        <w:softHyphen/>
        <w:t>ным этими неурядицами? а. События, вызывающие душевный подъем б. Крупные неприятности в. Болезнь г. Другие неурядицы</w:t>
      </w:r>
    </w:p>
    <w:p>
      <w:pPr>
        <w:pStyle w:val="Style12"/>
        <w:rPr/>
      </w:pPr>
      <w:r>
        <w:rPr/>
        <w:t>27. Рауль постоянно прилагает усилия к тому, чтобы урегулировать проблемы, вызывающие у него стресс. Что он делает? а. Расслабляется б. Борется со стрессом в. Понижает свой иммунитет г. Сопротивляется</w:t>
      </w:r>
    </w:p>
    <w:p>
      <w:pPr>
        <w:pStyle w:val="Style12"/>
        <w:rPr/>
      </w:pPr>
      <w:r>
        <w:rPr/>
        <w:t>28. Миссис П. сформулировала проблему, рассмотрела имеющиеся у нее воз</w:t>
        <w:softHyphen/>
        <w:t>можности и выбрала решение. Какой метод она использовала? а. Решение проблемы б. Изменение отношения к проблеме</w:t>
      </w:r>
    </w:p>
    <w:p>
      <w:pPr>
        <w:pStyle w:val="Style12"/>
        <w:rPr/>
      </w:pPr>
      <w:r>
        <w:rPr/>
        <w:t>в. Примирение с проблемой</w:t>
      </w:r>
    </w:p>
    <w:p>
      <w:pPr>
        <w:pStyle w:val="Style12"/>
        <w:rPr/>
      </w:pPr>
      <w:r>
        <w:rPr/>
        <w:t>г. Все вышеупомянутые методы</w:t>
      </w:r>
    </w:p>
    <w:p>
      <w:pPr>
        <w:pStyle w:val="Style12"/>
        <w:rPr/>
      </w:pPr>
      <w:r>
        <w:rPr/>
        <w:t>29. Какой вывод можно сделать из имеющихся в настоящее время данных о вза</w:t>
        <w:softHyphen/>
        <w:t>имосвязи между эмоциональным состоянием больного и характером тече</w:t>
        <w:softHyphen/>
        <w:t>ния рака?</w:t>
      </w:r>
    </w:p>
    <w:p>
      <w:pPr>
        <w:pStyle w:val="Style12"/>
        <w:rPr/>
      </w:pPr>
      <w:r>
        <w:rPr/>
        <w:t>а. Причиной рака являются эмоциональные проблемы. б. Эмоциональные факторы не влияют на лечение рака. в. Эмоциональное сочувствие может заменить все прочие методы лечения -</w:t>
      </w:r>
    </w:p>
    <w:p>
      <w:pPr>
        <w:pStyle w:val="Style12"/>
        <w:rPr/>
      </w:pPr>
      <w:r>
        <w:rPr/>
        <w:t>рака. г. Эмоциональные факторы играют определенную роль в лечении рака.</w:t>
      </w:r>
    </w:p>
    <w:p>
      <w:pPr>
        <w:pStyle w:val="Style12"/>
        <w:rPr/>
      </w:pPr>
      <w:r>
        <w:rPr/>
        <w:t>Проверьте себя п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ерейти к самостоятельной работе.</w:t>
      </w:r>
    </w:p>
    <w:p>
      <w:pPr>
        <w:pStyle w:val="Style14"/>
        <w:pBdr>
          <w:top w:val="single" w:sz="4" w:space="1" w:color="000000"/>
          <w:left w:val="single" w:sz="4" w:space="4" w:color="000000"/>
          <w:bottom w:val="single" w:sz="4" w:space="1" w:color="000000"/>
          <w:right w:val="single" w:sz="4" w:space="4" w:color="000000"/>
        </w:pBdr>
        <w:rPr/>
      </w:pPr>
      <w:r>
        <w:rPr/>
        <w:t>Приложение 8.7. ПСИХОЛОГИЯ СЕГОДНЯ</w:t>
      </w:r>
    </w:p>
    <w:p>
      <w:pPr>
        <w:pStyle w:val="Style14"/>
        <w:pBdr>
          <w:top w:val="single" w:sz="4" w:space="1" w:color="000000"/>
          <w:left w:val="single" w:sz="4" w:space="4" w:color="000000"/>
          <w:bottom w:val="single" w:sz="4" w:space="1" w:color="000000"/>
          <w:right w:val="single" w:sz="4" w:space="4" w:color="000000"/>
        </w:pBdr>
        <w:rPr/>
      </w:pPr>
      <w:r>
        <w:rPr/>
        <w:t>ВРАЧИ СЧИТАЮТ УТЕШЕНИЕ САМЫМ ВЕРНЫМ ЛЕКАРСТВОМ</w:t>
      </w:r>
    </w:p>
    <w:p>
      <w:pPr>
        <w:pStyle w:val="Style14"/>
        <w:pBdr>
          <w:top w:val="single" w:sz="4" w:space="1" w:color="000000"/>
          <w:left w:val="single" w:sz="4" w:space="4" w:color="000000"/>
          <w:bottom w:val="single" w:sz="4" w:space="1" w:color="000000"/>
          <w:right w:val="single" w:sz="4" w:space="4" w:color="000000"/>
        </w:pBdr>
        <w:rPr/>
      </w:pPr>
      <w:r>
        <w:rPr/>
        <w:t>«Лечение — иногда, утешение — все</w:t>
        <w:softHyphen/>
        <w:t>гда» — таков был девиз врачей в про</w:t>
        <w:softHyphen/>
        <w:t>шлом, когда личное общение врача с больным было более мощным лечебным действием, чем любые снадобья.</w:t>
      </w:r>
    </w:p>
    <w:p>
      <w:pPr>
        <w:pStyle w:val="Style14"/>
        <w:pBdr>
          <w:top w:val="single" w:sz="4" w:space="1" w:color="000000"/>
          <w:left w:val="single" w:sz="4" w:space="4" w:color="000000"/>
          <w:bottom w:val="single" w:sz="4" w:space="1" w:color="000000"/>
          <w:right w:val="single" w:sz="4" w:space="4" w:color="000000"/>
        </w:pBdr>
        <w:rPr/>
      </w:pPr>
      <w:r>
        <w:rPr/>
        <w:t>В наше время возникло движение вра</w:t>
        <w:softHyphen/>
        <w:t>чей против чрезмерного увлечения техни</w:t>
        <w:softHyphen/>
        <w:t>ческими средствами и обезличивания ме</w:t>
        <w:softHyphen/>
        <w:t>дицины, направленного на увеличение «пропускной способности», и некоторые врачи настаивают на возрождении утра</w:t>
        <w:softHyphen/>
        <w:t>ченного искусства утешения больного. Их воодушевляет постоянно растущее коли</w:t>
        <w:softHyphen/>
        <w:t>чество научных открытий, демонстриру</w:t>
        <w:softHyphen/>
        <w:t>ющих силу влияния эмоционального со</w:t>
        <w:softHyphen/>
        <w:t>стояния пациента на течение болезни.</w:t>
      </w:r>
    </w:p>
    <w:p>
      <w:pPr>
        <w:pStyle w:val="Style14"/>
        <w:pBdr>
          <w:top w:val="single" w:sz="4" w:space="1" w:color="000000"/>
          <w:left w:val="single" w:sz="4" w:space="4" w:color="000000"/>
          <w:bottom w:val="single" w:sz="4" w:space="1" w:color="000000"/>
          <w:right w:val="single" w:sz="4" w:space="4" w:color="000000"/>
        </w:pBdr>
        <w:rPr/>
      </w:pPr>
      <w:r>
        <w:rPr/>
        <w:t>Об этом говорят и результаты недав</w:t>
        <w:softHyphen/>
        <w:t>но проведенного в университете штата Миннесота исследования. Среди 100 боль</w:t>
        <w:softHyphen/>
        <w:t>ных лейкемией, готовившихся к операции по пересадке костного мозга, 13 человек страдали от тяжелой депрессии. Двенад</w:t>
        <w:softHyphen/>
        <w:t>цать из них умерли в течение года после операции. В то же время 34 из 87 пациентов, не испытывавших депрессии, были живы и через два года.</w:t>
      </w:r>
    </w:p>
    <w:p>
      <w:pPr>
        <w:pStyle w:val="Style14"/>
        <w:pBdr>
          <w:top w:val="single" w:sz="4" w:space="1" w:color="000000"/>
          <w:left w:val="single" w:sz="4" w:space="4" w:color="000000"/>
          <w:bottom w:val="single" w:sz="4" w:space="1" w:color="000000"/>
          <w:right w:val="single" w:sz="4" w:space="4" w:color="000000"/>
        </w:pBdr>
        <w:rPr/>
      </w:pPr>
      <w:r>
        <w:rPr/>
        <w:t>Из пациентов, которые ощущали сильную эмоциональную поддержку сво</w:t>
        <w:softHyphen/>
        <w:t>их супругов, родственников или друзей, 54 % прожили после трансплантации бо</w:t>
        <w:softHyphen/>
        <w:t>лее двух лет, в то время как из тех, кто считал, что почти не получает социальной поддержки, двухлетний рубеж преодо</w:t>
        <w:softHyphen/>
        <w:t>лели только 20%...</w:t>
      </w:r>
    </w:p>
    <w:p>
      <w:pPr>
        <w:pStyle w:val="Style14"/>
        <w:pBdr>
          <w:top w:val="single" w:sz="4" w:space="1" w:color="000000"/>
          <w:left w:val="single" w:sz="4" w:space="4" w:color="000000"/>
          <w:bottom w:val="single" w:sz="4" w:space="1" w:color="000000"/>
          <w:right w:val="single" w:sz="4" w:space="4" w:color="000000"/>
        </w:pBdr>
        <w:rPr/>
      </w:pPr>
      <w:r>
        <w:rPr/>
        <w:t>Объектом исследований, проведен</w:t>
        <w:softHyphen/>
        <w:t>ных в нью-йоркском госпитале «Гора Си</w:t>
        <w:softHyphen/>
        <w:t>най» и на медицинском факультете Северо-Западного университета в Чикаго, были больные преклонного возраста, по</w:t>
        <w:softHyphen/>
        <w:t>ступившие а больницу с переломом бед</w:t>
        <w:softHyphen/>
        <w:t>ра. Те пациенты, которые одновременно проходили обследование психического состояния и в случае необходимости по</w:t>
        <w:softHyphen/>
        <w:t>лучали соответствующее лечение, выпи</w:t>
        <w:softHyphen/>
        <w:t>сывались из больницы в среднем на два дня раньше, чем те, кто получал лечение лишь от перелома, как это обычно приня</w:t>
        <w:softHyphen/>
        <w:t>то на ортопедических отделениях...</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Goleman D.</w:t>
      </w:r>
      <w:r>
        <w:rPr/>
        <w:t xml:space="preserve"> (1991,</w:t>
      </w:r>
      <w:r>
        <w:rPr>
          <w:lang w:val="en-US"/>
        </w:rPr>
        <w:t xml:space="preserve"> November</w:t>
      </w:r>
      <w:r>
        <w:rPr/>
        <w:t xml:space="preserve"> 26).</w:t>
      </w:r>
      <w:r>
        <w:rPr>
          <w:lang w:val="en-US"/>
        </w:rPr>
        <w:t xml:space="preserve"> Doctors find comfort is a potent medicine: Support can be more effective than chemotherapy. </w:t>
      </w:r>
      <w:r>
        <w:rPr>
          <w:i/>
          <w:lang w:val="en-US"/>
        </w:rPr>
        <w:t>The New York Times, C-l.</w:t>
      </w:r>
    </w:p>
    <w:p>
      <w:pPr>
        <w:pStyle w:val="Style12"/>
        <w:rPr/>
      </w:pPr>
      <w:r>
        <w:rPr/>
      </w:r>
    </w:p>
    <w:p>
      <w:pPr>
        <w:pStyle w:val="2"/>
        <w:rPr/>
      </w:pPr>
      <w:bookmarkStart w:id="162" w:name="__RefHeading___Toc19295734"/>
      <w:bookmarkEnd w:id="162"/>
      <w:r>
        <w:rPr/>
        <w:t>ОБЩИЙ ОБЗОР ГЛАВЫ</w:t>
      </w:r>
    </w:p>
    <w:p>
      <w:pPr>
        <w:pStyle w:val="Style12"/>
        <w:rPr/>
      </w:pPr>
      <w:r>
        <w:rPr/>
        <w:t>Ниже приведен список тем для самостоятельной работы.</w:t>
      </w:r>
    </w:p>
    <w:p>
      <w:pPr>
        <w:pStyle w:val="Style12"/>
        <w:rPr/>
      </w:pPr>
      <w:r>
        <w:rPr/>
        <w:t>1. Дайте определение эмоций.</w:t>
      </w:r>
    </w:p>
    <w:p>
      <w:pPr>
        <w:pStyle w:val="Style12"/>
        <w:rPr/>
      </w:pPr>
      <w:r>
        <w:rPr/>
        <w:t>2. Перечислите три метода оценки эмоций и опишите их недостатки.</w:t>
      </w:r>
    </w:p>
    <w:p>
      <w:pPr>
        <w:pStyle w:val="Style12"/>
        <w:rPr/>
      </w:pPr>
      <w:r>
        <w:rPr/>
        <w:t>3. Объясните смысл и цель тренинга сензитивности.</w:t>
      </w:r>
    </w:p>
    <w:p>
      <w:pPr>
        <w:pStyle w:val="Style12"/>
        <w:rPr/>
      </w:pPr>
      <w:r>
        <w:rPr/>
        <w:t>4. Опишите, какую роль играют мимика и жесты в выражении эмоций.</w:t>
      </w:r>
    </w:p>
    <w:p>
      <w:pPr>
        <w:pStyle w:val="Style12"/>
        <w:rPr/>
      </w:pPr>
      <w:r>
        <w:rPr/>
        <w:t>5. Расскажите о зависимости способов выражения эмоций от культурных фак</w:t>
        <w:softHyphen/>
        <w:t>торов.</w:t>
      </w:r>
    </w:p>
    <w:p>
      <w:pPr>
        <w:pStyle w:val="Style12"/>
        <w:rPr/>
      </w:pPr>
      <w:r>
        <w:rPr/>
        <w:t>6. Опишите физиологические изменения, происходящие в организме человека под воздействием эмоций.</w:t>
      </w:r>
    </w:p>
    <w:p>
      <w:pPr>
        <w:pStyle w:val="Style12"/>
        <w:rPr/>
      </w:pPr>
      <w:r>
        <w:rPr/>
        <w:t>7. Расскажите о недостатках детектора лжи в обнаружении обмана.</w:t>
      </w:r>
    </w:p>
    <w:p>
      <w:pPr>
        <w:pStyle w:val="Style12"/>
        <w:rPr/>
      </w:pPr>
      <w:r>
        <w:rPr/>
        <w:t>8. Перечислите три вида основных эмоций.</w:t>
      </w:r>
    </w:p>
    <w:p>
      <w:pPr>
        <w:pStyle w:val="Style12"/>
        <w:rPr/>
      </w:pPr>
      <w:r>
        <w:rPr/>
        <w:t>9. Объясните, почему причиной гнева является фрустрация.</w:t>
      </w:r>
    </w:p>
    <w:p>
      <w:pPr>
        <w:pStyle w:val="Style12"/>
        <w:rPr/>
      </w:pPr>
      <w:r>
        <w:rPr/>
        <w:t>10. Приведите примеры трех типов конфликтов, приводящих к фрустрации.</w:t>
      </w:r>
    </w:p>
    <w:p>
      <w:pPr>
        <w:pStyle w:val="Style12"/>
        <w:rPr/>
      </w:pPr>
      <w:r>
        <w:rPr/>
        <w:t>11. Опишите роль головного мозга и научения в развитии агрессивности.</w:t>
      </w:r>
    </w:p>
    <w:p>
      <w:pPr>
        <w:pStyle w:val="Style12"/>
        <w:rPr/>
      </w:pPr>
      <w:r>
        <w:rPr/>
        <w:t>12. Перечислите четыре варианта способов обуздания гнева и опишите метод, позволяющий взять под контроль неприязненные чувства и гнев.</w:t>
      </w:r>
    </w:p>
    <w:p>
      <w:pPr>
        <w:pStyle w:val="Style12"/>
        <w:rPr/>
      </w:pPr>
      <w:r>
        <w:rPr/>
        <w:t>13. Расскажите, какая взаимосвязь существует между радостью и счастьем.</w:t>
      </w:r>
    </w:p>
    <w:p>
      <w:pPr>
        <w:pStyle w:val="Style12"/>
        <w:rPr/>
      </w:pPr>
      <w:r>
        <w:rPr/>
        <w:t>14. Объясните разницу между обоснованными и необоснованными страхами.</w:t>
      </w:r>
    </w:p>
    <w:p>
      <w:pPr>
        <w:pStyle w:val="Style12"/>
        <w:rPr/>
      </w:pPr>
      <w:r>
        <w:rPr/>
        <w:t>15. Расскажите о причинах стресса и приведите примеры событий, вызываю</w:t>
        <w:softHyphen/>
        <w:t>щих стресс.</w:t>
      </w:r>
    </w:p>
    <w:p>
      <w:pPr>
        <w:pStyle w:val="Style12"/>
        <w:rPr/>
      </w:pPr>
      <w:r>
        <w:rPr/>
        <w:t>16. Перечислите три метода борьбы со стрессом.</w:t>
      </w:r>
    </w:p>
    <w:p>
      <w:pPr>
        <w:pStyle w:val="Style12"/>
        <w:rPr/>
      </w:pPr>
      <w:r>
        <w:rPr/>
        <w:t>17. Расскажите о влиянии стресса на иммунную систему и подверженность за</w:t>
        <w:softHyphen/>
        <w:t>болеваниям.</w:t>
      </w:r>
    </w:p>
    <w:p>
      <w:pPr>
        <w:pStyle w:val="3"/>
        <w:rPr/>
      </w:pPr>
      <w:bookmarkStart w:id="163" w:name="__RefHeading___Toc19295735"/>
      <w:bookmarkEnd w:id="163"/>
      <w:r>
        <w:rPr/>
        <w:t>Ответы</w:t>
      </w:r>
    </w:p>
    <w:p>
      <w:pPr>
        <w:pStyle w:val="Style12"/>
        <w:rPr/>
      </w:pPr>
      <w:r>
        <w:rPr/>
        <w:t>Ниже приведены правильные ответы ко всем упражнениям и вопросам. Если вы дали неверный ответ на вопрос какого-либо из упражнений, перечитайте текст, предшествующий упражнению, а затем вернитесь к вопросу и ответьте на него сно</w:t>
        <w:softHyphen/>
        <w:t>ва — на этот раз правильно.</w:t>
      </w:r>
    </w:p>
    <w:p>
      <w:pPr>
        <w:pStyle w:val="Style12"/>
        <w:rPr/>
      </w:pPr>
      <w:r>
        <w:rPr/>
        <w:t>Ответы на упражнения</w:t>
      </w:r>
    </w:p>
    <w:p>
      <w:pPr>
        <w:pStyle w:val="Style12"/>
        <w:rPr/>
      </w:pPr>
      <w:r>
        <w:rPr/>
        <w:t>8.1. а. Словесное описание: люди не всегда осознают свои эмоции. Даже если человек осознает свои эмоции, он иногда не хочет делиться своими чув</w:t>
        <w:softHyphen/>
        <w:t>ствами с окружающими.</w:t>
      </w:r>
    </w:p>
    <w:p>
      <w:pPr>
        <w:pStyle w:val="Style12"/>
        <w:rPr/>
      </w:pPr>
      <w:r>
        <w:rPr/>
        <w:t>б. Наблюдение: не позволяет отличить эмоции друг от друга. Одно и то же поведение может отражать совершенно разные эмоции.</w:t>
      </w:r>
    </w:p>
    <w:p>
      <w:pPr>
        <w:pStyle w:val="Style12"/>
        <w:rPr/>
      </w:pPr>
      <w:r>
        <w:rPr/>
        <w:t>в. Измерение физиологических показателей организма: наличие изменений физиологических показателей не позволяет отличить эмоции друг от дру</w:t>
        <w:softHyphen/>
        <w:t>га. Одни и те же изменения физиологических показателей могут быть вызваны различными эмоциями.</w:t>
      </w:r>
    </w:p>
    <w:p>
      <w:pPr>
        <w:pStyle w:val="Style12"/>
        <w:rPr/>
      </w:pPr>
      <w:r>
        <w:rPr/>
        <w:t xml:space="preserve">8.2. а. Люси следует разобраться в своих чувствах. Ей может принести пользу обсуждение ее проблем в группе и поддержка членов группы. </w:t>
      </w:r>
    </w:p>
    <w:p>
      <w:pPr>
        <w:pStyle w:val="Style12"/>
        <w:rPr/>
      </w:pPr>
      <w:r>
        <w:rPr/>
        <w:t>б. Не исключено, что Люси будет тяжело принять острую критику в свой адрес. Это может причинить ей боль.</w:t>
      </w:r>
    </w:p>
    <w:p>
      <w:pPr>
        <w:pStyle w:val="Style12"/>
        <w:rPr/>
      </w:pPr>
      <w:r>
        <w:rPr/>
        <w:t>8.3. а. Вероятно, более надежные результаты дадут наблюдения м-ра Кларка за мимикой кандидатов. Мимика меньше зависит от воспитания и культур</w:t>
        <w:softHyphen/>
        <w:t xml:space="preserve">ной среды и примерно одинакова у представителей различных народов. </w:t>
      </w:r>
    </w:p>
    <w:p>
      <w:pPr>
        <w:pStyle w:val="Style12"/>
        <w:rPr/>
      </w:pPr>
      <w:r>
        <w:rPr/>
        <w:t>б. Ни один из методов не позволяет понять, является ли поведение человека спонтанным или намеренным. Кандидат может притворяться специально, чтобы получить работу.</w:t>
      </w:r>
    </w:p>
    <w:p>
      <w:pPr>
        <w:pStyle w:val="Style12"/>
        <w:rPr/>
      </w:pPr>
      <w:r>
        <w:rPr/>
        <w:t>8.4. а. У м-ра Херкимера может появиться тошнота, сухость во рту, сильное серд</w:t>
        <w:softHyphen/>
        <w:t>цебиение, повыситься артериальное давление, измениться кровоснабже</w:t>
        <w:softHyphen/>
        <w:t>ние мышц, увеличиться частота дыхания и содержание адреналина в кро</w:t>
        <w:softHyphen/>
        <w:t>ви, а также измениться кожно-гальваническая реакция.</w:t>
      </w:r>
      <w:r>
        <w:rPr>
          <w:lang w:val="en-US"/>
        </w:rPr>
        <w:t xml:space="preserve"> </w:t>
      </w:r>
    </w:p>
    <w:p>
      <w:pPr>
        <w:pStyle w:val="Style12"/>
        <w:rPr/>
      </w:pPr>
      <w:r>
        <w:rPr/>
        <w:t>б. Правое полушарие (височная доля).</w:t>
      </w:r>
    </w:p>
    <w:p>
      <w:pPr>
        <w:pStyle w:val="Style12"/>
        <w:rPr/>
      </w:pPr>
      <w:r>
        <w:rPr/>
        <w:t>8.5. а. Сильные эмоции приводят к быстрому выделению большого количества энергии, которая может принести пользу.</w:t>
      </w:r>
    </w:p>
    <w:p>
      <w:pPr>
        <w:pStyle w:val="Style12"/>
        <w:rPr/>
      </w:pPr>
      <w:r>
        <w:rPr/>
        <w:t>б. В результате переживания интенсивных эмоций в течение длительного времени повышается вероятность появления проблем со здоровьем. Силь</w:t>
        <w:softHyphen/>
        <w:t>ные эмоции могут привести к очень резкому изменению сердечного ритма и даже к смерти.</w:t>
      </w:r>
    </w:p>
    <w:p>
      <w:pPr>
        <w:pStyle w:val="Style12"/>
        <w:rPr/>
      </w:pPr>
      <w:r>
        <w:rPr/>
        <w:t xml:space="preserve">8.6. а. Конфликт третьего типа </w:t>
      </w:r>
    </w:p>
    <w:p>
      <w:pPr>
        <w:pStyle w:val="Style12"/>
        <w:rPr/>
      </w:pPr>
      <w:r>
        <w:rPr/>
        <w:t xml:space="preserve">б. Конфликт первого типа </w:t>
      </w:r>
    </w:p>
    <w:p>
      <w:pPr>
        <w:pStyle w:val="Style12"/>
        <w:rPr/>
      </w:pPr>
      <w:r>
        <w:rPr/>
        <w:t>в. Конфликт второго типа</w:t>
      </w:r>
    </w:p>
    <w:p>
      <w:pPr>
        <w:pStyle w:val="Style12"/>
        <w:rPr/>
      </w:pPr>
      <w:r>
        <w:rPr/>
        <w:t xml:space="preserve">г. Конфликт первого типа </w:t>
      </w:r>
    </w:p>
    <w:p>
      <w:pPr>
        <w:pStyle w:val="Style12"/>
        <w:rPr/>
      </w:pPr>
      <w:r>
        <w:rPr/>
        <w:t xml:space="preserve">д. Конфликт третьего типа </w:t>
      </w:r>
    </w:p>
    <w:p>
      <w:pPr>
        <w:pStyle w:val="Style12"/>
        <w:rPr/>
      </w:pPr>
      <w:r>
        <w:rPr/>
        <w:t>е. Конфликт третьего типа</w:t>
      </w:r>
    </w:p>
    <w:p>
      <w:pPr>
        <w:pStyle w:val="Style12"/>
        <w:rPr/>
      </w:pPr>
      <w:r>
        <w:rPr/>
        <w:t>8.7. а. Джош</w:t>
      </w:r>
    </w:p>
    <w:p>
      <w:pPr>
        <w:pStyle w:val="Style12"/>
        <w:rPr/>
      </w:pPr>
      <w:r>
        <w:rPr/>
        <w:t>б. Майк и Хуан</w:t>
      </w:r>
    </w:p>
    <w:p>
      <w:pPr>
        <w:pStyle w:val="Style12"/>
        <w:rPr/>
      </w:pPr>
      <w:r>
        <w:rPr/>
        <w:t>8.8. Скорее всего, склонность к агрессивному поведению и насилию проявит Виктор. Пример родителей оказывает более сильное влияние на поведение ребенка,чем телепередачи.</w:t>
      </w:r>
    </w:p>
    <w:p>
      <w:pPr>
        <w:pStyle w:val="Style12"/>
        <w:rPr/>
      </w:pPr>
      <w:r>
        <w:rPr/>
        <w:t>8.9. а. Джуди вступит в прямой конфликт с преподавателем. Она попытается объяснить ему, насколько нелепо не принимать работу из-за столь незна</w:t>
        <w:softHyphen/>
        <w:t>чительного опоздания, или спросит, всегда ли преподаватель сам сдает работы точно в срок.</w:t>
      </w:r>
    </w:p>
    <w:p>
      <w:pPr>
        <w:pStyle w:val="Style12"/>
        <w:rPr/>
      </w:pPr>
      <w:r>
        <w:rPr/>
        <w:t>б. Джуди перенесет свой гнев на кого-нибудь или что-нибудь другое. Она швырнет учебник в стену или начнет ссориться с ни в чем не повинной подругой.</w:t>
      </w:r>
    </w:p>
    <w:p>
      <w:pPr>
        <w:pStyle w:val="Style12"/>
        <w:rPr/>
      </w:pPr>
      <w:r>
        <w:rPr/>
        <w:t>в. Джуди не покажет вида, что рассердилась; она будет держать гнев в себе. Она может почувствовать тошноту или сухость в горле, а также прочие признаки дискомфорта.</w:t>
      </w:r>
    </w:p>
    <w:p>
      <w:pPr>
        <w:pStyle w:val="Style12"/>
        <w:rPr/>
      </w:pPr>
      <w:r>
        <w:rPr/>
        <w:t>8.10. а. Она могла бы изменить свое отношение к проблеме, убедив себя, что кур</w:t>
        <w:softHyphen/>
        <w:t>совик не имеет для нее большого значения. Она могла бы даже попытать</w:t>
        <w:softHyphen/>
        <w:t>ся сказать что-нибудь смешное, чтобы разрядить напряжение.</w:t>
      </w:r>
    </w:p>
    <w:p>
      <w:pPr>
        <w:pStyle w:val="Style12"/>
        <w:rPr/>
      </w:pPr>
      <w:r>
        <w:rPr/>
        <w:t>б. Чтобы дать выход эмоциональной энергии, она могла бы пробежаться или сыграть партию в теннис.</w:t>
      </w:r>
    </w:p>
    <w:p>
      <w:pPr>
        <w:pStyle w:val="Style12"/>
        <w:rPr/>
      </w:pPr>
      <w:r>
        <w:rPr/>
        <w:t>в. Она могла бы попытаться расслабиться либо с помощью глубокого дыха</w:t>
        <w:softHyphen/>
        <w:t>ния, либо с помощью попеременного напряжения и расслабления муску</w:t>
        <w:softHyphen/>
        <w:t>латуры.</w:t>
      </w:r>
    </w:p>
    <w:p>
      <w:pPr>
        <w:pStyle w:val="Style12"/>
        <w:rPr/>
      </w:pPr>
      <w:r>
        <w:rPr/>
        <w:t>8.11. Радость, дружеские отношения и душевный покой.</w:t>
      </w:r>
    </w:p>
    <w:p>
      <w:pPr>
        <w:pStyle w:val="Style12"/>
        <w:rPr/>
      </w:pPr>
      <w:r>
        <w:rPr/>
        <w:t xml:space="preserve">8.12. а. Событие, вызывающее душевный подъем. </w:t>
      </w:r>
    </w:p>
    <w:p>
      <w:pPr>
        <w:pStyle w:val="Style12"/>
        <w:rPr/>
      </w:pPr>
      <w:r>
        <w:rPr/>
        <w:t xml:space="preserve">б. Неприятность </w:t>
      </w:r>
    </w:p>
    <w:p>
      <w:pPr>
        <w:pStyle w:val="Style12"/>
        <w:rPr/>
      </w:pPr>
      <w:r>
        <w:rPr/>
        <w:t xml:space="preserve">в. Неприятность </w:t>
      </w:r>
    </w:p>
    <w:p>
      <w:pPr>
        <w:pStyle w:val="Style12"/>
        <w:rPr/>
      </w:pPr>
      <w:r>
        <w:rPr/>
        <w:t xml:space="preserve">г. Важное событие </w:t>
      </w:r>
    </w:p>
    <w:p>
      <w:pPr>
        <w:pStyle w:val="Style12"/>
        <w:rPr/>
      </w:pPr>
      <w:r>
        <w:rPr/>
        <w:t xml:space="preserve">д. Важное событие </w:t>
      </w:r>
    </w:p>
    <w:p>
      <w:pPr>
        <w:pStyle w:val="Style12"/>
        <w:rPr/>
      </w:pPr>
      <w:r>
        <w:rPr/>
        <w:t>е. Событие, вызывающее душевный подъем</w:t>
      </w:r>
    </w:p>
    <w:p>
      <w:pPr>
        <w:pStyle w:val="Style12"/>
        <w:rPr/>
      </w:pPr>
      <w:r>
        <w:rPr/>
        <w:t xml:space="preserve">8.13. а. Изменение своего отношения к проблеме </w:t>
      </w:r>
    </w:p>
    <w:p>
      <w:pPr>
        <w:pStyle w:val="Style12"/>
        <w:rPr/>
      </w:pPr>
      <w:r>
        <w:rPr/>
        <w:t xml:space="preserve">б. Изменение своего отношения к проблеме </w:t>
      </w:r>
    </w:p>
    <w:p>
      <w:pPr>
        <w:pStyle w:val="Style12"/>
        <w:rPr/>
      </w:pPr>
      <w:r>
        <w:rPr/>
        <w:t xml:space="preserve">в. Решение проблемы </w:t>
      </w:r>
    </w:p>
    <w:p>
      <w:pPr>
        <w:pStyle w:val="Style12"/>
        <w:rPr/>
      </w:pPr>
      <w:r>
        <w:rPr/>
        <w:t>г. Примирение с проблемой</w:t>
      </w:r>
    </w:p>
    <w:p>
      <w:pPr>
        <w:pStyle w:val="Style12"/>
        <w:jc w:val="center"/>
        <w:rPr>
          <w:b/>
          <w:b/>
        </w:rPr>
      </w:pPr>
      <w:r>
        <w:rPr>
          <w:b/>
        </w:rPr>
        <w:t>Ответы на вопросы</w:t>
      </w:r>
    </w:p>
    <w:p>
      <w:pPr>
        <w:pStyle w:val="Style12"/>
        <w:rPr/>
      </w:pPr>
      <w:r>
        <w:rPr/>
        <w:t>1. в; 2.г; 3. б; 4.в;5.г; 6.б;7.г; 8.в; 9.в;10.г; 11, в;12.г; 13.д; 14.з; 15.и; 16. а; 17. е; 18. б; 19. ж; 20. н; 21. л; 22. м; 23. к; 24. г; 25. в; 26. а; 27..б; 28. а; 29. г.</w:t>
      </w:r>
    </w:p>
    <w:p>
      <w:pPr>
        <w:pStyle w:val="1"/>
        <w:rPr/>
      </w:pPr>
      <w:bookmarkStart w:id="164" w:name="__RefHeading___Toc19295736"/>
      <w:bookmarkEnd w:id="164"/>
      <w:r>
        <w:rPr/>
        <w:t>Глава 9 РЕГУЛЯЦИЯ И АДАПТАЦИЯ</w:t>
      </w:r>
    </w:p>
    <w:p>
      <w:pPr>
        <w:pStyle w:val="Style12"/>
        <w:jc w:val="right"/>
        <w:rPr>
          <w:i/>
          <w:i/>
        </w:rPr>
      </w:pPr>
      <w:r>
        <w:rPr>
          <w:i/>
        </w:rPr>
        <w:t xml:space="preserve">Невозможно заботиться о других, </w:t>
      </w:r>
    </w:p>
    <w:p>
      <w:pPr>
        <w:pStyle w:val="Style12"/>
        <w:jc w:val="right"/>
        <w:rPr>
          <w:i/>
          <w:i/>
        </w:rPr>
      </w:pPr>
      <w:r>
        <w:rPr>
          <w:i/>
        </w:rPr>
        <w:t xml:space="preserve">прежде не позаботившись о себе. </w:t>
      </w:r>
    </w:p>
    <w:p>
      <w:pPr>
        <w:pStyle w:val="Style12"/>
        <w:jc w:val="right"/>
        <w:rPr/>
      </w:pPr>
      <w:r>
        <w:rPr/>
        <w:t>Лиллейди Бэлленджер</w:t>
      </w:r>
    </w:p>
    <w:p>
      <w:pPr>
        <w:pStyle w:val="Style12"/>
        <w:rPr/>
      </w:pPr>
      <w:r>
        <w:rPr/>
        <w:t>Представьте себе, что вы на ярмарке. Со всех сторон вас окружают павильоны с аттракционами и балаганы, где идут представления. Вдруг вы обращаете внима</w:t>
        <w:softHyphen/>
        <w:t>ние на следующую вывеску: «Великая прорицательница Гельда! Узнайте свое буду</w:t>
        <w:softHyphen/>
        <w:t>щее! Всего за 10 долларов!» Вы подходите к павильону Гельды и читаете второе объявление: «Гельде известно ваше прошлое. Она знает о вас все». Вы заинтригова</w:t>
        <w:softHyphen/>
        <w:t>ны. Вас разбирает любопытство, вы платите 10 долларов и входите в таинственный и темный павильон Гельды. Гельда сидит при свечах за круглым сто</w:t>
        <w:softHyphen/>
        <w:t>лом, на котором лежит хрустальный шар и разбросаны карты со зна</w:t>
        <w:softHyphen/>
        <w:t>ками зодиака. Вы садитесь напротив, и Гельда начинает убеждать вас в том, что прекрасно вас знает. «Гельде все известно. Вы чувствитель</w:t>
        <w:softHyphen/>
        <w:t>ный человек, но окружающие не очень хорошо понимают вас. Вы за</w:t>
        <w:softHyphen/>
        <w:t>ботитесь о других, и вас волнует, что о вас подумают. У вас отличное чувство юмора. Вы любите веселье и развлечения. У вас есть склонность отклады</w:t>
        <w:softHyphen/>
        <w:t>вать неприятные дела "на потом". И потом вы чувствуете себя виноватым».</w:t>
      </w:r>
    </w:p>
    <w:p>
      <w:pPr>
        <w:pStyle w:val="Style12"/>
        <w:rPr/>
      </w:pPr>
      <w:r>
        <w:rPr/>
        <w:t>Потрясающе! Гельда сразу же довольно точно описала вашу личность и неко</w:t>
        <w:softHyphen/>
        <w:t>торые из ваших проблем, связанных с адаптацией. Но ведь она просто перечислила качества, характерные для большинства людей. Гадалки часто пользуются такими обобщениями. Подобные перечисленным черты обнаруживаются почти у каждого человека. Психологи придумали более эффективные способы оценки личностных характеристик и адаптационных возможностей человека. В этой главе вы познако</w:t>
        <w:softHyphen/>
        <w:t>митесь с распространенными проблемами адаптации, а также с некоторыми неизве</w:t>
        <w:softHyphen/>
        <w:t>стными Гельде методами оценки личности и ее адаптационных возможностей.</w:t>
      </w:r>
    </w:p>
    <w:p>
      <w:pPr>
        <w:pStyle w:val="Style14"/>
        <w:rPr/>
      </w:pPr>
      <w:r>
        <w:rPr>
          <w:u w:val="single"/>
        </w:rPr>
        <w:t xml:space="preserve">Адаптация: </w:t>
      </w:r>
      <w:r>
        <w:rPr/>
        <w:t>умение при</w:t>
        <w:softHyphen/>
        <w:t>спосабливаться к окружа</w:t>
        <w:softHyphen/>
        <w:t>ющим обстоя</w:t>
        <w:softHyphen/>
        <w:t>тельствам.</w:t>
      </w:r>
    </w:p>
    <w:p>
      <w:pPr>
        <w:pStyle w:val="Style12"/>
        <w:rPr/>
      </w:pPr>
      <w:r>
        <w:rPr/>
        <w:t>В любой культурной среде человек управляет собой на основании своей «Я»-концепции, то есть согласно его представлению о самом себе. В этой главе рас</w:t>
        <w:softHyphen/>
        <w:t>сматриваются методы, используемые людьми для защиты «Я»-концепции. Приводит</w:t>
        <w:softHyphen/>
        <w:t>ся обзор методов, с помощью которых психологи производят оценку личностных ха</w:t>
        <w:softHyphen/>
        <w:t>рактеристик, и рассматриваются недостатки каждого из этих методов. Описывается целый ряд различных проблем, связанных с саморегуляцией. И наконец, предлага</w:t>
        <w:softHyphen/>
        <w:t>ются некоторые пути становления здоровой личности.</w:t>
      </w:r>
    </w:p>
    <w:p>
      <w:pPr>
        <w:pStyle w:val="2"/>
        <w:rPr/>
      </w:pPr>
      <w:bookmarkStart w:id="165" w:name="__RefHeading___Toc19295737"/>
      <w:bookmarkEnd w:id="165"/>
      <w:r>
        <w:rPr/>
        <w:t>ЧТО ТАКОЕ САМОРЕГУЛЯЦИЯ?</w:t>
      </w:r>
    </w:p>
    <w:p>
      <w:pPr>
        <w:pStyle w:val="Style12"/>
        <w:rPr/>
      </w:pPr>
      <w:r>
        <w:rPr/>
        <w:t>Вы, вероятно, не осознаете, как часто в повседневной жизни вам приходится управлять собой. Случалось ли, что над вашей шуткой никто не смеялся? Вы сразу же приспосабливались к возникшей неловкой тишине либо повторив фразу, в кото</w:t>
        <w:softHyphen/>
        <w:t>рой заключалась вся соль шутки, либо объяснив ее смысл, либо «списав» молчание слушателей на то, что «до них не дошло». А может быть, вам приходилось явиться на вечеринку в самом затрапезном виде и обнаружить, что все остальные пришли в вечерних туалетах и парадных костюмах. В подобной ситуации вы могли в качестве оправдания пуститься в длинные объяснения причин, сказать о своей неосведом</w:t>
        <w:softHyphen/>
        <w:t>ленности по поводу характера вечеринки или отделаться шуткой — например, что после праздника собираетесь сразу же поехать на рыбалку. В каждой из описанных ситуаций вам приходилось управлять своим мышлением и поведением.</w:t>
      </w:r>
    </w:p>
    <w:p>
      <w:pPr>
        <w:pStyle w:val="Style12"/>
        <w:rPr/>
      </w:pPr>
      <w:r>
        <w:rPr/>
        <w:t>Не всегда легко «взять себя в руки». Такие события, как вступление в брак, смерть близкого человека, поступление на новое место работы, требуют серьезных изменений в характере мышления и поведении. Регуляция — это непрерывный про</w:t>
        <w:softHyphen/>
        <w:t>цесс приспособления человека к окружающим условиям и удовлетворения возника</w:t>
        <w:softHyphen/>
        <w:t>ющих в данный момент потребностей. Человеку приходится адаптироваться к по</w:t>
        <w:softHyphen/>
        <w:t>стоянно предъявляемым ему требованиям и различным стрессам.</w:t>
      </w:r>
    </w:p>
    <w:p>
      <w:pPr>
        <w:pStyle w:val="Style12"/>
        <w:rPr/>
      </w:pPr>
      <w:r>
        <w:rPr/>
        <w:t>Процесс регуляции включает в себя как внутренние, так и внешние измене</w:t>
        <w:softHyphen/>
        <w:t>ния. К внутренней адаптации относятся изменения в установках, чувствах, эмоциях и мотивациях личности. К внешним изменениям относятся наблюдаемое поведение и поступки, в основе которых лежит внутренняя адаптация. Поскольку у человека появляются новые установки и чувства, он вносит поправки в свое внешнее поведе</w:t>
        <w:softHyphen/>
        <w:t>ние. К внешним изменениям относятся также перемены в социальном положении, например принятие новой роли или появление новых отношений.</w:t>
      </w:r>
    </w:p>
    <w:p>
      <w:pPr>
        <w:pStyle w:val="Style12"/>
        <w:rPr/>
      </w:pPr>
      <w:r>
        <w:rPr/>
        <w:t>Представьте себе женщину, которая, примеряя прошлогодние летние туале</w:t>
        <w:softHyphen/>
        <w:t>ты, обнаруживает, что они ей немного тесноваты. Ей хочется выглядеть лучше и быть в хорошей физической форме. Она решает записаться в группу аэробики. Ког</w:t>
        <w:softHyphen/>
        <w:t>да она замечает, что за прошедший год поправилась, ее внутренние установки, каса</w:t>
        <w:softHyphen/>
        <w:t>ющиеся собственного веса и фигуры, толкают ее на то, чтобы заняться изменением своей внешности. Такая внутренняя адаптация порождает еще одно внутреннее из</w:t>
        <w:softHyphen/>
        <w:t>менение: стремление изменить свою внешность. В результате внутренней адапта</w:t>
        <w:softHyphen/>
        <w:t>ции женщина приступает к внешней адаптации, а именно начинает выступать в но</w:t>
        <w:softHyphen/>
        <w:t>вой для себя роли члена группы аэробики. Внешняя адаптация вызвана внутренни</w:t>
        <w:softHyphen/>
        <w:t>ми изменениями. Внутренние изменения происходят в результате изменения «Я»-концепции или установок по отношению к себе.</w:t>
      </w:r>
    </w:p>
    <w:p>
      <w:pPr>
        <w:pStyle w:val="Style14"/>
        <w:rPr/>
      </w:pPr>
      <w:r>
        <w:rPr/>
        <w:t>«Я»-концепция: совокупность представлений человека о самом себе.</w:t>
      </w:r>
    </w:p>
    <w:p>
      <w:pPr>
        <w:pStyle w:val="Style14"/>
        <w:rPr/>
      </w:pPr>
      <w:r>
        <w:rPr>
          <w:u w:val="single"/>
        </w:rPr>
        <w:t xml:space="preserve">Самооценка: </w:t>
      </w:r>
      <w:r>
        <w:rPr/>
        <w:t>оценка челове</w:t>
        <w:softHyphen/>
        <w:t>ком своих ка</w:t>
        <w:softHyphen/>
        <w:t>честв и способ</w:t>
        <w:softHyphen/>
        <w:t>ностей.</w:t>
      </w:r>
    </w:p>
    <w:p>
      <w:pPr>
        <w:pStyle w:val="Style12"/>
        <w:jc w:val="center"/>
        <w:rPr/>
      </w:pPr>
      <w:r>
        <w:rPr/>
        <w:t>Упражнение 9.1</w:t>
      </w:r>
    </w:p>
    <w:p>
      <w:pPr>
        <w:pStyle w:val="Style12"/>
        <w:rPr/>
      </w:pPr>
      <w:r>
        <w:rPr/>
        <w:t>Представьте, что господин, изображенный на рис. 9.1, собрался что-то изме</w:t>
        <w:softHyphen/>
        <w:t>нить в себе. Предложите по одному уместному в данной ситуации изменению из области внутренней и внешней адаптации.</w:t>
      </w:r>
    </w:p>
    <w:p>
      <w:pPr>
        <w:pStyle w:val="Style12"/>
        <w:rPr/>
      </w:pPr>
      <w:r>
        <w:rPr/>
        <w:t>а. Внутренняя: ___________________________________</w:t>
      </w:r>
    </w:p>
    <w:p>
      <w:pPr>
        <w:pStyle w:val="Style12"/>
        <w:rPr/>
      </w:pPr>
      <w:r>
        <w:rPr/>
        <w:t>б. Внешняя:_____________________________________</w:t>
      </w:r>
    </w:p>
    <w:p>
      <w:pPr>
        <w:pStyle w:val="Style12"/>
        <w:rPr/>
      </w:pPr>
      <w:r>
        <w:rPr/>
        <w:t>Проверьте себя по разделу «Ответы», помещенному в конце главы.</w:t>
      </w:r>
    </w:p>
    <w:p>
      <w:pPr>
        <w:pStyle w:val="3"/>
        <w:rPr/>
      </w:pPr>
      <w:bookmarkStart w:id="166" w:name="__RefHeading___Toc19295738"/>
      <w:bookmarkEnd w:id="166"/>
      <w:r>
        <w:rPr/>
        <w:t>«Я» -концепция</w:t>
      </w:r>
    </w:p>
    <w:p>
      <w:pPr>
        <w:pStyle w:val="Style12"/>
        <w:rPr/>
      </w:pPr>
      <w:r>
        <w:rPr/>
        <w:t>Ваша «Я»-концепция — это ваше собственное представление о себе или образ самого себя, то есть совокупность ваших мнений о своем здоровье, внешности, ха</w:t>
        <w:softHyphen/>
        <w:t>рактере, влиянии на окружающих, способностях и недостатках. Поскольку «Я»-концепция основана на вашем собственном суждении о самом себе, она не всегда соот</w:t>
        <w:softHyphen/>
        <w:t>ветствует действительности. Одним из аспектов «Я»-концепции является самооцен</w:t>
        <w:softHyphen/>
        <w:t>ка: человек с высокой самооценкой воспринимает себя в позитивном свете, в то время как при низкой самооценке «Я»-концепция носит не</w:t>
        <w:softHyphen/>
        <w:t>гативный характер.</w:t>
      </w:r>
    </w:p>
    <w:p>
      <w:pPr>
        <w:pStyle w:val="Style12"/>
        <w:rPr/>
      </w:pPr>
      <w:r>
        <w:rPr/>
        <w:t>Сильный акцент на понятии «Я» характерен только для западно</w:t>
        <w:softHyphen/>
        <w:t>европейской и североамериканской культур. В большинстве культур (в том числе в Азии, Латинской Америке и у многих народов юга Евро</w:t>
        <w:softHyphen/>
        <w:t>пы) главное значение придается групповым или общинным ценностям. В этих культурах принято считать, что о человеке позаботятся члены его семьи или соплеменники</w:t>
      </w:r>
      <w:r>
        <w:rPr>
          <w:lang w:val="en-US"/>
        </w:rPr>
        <w:t xml:space="preserve"> (Lonner,</w:t>
      </w:r>
      <w:r>
        <w:rPr/>
        <w:t xml:space="preserve"> 1988;</w:t>
      </w:r>
      <w:r>
        <w:rPr>
          <w:lang w:val="en-US"/>
        </w:rPr>
        <w:t xml:space="preserve"> Kitayama and Markus, </w:t>
      </w:r>
      <w:r>
        <w:rPr/>
        <w:t>1992). Представители этих культур часто считают взгляды американцев эгоисти</w:t>
        <w:softHyphen/>
        <w:t>ческими. Но поскольку большинство исследований регуляции проводилось на базе западной культуры, в них прослеживается сильная тенденция к подчеркиванию че</w:t>
        <w:softHyphen/>
        <w:t>ловеческого «Я».</w:t>
      </w:r>
    </w:p>
    <w:p>
      <w:pPr>
        <w:pStyle w:val="Style12"/>
        <w:rPr/>
      </w:pPr>
      <w:r>
        <w:rPr/>
        <w:t>В западной культуре люди ощущают сильную потребность следить за своим поведением и внешностью. Даже в домах, где нет радио, телевизора, тарелок, дива</w:t>
        <w:softHyphen/>
        <w:t>нов или столов, обязательно найдется минимум одно, а то и несколько зеркал. Ред</w:t>
        <w:softHyphen/>
        <w:t>кий человек способен пройти мимо зеркала, не бросив даже беглого взгляда на свое отражение. Внешность — это аспект «Я»-концепции, который нетрудно оценить. Однако относиться к своей внешности можно по-разному. Один человек считает, что щетина на подбородке придает ему пикантный вид, а другой думает, что она свидетельствует о неряшливости.</w:t>
      </w:r>
    </w:p>
    <w:p>
      <w:pPr>
        <w:pStyle w:val="Style12"/>
        <w:rPr/>
      </w:pPr>
      <w:r>
        <w:rPr/>
        <w:t>Обычно ваше мнение о себе основывается на отношении к вам других людей. Процесс формирования «Я»-концепции начинается с детства. Имя, выбранное для ребенка родителями, отражает их отношение к нему. Например, есть основания ожидать, что человек, которого назвали Реджинальд Рэндольф Уоллингфорд III, ста</w:t>
        <w:softHyphen/>
        <w:t>нет утонченной и сложной личностью. Маркус</w:t>
      </w:r>
      <w:r>
        <w:rPr>
          <w:lang w:val="en-US"/>
        </w:rPr>
        <w:t xml:space="preserve"> (Marcus,</w:t>
      </w:r>
      <w:r>
        <w:rPr/>
        <w:t xml:space="preserve"> 1976) исследовал установ</w:t>
        <w:softHyphen/>
        <w:t>ки по отношению к именам и обнаружил, что имена вызывают у людей следующие ассоциации: имя Джон связано с добротой и надежностью; Анна не может быть аг</w:t>
        <w:softHyphen/>
        <w:t>рессивной; Агнес должна быть старой, а Робин — молодой и способной; от Тони ожидают общительности.</w:t>
      </w:r>
    </w:p>
    <w:p>
      <w:pPr>
        <w:pStyle w:val="Style12"/>
        <w:rPr/>
      </w:pPr>
      <w:r>
        <w:rPr/>
      </w:r>
    </w:p>
    <w:p>
      <w:pPr>
        <w:pStyle w:val="Style12"/>
        <w:jc w:val="center"/>
        <w:rPr/>
      </w:pPr>
      <w:r>
        <w:rPr/>
        <w:drawing>
          <wp:inline distT="0" distB="0" distL="0" distR="0">
            <wp:extent cx="3596640" cy="23406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0" t="-15" r="-10" b="-15"/>
                    <a:stretch>
                      <a:fillRect/>
                    </a:stretch>
                  </pic:blipFill>
                  <pic:spPr bwMode="auto">
                    <a:xfrm>
                      <a:off x="0" y="0"/>
                      <a:ext cx="3596640" cy="2340610"/>
                    </a:xfrm>
                    <a:prstGeom prst="rect">
                      <a:avLst/>
                    </a:prstGeom>
                  </pic:spPr>
                </pic:pic>
              </a:graphicData>
            </a:graphic>
          </wp:inline>
        </w:drawing>
      </w:r>
    </w:p>
    <w:p>
      <w:pPr>
        <w:pStyle w:val="Style12"/>
        <w:jc w:val="center"/>
        <w:rPr/>
      </w:pPr>
      <w:r>
        <w:rPr>
          <w:b/>
          <w:i/>
          <w:sz w:val="20"/>
        </w:rPr>
        <w:t>Рис. 9.1</w:t>
      </w:r>
      <w:r>
        <w:rPr>
          <w:i/>
          <w:sz w:val="20"/>
        </w:rPr>
        <w:t>. Пока меня не было на работе.</w:t>
      </w:r>
    </w:p>
    <w:p>
      <w:pPr>
        <w:pStyle w:val="Style12"/>
        <w:rPr/>
      </w:pPr>
      <w:r>
        <w:rPr/>
        <w:t>Родители зачастую выбирают имена, которые отражают их надежды и ожида</w:t>
        <w:softHyphen/>
        <w:t>ния, связанные с будущей личностью ребенка и его местом в жизни. Однако извест</w:t>
        <w:softHyphen/>
        <w:t>но, что независимо от выбранного родителями имени поддержка, любовь, похвалы и интерес родителей к ребенку способствуют формированию у него позитивной «Я»-концепции и высокой, самооценки. Если ребенка постоянно ругать и редко про</w:t>
        <w:softHyphen/>
        <w:t>являть к нему теплые чувства, то у него, скорее всего, сформируется негативная «Я»-концепция, или низкая самооценка. Дети с низкой самооценкой не уверены в себе, и у них слабо развито чувство собственного достоинства. У них чаще возника</w:t>
        <w:softHyphen/>
        <w:t>ют трудности при общении с другими детьми, которые, в свою очередь, неохотно их принимают. В результате у детей с негативными «Я»-концепциями часто возникают поведенческие проблемы, из-за чего к ним хуже относятся сверстники, учителя, спортивные тренеры и другие групповые лидеры. А это еще больше «подрывает» самооценку таких детей. Бывали случаи, когда проблемы с «Я»-концепцией, возник</w:t>
        <w:softHyphen/>
        <w:t>шие в первом классе, повлияли на всю дальнейшую жизнь ребенка.</w:t>
      </w:r>
    </w:p>
    <w:p>
      <w:pPr>
        <w:pStyle w:val="Style12"/>
        <w:rPr/>
      </w:pPr>
      <w:r>
        <w:rPr/>
        <w:t>Взрослея и развиваясь, дети начинают сравнивать себя с другими, задавая са</w:t>
        <w:softHyphen/>
        <w:t>мим себе примерно такие вопросы: «Я такой же красивый, как Сол?», или «Я такая же хорошенькая, как Дана?», или «Могу ли я работать так же старательно, как Лес</w:t>
        <w:softHyphen/>
        <w:t>ли?» По мере приближения юношеского возраста мнения друзей приобретают ре</w:t>
        <w:softHyphen/>
        <w:t>шающее значение и становятся для ребенка гораздо важнее, чем взгляды родите</w:t>
        <w:softHyphen/>
        <w:t xml:space="preserve">лей. Подростки придерживаются высокого мнения друг о друге. Дэвид Майерс </w:t>
      </w:r>
      <w:r>
        <w:rPr>
          <w:lang w:val="en-US"/>
        </w:rPr>
        <w:t>(David Myers,</w:t>
      </w:r>
      <w:r>
        <w:rPr/>
        <w:t xml:space="preserve"> 1980) провел исследование, которое показало, что большинство старшеклассников имеет высокую самооценку. Однако, по данным некоторых пос</w:t>
        <w:softHyphen/>
        <w:t>ледних исследований (см. Приложение 9.1), степень удовлетворенности человека самим собой имеет явную зависимость от его половой принадлежности.</w:t>
      </w:r>
    </w:p>
    <w:p>
      <w:pPr>
        <w:pStyle w:val="Style14"/>
        <w:pBdr>
          <w:top w:val="single" w:sz="4" w:space="1" w:color="000000"/>
          <w:left w:val="single" w:sz="4" w:space="4" w:color="000000"/>
          <w:bottom w:val="single" w:sz="4" w:space="1" w:color="000000"/>
          <w:right w:val="single" w:sz="4" w:space="4" w:color="000000"/>
        </w:pBdr>
        <w:rPr/>
      </w:pPr>
      <w:r>
        <w:rPr/>
        <w:t>Приложение 9.1. ПСИХОЛОГИЯ СЕГОДНЯ</w:t>
      </w:r>
    </w:p>
    <w:p>
      <w:pPr>
        <w:pStyle w:val="Style14"/>
        <w:pBdr>
          <w:top w:val="single" w:sz="4" w:space="1" w:color="000000"/>
          <w:left w:val="single" w:sz="4" w:space="4" w:color="000000"/>
          <w:bottom w:val="single" w:sz="4" w:space="1" w:color="000000"/>
          <w:right w:val="single" w:sz="4" w:space="4" w:color="000000"/>
        </w:pBdr>
        <w:rPr/>
      </w:pPr>
      <w:r>
        <w:rPr/>
        <w:t>РЕЗУЛЬТАТЫ НОВЫХ ИССЛЕДОВАНИЙ:</w:t>
      </w:r>
    </w:p>
    <w:p>
      <w:pPr>
        <w:pStyle w:val="Style14"/>
        <w:pBdr>
          <w:top w:val="single" w:sz="4" w:space="1" w:color="000000"/>
          <w:left w:val="single" w:sz="4" w:space="4" w:color="000000"/>
          <w:bottom w:val="single" w:sz="4" w:space="1" w:color="000000"/>
          <w:right w:val="single" w:sz="4" w:space="4" w:color="000000"/>
        </w:pBdr>
        <w:rPr/>
      </w:pPr>
      <w:r>
        <w:rPr/>
        <w:t>ВЗРОСЛЕЯ, ДЕВОЧКИ ТЕРЯЮТ УВАЖЕНИЕ К СЕБЕ</w:t>
      </w:r>
    </w:p>
    <w:p>
      <w:pPr>
        <w:pStyle w:val="Style14"/>
        <w:pBdr>
          <w:top w:val="single" w:sz="4" w:space="1" w:color="000000"/>
          <w:left w:val="single" w:sz="4" w:space="4" w:color="000000"/>
          <w:bottom w:val="single" w:sz="4" w:space="1" w:color="000000"/>
          <w:right w:val="single" w:sz="4" w:space="4" w:color="000000"/>
        </w:pBdr>
        <w:rPr/>
      </w:pPr>
      <w:r>
        <w:rPr/>
        <w:t>В подростковом возрасте у девочек, по сравнению с их ровесниками мужско</w:t>
        <w:softHyphen/>
        <w:t>го пола, сильнее снижается самооценка и уровень ожиданий, касающихся их бу</w:t>
        <w:softHyphen/>
        <w:t>дущего, более значительно падает уве</w:t>
        <w:softHyphen/>
        <w:t>ренность в себе и своих способностях.</w:t>
      </w:r>
    </w:p>
    <w:p>
      <w:pPr>
        <w:pStyle w:val="Style14"/>
        <w:pBdr>
          <w:top w:val="single" w:sz="4" w:space="1" w:color="000000"/>
          <w:left w:val="single" w:sz="4" w:space="4" w:color="000000"/>
          <w:bottom w:val="single" w:sz="4" w:space="1" w:color="000000"/>
          <w:right w:val="single" w:sz="4" w:space="4" w:color="000000"/>
        </w:pBdr>
        <w:rPr/>
      </w:pPr>
      <w:r>
        <w:rPr/>
        <w:t>Подтверждая результаты предыду</w:t>
        <w:softHyphen/>
        <w:t>щих не столь широкомасштабных иссле</w:t>
        <w:softHyphen/>
        <w:t>довании, обследование 3000 детей пока</w:t>
        <w:softHyphen/>
        <w:t>зало, что в девятилетнем возрасте боль</w:t>
        <w:softHyphen/>
        <w:t>шинство девочек уверены в себе и отно</w:t>
        <w:softHyphen/>
        <w:t>сятся к себе положительно. Однако к мо</w:t>
        <w:softHyphen/>
        <w:t>менту окончания школы такой уровень самооценки сохраняется менее чем у од</w:t>
        <w:softHyphen/>
        <w:t>ной трети девушек.</w:t>
      </w:r>
    </w:p>
    <w:p>
      <w:pPr>
        <w:pStyle w:val="Style14"/>
        <w:pBdr>
          <w:top w:val="single" w:sz="4" w:space="1" w:color="000000"/>
          <w:left w:val="single" w:sz="4" w:space="4" w:color="000000"/>
          <w:bottom w:val="single" w:sz="4" w:space="1" w:color="000000"/>
          <w:right w:val="single" w:sz="4" w:space="4" w:color="000000"/>
        </w:pBdr>
        <w:rPr/>
      </w:pPr>
      <w:r>
        <w:rPr/>
        <w:t>Исследование, проведенное Амери</w:t>
        <w:softHyphen/>
        <w:t>канской ассоциацией женщин — препо</w:t>
        <w:softHyphen/>
        <w:t>давателей университетов</w:t>
      </w:r>
      <w:r>
        <w:rPr>
          <w:lang w:val="en-US"/>
        </w:rPr>
        <w:t xml:space="preserve"> </w:t>
      </w:r>
      <w:r>
        <w:rPr>
          <w:i/>
          <w:lang w:val="en-US"/>
        </w:rPr>
        <w:t>(American Association of University Women),</w:t>
      </w:r>
      <w:r>
        <w:rPr/>
        <w:t xml:space="preserve"> выявило, что мальчики-подростки также имеют невы</w:t>
        <w:softHyphen/>
        <w:t>сокое мнение о собственной значимости, но в значительно меньшей степени, чем девочки. Например, 67% мальчиков из</w:t>
      </w:r>
      <w:r>
        <w:rPr>
          <w:lang w:val="en-US"/>
        </w:rPr>
        <w:t xml:space="preserve"> </w:t>
      </w:r>
      <w:r>
        <w:rPr/>
        <w:t>начальной школы на вопрос о том, на</w:t>
        <w:softHyphen/>
        <w:t>сколько часто они бывают «довольны со</w:t>
        <w:softHyphen/>
        <w:t>бой», отвечали: «Всегда». В старших классах лишь 46 % респондентов придер</w:t>
        <w:softHyphen/>
        <w:t>живались такого же мнения о себе. Что же касается девочек, то у них аналогич</w:t>
        <w:softHyphen/>
        <w:t>ные показатели упали с 60% до 29% со</w:t>
        <w:softHyphen/>
        <w:t>ответственно.</w:t>
      </w:r>
    </w:p>
    <w:p>
      <w:pPr>
        <w:pStyle w:val="Style14"/>
        <w:pBdr>
          <w:top w:val="single" w:sz="4" w:space="1" w:color="000000"/>
          <w:left w:val="single" w:sz="4" w:space="4" w:color="000000"/>
          <w:bottom w:val="single" w:sz="4" w:space="1" w:color="000000"/>
          <w:right w:val="single" w:sz="4" w:space="4" w:color="000000"/>
        </w:pBdr>
        <w:rPr/>
      </w:pPr>
      <w:r>
        <w:rPr/>
        <w:t>Д-р Кэрол Джиллигэн</w:t>
      </w:r>
      <w:r>
        <w:rPr>
          <w:lang w:val="en-US"/>
        </w:rPr>
        <w:t xml:space="preserve"> (Carol Gilligan), </w:t>
      </w:r>
      <w:r>
        <w:rPr/>
        <w:t>профессор педагогики в Гарварде и пио</w:t>
        <w:softHyphen/>
        <w:t>нер в области исследования развития де</w:t>
        <w:softHyphen/>
        <w:t>вочек, сказала, что результаты заставля</w:t>
        <w:softHyphen/>
        <w:t>ют задуматься над более сложным воп</w:t>
        <w:softHyphen/>
        <w:t>росом: что же происходит с самооцен</w:t>
        <w:softHyphen/>
        <w:t>кой девочек в столь юные годы?</w:t>
      </w:r>
    </w:p>
    <w:p>
      <w:pPr>
        <w:pStyle w:val="Style14"/>
        <w:pBdr>
          <w:top w:val="single" w:sz="4" w:space="1" w:color="000000"/>
          <w:left w:val="single" w:sz="4" w:space="4" w:color="000000"/>
          <w:bottom w:val="single" w:sz="4" w:space="1" w:color="000000"/>
          <w:right w:val="single" w:sz="4" w:space="4" w:color="000000"/>
        </w:pBdr>
        <w:rPr/>
      </w:pPr>
      <w:r>
        <w:rPr/>
        <w:t>«В этой работе поднимаются самые разнообразные вопросы, касающиеся влияния культурной среды и роли школь</w:t>
        <w:softHyphen/>
        <w:t>ного образования — как фактора, спо</w:t>
        <w:softHyphen/>
        <w:t>собствующего снижению самооценки девочек, и как потенциальной возможно</w:t>
        <w:softHyphen/>
        <w:t>сти вмешаться в этот нежелательный про</w:t>
        <w:softHyphen/>
        <w:t>цесс», — добавила она.</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Daley, S. (1991, January 9). Girls' self-esteem is lost on way to adolescence, new study finds. </w:t>
      </w:r>
      <w:r>
        <w:rPr>
          <w:i/>
          <w:lang w:val="en-US"/>
        </w:rPr>
        <w:t>The New York Times, B-1, B-6.</w:t>
      </w:r>
    </w:p>
    <w:p>
      <w:pPr>
        <w:pStyle w:val="Style14"/>
        <w:rPr/>
      </w:pPr>
      <w:r>
        <w:rPr/>
        <w:t>Идеальное «Я»:</w:t>
      </w:r>
      <w:r>
        <w:rPr>
          <w:lang w:val="en-US"/>
        </w:rPr>
        <w:t xml:space="preserve"> </w:t>
      </w:r>
      <w:r>
        <w:rPr/>
        <w:t>представления человека о том, каким бы он хотел быть.</w:t>
      </w:r>
    </w:p>
    <w:p>
      <w:pPr>
        <w:pStyle w:val="Style12"/>
        <w:rPr/>
      </w:pPr>
      <w:r>
        <w:rPr/>
        <w:t>Каждый человек создает для себя образ идеального «Я», то есть романтиче</w:t>
        <w:softHyphen/>
        <w:t>скую мечту о том, каким он хотел бы стать. Как правило, идеальное «Я» обладает качествами, которые имеют ценность в глазах родителей, сверстников, учителей и людей, пользующихся авторитетом. Ваше идеальное «Я» может изме</w:t>
        <w:softHyphen/>
        <w:t>няться в зависимости от окружения. На вечеринке вам хочется казать</w:t>
        <w:softHyphen/>
        <w:t>ся привлекательным «покорителем сердец», но на собрании вы надее</w:t>
        <w:softHyphen/>
        <w:t>тесь, что люди увидят в вас компетентного руководителя. Во время интервью при приеме на работу вам хочется поразить потенциального работодателя своим трудолюбием и знаниями, но на старых друзей вам, вероятно, хочется произвести впечатление человека чуткого и естественного. Некоторым лю</w:t>
        <w:softHyphen/>
        <w:t>дям лучше других удается изменять свой образ. Если ваши реальные качества соот</w:t>
        <w:softHyphen/>
        <w:t>ветствуют вашему идеалу или приближаются к нему, то у вас будет высокая само</w:t>
        <w:softHyphen/>
        <w:t>оценка.</w:t>
      </w:r>
    </w:p>
    <w:p>
      <w:pPr>
        <w:pStyle w:val="Style12"/>
        <w:jc w:val="center"/>
        <w:rPr/>
      </w:pPr>
      <w:r>
        <w:rPr/>
        <w:drawing>
          <wp:inline distT="0" distB="0" distL="0" distR="0">
            <wp:extent cx="3486785" cy="27489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0" t="-13" r="-10" b="-13"/>
                    <a:stretch>
                      <a:fillRect/>
                    </a:stretch>
                  </pic:blipFill>
                  <pic:spPr bwMode="auto">
                    <a:xfrm>
                      <a:off x="0" y="0"/>
                      <a:ext cx="3486785" cy="2748915"/>
                    </a:xfrm>
                    <a:prstGeom prst="rect">
                      <a:avLst/>
                    </a:prstGeom>
                  </pic:spPr>
                </pic:pic>
              </a:graphicData>
            </a:graphic>
          </wp:inline>
        </w:drawing>
      </w:r>
    </w:p>
    <w:p>
      <w:pPr>
        <w:pStyle w:val="Style12"/>
        <w:jc w:val="center"/>
        <w:rPr/>
      </w:pPr>
      <w:r>
        <w:rPr>
          <w:b/>
          <w:i/>
          <w:sz w:val="20"/>
        </w:rPr>
        <w:t>Рис. 9.2.</w:t>
      </w:r>
      <w:r>
        <w:rPr>
          <w:i/>
          <w:sz w:val="20"/>
        </w:rPr>
        <w:t xml:space="preserve"> Можете ли вы назвать два признака низкой самооценки, которые присутствуют в поведении м-ра Саггса?</w:t>
      </w:r>
    </w:p>
    <w:p>
      <w:pPr>
        <w:pStyle w:val="Style12"/>
        <w:rPr/>
      </w:pPr>
      <w:r>
        <w:rPr/>
        <w:t>Исследования Ливануэя и Уайли</w:t>
      </w:r>
      <w:r>
        <w:rPr>
          <w:lang w:val="en-US"/>
        </w:rPr>
        <w:t xml:space="preserve"> (Levanway,</w:t>
      </w:r>
      <w:r>
        <w:rPr/>
        <w:t xml:space="preserve"> 1955;</w:t>
      </w:r>
      <w:r>
        <w:rPr>
          <w:lang w:val="en-US"/>
        </w:rPr>
        <w:t xml:space="preserve"> Wylie,</w:t>
      </w:r>
      <w:r>
        <w:rPr/>
        <w:t xml:space="preserve"> 1957) позволили за</w:t>
        <w:softHyphen/>
        <w:t>ключить, что люди с положительными «Я»-концепциями склонны терпимее отно</w:t>
        <w:softHyphen/>
        <w:t>ситься к окружающим. Им также легче смириться с собственными неудачами. К</w:t>
      </w:r>
      <w:r>
        <w:rPr>
          <w:lang w:val="en-US"/>
        </w:rPr>
        <w:t xml:space="preserve"> </w:t>
      </w:r>
      <w:r>
        <w:rPr/>
        <w:t>тому же у них неудачи происходят реже, поскольку они, как правило, работают эф</w:t>
        <w:softHyphen/>
        <w:t>фективнее, чем люди с низкой самооценкой. Высокая самооценка обычно сочетает</w:t>
        <w:softHyphen/>
        <w:t>ся с такими качествами, как самостоятельность и искренность. Люди с положитель</w:t>
        <w:softHyphen/>
        <w:t>ными представлениями о себе склонны полагаться скорее на самих себя и потому охотнее принимают критику и советы.</w:t>
      </w:r>
    </w:p>
    <w:p>
      <w:pPr>
        <w:pStyle w:val="Style12"/>
        <w:rPr/>
      </w:pPr>
      <w:r>
        <w:rPr/>
        <w:t>Люди с низкой самооценкой, напротив, болезненно воспринимают критику и во всех неудачах винят себя. Поскольку им не хватает уверенности в себе, они легко поддаются давлению, и обычно ими можно манипулировать. Они падки на лесть и критикуют других, чтобы вырасти в собственных глазах. Большинство людей с низ</w:t>
        <w:softHyphen/>
        <w:t>кой самооценкой предпочитают работать над простыми задачами, поскольку тогда они уверены в успехе. Дети с неблагоприятным мнением о себе, как правило, игра</w:t>
        <w:softHyphen/>
        <w:t>ют с теми, кто младше их. Некоторые исследования показывают, что низкая само</w:t>
        <w:softHyphen/>
        <w:t>оценка является фактором, способствующим возникновению склонности к мошен</w:t>
        <w:softHyphen/>
        <w:t>ничеству, употреблению наркотиков и многим видам правонарушений.</w:t>
      </w:r>
    </w:p>
    <w:p>
      <w:pPr>
        <w:pStyle w:val="Style12"/>
        <w:rPr/>
      </w:pPr>
      <w:r>
        <w:rPr/>
        <w:t>Зависимости между самооценкой и классовой принадлежностью не выявлено. Лолита Стоун</w:t>
      </w:r>
      <w:r>
        <w:rPr>
          <w:lang w:val="en-US"/>
        </w:rPr>
        <w:t xml:space="preserve"> (Lolita Stone,</w:t>
      </w:r>
      <w:r>
        <w:rPr/>
        <w:t xml:space="preserve"> 1992) не обнаружила существенных различий в само</w:t>
        <w:softHyphen/>
        <w:t>оценке женщин афроамериканского происхождения, принадлежащих к рабочему и среднему классам. Однако она обнаружила тенденцию к более высокой самооценке у тех женщин из обоих классов, которые сильнее осознавали свою расовую принад</w:t>
        <w:softHyphen/>
        <w:t>лежность.</w:t>
      </w:r>
    </w:p>
    <w:p>
      <w:pPr>
        <w:pStyle w:val="Style12"/>
        <w:rPr/>
      </w:pPr>
      <w:r>
        <w:rPr/>
        <w:t>Как можно повысить самооценку? Первыми важными шагами на этом пути яв</w:t>
        <w:softHyphen/>
        <w:t>ляется принятие своего культурного наследия и расового происхождения. Важную роль играют поддержка, позитивная оценка и искренняя забота окружающих.</w:t>
      </w:r>
    </w:p>
    <w:p>
      <w:pPr>
        <w:pStyle w:val="Style12"/>
        <w:rPr/>
      </w:pPr>
      <w:r>
        <w:rPr/>
        <w:t>Розенбаум</w:t>
      </w:r>
      <w:r>
        <w:rPr>
          <w:lang w:val="en-US"/>
        </w:rPr>
        <w:t xml:space="preserve"> (Rosenbaum,</w:t>
      </w:r>
      <w:r>
        <w:rPr/>
        <w:t xml:space="preserve"> 1980) предлагает руководителям для повышения са</w:t>
        <w:softHyphen/>
        <w:t>мооценки своих подчиненных давать им индивидуальные задания, хвалить за выпол</w:t>
        <w:softHyphen/>
        <w:t>ненную работу, учитывать мнения и чувства окружающих и спрашивать их совета по поводу решения возникающих проблем. Поскольку люди с высокой самооцен</w:t>
        <w:softHyphen/>
        <w:t>кой, как правило, добиваются большего, повышение самооценки работников не только улучшает их представления о себе, но и является выгодным для фирм и их руководителей.</w:t>
      </w:r>
    </w:p>
    <w:p>
      <w:pPr>
        <w:pStyle w:val="Style12"/>
        <w:jc w:val="center"/>
        <w:rPr/>
      </w:pPr>
      <w:r>
        <w:rPr/>
        <w:t>Упражнение 9.2</w:t>
      </w:r>
    </w:p>
    <w:p>
      <w:pPr>
        <w:pStyle w:val="Style12"/>
        <w:rPr/>
      </w:pPr>
      <w:r>
        <w:rPr/>
        <w:t>Укажите, какие из перечисленных ниже качеств предполагают высокую само</w:t>
        <w:softHyphen/>
        <w:t>оценку (позитивная «Я»-концепция), а какие — низкую самооценку (негативная «Я»-концепция).</w:t>
      </w:r>
    </w:p>
    <w:p>
      <w:pPr>
        <w:pStyle w:val="Style12"/>
        <w:rPr/>
      </w:pPr>
      <w:r>
        <w:rPr/>
        <w:t>а. Уверенность в себе</w:t>
        <w:tab/>
        <w:t>____________</w:t>
      </w:r>
    </w:p>
    <w:p>
      <w:pPr>
        <w:pStyle w:val="Style12"/>
        <w:rPr/>
      </w:pPr>
      <w:r>
        <w:rPr/>
        <w:t>б. Общительность</w:t>
        <w:tab/>
        <w:t>____________</w:t>
      </w:r>
    </w:p>
    <w:p>
      <w:pPr>
        <w:pStyle w:val="Style12"/>
        <w:rPr/>
      </w:pPr>
      <w:r>
        <w:rPr/>
        <w:t>в. Наличие больших различий между образом</w:t>
      </w:r>
    </w:p>
    <w:p>
      <w:pPr>
        <w:pStyle w:val="Style12"/>
        <w:rPr/>
      </w:pPr>
      <w:r>
        <w:rPr/>
        <w:t>идеального «Я» и реальным поведением</w:t>
        <w:tab/>
        <w:t>____________</w:t>
      </w:r>
    </w:p>
    <w:p>
      <w:pPr>
        <w:pStyle w:val="Style12"/>
        <w:rPr/>
      </w:pPr>
      <w:r>
        <w:rPr/>
        <w:t>г. Высокая критичность по отношению</w:t>
      </w:r>
    </w:p>
    <w:p>
      <w:pPr>
        <w:pStyle w:val="Style12"/>
        <w:rPr>
          <w:lang w:val="en-US"/>
        </w:rPr>
      </w:pPr>
      <w:r>
        <w:rPr/>
        <w:t>к окружающим</w:t>
        <w:tab/>
        <w:t>________</w:t>
      </w:r>
    </w:p>
    <w:p>
      <w:pPr>
        <w:pStyle w:val="Style12"/>
        <w:rPr/>
      </w:pPr>
      <w:r>
        <w:rPr/>
        <w:t>д. Самостоятельность</w:t>
        <w:tab/>
        <w:t>____________</w:t>
      </w:r>
    </w:p>
    <w:p>
      <w:pPr>
        <w:pStyle w:val="Style12"/>
        <w:rPr/>
      </w:pPr>
      <w:r>
        <w:rPr/>
        <w:t>е. Возможность манипулировать данным человеком</w:t>
        <w:tab/>
        <w:t>____________</w:t>
      </w:r>
    </w:p>
    <w:p>
      <w:pPr>
        <w:pStyle w:val="Style12"/>
        <w:rPr/>
      </w:pPr>
      <w:r>
        <w:rPr/>
        <w:t>ж. Искренность</w:t>
        <w:tab/>
        <w:t>____________</w:t>
      </w:r>
    </w:p>
    <w:p>
      <w:pPr>
        <w:pStyle w:val="Style12"/>
        <w:rPr/>
      </w:pPr>
      <w:r>
        <w:rPr/>
        <w:t>з. Склонность надеяться в основном на себя</w:t>
        <w:tab/>
        <w:t>____________</w:t>
      </w:r>
    </w:p>
    <w:p>
      <w:pPr>
        <w:pStyle w:val="Style12"/>
        <w:rPr/>
      </w:pPr>
      <w:r>
        <w:rPr/>
        <w:t>и. Склонность выбирать работу полегче</w:t>
        <w:tab/>
        <w:t>___________</w:t>
      </w:r>
    </w:p>
    <w:p>
      <w:pPr>
        <w:pStyle w:val="Style12"/>
        <w:rPr/>
      </w:pPr>
      <w:r>
        <w:rPr/>
        <w:t>к. Любовь к лести</w:t>
        <w:tab/>
        <w:t>____________</w:t>
      </w:r>
    </w:p>
    <w:p>
      <w:pPr>
        <w:pStyle w:val="Style12"/>
        <w:rPr/>
      </w:pPr>
      <w:r>
        <w:rPr/>
        <w:t>л. Готовность принять критику</w:t>
        <w:tab/>
        <w:t>____________</w:t>
      </w:r>
    </w:p>
    <w:p>
      <w:pPr>
        <w:pStyle w:val="Style12"/>
        <w:rPr/>
      </w:pPr>
      <w:r>
        <w:rPr/>
        <w:t>Проверьте себя по разделу «Ответы», помещенному в конце главы.</w:t>
      </w:r>
    </w:p>
    <w:p>
      <w:pPr>
        <w:pStyle w:val="3"/>
        <w:rPr/>
      </w:pPr>
      <w:bookmarkStart w:id="167" w:name="__RefHeading___Toc19295739"/>
      <w:bookmarkEnd w:id="167"/>
      <w:r>
        <w:rPr/>
        <w:t>«Я»-концепция и личность</w:t>
      </w:r>
    </w:p>
    <w:p>
      <w:pPr>
        <w:pStyle w:val="Style12"/>
        <w:rPr/>
      </w:pPr>
      <w:r>
        <w:rPr/>
        <w:t>Даже людям с положительной «Я»-концепцией не всегда удается управлять собой. Но, хотя и довольно трудно найти критерии для приспособляемости, люди с положительной «Я»-концепцией, как правило, адаптируются лучше, чем люди с от</w:t>
        <w:softHyphen/>
        <w:t>рицательной «Я»-концепцией. Под адаптацией психологи чаще всего понимают по</w:t>
        <w:softHyphen/>
        <w:t>ведение и поступки, соответствующие данной культуре и конкретной ситуации, пе</w:t>
        <w:softHyphen/>
        <w:t>ред лицом которой оказался человек.</w:t>
      </w:r>
    </w:p>
    <w:p>
      <w:pPr>
        <w:pStyle w:val="Style12"/>
        <w:rPr/>
      </w:pPr>
      <w:r>
        <w:rPr/>
        <w:t>Способы и стили регуляции зависят от культурной среды и конкретной обста</w:t>
        <w:softHyphen/>
        <w:t>новки. Индивидуальные методы адаптации, применяемые данным человеком, явля</w:t>
        <w:softHyphen/>
        <w:t>ются частью его личности. Несмотря на то что существует множество определений личности, в большинстве из них подчеркивается аспект адаптации к окружающим условиям. Личность представляет собой совокупность всех аспектов поведения человека, включая мысли, чувства и мотивы, которые не имеют внешних проявлений. Некоторые формы поведения и чувства повторяются часто, в то время как другие — только изредка.</w:t>
      </w:r>
    </w:p>
    <w:p>
      <w:pPr>
        <w:pStyle w:val="Style12"/>
        <w:rPr/>
      </w:pPr>
      <w:r>
        <w:rPr/>
        <w:t>Сталкиваясь с новыми требованиями жизни и факторами стресса, вы должны с ними справляться. И в этом постоянном и неизбежном процессе внесения поправок ваша «Я»-концепция и личность постоянно меняются. В следующем разделе этой главы мы рассмотрим некоторые методы, которыми люди пользуются для адаптации и защиты своих «Я»-концепций.</w:t>
      </w:r>
    </w:p>
    <w:p>
      <w:pPr>
        <w:pStyle w:val="Style12"/>
        <w:jc w:val="center"/>
        <w:rPr>
          <w:b/>
          <w:b/>
        </w:rPr>
      </w:pPr>
      <w:r>
        <w:rPr>
          <w:b/>
        </w:rPr>
        <w:t>Контрольные вопросы</w:t>
      </w:r>
    </w:p>
    <w:p>
      <w:pPr>
        <w:pStyle w:val="Style12"/>
        <w:rPr/>
      </w:pPr>
      <w:r>
        <w:rPr/>
        <w:t>Пользуясь следующими вопросами, проверьте, насколько хорошо вы усвоили материал данного раздела главы. Найдите и отметьте единственный правильный ответ на каждый вопрос.</w:t>
      </w:r>
    </w:p>
    <w:p>
      <w:pPr>
        <w:pStyle w:val="Style12"/>
        <w:rPr/>
      </w:pPr>
      <w:r>
        <w:rPr/>
        <w:t>1. О ком из перечисленных ниже персонажей можно сказать, что он стремится к внешней адаптации?</w:t>
      </w:r>
    </w:p>
    <w:p>
      <w:pPr>
        <w:pStyle w:val="Style12"/>
        <w:rPr>
          <w:lang w:val="en-US"/>
        </w:rPr>
      </w:pPr>
      <w:r>
        <w:rPr/>
        <w:t xml:space="preserve">а. Мужчина, у которого сформировалась негативная «Я»-концепция. </w:t>
      </w:r>
    </w:p>
    <w:p>
      <w:pPr>
        <w:pStyle w:val="Style12"/>
        <w:rPr>
          <w:lang w:val="en-US"/>
        </w:rPr>
      </w:pPr>
      <w:r>
        <w:rPr/>
        <w:t xml:space="preserve">б. Мальчик, который недоволен своей внешностью. </w:t>
      </w:r>
    </w:p>
    <w:p>
      <w:pPr>
        <w:pStyle w:val="Style12"/>
        <w:rPr>
          <w:lang w:val="en-US"/>
        </w:rPr>
      </w:pPr>
      <w:r>
        <w:rPr/>
        <w:t xml:space="preserve">в. Девочка, которая удовлетворена своими школьными отметками. </w:t>
      </w:r>
    </w:p>
    <w:p>
      <w:pPr>
        <w:pStyle w:val="Style12"/>
        <w:rPr/>
      </w:pPr>
      <w:r>
        <w:rPr/>
        <w:t>г. Женщина, которая ищет для себя новую работу.</w:t>
      </w:r>
    </w:p>
    <w:p>
      <w:pPr>
        <w:pStyle w:val="Style12"/>
        <w:rPr/>
      </w:pPr>
      <w:r>
        <w:rPr/>
        <w:t>2. Какова взаимосвязь между «Я»-концепцией и самооценкой?</w:t>
      </w:r>
    </w:p>
    <w:p>
      <w:pPr>
        <w:pStyle w:val="Style12"/>
        <w:rPr>
          <w:lang w:val="en-US"/>
        </w:rPr>
      </w:pPr>
      <w:r>
        <w:rPr/>
        <w:t xml:space="preserve">а. У человека с позитивной «Я»-концепцией бывает высокая самооценка. </w:t>
      </w:r>
    </w:p>
    <w:p>
      <w:pPr>
        <w:pStyle w:val="Style12"/>
        <w:rPr>
          <w:lang w:val="en-US"/>
        </w:rPr>
      </w:pPr>
      <w:r>
        <w:rPr/>
        <w:t xml:space="preserve">б. У человека с негативной «Я»-концепцией бывает высокая самооценка. </w:t>
      </w:r>
    </w:p>
    <w:p>
      <w:pPr>
        <w:pStyle w:val="Style12"/>
        <w:rPr/>
      </w:pPr>
      <w:r>
        <w:rPr/>
        <w:t>в. У человека с позитивной «Я»-концепцией очень редко бывает высокая са</w:t>
        <w:softHyphen/>
        <w:t>мооценка.</w:t>
      </w:r>
    </w:p>
    <w:p>
      <w:pPr>
        <w:pStyle w:val="Style12"/>
        <w:rPr/>
      </w:pPr>
      <w:r>
        <w:rPr/>
        <w:t>г. У человека с негативной «Я»-концепцией очень редко бывает низкая са</w:t>
        <w:softHyphen/>
        <w:t>мооценка.</w:t>
      </w:r>
    </w:p>
    <w:p>
      <w:pPr>
        <w:pStyle w:val="Style12"/>
        <w:rPr>
          <w:lang w:val="en-US"/>
        </w:rPr>
      </w:pPr>
      <w:r>
        <w:rPr/>
        <w:t xml:space="preserve">3. Когда начинается формирование «Я»-концепции? </w:t>
      </w:r>
    </w:p>
    <w:p>
      <w:pPr>
        <w:pStyle w:val="Style12"/>
        <w:rPr>
          <w:lang w:val="en-US"/>
        </w:rPr>
      </w:pPr>
      <w:r>
        <w:rPr/>
        <w:t xml:space="preserve">а. В младенческом возрасте </w:t>
      </w:r>
    </w:p>
    <w:p>
      <w:pPr>
        <w:pStyle w:val="Style12"/>
        <w:rPr>
          <w:lang w:val="en-US"/>
        </w:rPr>
      </w:pPr>
      <w:r>
        <w:rPr/>
        <w:t xml:space="preserve">б. В первом классе начальной школы </w:t>
      </w:r>
    </w:p>
    <w:p>
      <w:pPr>
        <w:pStyle w:val="Style12"/>
        <w:rPr>
          <w:lang w:val="en-US"/>
        </w:rPr>
      </w:pPr>
      <w:r>
        <w:rPr/>
        <w:t xml:space="preserve">в. В юности </w:t>
      </w:r>
    </w:p>
    <w:p>
      <w:pPr>
        <w:pStyle w:val="Style12"/>
        <w:rPr/>
      </w:pPr>
      <w:r>
        <w:rPr/>
        <w:t>г. В зрелом возрасте</w:t>
      </w:r>
    </w:p>
    <w:p>
      <w:pPr>
        <w:pStyle w:val="Style12"/>
        <w:rPr>
          <w:lang w:val="en-US"/>
        </w:rPr>
      </w:pPr>
      <w:r>
        <w:rPr/>
        <w:t xml:space="preserve">4. Что такое образ идеального «Я»? </w:t>
      </w:r>
    </w:p>
    <w:p>
      <w:pPr>
        <w:pStyle w:val="Style12"/>
        <w:rPr>
          <w:lang w:val="en-US"/>
        </w:rPr>
      </w:pPr>
      <w:r>
        <w:rPr/>
        <w:t xml:space="preserve">а. Высокий уровень самооценки </w:t>
      </w:r>
    </w:p>
    <w:p>
      <w:pPr>
        <w:pStyle w:val="Style12"/>
        <w:rPr/>
      </w:pPr>
      <w:r>
        <w:rPr/>
        <w:t>б. Позитивная «Я»-концепция</w:t>
      </w:r>
    </w:p>
    <w:p>
      <w:pPr>
        <w:pStyle w:val="Style12"/>
        <w:rPr>
          <w:lang w:val="en-US"/>
        </w:rPr>
      </w:pPr>
      <w:r>
        <w:rPr/>
        <w:t xml:space="preserve">в. Совокупность тех качеств, которыми человек хотел бы обладать </w:t>
      </w:r>
    </w:p>
    <w:p>
      <w:pPr>
        <w:pStyle w:val="Style12"/>
        <w:rPr/>
      </w:pPr>
      <w:r>
        <w:rPr/>
        <w:t>г. Методы адаптации, применяемые данным человеком</w:t>
      </w:r>
    </w:p>
    <w:p>
      <w:pPr>
        <w:pStyle w:val="Style12"/>
        <w:rPr/>
      </w:pPr>
      <w:r>
        <w:rPr/>
        <w:t>5. Рукер хочет, чтобы соседи считали его спокойным и миролюбивым челове</w:t>
        <w:softHyphen/>
        <w:t>ком. Тем не менее, когда в соседнем дворе жгут мусор, от которого идет во</w:t>
        <w:softHyphen/>
        <w:t>нючий дым, Рукер приходит в ужасное раздражение. Он теряет над собой контроль и вытряхивает помойное ведро прямо на лужайку перед домом со</w:t>
        <w:softHyphen/>
        <w:t>седей. Как бы вы могли охарактеризовать этот случай? Здесь имеет место:</w:t>
      </w:r>
    </w:p>
    <w:p>
      <w:pPr>
        <w:pStyle w:val="Style12"/>
        <w:rPr/>
      </w:pPr>
      <w:r>
        <w:rPr/>
        <w:t>а. Различие между самооценкой и «Я»-концепцией».</w:t>
      </w:r>
    </w:p>
    <w:p>
      <w:pPr>
        <w:pStyle w:val="Style12"/>
        <w:rPr/>
      </w:pPr>
      <w:r>
        <w:rPr/>
        <w:t>б. Различие между образом идеального «Я» и самооценкой.</w:t>
      </w:r>
    </w:p>
    <w:p>
      <w:pPr>
        <w:pStyle w:val="Style12"/>
        <w:rPr/>
      </w:pPr>
      <w:r>
        <w:rPr/>
        <w:t>в. Различие между самооценкой и фактическим поведением.</w:t>
      </w:r>
    </w:p>
    <w:p>
      <w:pPr>
        <w:pStyle w:val="Style12"/>
        <w:rPr/>
      </w:pPr>
      <w:r>
        <w:rPr/>
        <w:t>г. Различие между образом идеального «Я» и фактическим поведением.</w:t>
      </w:r>
    </w:p>
    <w:p>
      <w:pPr>
        <w:pStyle w:val="Style12"/>
        <w:rPr>
          <w:lang w:val="en-US"/>
        </w:rPr>
      </w:pPr>
      <w:r>
        <w:rPr/>
        <w:t xml:space="preserve">6. Кто из следующих персонажей вероятнее всего имеет высокую самооценку? </w:t>
      </w:r>
    </w:p>
    <w:p>
      <w:pPr>
        <w:pStyle w:val="Style12"/>
        <w:rPr>
          <w:lang w:val="en-US"/>
        </w:rPr>
      </w:pPr>
      <w:r>
        <w:rPr/>
        <w:t xml:space="preserve">а. Грег, который любит играть с детьми младше себя. </w:t>
      </w:r>
    </w:p>
    <w:p>
      <w:pPr>
        <w:pStyle w:val="Style12"/>
        <w:rPr>
          <w:lang w:val="en-US"/>
        </w:rPr>
      </w:pPr>
      <w:r>
        <w:rPr/>
        <w:t xml:space="preserve">б. Кэт, которая предпочитает самостоятельность. </w:t>
      </w:r>
    </w:p>
    <w:p>
      <w:pPr>
        <w:pStyle w:val="Style12"/>
        <w:rPr>
          <w:lang w:val="en-US"/>
        </w:rPr>
      </w:pPr>
      <w:r>
        <w:rPr/>
        <w:t xml:space="preserve">в. Мэтт, который любит комплименты. </w:t>
      </w:r>
    </w:p>
    <w:p>
      <w:pPr>
        <w:pStyle w:val="Style12"/>
        <w:rPr/>
      </w:pPr>
      <w:r>
        <w:rPr/>
        <w:t>г. Терри, которым все помыкают.</w:t>
      </w:r>
    </w:p>
    <w:p>
      <w:pPr>
        <w:pStyle w:val="Style12"/>
        <w:rPr>
          <w:lang w:val="en-US"/>
        </w:rPr>
      </w:pPr>
      <w:r>
        <w:rPr/>
        <w:t xml:space="preserve">7. Какой из следующих факторов способствует повышению самооценки? </w:t>
      </w:r>
    </w:p>
    <w:p>
      <w:pPr>
        <w:pStyle w:val="Style12"/>
        <w:rPr>
          <w:lang w:val="en-US"/>
        </w:rPr>
      </w:pPr>
      <w:r>
        <w:rPr/>
        <w:t xml:space="preserve">а. Критика </w:t>
      </w:r>
    </w:p>
    <w:p>
      <w:pPr>
        <w:pStyle w:val="Style12"/>
        <w:rPr>
          <w:lang w:val="en-US"/>
        </w:rPr>
      </w:pPr>
      <w:r>
        <w:rPr/>
        <w:t xml:space="preserve">б. Похвала </w:t>
      </w:r>
    </w:p>
    <w:p>
      <w:pPr>
        <w:pStyle w:val="Style12"/>
        <w:rPr>
          <w:lang w:val="en-US"/>
        </w:rPr>
      </w:pPr>
      <w:r>
        <w:rPr/>
        <w:t xml:space="preserve">в. Давление </w:t>
      </w:r>
    </w:p>
    <w:p>
      <w:pPr>
        <w:pStyle w:val="Style12"/>
        <w:rPr/>
      </w:pPr>
      <w:r>
        <w:rPr/>
        <w:t>г. Гнев</w:t>
      </w:r>
    </w:p>
    <w:p>
      <w:pPr>
        <w:pStyle w:val="Style12"/>
        <w:rPr>
          <w:lang w:val="en-US"/>
        </w:rPr>
      </w:pPr>
      <w:r>
        <w:rPr/>
        <w:t xml:space="preserve">8. Какой аспект личности подчеркивают большинство определений личности? </w:t>
      </w:r>
    </w:p>
    <w:p>
      <w:pPr>
        <w:pStyle w:val="Style12"/>
        <w:rPr>
          <w:lang w:val="en-US"/>
        </w:rPr>
      </w:pPr>
      <w:r>
        <w:rPr/>
        <w:t xml:space="preserve">а. Внешнее поведение </w:t>
      </w:r>
    </w:p>
    <w:p>
      <w:pPr>
        <w:pStyle w:val="Style12"/>
        <w:rPr>
          <w:lang w:val="en-US"/>
        </w:rPr>
      </w:pPr>
      <w:r>
        <w:rPr/>
        <w:t xml:space="preserve">б. Мысли </w:t>
      </w:r>
    </w:p>
    <w:p>
      <w:pPr>
        <w:pStyle w:val="Style12"/>
        <w:rPr>
          <w:lang w:val="en-US"/>
        </w:rPr>
      </w:pPr>
      <w:r>
        <w:rPr/>
        <w:t xml:space="preserve">в. Регуляция </w:t>
      </w:r>
    </w:p>
    <w:p>
      <w:pPr>
        <w:pStyle w:val="Style12"/>
        <w:rPr/>
      </w:pPr>
      <w:r>
        <w:rPr/>
        <w:t>г. Самостоятельность</w:t>
      </w:r>
    </w:p>
    <w:p>
      <w:pPr>
        <w:pStyle w:val="Style12"/>
        <w:rPr/>
      </w:pPr>
      <w:r>
        <w:rPr/>
        <w:t>Проверьте себя п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ерейти к чтению следующих разделов этой главы.</w:t>
      </w:r>
    </w:p>
    <w:p>
      <w:pPr>
        <w:pStyle w:val="2"/>
        <w:rPr/>
      </w:pPr>
      <w:bookmarkStart w:id="168" w:name="__RefHeading___Toc19295740"/>
      <w:bookmarkEnd w:id="168"/>
      <w:r>
        <w:rPr/>
        <w:t>МЕХАНИЗМЫ ПСИХОЛОГИЧЕСКОЙ ЗАЩИТЫ</w:t>
      </w:r>
    </w:p>
    <w:p>
      <w:pPr>
        <w:pStyle w:val="Style12"/>
        <w:rPr/>
      </w:pPr>
      <w:r>
        <w:rPr/>
        <w:t>Сохранить позитивную «Я»-концепцию и высокую самооценку непросто. Ежед</w:t>
        <w:softHyphen/>
        <w:t>невно происходят события, которые могут подорвать вашу веру в себя. Если вы за</w:t>
        <w:softHyphen/>
        <w:t>метили на своем лице новую морщинку, получили плохую отметку или коллеги не пригласили вас с собой на ленч, то вам необходимо что-то предпринять для защиты своего чувства собственного достоинства. Методы, используемые для защиты само</w:t>
        <w:softHyphen/>
        <w:t xml:space="preserve">оценки, называются </w:t>
      </w:r>
      <w:r>
        <w:rPr>
          <w:i/>
        </w:rPr>
        <w:t>механизмами психологической защиты.</w:t>
      </w:r>
    </w:p>
    <w:p>
      <w:pPr>
        <w:pStyle w:val="3"/>
        <w:rPr/>
      </w:pPr>
      <w:bookmarkStart w:id="169" w:name="__RefHeading___Toc19295741"/>
      <w:bookmarkEnd w:id="169"/>
      <w:r>
        <w:rPr/>
        <w:t>Подавление и вытеснение</w:t>
      </w:r>
    </w:p>
    <w:p>
      <w:pPr>
        <w:pStyle w:val="Style12"/>
        <w:rPr/>
      </w:pPr>
      <w:r>
        <w:rPr/>
        <w:t>Один из способов сохранения высокой самооценки заключается в том, чтобы избегать мыслей о возникшей проблеме. Например, чтобы не думать о ссоре, вы можете специально пойти в кино. Такой защитный механизм, состоящий в предна</w:t>
        <w:softHyphen/>
        <w:t xml:space="preserve">меренной попытке избегать неприятных мыслей, называется </w:t>
      </w:r>
      <w:r>
        <w:rPr>
          <w:i/>
        </w:rPr>
        <w:t>подавлением.</w:t>
      </w:r>
      <w:r>
        <w:rPr/>
        <w:t xml:space="preserve"> У мно</w:t>
        <w:softHyphen/>
        <w:t xml:space="preserve">гих людей вошло в привычку подавлять тяжелые мысли, но самой знаменитой из них является Скарлетт </w:t>
      </w:r>
      <w:r>
        <w:rPr>
          <w:lang w:val="en-US"/>
        </w:rPr>
        <w:t>O</w:t>
      </w:r>
      <w:r>
        <w:rPr/>
        <w:t>'Хара из романа «Унесенные ветром». Помните ее люби</w:t>
        <w:softHyphen/>
        <w:t>мую фразу «Я подумаю об этом завтра»? Скарлетт пыталась таким образом уйти от неприятных мыслей. Приходилось ли вам, страдая от одиночества, специально придумывать себе занятия — например, делать уборку, заниматься спортом или идти за покупками — все, что угодно, только чтобы не думать о своем одиночестве? Если да, то это и было подавлением. Подавление помогает уйти только от мел</w:t>
        <w:softHyphen/>
        <w:t>ких проблем. Как правило, притворяться, что проблема не существу</w:t>
        <w:softHyphen/>
        <w:t>ет, можно лишь в течение короткого времени. Тяжелые и волнующие мысли имеют тенденцию возвращаться и даже становиться еще более тяжелыми, особенно если были загнаны внутрь. Подавление требует сознательных и целенаправленных усилий, поэтому его не всегда мож</w:t>
        <w:softHyphen/>
        <w:t>но использовать в качестве защитного механизма.</w:t>
      </w:r>
    </w:p>
    <w:p>
      <w:pPr>
        <w:pStyle w:val="Style12"/>
        <w:rPr/>
      </w:pPr>
      <w:r>
        <w:rPr/>
      </w:r>
    </w:p>
    <w:p>
      <w:pPr>
        <w:pStyle w:val="Style12"/>
        <w:rPr/>
      </w:pPr>
      <w:r>
        <w:rPr/>
      </w:r>
    </w:p>
    <w:p>
      <w:pPr>
        <w:pStyle w:val="Style12"/>
        <w:jc w:val="center"/>
        <w:rPr/>
      </w:pPr>
      <w:r>
        <w:rPr/>
        <w:drawing>
          <wp:inline distT="0" distB="0" distL="0" distR="0">
            <wp:extent cx="3048000" cy="27184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2" t="-13" r="-12" b="-13"/>
                    <a:stretch>
                      <a:fillRect/>
                    </a:stretch>
                  </pic:blipFill>
                  <pic:spPr bwMode="auto">
                    <a:xfrm>
                      <a:off x="0" y="0"/>
                      <a:ext cx="3048000" cy="2718435"/>
                    </a:xfrm>
                    <a:prstGeom prst="rect">
                      <a:avLst/>
                    </a:prstGeom>
                  </pic:spPr>
                </pic:pic>
              </a:graphicData>
            </a:graphic>
          </wp:inline>
        </w:drawing>
      </w:r>
    </w:p>
    <w:p>
      <w:pPr>
        <w:pStyle w:val="Style12"/>
        <w:jc w:val="center"/>
        <w:rPr/>
      </w:pPr>
      <w:r>
        <w:rPr>
          <w:b/>
          <w:i/>
          <w:sz w:val="20"/>
        </w:rPr>
        <w:t>Рис. 9.3.</w:t>
      </w:r>
      <w:r>
        <w:rPr>
          <w:i/>
          <w:sz w:val="20"/>
        </w:rPr>
        <w:t xml:space="preserve"> Отказ, пылающий у него на лбу, может быть похоронен в сфе</w:t>
        <w:softHyphen/>
        <w:t>ре бессознательного. Пора включать механизмы психологической за</w:t>
        <w:softHyphen/>
        <w:t>щиты...</w:t>
      </w:r>
    </w:p>
    <w:p>
      <w:pPr>
        <w:pStyle w:val="Style12"/>
        <w:rPr/>
      </w:pPr>
      <w:r>
        <w:rPr/>
        <w:t>Бывают мысли, которые так губительны для самооценки и столь болезненны, что человек не допускает их в свое сознание. Вы бессоз</w:t>
        <w:softHyphen/>
        <w:t>нательно изгоняете их из своего сознания. Такое бессознательно мо</w:t>
        <w:softHyphen/>
        <w:t xml:space="preserve">тивируемое забывание носит название </w:t>
      </w:r>
      <w:r>
        <w:rPr>
          <w:i/>
        </w:rPr>
        <w:t>вытеснения.</w:t>
      </w:r>
      <w:r>
        <w:rPr/>
        <w:t xml:space="preserve"> Подавление и вы</w:t>
        <w:softHyphen/>
        <w:t>теснение были описаны в главе 4, где рассматривались причины забы</w:t>
        <w:softHyphen/>
        <w:t>вания. Люди часто выталкивают неприятные мысли из сознательной сферы своей психики. Поскольку вытесняемые мысли принадлежат к сфере бессознательного, они проявляются только в снах или под воз</w:t>
        <w:softHyphen/>
        <w:t>действием гипноза.</w:t>
      </w:r>
    </w:p>
    <w:p>
      <w:pPr>
        <w:pStyle w:val="Style12"/>
        <w:rPr/>
      </w:pPr>
      <w:r>
        <w:rPr/>
        <w:t>Вытеснение является самым главным защитным механизмом. Большая часть прочих защитных механизмов основана на вытеснении, которое практически является не чем иным, как забыванием. Предпо</w:t>
        <w:softHyphen/>
        <w:t>ложим, что вы забыли внести деньги на прощальный подарок близкому другу. Дело в том, что вы бессознательно не хотите, чтобы ваш друг уезжал. Если вы забываете о назначенных встречах, днях рождения, свадьбах и других важных событиях, то это, возможно, происходит в результате вытеснения. Приходилось ли вам встречаться с людьми, которые относились к вам враждебно и даже жестоко? Если вы теперь не можете вспомнить ни лиц, ни имен этих людей, то, вероятно, вы вытеснили их из своего сознания. Как правило, в результате вытеснения мыслей и чувств включаются другие защитные механизмы.</w:t>
      </w:r>
    </w:p>
    <w:p>
      <w:pPr>
        <w:pStyle w:val="Style14"/>
        <w:rPr/>
      </w:pPr>
      <w:r>
        <w:rPr/>
        <w:t>Психологиче</w:t>
      </w:r>
      <w:r>
        <w:rPr>
          <w:u w:val="single"/>
        </w:rPr>
        <w:t>ская защита:</w:t>
      </w:r>
      <w:r>
        <w:rPr>
          <w:u w:val="single"/>
          <w:lang w:val="en-US"/>
        </w:rPr>
        <w:t xml:space="preserve"> </w:t>
      </w:r>
      <w:r>
        <w:rPr/>
        <w:t>система регу</w:t>
        <w:softHyphen/>
        <w:t>ляции человека, направленная на устранение чувства трево</w:t>
        <w:softHyphen/>
        <w:t>ги, связанного с осознанием внутреннего конфликта.</w:t>
      </w:r>
    </w:p>
    <w:p>
      <w:pPr>
        <w:pStyle w:val="Style14"/>
        <w:rPr/>
      </w:pPr>
      <w:r>
        <w:rPr>
          <w:u w:val="single"/>
        </w:rPr>
        <w:t>Подавление:</w:t>
      </w:r>
      <w:r>
        <w:rPr>
          <w:u w:val="single"/>
          <w:lang w:val="en-US"/>
        </w:rPr>
        <w:t xml:space="preserve"> </w:t>
      </w:r>
      <w:r>
        <w:rPr/>
        <w:t>сознательный и намеренный уход от непри</w:t>
        <w:softHyphen/>
        <w:t>ятных мыслей и воспоминаний.</w:t>
      </w:r>
    </w:p>
    <w:p>
      <w:pPr>
        <w:pStyle w:val="Style14"/>
        <w:rPr/>
      </w:pPr>
      <w:r>
        <w:rPr>
          <w:u w:val="single"/>
        </w:rPr>
        <w:t>Вытеснение:</w:t>
      </w:r>
      <w:r>
        <w:rPr>
          <w:u w:val="single"/>
          <w:lang w:val="en-US"/>
        </w:rPr>
        <w:t xml:space="preserve"> </w:t>
      </w:r>
      <w:r>
        <w:rPr/>
        <w:t>забывание, вы</w:t>
        <w:softHyphen/>
        <w:t>званное бессо</w:t>
        <w:softHyphen/>
        <w:t>знательной бло</w:t>
        <w:softHyphen/>
        <w:t>кировкой пуга</w:t>
        <w:softHyphen/>
        <w:t>ющих или угро</w:t>
        <w:softHyphen/>
        <w:t>жающих мыслей или событий.</w:t>
      </w:r>
    </w:p>
    <w:p>
      <w:pPr>
        <w:pStyle w:val="Style12"/>
        <w:jc w:val="center"/>
        <w:rPr/>
      </w:pPr>
      <w:r>
        <w:rPr/>
        <w:t>Упражнение 9.3</w:t>
      </w:r>
    </w:p>
    <w:p>
      <w:pPr>
        <w:pStyle w:val="Style12"/>
        <w:rPr/>
      </w:pPr>
      <w:r>
        <w:rPr/>
        <w:t>Опишите в чем, по-вашему, состоят основные различия между подавлением и вытеснением.</w:t>
      </w:r>
    </w:p>
    <w:p>
      <w:pPr>
        <w:pStyle w:val="Style12"/>
        <w:rPr/>
      </w:pPr>
      <w:r>
        <w:rPr/>
        <w:t>Проверьте себя по разделу «Ответы», помещенному в конце главы.</w:t>
      </w:r>
    </w:p>
    <w:p>
      <w:pPr>
        <w:pStyle w:val="3"/>
        <w:rPr/>
      </w:pPr>
      <w:bookmarkStart w:id="170" w:name="__RefHeading___Toc19295742"/>
      <w:bookmarkEnd w:id="170"/>
      <w:r>
        <w:rPr/>
        <w:t>Другие механизмы психологической защиты</w:t>
      </w:r>
    </w:p>
    <w:p>
      <w:pPr>
        <w:pStyle w:val="Style12"/>
        <w:rPr/>
      </w:pPr>
      <w:r>
        <w:rPr/>
        <w:t>Если предположить, что человек, изображенный на рис. 9.3, глубоко пережи</w:t>
        <w:softHyphen/>
        <w:t>вает полученный отказ, то он может вытеснить этот эпизод из своего сознания. В ре</w:t>
        <w:softHyphen/>
        <w:t>зультате он может забыть имя отвергнувшей его женщины, весь свой разговор с ней, что именно он пил и где был в тот вечер. Чтобы не признавать полученного отказа и не страдать, он может бессознательно воспользоваться рядом других меха</w:t>
        <w:softHyphen/>
        <w:t>низмов психологической защиты.</w:t>
      </w:r>
    </w:p>
    <w:p>
      <w:pPr>
        <w:pStyle w:val="Style12"/>
        <w:rPr/>
      </w:pPr>
      <w:r>
        <w:rPr>
          <w:spacing w:val="40"/>
        </w:rPr>
        <w:t>Уход</w:t>
      </w:r>
      <w:r>
        <w:rPr/>
        <w:t>. Если в будущем у мужчины, изображенного на рис. 9.3, появятся труд</w:t>
        <w:softHyphen/>
        <w:t>ности при общении с женщинами, то, возможно, их причина в том, что он бессозна</w:t>
        <w:softHyphen/>
        <w:t xml:space="preserve">тельно боится отказа. </w:t>
      </w:r>
      <w:r>
        <w:rPr>
          <w:i/>
        </w:rPr>
        <w:t>Уход —</w:t>
      </w:r>
      <w:r>
        <w:rPr/>
        <w:t xml:space="preserve"> это механизм психологической защиты, которым люди пользуются тогда, когда ситуация вызывает у них сильный страх или фрустра-цию. Люди, боящиеся быть отвергнутыми, часто избегают общения с другими людь</w:t>
        <w:softHyphen/>
        <w:t>ми. Часто люди боятся быть отвергнутыми даже в таких случаях, ког</w:t>
        <w:softHyphen/>
        <w:t>да это маловероятно. От застенчивости страдали многие привлека</w:t>
        <w:softHyphen/>
        <w:t>тельные и знаменитые люди. Если вы когда-либо пытались избежать неприятной ситуации, то вы пользовались таким уходом. При разум</w:t>
        <w:softHyphen/>
        <w:t>ном применении уход является полезным защитным механизмом. Иногда выйдя за пределы ситуации, можно гораздо лучше разглядеть ее. Однако результатом ухода может быть также и увольнение с рабо</w:t>
        <w:softHyphen/>
        <w:t>ты, отказ от дальнейшей учебы, расставания и разводы.</w:t>
      </w:r>
    </w:p>
    <w:p>
      <w:pPr>
        <w:pStyle w:val="Style12"/>
        <w:rPr/>
      </w:pPr>
      <w:r>
        <w:rPr>
          <w:spacing w:val="40"/>
        </w:rPr>
        <w:t>Фантазирование</w:t>
      </w:r>
      <w:r>
        <w:rPr/>
        <w:t xml:space="preserve">. Некоторые люди уходят в воображаемый мир, или </w:t>
      </w:r>
      <w:r>
        <w:rPr>
          <w:i/>
        </w:rPr>
        <w:t>фантазируют.</w:t>
      </w:r>
      <w:r>
        <w:rPr/>
        <w:t xml:space="preserve"> Если бы отвергнутый мужчина с рис. 9.3 воспользовался защитным механизмом фантазирования, он стал бы грезить наяву об успехе у женщин. Он мог бы создать в своем вообра</w:t>
        <w:softHyphen/>
        <w:t>жении мир мечты, где его всегда бы любили, принимали и восхища</w:t>
        <w:softHyphen/>
        <w:t>лись им. При соблюдении умеренности мечтать и фантазировать по</w:t>
        <w:softHyphen/>
        <w:t>лезно, поскольку это способствует развитию творческого мышления. Почти все люди мечтают наяву для подавления тревоги. С помощью фантазирования можноизбавиться от скуки и дать отдых своему уму. Можно уйти в воображаемый мир, читая роман или смотря «мыльную оперу». Тем не менее, при чрезмерном увлече</w:t>
        <w:softHyphen/>
        <w:t>нии фантазированием, оно может стать суррогатом реальной деятельности.</w:t>
      </w:r>
    </w:p>
    <w:p>
      <w:pPr>
        <w:pStyle w:val="Style14"/>
        <w:rPr/>
      </w:pPr>
      <w:r>
        <w:rPr/>
        <w:t>Уход: механизм пси</w:t>
        <w:softHyphen/>
        <w:t>хологической защиты, про</w:t>
        <w:softHyphen/>
        <w:t>являющийся в виде избега</w:t>
        <w:softHyphen/>
        <w:t>ния неприятных ситуации.</w:t>
      </w:r>
    </w:p>
    <w:p>
      <w:pPr>
        <w:pStyle w:val="Style14"/>
        <w:rPr/>
      </w:pPr>
      <w:r>
        <w:rPr/>
        <w:t>Фантази</w:t>
        <w:softHyphen/>
      </w:r>
      <w:r>
        <w:rPr>
          <w:u w:val="single"/>
        </w:rPr>
        <w:t xml:space="preserve">рование: </w:t>
      </w:r>
      <w:r>
        <w:rPr/>
        <w:t>механизм пси</w:t>
        <w:softHyphen/>
        <w:t>хологической защиты в виде ухода в во</w:t>
        <w:softHyphen/>
        <w:t>ображаемый мир, погруже</w:t>
        <w:softHyphen/>
        <w:t>ния в грезы.</w:t>
      </w:r>
    </w:p>
    <w:p>
      <w:pPr>
        <w:pStyle w:val="Style14"/>
        <w:rPr/>
      </w:pPr>
      <w:r>
        <w:rPr>
          <w:u w:val="single"/>
        </w:rPr>
        <w:t xml:space="preserve">Регрессия: </w:t>
      </w:r>
      <w:r>
        <w:rPr/>
        <w:t>механизм психо</w:t>
        <w:softHyphen/>
        <w:t>логической за</w:t>
        <w:softHyphen/>
        <w:t>щиты в виде воз</w:t>
        <w:softHyphen/>
        <w:t>врата к более ранниим фор</w:t>
        <w:softHyphen/>
        <w:t>мам поведения и мышления.</w:t>
      </w:r>
    </w:p>
    <w:p>
      <w:pPr>
        <w:pStyle w:val="Style12"/>
        <w:rPr/>
      </w:pPr>
      <w:r>
        <w:rPr>
          <w:spacing w:val="40"/>
        </w:rPr>
        <w:t>Регрессия</w:t>
      </w:r>
      <w:r>
        <w:rPr/>
        <w:t xml:space="preserve">. </w:t>
      </w:r>
      <w:r>
        <w:rPr>
          <w:i/>
        </w:rPr>
        <w:t>Регрессия —</w:t>
      </w:r>
      <w:r>
        <w:rPr/>
        <w:t xml:space="preserve"> это возвращение в прошлое. Если бы отвергнутый воздыхатель с рис. 9.3 прибег к регрессии, то он вел бы себя по-детски. Он мог бы расплакаться, надуть губы, начать сосать палец, вопить, швыряться разными вещами или устроить истерику. При регрессии происходит возврат к способам решения проблем, которые применялись в про</w:t>
        <w:softHyphen/>
        <w:t>шлом. Обычно это случается в ситуациях, когда человек настолько глубоко расстроен, что не может вести себя соответственно своему возрасту. Часто маленькие дети, которых уже приучили пользоваться туалетом и пить из чашки, регрессируют и забывают все полученные навыки, когда в семье появляется новый малыш. Дело в том, что старший ребенок не знает, как привлечь к себе внимание родителей в новой ситуации. Поэтому ребе</w:t>
        <w:softHyphen/>
        <w:t>нок прибегает к старым методам, чтобы завоевать внимание и любовь родителей, используя регрессию как психологическую защиту.</w:t>
      </w:r>
    </w:p>
    <w:p>
      <w:pPr>
        <w:pStyle w:val="Style12"/>
        <w:rPr/>
      </w:pPr>
      <w:r>
        <w:rPr>
          <w:spacing w:val="40"/>
        </w:rPr>
        <w:t>Рационализация</w:t>
      </w:r>
      <w:r>
        <w:rPr/>
        <w:t xml:space="preserve">. </w:t>
      </w:r>
      <w:r>
        <w:rPr>
          <w:i/>
        </w:rPr>
        <w:t>Рационализация —</w:t>
      </w:r>
      <w:r>
        <w:rPr/>
        <w:t xml:space="preserve"> это искажение истины для сохра</w:t>
        <w:softHyphen/>
        <w:t>нения самоуважения. С помощью рационализации оправдывается или объясняется неприемлемая для человека ситуация. Если бы человек с рис. 9.3 воспользовался этим защитным механизмом, он заявил бы, что отвергнувшая его женщина на са</w:t>
        <w:softHyphen/>
        <w:t>мом деле ему не нравится и он рад избавиться от нее, чтобы пораньше вернуться домой. Он мог бы сказать, что у него сегодня просто неудачный день. При рациона</w:t>
        <w:softHyphen/>
        <w:t>лизации люди считают, что у их неудач есть какие-либо внешние причины, зато ус</w:t>
        <w:softHyphen/>
        <w:t>пех является их личной заслугой.</w:t>
      </w:r>
    </w:p>
    <w:p>
      <w:pPr>
        <w:pStyle w:val="Style12"/>
        <w:rPr/>
      </w:pPr>
      <w:r>
        <w:rPr/>
        <w:t>Большинство людей не осознают, насколько часто они занима</w:t>
        <w:softHyphen/>
        <w:t>ются рационализацией. Несмотря на то что при рационализации нару</w:t>
        <w:softHyphen/>
        <w:t>шаются законы логики, она может помочь избавиться от волнения. Случалось ли вам оправдывать свои плохие отметки, утверждая, что они выставлены несправедливо или же явились результатом вашего плохого самочувствия во время экзамена? Рационализация также по</w:t>
        <w:softHyphen/>
        <w:t>зволяет вам смотреть на вещи в «розовом свете». Ведь если неприят</w:t>
        <w:softHyphen/>
        <w:t>ность уже произошла, чаще всего уже невозможно или очень трудно что-либо изменить.</w:t>
      </w:r>
    </w:p>
    <w:p>
      <w:pPr>
        <w:pStyle w:val="Style12"/>
        <w:rPr/>
      </w:pPr>
      <w:r>
        <w:rPr>
          <w:spacing w:val="40"/>
        </w:rPr>
        <w:t>Проекция</w:t>
      </w:r>
      <w:r>
        <w:rPr/>
        <w:t xml:space="preserve">. В основе </w:t>
      </w:r>
      <w:r>
        <w:rPr>
          <w:i/>
        </w:rPr>
        <w:t>проекции</w:t>
      </w:r>
      <w:r>
        <w:rPr/>
        <w:t xml:space="preserve"> лежит чувство вины. Вместо того чтобы признать собственные недостатки или слабости, человек переносит эти негативные качества на кого-то другого.</w:t>
      </w:r>
    </w:p>
    <w:p>
      <w:pPr>
        <w:pStyle w:val="Style12"/>
        <w:rPr/>
      </w:pPr>
      <w:r>
        <w:rPr/>
        <w:t>Отвергнутый мужчина мог бы спроецировать полученный отказ на даму, которая им пренебрегла. Тогда он стал бы утверждать, что именно ее нигде не принимают и что ни один мужчина не обратил на нее внимание. Проекция позволяет вам обвинять других в собствен</w:t>
        <w:softHyphen/>
        <w:t>ных слабостях. Возможно, вам приходилось слышать, как члены одно</w:t>
        <w:softHyphen/>
        <w:t>го землячества жалуются на то, что их ненавидит другое землячество. Вполне воз</w:t>
        <w:softHyphen/>
        <w:t>можно, что они проецируют свои собственные чувства на другую группу студентов. А может быть, среди ваших знакомых найдется кокетка, которая жалуется, что с ней пытались флиртовать все мужчины, с какими ей приходилось встречаться. Пси</w:t>
        <w:softHyphen/>
        <w:t>хологи часто применяют проективные тесты для выявления проблем. Предполагается, что испытуемые проецируют свои собственные чувства на предлагаемые им специально подобранные картинки и иллюстрации. Подробнее о проективных тес</w:t>
        <w:softHyphen/>
        <w:t>тах будет рассказано далее в этой главе.</w:t>
      </w:r>
    </w:p>
    <w:p>
      <w:pPr>
        <w:pStyle w:val="Style14"/>
        <w:rPr/>
      </w:pPr>
      <w:r>
        <w:rPr/>
        <w:t>Рациона</w:t>
      </w:r>
      <w:r>
        <w:rPr>
          <w:u w:val="single"/>
        </w:rPr>
        <w:t xml:space="preserve">лизация: </w:t>
      </w:r>
      <w:r>
        <w:rPr/>
        <w:t>механизм психологической защиты, при ко</w:t>
        <w:softHyphen/>
        <w:t>тором для опра</w:t>
        <w:softHyphen/>
        <w:t>вдания неприем</w:t>
        <w:softHyphen/>
        <w:t>лемой ситуации искажается истина.</w:t>
      </w:r>
    </w:p>
    <w:p>
      <w:pPr>
        <w:pStyle w:val="Style14"/>
        <w:rPr/>
      </w:pPr>
      <w:r>
        <w:rPr>
          <w:u w:val="single"/>
        </w:rPr>
        <w:t xml:space="preserve">Проекция: </w:t>
      </w:r>
      <w:r>
        <w:rPr/>
        <w:t>механизм психо</w:t>
        <w:softHyphen/>
        <w:t>логической за</w:t>
        <w:softHyphen/>
        <w:t>щиты, проявля</w:t>
        <w:softHyphen/>
        <w:t>ющийся в виде обвинения дру</w:t>
        <w:softHyphen/>
        <w:t>гого в своих соб</w:t>
        <w:softHyphen/>
        <w:t>ственных сла</w:t>
        <w:softHyphen/>
        <w:t>бостях вслед</w:t>
        <w:softHyphen/>
        <w:t>ствие испытыва</w:t>
        <w:softHyphen/>
        <w:t>емого самим человеком чувства вины.</w:t>
      </w:r>
    </w:p>
    <w:p>
      <w:pPr>
        <w:pStyle w:val="Style12"/>
        <w:jc w:val="center"/>
        <w:rPr/>
      </w:pPr>
      <w:r>
        <w:rPr/>
        <w:drawing>
          <wp:inline distT="0" distB="0" distL="0" distR="0">
            <wp:extent cx="4815840" cy="14871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7" t="-24" r="-7" b="-24"/>
                    <a:stretch>
                      <a:fillRect/>
                    </a:stretch>
                  </pic:blipFill>
                  <pic:spPr bwMode="auto">
                    <a:xfrm>
                      <a:off x="0" y="0"/>
                      <a:ext cx="4815840" cy="1487170"/>
                    </a:xfrm>
                    <a:prstGeom prst="rect">
                      <a:avLst/>
                    </a:prstGeom>
                  </pic:spPr>
                </pic:pic>
              </a:graphicData>
            </a:graphic>
          </wp:inline>
        </w:drawing>
      </w:r>
    </w:p>
    <w:p>
      <w:pPr>
        <w:pStyle w:val="Style12"/>
        <w:jc w:val="center"/>
        <w:rPr/>
      </w:pPr>
      <w:r>
        <w:rPr>
          <w:b/>
          <w:i/>
          <w:sz w:val="20"/>
        </w:rPr>
        <w:t>Рис. 9.4.</w:t>
      </w:r>
      <w:r>
        <w:rPr>
          <w:i/>
          <w:sz w:val="20"/>
        </w:rPr>
        <w:t xml:space="preserve"> «Прирожденный неудачник» проецирует.</w:t>
      </w:r>
    </w:p>
    <w:p>
      <w:pPr>
        <w:pStyle w:val="Style12"/>
        <w:rPr/>
      </w:pPr>
      <w:r>
        <w:rPr>
          <w:spacing w:val="40"/>
        </w:rPr>
        <w:t>Перенос</w:t>
      </w:r>
      <w:r>
        <w:rPr/>
        <w:t xml:space="preserve">. При </w:t>
      </w:r>
      <w:r>
        <w:rPr>
          <w:i/>
        </w:rPr>
        <w:t>переносе</w:t>
      </w:r>
      <w:r>
        <w:rPr/>
        <w:t xml:space="preserve"> человек вымещает накопившиеся чувства на ни в чем не повинной жертве. Отвергнутый воздыхатель из нашего примера мог бы на</w:t>
        <w:softHyphen/>
        <w:t>чать высмеивать бармена или отчитать его за плохие напитки и мед</w:t>
        <w:softHyphen/>
        <w:t>ленное обслуживание. Перенос как форма агрессии подробно рас</w:t>
        <w:softHyphen/>
        <w:t>сматривался в главе 8. При переносе человек обычно выбирает себе такую жертву, которая не представляет для него опасности и не мо</w:t>
        <w:softHyphen/>
        <w:t>жет повлиять на его самоуважение. Зачастую при замещении мише</w:t>
        <w:softHyphen/>
        <w:t>нью являются жена или муж. Поэтому во многих семьях супруги на</w:t>
        <w:softHyphen/>
        <w:t>учаются не обсуждать спорных вопросов, когда у их спутника жизни плохое настроение.</w:t>
      </w:r>
    </w:p>
    <w:p>
      <w:pPr>
        <w:pStyle w:val="Style12"/>
        <w:rPr/>
      </w:pPr>
      <w:r>
        <w:rPr>
          <w:spacing w:val="40"/>
        </w:rPr>
        <w:t>Реактивное образование</w:t>
      </w:r>
      <w:r>
        <w:rPr/>
        <w:t xml:space="preserve">. </w:t>
      </w:r>
      <w:r>
        <w:rPr>
          <w:i/>
        </w:rPr>
        <w:t xml:space="preserve">Реактивное образование — </w:t>
      </w:r>
      <w:r>
        <w:rPr/>
        <w:t>это действия, прямо противоположные неприемлемым побуждениям. Этот защитный механизм действует в ситуациях, когда человек чув</w:t>
        <w:softHyphen/>
        <w:t>ствует столь сильную вину, что изо всех сил старается не признавать существования своих истинных мотивов. В результате его поведение становится неестественным. Предположим, наш отвергнутый бедняга ужасно возненавидел женщин. Из-за этой ненависти он чувствует за собой вину и бессознательно пытается доказать, будто женщины ему нравятся. Чтобы подтвердить свое хорошее отношение к женщинам, он становится лидером движения за женское равноправие, пишет ста</w:t>
        <w:softHyphen/>
        <w:t>тьи по женским проблемам, собирает средства, участвует в демонстрациях, носит плакаты и возглавляет марши женского движения.</w:t>
      </w:r>
    </w:p>
    <w:p>
      <w:pPr>
        <w:pStyle w:val="Style12"/>
        <w:rPr/>
      </w:pPr>
      <w:r>
        <w:rPr/>
        <w:t>Иногда родители, в глубине души недовольные тем, что им приходится выпол</w:t>
        <w:softHyphen/>
        <w:t>нять родительские обязанности, начинают чрезмерно опекать своих детей. Посколь</w:t>
        <w:softHyphen/>
        <w:t>ку нежелание заботиться о собственных детях считается неприемлемым, эти роди</w:t>
        <w:softHyphen/>
        <w:t>тели пытаются доказать, что на самом деле они очень заботливы. В результате они чрезмерно опекают детей, и их поведение выглядит подчеркнутым.</w:t>
      </w:r>
    </w:p>
    <w:p>
      <w:pPr>
        <w:pStyle w:val="Style12"/>
        <w:rPr/>
      </w:pPr>
      <w:r>
        <w:rPr>
          <w:spacing w:val="40"/>
        </w:rPr>
        <w:t>Компенсация</w:t>
      </w:r>
      <w:r>
        <w:rPr/>
        <w:t xml:space="preserve">. </w:t>
      </w:r>
      <w:r>
        <w:rPr>
          <w:i/>
        </w:rPr>
        <w:t>Компенсация</w:t>
      </w:r>
      <w:r>
        <w:rPr/>
        <w:t xml:space="preserve"> позволяет возместить упущения и недостат</w:t>
        <w:softHyphen/>
        <w:t>ки в одной области деятельности успехами в другой. Наш герой мог бы вернуться на работу и делом доказать, что он выдающийся бухгалтер, адвокат или торговец автомобилями. Механизм компенсации позволяет человеку замаскировать свои недостатки и подчеркнуть достоинства. Ребенок, которому плохо дается учеба, может попытаться для завоевания популярности среди сверстников выучить побольше остроумных анекдотов. Компенсация является разумным защитным механизмом и обычно приводит к хоро</w:t>
        <w:softHyphen/>
        <w:t>шей адаптации.</w:t>
      </w:r>
    </w:p>
    <w:p>
      <w:pPr>
        <w:pStyle w:val="Style14"/>
        <w:rPr/>
      </w:pPr>
      <w:r>
        <w:rPr>
          <w:sz w:val="18"/>
          <w:u w:val="single"/>
        </w:rPr>
        <w:t xml:space="preserve">Перенос: </w:t>
      </w:r>
      <w:r>
        <w:rPr/>
        <w:t>механизм психо</w:t>
        <w:softHyphen/>
        <w:t>логической за</w:t>
        <w:softHyphen/>
        <w:t>щиты в виде перенесения чувств, истинный источник кото</w:t>
        <w:softHyphen/>
        <w:t>рых неустраним или неприем</w:t>
        <w:softHyphen/>
        <w:t>лем, на замеща</w:t>
        <w:softHyphen/>
        <w:t>ющий предмет или человека.</w:t>
      </w:r>
    </w:p>
    <w:p>
      <w:pPr>
        <w:pStyle w:val="Style14"/>
        <w:rPr/>
      </w:pPr>
      <w:r>
        <w:rPr/>
        <w:t xml:space="preserve">Реактивное </w:t>
      </w:r>
      <w:r>
        <w:rPr>
          <w:u w:val="single"/>
        </w:rPr>
        <w:t xml:space="preserve">образование: </w:t>
      </w:r>
      <w:r>
        <w:rPr/>
        <w:t>механизм психо</w:t>
        <w:softHyphen/>
        <w:t>логической за</w:t>
        <w:softHyphen/>
        <w:t>щиты, заставля</w:t>
        <w:softHyphen/>
        <w:t>ющий человека действовать вразрез со своими непри</w:t>
        <w:softHyphen/>
        <w:t>емлемыми побуждениями.</w:t>
      </w:r>
    </w:p>
    <w:p>
      <w:pPr>
        <w:pStyle w:val="Style12"/>
        <w:rPr/>
      </w:pPr>
      <w:r>
        <w:rPr>
          <w:spacing w:val="40"/>
        </w:rPr>
        <w:t>Сублимация</w:t>
      </w:r>
      <w:r>
        <w:rPr/>
        <w:t xml:space="preserve">. </w:t>
      </w:r>
      <w:r>
        <w:rPr>
          <w:i/>
        </w:rPr>
        <w:t>Сублимация —</w:t>
      </w:r>
      <w:r>
        <w:rPr/>
        <w:t xml:space="preserve"> это наиболее широко извест</w:t>
        <w:softHyphen/>
        <w:t>ный механизм психологической защиты. Энергия неприемлемых по</w:t>
        <w:softHyphen/>
        <w:t>буждений направляется в русло положительной, созидательной или творческой деятельности. Если бы наш герой, вернувшись из бара, со</w:t>
        <w:softHyphen/>
        <w:t>чинил красивый блюз об отвергнутой любви и одиночестве, то это оз</w:t>
        <w:softHyphen/>
        <w:t>начало бы, что действует механизм сублимации. Примерами сублима</w:t>
        <w:softHyphen/>
        <w:t>ции являются многие прекрасные стихи о несчастной любви и свобо</w:t>
        <w:softHyphen/>
        <w:t>долюбивые народные песни, сочиненные угнетенными людьми.</w:t>
      </w:r>
    </w:p>
    <w:p>
      <w:pPr>
        <w:pStyle w:val="Style12"/>
        <w:rPr/>
      </w:pPr>
      <w:r>
        <w:rPr/>
        <w:t>Компенсация и сублимация считаются самыми здоровыми и при</w:t>
        <w:softHyphen/>
        <w:t>емлемыми из всех механизмов психологической защиты. Поскольку защитные механизмы действуют бессознательно, как правило, люди не подозревают об их существовании. Обдумайте ваше собственное поведение. Можете ли вы определить, какими механизмами психоло</w:t>
        <w:softHyphen/>
        <w:t>гической защиты вы пользуетесь чаще всего?</w:t>
      </w:r>
    </w:p>
    <w:p>
      <w:pPr>
        <w:pStyle w:val="Style14"/>
        <w:rPr/>
      </w:pPr>
      <w:r>
        <w:rPr>
          <w:u w:val="single"/>
        </w:rPr>
        <w:t xml:space="preserve">Компенсация: </w:t>
      </w:r>
      <w:r>
        <w:rPr/>
        <w:t>механизм психо</w:t>
        <w:softHyphen/>
        <w:t>логической за</w:t>
        <w:softHyphen/>
        <w:t>щиты, заключа</w:t>
        <w:softHyphen/>
        <w:t>ющийся в стрем</w:t>
        <w:softHyphen/>
        <w:t>лении человека, не имеющего достаточных способностей в одной области, обращаться к таким обла</w:t>
        <w:softHyphen/>
        <w:t>стям деятельно</w:t>
        <w:softHyphen/>
        <w:t>сти, где он мо</w:t>
        <w:softHyphen/>
        <w:t>жет преуспеть.</w:t>
      </w:r>
    </w:p>
    <w:p>
      <w:pPr>
        <w:pStyle w:val="Style14"/>
        <w:rPr/>
      </w:pPr>
      <w:r>
        <w:rPr>
          <w:u w:val="single"/>
        </w:rPr>
        <w:t xml:space="preserve">Сублимация: </w:t>
      </w:r>
      <w:r>
        <w:rPr/>
        <w:t>механизм психо</w:t>
        <w:softHyphen/>
        <w:t>логической за</w:t>
        <w:softHyphen/>
        <w:t>щиты, направля</w:t>
        <w:softHyphen/>
        <w:t>ющий неприем</w:t>
        <w:softHyphen/>
        <w:t>лемые побужде</w:t>
        <w:softHyphen/>
        <w:t>ния в позитив</w:t>
        <w:softHyphen/>
        <w:t>ную, созида</w:t>
        <w:softHyphen/>
        <w:t>тельную область.</w:t>
      </w:r>
    </w:p>
    <w:p>
      <w:pPr>
        <w:pStyle w:val="Style12"/>
        <w:jc w:val="center"/>
        <w:rPr/>
      </w:pPr>
      <w:r>
        <w:rPr/>
        <w:t>Упражнение 9.4</w:t>
      </w:r>
    </w:p>
    <w:p>
      <w:pPr>
        <w:pStyle w:val="Style12"/>
        <w:rPr/>
      </w:pPr>
      <w:r>
        <w:rPr/>
        <w:t>Укажите, какой из перечисленных ниже защитных механизмов действует в кждом из примеров.</w:t>
      </w:r>
    </w:p>
    <w:p>
      <w:pPr>
        <w:pStyle w:val="Style12"/>
        <w:rPr/>
      </w:pPr>
      <w:r>
        <w:rPr/>
        <w:t>Вытеснение</w:t>
        <w:tab/>
        <w:tab/>
        <w:tab/>
        <w:t>Проекция</w:t>
      </w:r>
    </w:p>
    <w:p>
      <w:pPr>
        <w:pStyle w:val="Style12"/>
        <w:rPr/>
      </w:pPr>
      <w:r>
        <w:rPr/>
        <w:t>Уход</w:t>
        <w:tab/>
        <w:tab/>
        <w:tab/>
        <w:tab/>
        <w:t>Перенос</w:t>
      </w:r>
    </w:p>
    <w:p>
      <w:pPr>
        <w:pStyle w:val="Style12"/>
        <w:rPr/>
      </w:pPr>
      <w:r>
        <w:rPr/>
        <w:t>Фантазирование</w:t>
        <w:tab/>
        <w:tab/>
        <w:t>Реактивное образование</w:t>
      </w:r>
    </w:p>
    <w:p>
      <w:pPr>
        <w:pStyle w:val="Style12"/>
        <w:rPr/>
      </w:pPr>
      <w:r>
        <w:rPr/>
        <w:t>Регрессия</w:t>
        <w:tab/>
        <w:tab/>
        <w:tab/>
        <w:t>Компенсация</w:t>
      </w:r>
    </w:p>
    <w:p>
      <w:pPr>
        <w:pStyle w:val="Style12"/>
        <w:rPr/>
      </w:pPr>
      <w:r>
        <w:rPr/>
        <w:t>Рационализация</w:t>
        <w:tab/>
        <w:tab/>
        <w:t>Сублимация</w:t>
      </w:r>
    </w:p>
    <w:p>
      <w:pPr>
        <w:pStyle w:val="Style12"/>
        <w:rPr/>
      </w:pPr>
      <w:r>
        <w:rPr/>
        <w:t>а. Грег не закончил домашнюю работу по биологии. Чтобы не позориться перед всем классом, он при</w:t>
        <w:softHyphen/>
        <w:t>творился, что у него болит голова, и опустил ее на парту.                                         ____________</w:t>
      </w:r>
    </w:p>
    <w:p>
      <w:pPr>
        <w:pStyle w:val="Style12"/>
        <w:rPr/>
      </w:pPr>
      <w:r>
        <w:rPr/>
        <w:t>б. У Прунеллы сломалась машина. Поскольку у нее нет денег на ремонт, ей надо выходить из дома на час раньше и ехать на работу на велосипеде или идти пешком. Прунелла говорит, что таким обра</w:t>
        <w:softHyphen/>
        <w:t>зом она экономит деньги на бензине и масле и, кро</w:t>
        <w:softHyphen/>
        <w:t>ме того, ей нравится физическая нагрузка.          ____________</w:t>
      </w:r>
    </w:p>
    <w:p>
      <w:pPr>
        <w:pStyle w:val="Style12"/>
        <w:rPr/>
      </w:pPr>
      <w:r>
        <w:rPr/>
        <w:t>в. Чэд отвык от сосания пальцев, когда ему было око</w:t>
        <w:softHyphen/>
        <w:t>ло четырех лет. В семь лет ему сообщили, что его родители разводятся и он будет жить с мамой и «новым папой». Чэд снова начал сосать палец.       ___________</w:t>
      </w:r>
    </w:p>
    <w:p>
      <w:pPr>
        <w:pStyle w:val="Style12"/>
        <w:rPr/>
      </w:pPr>
      <w:r>
        <w:rPr/>
        <w:t>г. Джулия, звезда женского футбола, во время игры порвала себе связки на ноге. Когда врач сказал ей, что она никогда не сможет снова играть в футбол, она принялась старательно изучать методику ра</w:t>
        <w:softHyphen/>
        <w:t>боты футбольного тренера.</w:t>
        <w:tab/>
        <w:t>___________</w:t>
      </w:r>
    </w:p>
    <w:p>
      <w:pPr>
        <w:pStyle w:val="Style12"/>
        <w:rPr/>
      </w:pPr>
      <w:r>
        <w:rPr/>
        <w:t>д. Мартин пилил дрова и поранил руку пилой. По до</w:t>
        <w:softHyphen/>
        <w:t>роге в ближайший травматологический пункт он вспомнил, какие болезненные уколы ему делали, когда он в прошлый раз обращался в этот пункт за помощью. Оказалось, что он пропустил нужный поворот, и теперь, чтобы найти дорогу, ему при</w:t>
        <w:softHyphen/>
        <w:t>шлось спрашивать.</w:t>
        <w:tab/>
        <w:t>___________</w:t>
      </w:r>
    </w:p>
    <w:p>
      <w:pPr>
        <w:pStyle w:val="Style12"/>
        <w:rPr/>
      </w:pPr>
      <w:r>
        <w:rPr/>
        <w:t>е. Эрик очень любит сорить деньгами. Он дает боль</w:t>
        <w:softHyphen/>
        <w:t>шие чаевые, покупает экстравагантные подарки и часто играет в азартные игры. Когда его бережли</w:t>
        <w:softHyphen/>
        <w:t>вая жена купила материал на новые занавески для кухни, он обвинил ее в мотовстве. Он заявил, что их старые и рваные занавески еще вполне годятся, и обозвал жену транжирой.                      ___________</w:t>
      </w:r>
    </w:p>
    <w:p>
      <w:pPr>
        <w:pStyle w:val="Style12"/>
        <w:rPr/>
      </w:pPr>
      <w:r>
        <w:rPr/>
        <w:t>ж. Маленькая Инесса очень расстроилась, что мама ее отшлепала. Она побежала в свой игрушечный уголок и побила куклу. ___________</w:t>
      </w:r>
    </w:p>
    <w:p>
      <w:pPr>
        <w:pStyle w:val="Style12"/>
        <w:rPr/>
      </w:pPr>
      <w:r>
        <w:rPr/>
        <w:t>з. Паулетт воспитывает восьмерых детей. Они живут в старой лачуге, где нет ни отопления, ни канали</w:t>
        <w:softHyphen/>
        <w:t>зации. Паулетт любит мечтать о том, как она выиг</w:t>
        <w:softHyphen/>
        <w:t>рает в лотерею и будет путешествовать и покупать красивую одежду.                               ___________</w:t>
      </w:r>
    </w:p>
    <w:p>
      <w:pPr>
        <w:pStyle w:val="Style12"/>
        <w:rPr/>
      </w:pPr>
      <w:r>
        <w:rPr/>
        <w:t>и. У Джереми постоянно возникают проблемы в от</w:t>
        <w:softHyphen/>
        <w:t>ношениях с мамой. Он никогда не слушается и все время спорит с ней. Когда он выбирал себе узор для татуировки, то остановился на большом сер</w:t>
        <w:softHyphen/>
        <w:t>дце со словом «мама» в середине.                 ____________</w:t>
      </w:r>
    </w:p>
    <w:p>
      <w:pPr>
        <w:pStyle w:val="Style12"/>
        <w:rPr/>
      </w:pPr>
      <w:r>
        <w:rPr/>
        <w:t>к. Когда Элизабет сердится, она садится за пианино. Она уже сочинила в такие минуты несколько пре</w:t>
        <w:softHyphen/>
        <w:t>красных джазовых мелодий.                      ___________</w:t>
      </w:r>
    </w:p>
    <w:p>
      <w:pPr>
        <w:pStyle w:val="Style12"/>
        <w:rPr/>
      </w:pPr>
      <w:r>
        <w:rPr/>
        <w:t>Проверьте себя по разделу «Ответы», помещенному в конце главы.</w:t>
      </w:r>
    </w:p>
    <w:p>
      <w:pPr>
        <w:pStyle w:val="2"/>
        <w:rPr/>
      </w:pPr>
      <w:bookmarkStart w:id="171" w:name="__RefHeading___Toc19295743"/>
      <w:bookmarkEnd w:id="171"/>
      <w:r>
        <w:rPr/>
        <w:t>ИССЛЕДОВАНИЕ ЛИЧНОСТИ</w:t>
      </w:r>
    </w:p>
    <w:p>
      <w:pPr>
        <w:pStyle w:val="Style12"/>
        <w:rPr/>
      </w:pPr>
      <w:r>
        <w:rPr/>
        <w:t>Регулярно используемые вами механизмы психологической защиты становят</w:t>
        <w:softHyphen/>
        <w:t>ся составной частью вашего стиля регуляции, а значит — и вашей личности. Но если большинство защитных механизмов принадлежит к сфере бессознательного, как же узнать, каким человеком вы в действительности являетесь? Некоторые психоаналитики для изучения сферы бессознательного пользуются гипнозом и анали</w:t>
        <w:softHyphen/>
        <w:t>зируют сновидения. Психологи, принадлежащие к другим школам, предлагают дру</w:t>
        <w:softHyphen/>
        <w:t>гие методы.</w:t>
      </w:r>
    </w:p>
    <w:p>
      <w:pPr>
        <w:pStyle w:val="Style12"/>
        <w:rPr/>
      </w:pPr>
      <w:r>
        <w:rPr/>
        <w:t>Оценить личность человека — весьма трудная задача, потому что личность постоянно меняется. У вас могут появиться новые черты характера или такие каче</w:t>
        <w:softHyphen/>
        <w:t>ства, которых не было несколько лет или даже месяцев назад. Более того, не суще</w:t>
        <w:softHyphen/>
        <w:t>ствует единого теста, который мог бы дать полную и достоверную картину вашей личности в настоящий момент. Но, несмотря на отсутствие универсального теста или метода достоверного описания характеристик личности, психологи могут полу</w:t>
        <w:softHyphen/>
        <w:t>чить довольно точную оценку, воспользовавшись рядом различных методов.</w:t>
      </w:r>
    </w:p>
    <w:p>
      <w:pPr>
        <w:pStyle w:val="3"/>
        <w:rPr/>
      </w:pPr>
      <w:bookmarkStart w:id="172" w:name="__RefHeading___Toc19295744"/>
      <w:bookmarkEnd w:id="172"/>
      <w:r>
        <w:rPr/>
        <w:t>Методы исследования личности</w:t>
      </w:r>
    </w:p>
    <w:p>
      <w:pPr>
        <w:pStyle w:val="Style12"/>
        <w:rPr/>
      </w:pPr>
      <w:r>
        <w:rPr>
          <w:spacing w:val="40"/>
        </w:rPr>
        <w:t>Проективный тест</w:t>
      </w:r>
      <w:r>
        <w:rPr/>
        <w:t>. Проективные тесты проводятся с целью выявления бессознательных побуждений и потребностей. Считается, что все люди пользуются проекцией, то есть проецируют свои чувства на других людей или предметы. Один из старейших проективных тестов был разработан в 1921 году Роршахом</w:t>
      </w:r>
      <w:r>
        <w:rPr>
          <w:lang w:val="en-US"/>
        </w:rPr>
        <w:t xml:space="preserve"> (Rorschach,</w:t>
      </w:r>
      <w:r>
        <w:rPr/>
        <w:t xml:space="preserve"> 1942). Материалы теста представляют собой набор из десяти карточек, на которых изображены чернильные кляксы. Психо</w:t>
        <w:softHyphen/>
        <w:t>лог поочередно показывает испытуемому эти карточки. Применяется метод свободных ассоциаций, то есть при виде кляксы, изображенной на каждой карточке, испытуемый должен сказать первое, что придет ему в голову. Затем психолог интерпретирует ответы испытуемого, пользуясь стандартизованной шкалой. В шкалу интерпретаций теста Роршаха были внесены уточнения. Были обнаружены ответы, типич</w:t>
        <w:softHyphen/>
        <w:t>ные для определенных видов расстройств, таких как депрессия и легкая форма ши</w:t>
        <w:softHyphen/>
        <w:t>зофрении. Хольцман разработал новый вариант теста Роршаха, получивший назва</w:t>
        <w:softHyphen/>
        <w:t>ние метода клякс Хольцмана</w:t>
      </w:r>
      <w:r>
        <w:rPr>
          <w:lang w:val="en-US"/>
        </w:rPr>
        <w:t xml:space="preserve"> (Holtzman,</w:t>
      </w:r>
      <w:r>
        <w:rPr/>
        <w:t xml:space="preserve"> 1975).</w:t>
      </w:r>
    </w:p>
    <w:p>
      <w:pPr>
        <w:pStyle w:val="Style12"/>
        <w:rPr/>
      </w:pPr>
      <w:r>
        <w:rPr/>
        <w:t>В проективных тестах другого типа используются картины, на которых изобра</w:t>
        <w:softHyphen/>
        <w:t>жены люди в реальных жизненных ситуациях, допускающих различные толкования. Из проективных тестов такого типа наиболее широко известен тематический аппер</w:t>
        <w:softHyphen/>
        <w:t>цептивный тест</w:t>
      </w:r>
      <w:r>
        <w:rPr>
          <w:lang w:val="en-US"/>
        </w:rPr>
        <w:t xml:space="preserve"> </w:t>
      </w:r>
      <w:r>
        <w:rPr>
          <w:i/>
          <w:lang w:val="en-US"/>
        </w:rPr>
        <w:t>(Thematic Apperception Test)</w:t>
      </w:r>
      <w:r>
        <w:rPr>
          <w:i/>
        </w:rPr>
        <w:t xml:space="preserve"> —</w:t>
      </w:r>
      <w:r>
        <w:rPr>
          <w:lang w:val="en-US"/>
        </w:rPr>
        <w:t xml:space="preserve"> TAT.</w:t>
      </w:r>
      <w:r>
        <w:rPr/>
        <w:t xml:space="preserve"> В этом тесте используются картины неопределенного содержания — например, человек лежащий на диване, а рядом с диваном — другая человеческая фигура, или ребенок, рассматривающий скрипку. Предполагается, что испытуемый проектирует свои бессознательные чув</w:t>
        <w:softHyphen/>
        <w:t>ства на персонажей, изображенных на картинах. Существует вариант этого теста, разработанный специально для детей, который называется детским апперцептивным тестом</w:t>
      </w:r>
      <w:r>
        <w:rPr>
          <w:lang w:val="en-US"/>
        </w:rPr>
        <w:t xml:space="preserve"> </w:t>
      </w:r>
      <w:r>
        <w:rPr>
          <w:i/>
          <w:lang w:val="en-US"/>
        </w:rPr>
        <w:t>(Children's Apperception Test</w:t>
      </w:r>
      <w:r>
        <w:rPr>
          <w:i/>
        </w:rPr>
        <w:t xml:space="preserve"> —</w:t>
      </w:r>
      <w:r>
        <w:rPr>
          <w:lang w:val="en-US"/>
        </w:rPr>
        <w:t xml:space="preserve"> CAT).</w:t>
      </w:r>
    </w:p>
    <w:p>
      <w:pPr>
        <w:pStyle w:val="Style12"/>
        <w:rPr/>
      </w:pPr>
      <w:r>
        <w:rPr/>
        <w:t>Существует еще один вид проективных тестов — «Нарисуй человека», крити</w:t>
        <w:softHyphen/>
        <w:t>куемый многими психологами. Испытуемому вручают чистый лист бумаги и каран</w:t>
        <w:softHyphen/>
        <w:t>даш или фломастер и просят его нарисовать человека. Личность испытуемого оце</w:t>
        <w:softHyphen/>
        <w:t>нивают по характеру и деталям его наброска. Иногда этот тест применяется в рас</w:t>
        <w:softHyphen/>
        <w:t>ширенном варианте (когда в него включают задания изобразить по отдельности еще дом и дерево). Из всех проективных тестов тесты этого типа дают самые неточные результаты. По данным исследований Крессена</w:t>
      </w:r>
      <w:r>
        <w:rPr>
          <w:lang w:val="en-US"/>
        </w:rPr>
        <w:t xml:space="preserve"> (Cressen,</w:t>
      </w:r>
      <w:r>
        <w:rPr/>
        <w:t xml:space="preserve"> 1978), интерпретация ри</w:t>
        <w:softHyphen/>
        <w:t>сунков сильно зависит от художественных способностей испытуемых.</w:t>
      </w:r>
    </w:p>
    <w:p>
      <w:pPr>
        <w:pStyle w:val="Style14"/>
        <w:rPr/>
      </w:pPr>
      <w:r>
        <w:rPr/>
        <w:t xml:space="preserve">Проективный </w:t>
      </w:r>
      <w:r>
        <w:rPr>
          <w:u w:val="single"/>
        </w:rPr>
        <w:t xml:space="preserve">тест: </w:t>
      </w:r>
      <w:r>
        <w:rPr/>
        <w:t>тест личности с использовани</w:t>
        <w:softHyphen/>
        <w:t>ем неоднознач</w:t>
        <w:softHyphen/>
        <w:t>ных стимулов, разработанный для оценки бессознатель</w:t>
        <w:softHyphen/>
        <w:t>ных чувств.</w:t>
      </w:r>
    </w:p>
    <w:p>
      <w:pPr>
        <w:pStyle w:val="Style12"/>
        <w:jc w:val="center"/>
        <w:rPr/>
      </w:pPr>
      <w:r>
        <w:rPr/>
        <w:drawing>
          <wp:inline distT="0" distB="0" distL="0" distR="0">
            <wp:extent cx="2548255" cy="32181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14" t="-11" r="-14" b="-11"/>
                    <a:stretch>
                      <a:fillRect/>
                    </a:stretch>
                  </pic:blipFill>
                  <pic:spPr bwMode="auto">
                    <a:xfrm>
                      <a:off x="0" y="0"/>
                      <a:ext cx="2548255" cy="3218180"/>
                    </a:xfrm>
                    <a:prstGeom prst="rect">
                      <a:avLst/>
                    </a:prstGeom>
                  </pic:spPr>
                </pic:pic>
              </a:graphicData>
            </a:graphic>
          </wp:inline>
        </w:drawing>
      </w:r>
    </w:p>
    <w:p>
      <w:pPr>
        <w:pStyle w:val="Style12"/>
        <w:jc w:val="center"/>
        <w:rPr>
          <w:i/>
          <w:i/>
          <w:sz w:val="20"/>
        </w:rPr>
      </w:pPr>
      <w:r>
        <w:rPr>
          <w:b/>
          <w:i/>
          <w:sz w:val="20"/>
        </w:rPr>
        <w:t>Рис. 9.5.</w:t>
      </w:r>
      <w:r>
        <w:rPr>
          <w:i/>
          <w:sz w:val="20"/>
        </w:rPr>
        <w:t xml:space="preserve"> В тематических апперцептивных тестах ис</w:t>
        <w:softHyphen/>
        <w:t>пользуются картины, содержание которых может быть истолковано по-разному. Испытуемых просят описать каждую картину, проецируя свои собственные чувства на изображенные на картинах персонажи. (© 1943</w:t>
      </w:r>
      <w:r>
        <w:rPr>
          <w:i/>
          <w:sz w:val="20"/>
          <w:lang w:val="en-US"/>
        </w:rPr>
        <w:t xml:space="preserve"> by the President and Fellows of Harvard College;</w:t>
      </w:r>
      <w:r>
        <w:rPr>
          <w:i/>
          <w:sz w:val="20"/>
        </w:rPr>
        <w:t xml:space="preserve"> © 1971 </w:t>
      </w:r>
      <w:r>
        <w:rPr>
          <w:i/>
          <w:sz w:val="20"/>
          <w:lang w:val="en-US"/>
        </w:rPr>
        <w:t>by Henry A. Murray)</w:t>
      </w:r>
    </w:p>
    <w:p>
      <w:pPr>
        <w:pStyle w:val="Style12"/>
        <w:rPr/>
      </w:pPr>
      <w:r>
        <w:rPr/>
        <w:t>Есть целый ряд других проективных тестов, допускающих прямые ответы. В тес</w:t>
        <w:softHyphen/>
        <w:t>тах с применением метода вербальных ассоциации психологи предлагают испытуе</w:t>
        <w:softHyphen/>
        <w:t>мому серию слов, а он после каждого названного слова должен сказать первое же слово, которое придет ему в голову. В другом проективном тесте испытуемому пред</w:t>
        <w:softHyphen/>
        <w:t>лагается закончить предложения, например:</w:t>
      </w:r>
    </w:p>
    <w:p>
      <w:pPr>
        <w:pStyle w:val="Style12"/>
        <w:rPr/>
      </w:pPr>
      <w:r>
        <w:rPr/>
        <w:t xml:space="preserve">• </w:t>
      </w:r>
      <w:r>
        <w:rPr/>
        <w:t>«Я всегда очень волнуюсь из-за _________________________</w:t>
      </w:r>
    </w:p>
    <w:p>
      <w:pPr>
        <w:pStyle w:val="Style12"/>
        <w:rPr/>
      </w:pPr>
      <w:r>
        <w:rPr/>
        <w:t xml:space="preserve">• </w:t>
      </w:r>
      <w:r>
        <w:rPr/>
        <w:t>«Когда я расстроен,я ______________________________</w:t>
      </w:r>
    </w:p>
    <w:p>
      <w:pPr>
        <w:pStyle w:val="Style12"/>
        <w:rPr/>
      </w:pPr>
      <w:r>
        <w:rPr/>
        <w:t xml:space="preserve">• </w:t>
      </w:r>
      <w:r>
        <w:rPr/>
        <w:t>«Самое счастливое время для меня — ____________________</w:t>
      </w:r>
    </w:p>
    <w:p>
      <w:pPr>
        <w:pStyle w:val="Style12"/>
        <w:rPr/>
      </w:pPr>
      <w:r>
        <w:rPr/>
        <w:t>Главным недостатком всех проективных тестов является субъективный харак</w:t>
        <w:softHyphen/>
        <w:t>тер интерпретации ответов. Четкие правила их интерпретации разработаны только для тестов Роршаха, Хольцмана и ТАТ. Тем не менее многие психологи считают, что, несмотря на все недостатки проективных тестов, с них хорошо начинать серию предлагаемых испытуемому тестов. Также они помогают человеку начать говорить о своих проблемах.</w:t>
      </w:r>
    </w:p>
    <w:p>
      <w:pPr>
        <w:pStyle w:val="Style12"/>
        <w:rPr/>
      </w:pPr>
      <w:r>
        <w:rPr>
          <w:spacing w:val="40"/>
        </w:rPr>
        <w:t>Опросники</w:t>
      </w:r>
      <w:r>
        <w:rPr/>
        <w:t>. Цель опросников — выявление свойственных испытуемому черт характера. Каждому вручают перечень утверждений, касающихся характерис</w:t>
        <w:softHyphen/>
        <w:t>тик личности, например: «В группе я чувствую себя лучше всего тогда, когда я — главный» или «Мне больше нравится побыть дома одному, чем пойти на веселую вечеринку». Испытуемый должен решить, являются ли данные утверждения для него истинными, ложными или истинными лишь до определенной степени. Наибо</w:t>
        <w:softHyphen/>
        <w:t>лее популярен и широко известен Миннесотский многофакторный личностный опросник, сокращенно</w:t>
      </w:r>
      <w:r>
        <w:rPr>
          <w:lang w:val="en-US"/>
        </w:rPr>
        <w:t xml:space="preserve"> </w:t>
      </w:r>
      <w:r>
        <w:rPr>
          <w:i/>
          <w:lang w:val="en-US"/>
        </w:rPr>
        <w:t>MMPI (Minnesota Multiphasic Personality Inventory)</w:t>
      </w:r>
      <w:r>
        <w:rPr>
          <w:i/>
        </w:rPr>
        <w:t xml:space="preserve">— </w:t>
      </w:r>
      <w:r>
        <w:rPr/>
        <w:t>объемный тест, включающий в себя 550 вопросов. MMPI проводится в основном с целью диагностики людей, страдающих психическими заболеваниями, поскольку ха</w:t>
        <w:softHyphen/>
        <w:t>рактер их ответов на вопросы отличается от характера ответов нормальных людей. Другой опросник, известный под названием Калифорнийский или</w:t>
      </w:r>
      <w:r>
        <w:rPr>
          <w:lang w:val="en-US"/>
        </w:rPr>
        <w:t xml:space="preserve"> </w:t>
      </w:r>
      <w:r>
        <w:rPr>
          <w:i/>
          <w:lang w:val="en-US"/>
        </w:rPr>
        <w:t>CPI (California Psychological Inventory),</w:t>
      </w:r>
      <w:r>
        <w:rPr/>
        <w:t xml:space="preserve"> был разработан для определения черт, не относящихся к патологическим — самоприятие, чувство благополучия, самоконтроль, терпимость и ответственность. Несмотря на то что тест </w:t>
      </w:r>
      <w:r>
        <w:rPr>
          <w:i/>
        </w:rPr>
        <w:t>CPI</w:t>
      </w:r>
      <w:r>
        <w:rPr/>
        <w:t xml:space="preserve"> проводится в основном с целью оцен</w:t>
        <w:softHyphen/>
        <w:t>ки личностных характеристик, в него входят также вопросы, касающиеся оценки интеллекта и достижений. В тестах обоих видов существует специальная шкала для выявления людей, которые, пытаясь произвести хорошее впечатление, прибегают ко лжи. Тем не менее при прохождении этих тестов некоторые негативные характе</w:t>
        <w:softHyphen/>
        <w:t>ристики личности можно скрыть. Ответы на вопросы этих анкет зависят от того, насколько хорошо вы можете вспомнить свое поведение в определенных ситуациях и определяющие его установки. Часто при прохождении тестов люди понимают, что не могут разобраться в причинах собственного поведения.</w:t>
      </w:r>
    </w:p>
    <w:p>
      <w:pPr>
        <w:pStyle w:val="Style12"/>
        <w:rPr/>
      </w:pPr>
      <w:r>
        <w:rPr/>
        <w:t>Вам, конечно, встречались и так называемые «тесты» в популярных журналах и газетах. Хотя эти быстрые опросники довольно забавны и интересны, полученные с их помощью оценки личности обычно малодостоверны.</w:t>
      </w:r>
    </w:p>
    <w:p>
      <w:pPr>
        <w:pStyle w:val="Style12"/>
        <w:rPr/>
      </w:pPr>
      <w:r>
        <w:rPr>
          <w:spacing w:val="40"/>
        </w:rPr>
        <w:t>Ситуационные тесты и наблюдение за поведением испы</w:t>
        <w:softHyphen/>
        <w:t>туемого</w:t>
      </w:r>
      <w:r>
        <w:rPr/>
        <w:t>. Самым распространенным примером ситуационных тестов с наблюде</w:t>
        <w:softHyphen/>
        <w:t>нием за поведением испытуемого является интервью. Психолог тщательно наблю</w:t>
        <w:softHyphen/>
        <w:t>дает за поведением интервьюируемого субъекта, обращая особое внимание на то, как он адаптируется к ситуации. Существуют различные стили проведения интер</w:t>
        <w:softHyphen/>
        <w:t>вью. Иногда структура интервью определена заранее и интервьюируемый должен ответить на ряд специально разработанных вопросов. В других случаях интервью проводится в свободной обстановке и направление разговора выбирает сам интер</w:t>
        <w:softHyphen/>
        <w:t>вьюируемый. Кроме этих крайних случаев существует множество промежуточных вариантов. (Подробнее об интервью будет рассказано в заключительной главе учеб</w:t>
        <w:softHyphen/>
        <w:t>ника.) Независимо от стиля интервью, психолог не может быть абсолютно уверен, что интервьюируемый субъект в реальной жизненной ситуации, аналогичной об</w:t>
        <w:softHyphen/>
        <w:t>суждаемой, будет вести себя так же. Некоторые люди во время интервью скрывают свое истинное «Я» под той или иной маской.</w:t>
      </w:r>
    </w:p>
    <w:p>
      <w:pPr>
        <w:pStyle w:val="Style12"/>
        <w:rPr/>
      </w:pPr>
      <w:r>
        <w:rPr/>
        <w:t>Иногда психологи наблюдают за людьми, находящимися в естественных усло</w:t>
        <w:softHyphen/>
        <w:t>виях, и записывают, какие формы поведения они демонстрируют. Например, психо</w:t>
        <w:softHyphen/>
        <w:t>лог может наблюдать за игрой двух пятилетних девочек. Он отмечает все проявле</w:t>
        <w:softHyphen/>
        <w:t>ния агрессии, когда кто-либо из девочек дерется, лягается или толкается. Психолог также фиксирует в своих записях все случаи, когда одна из девочек плачет, дразнит другую или пытается поставить ее в неловкое положение.</w:t>
      </w:r>
    </w:p>
    <w:p>
      <w:pPr>
        <w:pStyle w:val="Style12"/>
        <w:rPr/>
      </w:pPr>
      <w:r>
        <w:rPr/>
        <w:t>Изредка психологи пользуются ситуационными тестами, когда человека спе</w:t>
        <w:softHyphen/>
        <w:t>циально ставят в такое положение, что он испытывает фрустрацию. В одних случа</w:t>
        <w:softHyphen/>
        <w:t>ях испытуемых просят в течение долгого времени заниматься каким-нибудь скуч</w:t>
        <w:softHyphen/>
        <w:t>ным делом, например сортировать пуговицы по коробкам. В других случаях человек должен выполнить сложное задание в условиях нехватки времени. В то время как испытуемый пытается, например, собрать из деталей замысловатую конструкцию, психолог постоянно напоминает ему: «У вас осталось только две минуты; всего одна минута; теперь — 45 секунд» и, наконец, «осталось только 8 секунд». Во время ситу</w:t>
        <w:softHyphen/>
        <w:t>ационного теста психолог наблюдает за тем, как испытуемый реагирует на фрустра</w:t>
        <w:softHyphen/>
        <w:t>цию, и записывает свои наблюдения.</w:t>
      </w:r>
    </w:p>
    <w:p>
      <w:pPr>
        <w:pStyle w:val="Style12"/>
        <w:rPr/>
      </w:pPr>
      <w:r>
        <w:rPr/>
        <w:t>Для фиксации наблюдаемого поведения часто используются оценочные шка</w:t>
        <w:softHyphen/>
        <w:t>лы. Приходилось ли вам заполнять анкету, вопросы которой касались другого чело</w:t>
        <w:softHyphen/>
        <w:t>века? В таких тестах надо оценить по пятибалльной системе (например, оценка «1» означает «никогда», а оценка «5» — «всегда»), насколько часто данный человек бы</w:t>
        <w:softHyphen/>
        <w:t>вает правдивым, исполнительным, дружелюбным, агрессивным, ответ</w:t>
        <w:softHyphen/>
        <w:t>ственным и аккуратным. Вы должны оценить поведение человека на основе своих наблюдений за ним. Одним из недостатков шкал являет</w:t>
        <w:softHyphen/>
        <w:t>ся то, что с их помощью трудно получить объективные оценки. Когда вас просят оценить поведение вашего хорошего друга, то вам, вероят</w:t>
        <w:softHyphen/>
        <w:t xml:space="preserve">но, захочется ему помочь, особенно если от ваших наблюдений будет зависеть, примут ли его на хорошую работу или в колледж. К тому же если вам нравится ваш друг, то у вас о нем в целом благоприятное мнение. В результате вы будете склонны оценивать все его качества с положительной точки зрения. Психологи называют необъективность такого рода </w:t>
      </w:r>
      <w:r>
        <w:rPr>
          <w:i/>
        </w:rPr>
        <w:t>эффектом ореола.</w:t>
      </w:r>
      <w:r>
        <w:rPr/>
        <w:t xml:space="preserve"> Поэтому при применении оценочных шкал для обеспечения точ</w:t>
        <w:softHyphen/>
        <w:t>ности результатов желательно, чтобы оценку проводили как можно больше судей.</w:t>
      </w:r>
    </w:p>
    <w:p>
      <w:pPr>
        <w:pStyle w:val="Style12"/>
        <w:jc w:val="center"/>
        <w:rPr/>
      </w:pPr>
      <w:r>
        <w:rPr/>
        <w:t>Упражнение 9.5</w:t>
      </w:r>
    </w:p>
    <w:p>
      <w:pPr>
        <w:pStyle w:val="Style12"/>
        <w:rPr/>
      </w:pPr>
      <w:r>
        <w:rPr/>
        <w:t>Для каждого из следующих методов оценки личности укажите по одному при</w:t>
        <w:softHyphen/>
        <w:t>сущему ему недостатку.</w:t>
      </w:r>
    </w:p>
    <w:p>
      <w:pPr>
        <w:pStyle w:val="Style12"/>
        <w:rPr/>
      </w:pPr>
      <w:r>
        <w:rPr/>
        <w:t>а. Проективные тесты: _______________________________</w:t>
      </w:r>
    </w:p>
    <w:p>
      <w:pPr>
        <w:pStyle w:val="Style12"/>
        <w:rPr/>
      </w:pPr>
      <w:r>
        <w:rPr/>
        <w:t>б. Опросники: ____________________________________</w:t>
      </w:r>
    </w:p>
    <w:p>
      <w:pPr>
        <w:pStyle w:val="Style12"/>
        <w:rPr/>
      </w:pPr>
      <w:r>
        <w:rPr/>
        <w:t>в. Интервью: _____________________________________</w:t>
      </w:r>
    </w:p>
    <w:p>
      <w:pPr>
        <w:pStyle w:val="Style12"/>
        <w:rPr/>
      </w:pPr>
      <w:r>
        <w:rPr/>
        <w:t>г. Оценочные шкалы: _________________</w:t>
      </w:r>
    </w:p>
    <w:p>
      <w:pPr>
        <w:pStyle w:val="Style12"/>
        <w:rPr/>
      </w:pPr>
      <w:r>
        <w:rPr/>
        <w:t>Проверьте себя по разделу «Ответы», помещенному в конце главы.</w:t>
      </w:r>
    </w:p>
    <w:p>
      <w:pPr>
        <w:pStyle w:val="Style12"/>
        <w:jc w:val="center"/>
        <w:rPr/>
      </w:pPr>
      <w:r>
        <w:rPr/>
        <w:t>Упражнение 9.6</w:t>
      </w:r>
    </w:p>
    <w:p>
      <w:pPr>
        <w:pStyle w:val="Style12"/>
        <w:rPr/>
      </w:pPr>
      <w:r>
        <w:rPr/>
        <w:t>Что может сделать психолог для преодоления этих недостатков?</w:t>
      </w:r>
    </w:p>
    <w:p>
      <w:pPr>
        <w:pStyle w:val="Style12"/>
        <w:rPr/>
      </w:pPr>
      <w:r>
        <w:rPr/>
        <w:t>Проверьте себя по разделу «Ответы», помещенному в конце главы.</w:t>
      </w:r>
    </w:p>
    <w:p>
      <w:pPr>
        <w:pStyle w:val="Style14"/>
        <w:rPr/>
      </w:pPr>
      <w:r>
        <w:rPr/>
        <w:t xml:space="preserve">Эффект </w:t>
      </w:r>
      <w:r>
        <w:rPr>
          <w:u w:val="single"/>
        </w:rPr>
        <w:t xml:space="preserve">ореола: </w:t>
      </w:r>
      <w:r>
        <w:rPr/>
        <w:t>предвзятое мне</w:t>
        <w:softHyphen/>
        <w:t>ние о человеке, когда при нали</w:t>
        <w:softHyphen/>
        <w:t>чии одного до</w:t>
        <w:softHyphen/>
        <w:t>стоинства не за</w:t>
        <w:softHyphen/>
        <w:t>мечают многих его личных недостатков.</w:t>
      </w:r>
    </w:p>
    <w:p>
      <w:pPr>
        <w:pStyle w:val="3"/>
        <w:rPr/>
      </w:pPr>
      <w:bookmarkStart w:id="173" w:name="__RefHeading___Toc19295745"/>
      <w:bookmarkEnd w:id="173"/>
      <w:r>
        <w:rPr/>
        <w:t>Проблемы, возникающие при исследовании личности</w:t>
      </w:r>
    </w:p>
    <w:p>
      <w:pPr>
        <w:pStyle w:val="Style12"/>
        <w:rPr/>
      </w:pPr>
      <w:r>
        <w:rPr/>
        <w:t>Предприятия и организации при приеме на работу все шире применяют тести</w:t>
        <w:softHyphen/>
        <w:t>рование будущих сотрудников для определения и оценки их личностных характери</w:t>
        <w:softHyphen/>
        <w:t>стик. Часто используется лишь один тест или метод. Отдел кадров может послать на предыдущее место работы коллегам предполагаемого сотрудника опросник с' оце</w:t>
        <w:softHyphen/>
        <w:t>ночной шкалой, предложить ему анкету для самостоятельного заполнения, провес</w:t>
        <w:softHyphen/>
        <w:t>ти интервью или проективное тестирование, но при применении любого из этих методов результаты не будут полностью достоверными. Для обеспечения хорошей точности необходимо применение сразу нескольких методов.</w:t>
      </w:r>
    </w:p>
    <w:p>
      <w:pPr>
        <w:pStyle w:val="Style12"/>
        <w:rPr/>
      </w:pPr>
      <w:r>
        <w:rPr/>
        <w:t>Тесты личности разработаны для клинической психологической диагностики и консультирования. И надо всегда помнить, что любую оценку личности, проведен</w:t>
        <w:softHyphen/>
        <w:t>ную без согласия на это самого человека, можно расценивать как нарушение чело</w:t>
        <w:softHyphen/>
        <w:t>веческих прав.</w:t>
      </w:r>
    </w:p>
    <w:p>
      <w:pPr>
        <w:pStyle w:val="Style12"/>
        <w:jc w:val="center"/>
        <w:rPr>
          <w:b/>
          <w:b/>
        </w:rPr>
      </w:pPr>
      <w:r>
        <w:rPr>
          <w:b/>
        </w:rPr>
        <w:t>Контрольные вопросы</w:t>
      </w:r>
    </w:p>
    <w:p>
      <w:pPr>
        <w:pStyle w:val="Style12"/>
        <w:rPr/>
      </w:pPr>
      <w:r>
        <w:rPr/>
        <w:t>В столбце слева перечислены механизмы психологической защиты. Найдите определение каждого из них в правом столбце и напишите на оставленном для этого месте в левом столбце соответствующую букву.</w:t>
      </w:r>
    </w:p>
    <w:p>
      <w:pPr>
        <w:pStyle w:val="Style12"/>
        <w:rPr/>
      </w:pPr>
      <w:r>
        <w:rPr/>
        <w:t>9. ______</w:t>
        <w:tab/>
        <w:t xml:space="preserve">Подавление </w:t>
        <w:tab/>
        <w:tab/>
        <w:tab/>
        <w:t>а. Уход в воображаемый мир</w:t>
      </w:r>
    </w:p>
    <w:p>
      <w:pPr>
        <w:pStyle w:val="Style12"/>
        <w:rPr/>
      </w:pPr>
      <w:r>
        <w:rPr/>
        <w:t>10. ______</w:t>
        <w:tab/>
        <w:t xml:space="preserve">Вытеснение </w:t>
        <w:tab/>
        <w:tab/>
        <w:tab/>
        <w:t>б. Искажение истины в целях оправдания</w:t>
      </w:r>
    </w:p>
    <w:p>
      <w:pPr>
        <w:pStyle w:val="Style12"/>
        <w:rPr/>
      </w:pPr>
      <w:r>
        <w:rPr/>
        <w:t>11. ______</w:t>
        <w:tab/>
        <w:t xml:space="preserve">Уход </w:t>
        <w:tab/>
        <w:tab/>
        <w:tab/>
        <w:tab/>
        <w:t>в. Возврат к детским формам пове</w:t>
        <w:softHyphen/>
        <w:t xml:space="preserve">дения при невозможности </w:t>
      </w:r>
    </w:p>
    <w:p>
      <w:pPr>
        <w:pStyle w:val="Style12"/>
        <w:ind w:left="3884" w:firstLine="436"/>
        <w:rPr/>
      </w:pPr>
      <w:r>
        <w:rPr/>
        <w:t>справиться с неприятной ситуацией</w:t>
      </w:r>
    </w:p>
    <w:p>
      <w:pPr>
        <w:pStyle w:val="Style12"/>
        <w:rPr/>
      </w:pPr>
      <w:r>
        <w:rPr/>
        <w:t>12. ______</w:t>
        <w:tab/>
        <w:t xml:space="preserve">Фантазирование </w:t>
        <w:tab/>
        <w:tab/>
        <w:t>г. Направление неприемлемых по</w:t>
        <w:softHyphen/>
        <w:tab/>
        <w:t xml:space="preserve">буждений в область </w:t>
      </w:r>
    </w:p>
    <w:p>
      <w:pPr>
        <w:pStyle w:val="Style12"/>
        <w:ind w:left="3884" w:firstLine="436"/>
        <w:rPr/>
      </w:pPr>
      <w:r>
        <w:rPr/>
        <w:t>созидания и творчества</w:t>
      </w:r>
    </w:p>
    <w:p>
      <w:pPr>
        <w:pStyle w:val="Style12"/>
        <w:rPr/>
      </w:pPr>
      <w:r>
        <w:rPr/>
        <w:t>13. ______</w:t>
        <w:tab/>
        <w:t xml:space="preserve">Регрессия </w:t>
        <w:tab/>
        <w:tab/>
        <w:tab/>
        <w:t>д. Сознательные и целенаправлен</w:t>
        <w:softHyphen/>
        <w:t xml:space="preserve">ные попытки избегать </w:t>
      </w:r>
    </w:p>
    <w:p>
      <w:pPr>
        <w:pStyle w:val="Style12"/>
        <w:ind w:left="3884" w:firstLine="436"/>
        <w:rPr/>
      </w:pPr>
      <w:r>
        <w:rPr/>
        <w:t>неприятных мыслей</w:t>
      </w:r>
    </w:p>
    <w:p>
      <w:pPr>
        <w:pStyle w:val="Style12"/>
        <w:rPr/>
      </w:pPr>
      <w:r>
        <w:rPr/>
        <w:t>14. ______</w:t>
        <w:tab/>
        <w:t xml:space="preserve">Рационализация </w:t>
        <w:tab/>
        <w:tab/>
        <w:t xml:space="preserve">е. Поведение, прямо противоположное неприемлемым </w:t>
      </w:r>
    </w:p>
    <w:p>
      <w:pPr>
        <w:pStyle w:val="Style12"/>
        <w:ind w:left="3884" w:firstLine="436"/>
        <w:rPr/>
      </w:pPr>
      <w:r>
        <w:rPr/>
        <w:t>побуждениям, имеющимся у человека</w:t>
      </w:r>
    </w:p>
    <w:p>
      <w:pPr>
        <w:pStyle w:val="Style12"/>
        <w:rPr/>
      </w:pPr>
      <w:r>
        <w:rPr/>
        <w:t>15. ______</w:t>
        <w:tab/>
        <w:t xml:space="preserve">Проекция </w:t>
        <w:tab/>
        <w:tab/>
        <w:tab/>
        <w:t>ж. Бессознательно мотивированное забывание</w:t>
      </w:r>
    </w:p>
    <w:p>
      <w:pPr>
        <w:pStyle w:val="Style12"/>
        <w:rPr/>
      </w:pPr>
      <w:r>
        <w:rPr/>
        <w:t>16. ______</w:t>
        <w:tab/>
        <w:t xml:space="preserve">Перенос </w:t>
        <w:tab/>
        <w:tab/>
        <w:tab/>
        <w:t>з. Возмещение недостатков, допу</w:t>
        <w:softHyphen/>
        <w:t xml:space="preserve">щенных в одной области </w:t>
      </w:r>
    </w:p>
    <w:p>
      <w:pPr>
        <w:pStyle w:val="Style12"/>
        <w:ind w:left="3884" w:firstLine="436"/>
        <w:rPr/>
      </w:pPr>
      <w:r>
        <w:rPr/>
        <w:t>деятельности, успехами в другой области</w:t>
      </w:r>
    </w:p>
    <w:p>
      <w:pPr>
        <w:pStyle w:val="Style12"/>
        <w:rPr/>
      </w:pPr>
      <w:r>
        <w:rPr/>
        <w:t>17. ______</w:t>
        <w:tab/>
        <w:t xml:space="preserve">Реактивное </w:t>
        <w:tab/>
        <w:tab/>
        <w:tab/>
        <w:t>и. Стремление избегать неприятных ситуаций</w:t>
      </w:r>
    </w:p>
    <w:p>
      <w:pPr>
        <w:pStyle w:val="Style12"/>
        <w:rPr/>
      </w:pPr>
      <w:r>
        <w:rPr/>
        <w:tab/>
        <w:tab/>
        <w:tab/>
        <w:t xml:space="preserve">образование </w:t>
      </w:r>
    </w:p>
    <w:p>
      <w:pPr>
        <w:pStyle w:val="Style12"/>
        <w:rPr/>
      </w:pPr>
      <w:r>
        <w:rPr/>
        <w:t>18.</w:t>
        <w:tab/>
        <w:t>______Компенсация</w:t>
        <w:tab/>
        <w:tab/>
        <w:tab/>
        <w:t>к. Поиск жертвы для вымещения своей агрессии</w:t>
      </w:r>
    </w:p>
    <w:p>
      <w:pPr>
        <w:pStyle w:val="Style12"/>
        <w:rPr/>
      </w:pPr>
      <w:r>
        <w:rPr/>
        <w:tab/>
      </w:r>
    </w:p>
    <w:p>
      <w:pPr>
        <w:pStyle w:val="Style12"/>
        <w:rPr/>
      </w:pPr>
      <w:r>
        <w:rPr/>
        <w:t>19.</w:t>
        <w:tab/>
        <w:t>______Сублимация</w:t>
        <w:tab/>
        <w:tab/>
        <w:tab/>
        <w:t>л. Обвинение другого человека в своих личных недостатках</w:t>
      </w:r>
    </w:p>
    <w:p>
      <w:pPr>
        <w:pStyle w:val="Style12"/>
        <w:rPr/>
      </w:pPr>
      <w:r>
        <w:rPr/>
        <w:t>Для каждого из методов, перечисленных слева, подберите конкретные приме</w:t>
        <w:softHyphen/>
        <w:t>ры справа. Для каждого метода надо найти минимум два примера.</w:t>
      </w:r>
    </w:p>
    <w:p>
      <w:pPr>
        <w:pStyle w:val="Style12"/>
        <w:rPr/>
      </w:pPr>
      <w:r>
        <w:rPr/>
        <w:t>20. ______</w:t>
        <w:tab/>
        <w:t>Проективные тесты</w:t>
        <w:tab/>
        <w:tab/>
        <w:t>а. Миннесотский многофакторный личностный опросник</w:t>
      </w:r>
    </w:p>
    <w:p>
      <w:pPr>
        <w:pStyle w:val="Style12"/>
        <w:rPr/>
      </w:pPr>
      <w:r>
        <w:rPr/>
        <w:t>21. ______</w:t>
        <w:tab/>
        <w:t>Анкеты для самосто-</w:t>
        <w:tab/>
        <w:tab/>
        <w:t>б. Оценочные шкалы</w:t>
      </w:r>
    </w:p>
    <w:p>
      <w:pPr>
        <w:pStyle w:val="Style12"/>
        <w:rPr/>
      </w:pPr>
      <w:r>
        <w:rPr/>
        <w:tab/>
        <w:tab/>
        <w:tab/>
        <w:t>ятельного заполнения</w:t>
      </w:r>
    </w:p>
    <w:p>
      <w:pPr>
        <w:pStyle w:val="Style12"/>
        <w:rPr/>
      </w:pPr>
      <w:r>
        <w:rPr/>
        <w:t>22. ______</w:t>
        <w:tab/>
        <w:t>Ситуационные тесты</w:t>
        <w:tab/>
        <w:t>в. Тематический апперцептивный тест</w:t>
      </w:r>
    </w:p>
    <w:p>
      <w:pPr>
        <w:pStyle w:val="Style12"/>
        <w:rPr/>
      </w:pPr>
      <w:r>
        <w:rPr/>
        <w:tab/>
        <w:tab/>
        <w:tab/>
        <w:t>с наблюдением за пове-</w:t>
        <w:tab/>
        <w:tab/>
      </w:r>
    </w:p>
    <w:p>
      <w:pPr>
        <w:pStyle w:val="Style12"/>
        <w:ind w:left="1004" w:firstLine="436"/>
        <w:rPr/>
      </w:pPr>
      <w:r>
        <w:rPr/>
        <w:t>дением испытуемого</w:t>
      </w:r>
    </w:p>
    <w:p>
      <w:pPr>
        <w:pStyle w:val="Style12"/>
        <w:rPr/>
      </w:pPr>
      <w:r>
        <w:rPr/>
        <w:tab/>
        <w:tab/>
        <w:tab/>
        <w:tab/>
        <w:tab/>
        <w:tab/>
        <w:tab/>
        <w:t>г. Тест Роршаха</w:t>
      </w:r>
    </w:p>
    <w:p>
      <w:pPr>
        <w:pStyle w:val="Style12"/>
        <w:ind w:left="3884" w:firstLine="436"/>
        <w:rPr/>
      </w:pPr>
      <w:r>
        <w:rPr/>
        <w:t>д. Интервью</w:t>
      </w:r>
    </w:p>
    <w:p>
      <w:pPr>
        <w:pStyle w:val="Style12"/>
        <w:ind w:left="3884" w:firstLine="436"/>
        <w:rPr/>
      </w:pPr>
      <w:r>
        <w:rPr/>
        <w:t>е. Тест «Нарисуй человека»</w:t>
      </w:r>
    </w:p>
    <w:p>
      <w:pPr>
        <w:pStyle w:val="Style12"/>
        <w:ind w:left="3884" w:firstLine="436"/>
        <w:rPr/>
      </w:pPr>
      <w:r>
        <w:rPr/>
        <w:t>ж. Калифорнийский психологический опросник</w:t>
      </w:r>
    </w:p>
    <w:p>
      <w:pPr>
        <w:pStyle w:val="Style12"/>
        <w:rPr/>
      </w:pPr>
      <w:r>
        <w:rPr/>
        <w:t>Проверьте себя п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родолжить чтение данного разделов главы.</w:t>
      </w:r>
    </w:p>
    <w:p>
      <w:pPr>
        <w:pStyle w:val="3"/>
        <w:rPr/>
      </w:pPr>
      <w:bookmarkStart w:id="174" w:name="__RefHeading___Toc19295746"/>
      <w:bookmarkEnd w:id="174"/>
      <w:r>
        <w:rPr/>
        <w:t>Типы личности</w:t>
      </w:r>
    </w:p>
    <w:p>
      <w:pPr>
        <w:pStyle w:val="Style12"/>
        <w:rPr/>
      </w:pPr>
      <w:r>
        <w:rPr/>
        <w:t>Несмотря на то что специалисты в основном применяют личностные тесты для выявления проблем адаптации, некоторых психологов и терапевтов заинтересовала возможность использования тестов для изучения взаимосвязи между характером личности и здоровьем человека. Были разработаны специальные тесты для опреде</w:t>
        <w:softHyphen/>
        <w:t>ления типов личностей, сильнее других подверженных некоторым видам болезней. По современным научным представлениям, тип личности и ее адаптационные воз</w:t>
        <w:softHyphen/>
        <w:t>можности играют важную роль в возникновении болезней сердца, которые являют</w:t>
        <w:softHyphen/>
        <w:t>ся главной причиной смертности среди взрослого населения.</w:t>
      </w:r>
    </w:p>
    <w:p>
      <w:pPr>
        <w:pStyle w:val="Style14"/>
        <w:pBdr>
          <w:top w:val="single" w:sz="4" w:space="1" w:color="000000"/>
          <w:left w:val="single" w:sz="4" w:space="4" w:color="000000"/>
          <w:bottom w:val="single" w:sz="4" w:space="1" w:color="000000"/>
          <w:right w:val="single" w:sz="4" w:space="4" w:color="000000"/>
        </w:pBdr>
        <w:rPr/>
      </w:pPr>
      <w:r>
        <w:rPr/>
        <w:t>Приложение 9.2. ПСИХОЛОГИЯ СЕГОДНЯ</w:t>
      </w:r>
    </w:p>
    <w:p>
      <w:pPr>
        <w:pStyle w:val="Style14"/>
        <w:pBdr>
          <w:top w:val="single" w:sz="4" w:space="1" w:color="000000"/>
          <w:left w:val="single" w:sz="4" w:space="4" w:color="000000"/>
          <w:bottom w:val="single" w:sz="4" w:space="1" w:color="000000"/>
          <w:right w:val="single" w:sz="4" w:space="4" w:color="000000"/>
        </w:pBdr>
        <w:rPr>
          <w:sz w:val="18"/>
        </w:rPr>
      </w:pPr>
      <w:r>
        <w:rPr>
          <w:sz w:val="18"/>
        </w:rPr>
        <w:t>СТРЕСС: ГИПОТЕЗА О ЛИЧНОСТЯХ ТИПА «А»</w:t>
      </w:r>
    </w:p>
    <w:p>
      <w:pPr>
        <w:pStyle w:val="Style14"/>
        <w:pBdr>
          <w:top w:val="single" w:sz="4" w:space="1" w:color="000000"/>
          <w:left w:val="single" w:sz="4" w:space="4" w:color="000000"/>
          <w:bottom w:val="single" w:sz="4" w:space="1" w:color="000000"/>
          <w:right w:val="single" w:sz="4" w:space="4" w:color="000000"/>
        </w:pBdr>
        <w:rPr/>
      </w:pPr>
      <w:r>
        <w:rPr/>
        <w:t>Если действительно поведение типа «А» приводит к тому, что человек стано</w:t>
        <w:softHyphen/>
        <w:t>вится уязвимым для ишемической болез</w:t>
        <w:softHyphen/>
        <w:t>ни, то одной из причин этого может быть повышенное артериальное давление, ку</w:t>
        <w:softHyphen/>
        <w:t>рение и высокий уровень холестерина в крови. Недавно проведенное исследова</w:t>
        <w:softHyphen/>
        <w:t>ние показало, что 22% пациентов с впер</w:t>
        <w:softHyphen/>
        <w:t>вые поставленным диагнозом гипертонии относились к личностям типа «Б»; среди людей с нормальным давлением к типу «Б» относятся 40%. Психологи, прово</w:t>
        <w:softHyphen/>
        <w:t>дившие интервью с людьми, у которых было повышенное давление, отмечают, что у них выше уровень агрессивности. Даже непродолжительный психологиче</w:t>
        <w:softHyphen/>
        <w:t>ский стресс приводит к увеличению «клейкости» тромбоцитов. Эти мелкие клетки образуют на стенках сосудов атеросклеротические бляшки, что приводит к дальнейшему сужению коронарных со</w:t>
        <w:softHyphen/>
        <w:t>судов, поэтому встает вопрос: может ли эмоциональный стресс способствовать развитию ишемической болезни при от</w:t>
        <w:softHyphen/>
        <w:t>сутствии других факторов риска? Более того, это открытие дает основания пред</w:t>
        <w:softHyphen/>
        <w:t>полагать, что стресс может способство</w:t>
        <w:softHyphen/>
        <w:t>вать образованию тромбов внутри коро</w:t>
        <w:softHyphen/>
        <w:t>нарных сосудов, таким образом ухудшая кровоснабжение сердечной мышцы и приводя к инфаркту.</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1992, January). Stress: The type «A» hypothesis. </w:t>
      </w:r>
      <w:r>
        <w:rPr>
          <w:i/>
          <w:lang w:val="en-US"/>
        </w:rPr>
        <w:t>Harvard Heart Letter, 104.</w:t>
      </w:r>
    </w:p>
    <w:p>
      <w:pPr>
        <w:pStyle w:val="Style14"/>
        <w:rPr/>
      </w:pPr>
      <w:r>
        <w:rPr/>
        <w:t xml:space="preserve">Личность </w:t>
      </w:r>
      <w:r>
        <w:rPr>
          <w:u w:val="single"/>
        </w:rPr>
        <w:t xml:space="preserve">типа «А»: </w:t>
      </w:r>
      <w:r>
        <w:rPr/>
        <w:t>характерно стремление к соперничеству и нетерпимость.</w:t>
      </w:r>
    </w:p>
    <w:p>
      <w:pPr>
        <w:pStyle w:val="Style12"/>
        <w:rPr/>
      </w:pPr>
      <w:r>
        <w:rPr/>
        <w:t>Кардиологи Фридман и Розенман</w:t>
      </w:r>
      <w:r>
        <w:rPr>
          <w:lang w:val="en-US"/>
        </w:rPr>
        <w:t xml:space="preserve"> (Freedman and Rosenman,</w:t>
      </w:r>
      <w:r>
        <w:rPr/>
        <w:t xml:space="preserve"> 1974) обнаружи</w:t>
        <w:softHyphen/>
        <w:t>ли, что вероятность возникновения сердечных болезней зависит от типа личности сильнее, чем от любого из прочих факторов. Среди менее значимых оказались куре</w:t>
        <w:softHyphen/>
        <w:t>ние, избыточный вес, высокий уровень холестерина в крови и недостаточная физи</w:t>
        <w:softHyphen/>
        <w:t>ческая активность. Кардиологи отнесли личности со склонностью к сердечным за</w:t>
        <w:softHyphen/>
        <w:t>болеваниям к типу «А», а личности, для которых проблемы с сердцем маловероят</w:t>
        <w:softHyphen/>
        <w:t xml:space="preserve">ны, — к типу «Б». Люди с </w:t>
      </w:r>
      <w:r>
        <w:rPr>
          <w:i/>
        </w:rPr>
        <w:t>личностью типа «А»</w:t>
      </w:r>
      <w:r>
        <w:rPr/>
        <w:t xml:space="preserve"> склонны к соперничеству, нетерпеливы, дисциплинированны, им постоянно не хватает времени. Они легко расстраиваются, могут целиком погружаться в пустяковые проблемы, и их жизнь полна стрессов. Недавно проведенные Американской ассоциацией кардиологов </w:t>
      </w:r>
      <w:r>
        <w:rPr>
          <w:i/>
          <w:lang w:val="en-US"/>
        </w:rPr>
        <w:t>(American Heart Association,</w:t>
      </w:r>
      <w:r>
        <w:rPr/>
        <w:t xml:space="preserve"> 1990) исследования позволяют предположить, что люди с личностью типа «А» испытывают сильные чувства враждебности и неприяз</w:t>
        <w:softHyphen/>
        <w:t>ни к окружающим, и именно этот факт, а не сам характер их личности приводит к повышению вероятности развития у них болезней сердца. В выдержке из статьи, приведенной в Приложении 9.2, объясняются причины повышенной вероятности инфаркта у людей с таким типом личности.</w:t>
      </w:r>
    </w:p>
    <w:p>
      <w:pPr>
        <w:pStyle w:val="Style12"/>
        <w:rPr/>
      </w:pPr>
      <w:r>
        <w:rPr/>
        <w:t>Тем не менее у личности типа «А» есть и свои преимущества. Ис</w:t>
        <w:softHyphen/>
        <w:t>следования Гласса</w:t>
      </w:r>
      <w:r>
        <w:rPr>
          <w:lang w:val="en-US"/>
        </w:rPr>
        <w:t xml:space="preserve"> (Glass,</w:t>
      </w:r>
      <w:r>
        <w:rPr/>
        <w:t xml:space="preserve"> 1981) показали, что люди с личностью типа «А» обычно лучше учатся и зарабатывают больше денег, чем люди оди</w:t>
        <w:softHyphen/>
        <w:t>накового с ними уровня интеллекта, но с личностью типа «Б». Его от</w:t>
        <w:softHyphen/>
        <w:t>крытия получили подтверждение в исследованиях Мэтьюса</w:t>
      </w:r>
      <w:r>
        <w:rPr>
          <w:lang w:val="en-US"/>
        </w:rPr>
        <w:t xml:space="preserve"> (Matthews et al.,</w:t>
      </w:r>
      <w:r>
        <w:rPr/>
        <w:t xml:space="preserve"> 1981), которые обнаружили, что авторами лучших работ по психологии являются психоло</w:t>
        <w:softHyphen/>
        <w:t>ги с личностью типа «А». Недавние исследования показали: несмотря на то что муж</w:t>
        <w:softHyphen/>
        <w:t>чины с личностью типа «А» сильнее подвержены инфарктам, вероятность выздоров</w:t>
        <w:softHyphen/>
        <w:t>ления для них выше, чем для мужчин с личностью типа «Б».</w:t>
      </w:r>
    </w:p>
    <w:p>
      <w:pPr>
        <w:pStyle w:val="Style12"/>
        <w:rPr/>
      </w:pPr>
      <w:r>
        <w:rPr/>
        <w:t xml:space="preserve">Люди с </w:t>
      </w:r>
      <w:r>
        <w:rPr>
          <w:i/>
        </w:rPr>
        <w:t>типом личности «Б»,</w:t>
      </w:r>
      <w:r>
        <w:rPr/>
        <w:t xml:space="preserve"> напротив, менее честолюбивы, более терпели</w:t>
        <w:softHyphen/>
        <w:t>вы, и им легче удается расслабиться. Они, как правило, меньше курят, и у них ниже содержание холестерина в крови. Тем не менее даже если исключить из рассмотрения два последних фактора, то все равно у них реже бы</w:t>
        <w:softHyphen/>
        <w:t>вает инфаркт. Чтобы помочь людям с личностью типа «А» избавиться от враждебных чувств, изменить свое поведение и больше походить на личности типа «Б», психологи применяют групповую психотера</w:t>
        <w:softHyphen/>
        <w:t xml:space="preserve">пию. Но поскольку большинство психологов и кардиологов сами относятся к личностям типа </w:t>
      </w:r>
      <w:r>
        <w:rPr>
          <w:i/>
        </w:rPr>
        <w:t>«А»,</w:t>
      </w:r>
      <w:r>
        <w:rPr/>
        <w:t xml:space="preserve"> то непросто найти спокойных и раскованных руководителей для се</w:t>
        <w:softHyphen/>
        <w:t>ансов групповой психотерапии. Однако, если для руководства группой все же най</w:t>
        <w:softHyphen/>
        <w:t>ден специалист с личностью типа «Б», с членами группы происходят заметные изме</w:t>
        <w:softHyphen/>
        <w:t>нения.</w:t>
      </w:r>
    </w:p>
    <w:p>
      <w:pPr>
        <w:pStyle w:val="Style14"/>
        <w:rPr/>
      </w:pPr>
      <w:r>
        <w:rPr/>
        <w:t xml:space="preserve">Личность </w:t>
      </w:r>
      <w:r>
        <w:rPr>
          <w:u w:val="single"/>
        </w:rPr>
        <w:t xml:space="preserve">типах Б»: </w:t>
      </w:r>
      <w:r>
        <w:rPr/>
        <w:t>характерно спо</w:t>
        <w:softHyphen/>
        <w:t>койствие и урав</w:t>
        <w:softHyphen/>
        <w:t>новешенность.</w:t>
      </w:r>
    </w:p>
    <w:p>
      <w:pPr>
        <w:pStyle w:val="Style12"/>
        <w:jc w:val="center"/>
        <w:rPr/>
      </w:pPr>
      <w:r>
        <w:rPr/>
        <w:t>Упражнение 9.7</w:t>
      </w:r>
    </w:p>
    <w:p>
      <w:pPr>
        <w:pStyle w:val="Style12"/>
        <w:rPr/>
      </w:pPr>
      <w:r>
        <w:rPr/>
        <w:t>Укажите, к какому типу относятся личности описанных ниже персонажей — к типу «А» или к типу «Б».</w:t>
      </w:r>
    </w:p>
    <w:p>
      <w:pPr>
        <w:pStyle w:val="Style12"/>
        <w:rPr/>
      </w:pPr>
      <w:r>
        <w:rPr/>
        <w:t>а. Улисс очень терпелив. Он может часами выпол</w:t>
        <w:softHyphen/>
        <w:t>нять кропотливую работу, которая вызвала бы раз</w:t>
        <w:softHyphen/>
        <w:t>дражение у другого человека.                     ___________</w:t>
      </w:r>
    </w:p>
    <w:p>
      <w:pPr>
        <w:pStyle w:val="Style12"/>
        <w:rPr/>
      </w:pPr>
      <w:r>
        <w:rPr/>
        <w:t>б. Валери не интересуется продвижением по служ</w:t>
        <w:softHyphen/>
        <w:t>бе. Она предпочитает свою теперешнюю работу, поскольку у нее установлено регулярное время обеденного перерыва, в которое она может рассла</w:t>
        <w:softHyphen/>
        <w:t>биться и побыть с друзьями.                      ____________</w:t>
      </w:r>
    </w:p>
    <w:p>
      <w:pPr>
        <w:pStyle w:val="Style12"/>
        <w:rPr/>
      </w:pPr>
      <w:r>
        <w:rPr/>
        <w:t>в. Эвита одержима учебой. Она занимается каждую свободную минуту, чтобы быть уверенной в том, что закончит колледж с отличием.                ____________</w:t>
      </w:r>
    </w:p>
    <w:p>
      <w:pPr>
        <w:pStyle w:val="Style12"/>
        <w:rPr/>
      </w:pPr>
      <w:r>
        <w:rPr/>
        <w:t>г. Клаудио не выносит, когда приходится терять вре</w:t>
        <w:softHyphen/>
        <w:t>мя в транспортных пробках. Он включает звуковой сигнал или грозит кулаком всем, кто его задержи</w:t>
        <w:softHyphen/>
        <w:t>вает.                                           ____________</w:t>
      </w:r>
    </w:p>
    <w:p>
      <w:pPr>
        <w:pStyle w:val="Style12"/>
        <w:rPr/>
      </w:pPr>
      <w:r>
        <w:rPr/>
        <w:t>Проверьте себя по разделу «Ответы», помещенному в конце главы.</w:t>
      </w:r>
    </w:p>
    <w:p>
      <w:pPr>
        <w:pStyle w:val="Style12"/>
        <w:jc w:val="center"/>
        <w:rPr/>
      </w:pPr>
      <w:r>
        <w:rPr/>
        <w:t>Упражнение 9.8</w:t>
      </w:r>
    </w:p>
    <w:p>
      <w:pPr>
        <w:pStyle w:val="Style12"/>
        <w:rPr/>
      </w:pPr>
      <w:r>
        <w:rPr/>
        <w:t>Расскажите, как можно помочь людям с личностью типа «А»</w:t>
      </w:r>
    </w:p>
    <w:p>
      <w:pPr>
        <w:pStyle w:val="Style12"/>
        <w:rPr/>
      </w:pPr>
      <w:r>
        <w:rPr/>
        <w:t>Проверьте себя по разделу «Ответы», помещенному в конце главы.</w:t>
      </w:r>
    </w:p>
    <w:p>
      <w:pPr>
        <w:pStyle w:val="2"/>
        <w:rPr/>
      </w:pPr>
      <w:bookmarkStart w:id="175" w:name="__RefHeading___Toc19295747"/>
      <w:bookmarkEnd w:id="175"/>
      <w:r>
        <w:rPr/>
        <w:t>ПРОБЛЕМЫ АДАПТАЦИИ</w:t>
      </w:r>
    </w:p>
    <w:p>
      <w:pPr>
        <w:pStyle w:val="Style12"/>
        <w:rPr/>
      </w:pPr>
      <w:r>
        <w:rPr/>
        <w:t>Существуют некоторые характеристики личности, которые хотя и не приводят к физическим болезням, тем не менее мешают повседневной жизни и нормальной адаптации. Если в вашей жизни присутствуют такие факторы стресса, как чувство вины, бессонница или шок от столкновения с непривычными для вас проявлениями культурной среды, то вы столкнулись с адаптационными проблемами. В лучшем случае ваша жизнь будет приносить вам недостаточное удовлетворение и удовольствие. В худшем — чувство вины, бессонница и культурный шок могут быть причиной тя</w:t>
        <w:softHyphen/>
        <w:t>желой депрессии.</w:t>
      </w:r>
    </w:p>
    <w:p>
      <w:pPr>
        <w:pStyle w:val="3"/>
        <w:rPr/>
      </w:pPr>
      <w:bookmarkStart w:id="176" w:name="__RefHeading___Toc19295748"/>
      <w:bookmarkEnd w:id="176"/>
      <w:r>
        <w:rPr/>
        <w:t>Чувство вины</w:t>
      </w:r>
    </w:p>
    <w:p>
      <w:pPr>
        <w:pStyle w:val="Style12"/>
        <w:rPr/>
      </w:pPr>
      <w:r>
        <w:rPr/>
        <w:t>Чувство вины испытывал каждый человек. Вспомните какой-нибудь свой по</w:t>
        <w:softHyphen/>
        <w:t>ступок, который вызвал это чувство. Быть может, однажды вы, сказавшись боль</w:t>
        <w:softHyphen/>
        <w:t>ным, не пошли на работу, хотя были в тот день абсолютно здоровы. Или, возможно, вы оставили больного друга одного дома, а сами отправились развлекаться. Когда вы в последний раз звонили или писали своей одинокой бабушке? Чувство вины по</w:t>
        <w:softHyphen/>
        <w:t>рождает угрызения совести. Оно возникает, когда вы нарушаете свои собственные внутренние моральные принципы.</w:t>
      </w:r>
    </w:p>
    <w:p>
      <w:pPr>
        <w:pStyle w:val="Style12"/>
        <w:rPr/>
      </w:pPr>
      <w:r>
        <w:rPr/>
        <w:t>Чувство вины вполне естественно, нормально и даже необходимо для поддер</w:t>
        <w:softHyphen/>
        <w:t>жания моральных принципов и правил в любом обществе. Но почему одни люди испытывают более сильное чувство вины, чем другие? Очевидно, у них более стро</w:t>
        <w:softHyphen/>
        <w:t>гие понятия о морали. Роттер</w:t>
      </w:r>
      <w:r>
        <w:rPr>
          <w:lang w:val="en-US"/>
        </w:rPr>
        <w:t xml:space="preserve"> (Rotter,</w:t>
      </w:r>
      <w:r>
        <w:rPr/>
        <w:t xml:space="preserve"> 1966) предположил, что неко</w:t>
        <w:softHyphen/>
        <w:t>торые люди сильнее других ощущают ответственность за свои поступ</w:t>
        <w:softHyphen/>
        <w:t xml:space="preserve">ки. Он назвал их </w:t>
      </w:r>
      <w:r>
        <w:rPr>
          <w:i/>
        </w:rPr>
        <w:t>интерналами,</w:t>
      </w:r>
      <w:r>
        <w:rPr/>
        <w:t xml:space="preserve"> то есть людьми с внутренним </w:t>
      </w:r>
      <w:r>
        <w:rPr>
          <w:i/>
        </w:rPr>
        <w:t>локусом контроля.</w:t>
      </w:r>
      <w:r>
        <w:rPr/>
        <w:t xml:space="preserve"> Интерналы считают, что они сами управляют своей судьбой. Людей с противоположными взглядами Роттер назвал </w:t>
      </w:r>
      <w:r>
        <w:rPr>
          <w:i/>
        </w:rPr>
        <w:t>эк-стерналами.</w:t>
      </w:r>
      <w:r>
        <w:rPr/>
        <w:t xml:space="preserve"> Экстерналы думают, что все происходящие с ними со</w:t>
        <w:softHyphen/>
        <w:t>бытия лично от них почти или совсем не зависят. Они считают себя жертвами случая или судьбы. Фэйрес</w:t>
      </w:r>
      <w:r>
        <w:rPr>
          <w:lang w:val="en-US"/>
        </w:rPr>
        <w:t xml:space="preserve"> (Phares,</w:t>
      </w:r>
      <w:r>
        <w:rPr/>
        <w:t xml:space="preserve"> 1976) обнаружил, что интерналы в своих неудачах винят самих себя и испытывают более сильный стыд и вину, чем экстерналы.</w:t>
      </w:r>
    </w:p>
    <w:p>
      <w:pPr>
        <w:pStyle w:val="Style12"/>
        <w:rPr/>
      </w:pPr>
      <w:r>
        <w:rPr/>
        <w:t>К сожалению, чувство вины иногда бывает необоснованным и преувеличенным, и тогда оно может нанести вред. Неоправданное чув</w:t>
        <w:softHyphen/>
        <w:t>ство вины может стать причиной постоянной усталости, фригидности и даже самоубийства. Причины возникновения болезненного чувства вины часто вытесняются из памяти. В таких случаях необходимо с помощью специалиста из</w:t>
        <w:softHyphen/>
        <w:t>влечь эти причины из сферы бессознательного. После этого становится возможным оценить адекватность чувства вины. По рекомендациям Льюиса</w:t>
      </w:r>
      <w:r>
        <w:rPr>
          <w:lang w:val="en-US"/>
        </w:rPr>
        <w:t xml:space="preserve"> (Lewis,</w:t>
      </w:r>
      <w:r>
        <w:rPr/>
        <w:t xml:space="preserve"> 1992) про</w:t>
        <w:softHyphen/>
        <w:t>стейший метод справиться с чувством вины — это смириться с ним и дать этому чувству постепенно угаснуть. Не признавать же свою вину вообще — опасно.</w:t>
      </w:r>
    </w:p>
    <w:p>
      <w:pPr>
        <w:pStyle w:val="Style12"/>
        <w:jc w:val="center"/>
        <w:rPr/>
      </w:pPr>
      <w:r>
        <w:rPr/>
        <w:t>Упражнение 9.9</w:t>
      </w:r>
    </w:p>
    <w:p>
      <w:pPr>
        <w:pStyle w:val="Style12"/>
        <w:rPr/>
      </w:pPr>
      <w:r>
        <w:rPr/>
        <w:t>Прочитайте следующие утверждения и укажите, какие из них высказаны людь</w:t>
        <w:softHyphen/>
        <w:t>ми с внутренним локусом контроля (интерналами), а какие — людьми с внешним локусом контроля (экстерналами).</w:t>
      </w:r>
    </w:p>
    <w:p>
      <w:pPr>
        <w:pStyle w:val="Style12"/>
        <w:rPr/>
      </w:pPr>
      <w:r>
        <w:rPr/>
        <w:t>а. Мне повезло, что я успел приехать в этот район</w:t>
      </w:r>
    </w:p>
    <w:p>
      <w:pPr>
        <w:pStyle w:val="Style12"/>
        <w:rPr/>
      </w:pPr>
      <w:r>
        <w:rPr/>
        <w:t>вовремя.                                       ___________</w:t>
      </w:r>
    </w:p>
    <w:p>
      <w:pPr>
        <w:pStyle w:val="Style12"/>
        <w:rPr/>
      </w:pPr>
      <w:r>
        <w:rPr/>
        <w:t>б. Если бы у меня был хороший преподаватель, я сдал бы зачет по этому предмету.                      ___________</w:t>
      </w:r>
    </w:p>
    <w:p>
      <w:pPr>
        <w:pStyle w:val="Style12"/>
        <w:rPr/>
      </w:pPr>
      <w:r>
        <w:rPr/>
        <w:t>в. Победить в теннисном турнире мне помогли дол</w:t>
        <w:softHyphen/>
        <w:t>гие годы тренировок.</w:t>
      </w:r>
    </w:p>
    <w:p>
      <w:pPr>
        <w:pStyle w:val="Style12"/>
        <w:rPr/>
      </w:pPr>
      <w:r>
        <w:rPr/>
        <w:t>г. Как глупо с моей стороны было забыть намазаться солнцезащитным кремом; теперь у меня солнеч</w:t>
        <w:softHyphen/>
        <w:t>ные ожоги.</w:t>
      </w:r>
    </w:p>
    <w:p>
      <w:pPr>
        <w:pStyle w:val="Style12"/>
        <w:rPr/>
      </w:pPr>
      <w:r>
        <w:rPr/>
        <w:t>Проверьте себя по разделу «Ответы», помещенному в конце главы.</w:t>
      </w:r>
    </w:p>
    <w:p>
      <w:pPr>
        <w:pStyle w:val="Style14"/>
        <w:rPr/>
      </w:pPr>
      <w:r>
        <w:rPr/>
        <w:t xml:space="preserve">Локус </w:t>
      </w:r>
      <w:r>
        <w:rPr>
          <w:u w:val="single"/>
        </w:rPr>
        <w:t xml:space="preserve">контроля: </w:t>
      </w:r>
      <w:r>
        <w:rPr/>
        <w:t>качество,ха</w:t>
        <w:softHyphen/>
        <w:t>рактеризующее склонность че</w:t>
        <w:softHyphen/>
        <w:t>ловека приписы</w:t>
        <w:softHyphen/>
        <w:t>вать ответствен</w:t>
        <w:softHyphen/>
        <w:t>ность за резуль</w:t>
        <w:softHyphen/>
        <w:t>таты своей дея</w:t>
        <w:softHyphen/>
        <w:t>тельности внеш</w:t>
        <w:softHyphen/>
        <w:t>ним сила (экс</w:t>
        <w:softHyphen/>
        <w:t>терналы) либо собственным усилиям и спо</w:t>
        <w:softHyphen/>
        <w:t>собностям (интерналы).</w:t>
      </w:r>
    </w:p>
    <w:p>
      <w:pPr>
        <w:pStyle w:val="Style14"/>
        <w:pBdr>
          <w:top w:val="single" w:sz="4" w:space="1" w:color="000000"/>
          <w:left w:val="single" w:sz="4" w:space="4" w:color="000000"/>
          <w:bottom w:val="single" w:sz="4" w:space="1" w:color="000000"/>
          <w:right w:val="single" w:sz="4" w:space="4" w:color="000000"/>
        </w:pBdr>
        <w:rPr/>
      </w:pPr>
      <w:r>
        <w:rPr/>
        <w:t>Приложение 9.3. ПСИХОЛОГИЯ СЕГОДНЯ</w:t>
      </w:r>
    </w:p>
    <w:p>
      <w:pPr>
        <w:pStyle w:val="Style14"/>
        <w:pBdr>
          <w:top w:val="single" w:sz="4" w:space="1" w:color="000000"/>
          <w:left w:val="single" w:sz="4" w:space="4" w:color="000000"/>
          <w:bottom w:val="single" w:sz="4" w:space="1" w:color="000000"/>
          <w:right w:val="single" w:sz="4" w:space="4" w:color="000000"/>
        </w:pBdr>
        <w:rPr/>
      </w:pPr>
      <w:r>
        <w:rPr/>
        <w:t>ДВА СПОСОБА ЛЕЧЕНИЯ БЕССОННИЦЫ</w:t>
      </w:r>
    </w:p>
    <w:p>
      <w:pPr>
        <w:pStyle w:val="Style14"/>
        <w:pBdr>
          <w:top w:val="single" w:sz="4" w:space="1" w:color="000000"/>
          <w:left w:val="single" w:sz="4" w:space="4" w:color="000000"/>
          <w:bottom w:val="single" w:sz="4" w:space="1" w:color="000000"/>
          <w:right w:val="single" w:sz="4" w:space="4" w:color="000000"/>
        </w:pBdr>
        <w:rPr/>
      </w:pPr>
      <w:r>
        <w:rPr/>
        <w:t>Психологи, которые занимаются ле</w:t>
        <w:softHyphen/>
        <w:t>чением бессонницы, обнаружили, что ча</w:t>
        <w:softHyphen/>
        <w:t>сто назначаемый в таких случаях седативный препарат триазолам</w:t>
      </w:r>
      <w:r>
        <w:rPr>
          <w:lang w:val="en-US"/>
        </w:rPr>
        <w:t xml:space="preserve"> (Halcion®)</w:t>
      </w:r>
      <w:r>
        <w:rPr/>
        <w:t xml:space="preserve"> дей</w:t>
        <w:softHyphen/>
        <w:t>ствует быстрее, чем психотерапия, но психотерапия в конечном счете оказыва</w:t>
        <w:softHyphen/>
        <w:t>ется эффективнее. В эксперименте уча</w:t>
        <w:softHyphen/>
        <w:t>ствовали тридцать человек, страдавших хронической бессонницей, которые по их собственным оценкам и по оценкам их родственников тратили на засыпание в среднем почти полтора часа.</w:t>
      </w:r>
    </w:p>
    <w:p>
      <w:pPr>
        <w:pStyle w:val="Style14"/>
        <w:pBdr>
          <w:top w:val="single" w:sz="4" w:space="1" w:color="000000"/>
          <w:left w:val="single" w:sz="4" w:space="4" w:color="000000"/>
          <w:bottom w:val="single" w:sz="4" w:space="1" w:color="000000"/>
          <w:right w:val="single" w:sz="4" w:space="4" w:color="000000"/>
        </w:pBdr>
        <w:rPr/>
      </w:pPr>
      <w:r>
        <w:rPr/>
        <w:t>Во время лечения, которое продол</w:t>
        <w:softHyphen/>
        <w:t>жалось три недели, половина участников эксперимента принимала триазолам, а половина посетила шесть сеансов психо</w:t>
        <w:softHyphen/>
        <w:t>терапии. Сеансы психотерапии состояли из обучения упражнениям на мышечную релаксацию и на устранение раздражите</w:t>
        <w:softHyphen/>
        <w:t>лей. Предлагались следующие советы: ложитесь спать и вставайте в одно и то же время; если вам не удается заснуть в те</w:t>
        <w:softHyphen/>
        <w:t>чение получаса, вставайте и занимайтесь чем-нибудь до тех пор, пока не почув</w:t>
        <w:softHyphen/>
        <w:t>ствуете сонливость; ложитесь в кровать только для того, чтобы спать или зани</w:t>
        <w:softHyphen/>
        <w:t>маться сексом; не пейте жидкости перед сном и не спите днем.</w:t>
      </w:r>
    </w:p>
    <w:p>
      <w:pPr>
        <w:pStyle w:val="Style14"/>
        <w:pBdr>
          <w:top w:val="single" w:sz="4" w:space="1" w:color="000000"/>
          <w:left w:val="single" w:sz="4" w:space="4" w:color="000000"/>
          <w:bottom w:val="single" w:sz="4" w:space="1" w:color="000000"/>
          <w:right w:val="single" w:sz="4" w:space="4" w:color="000000"/>
        </w:pBdr>
        <w:rPr/>
      </w:pPr>
      <w:r>
        <w:rPr/>
        <w:t>На второй неделе эксперимента чле</w:t>
        <w:softHyphen/>
        <w:t>ны обеих групп стали засыпать быстрее, но у пациентов, принимавших лекарство, улучшение было более заметным. К чет</w:t>
        <w:softHyphen/>
        <w:t>вертой неделе пациенты, посещавшие сеансы психотерапии, догнали вторую группу и намного обгоняли ее в последу</w:t>
        <w:softHyphen/>
        <w:t>ющие пять недель после окончания лече</w:t>
        <w:softHyphen/>
        <w:t>ния. К этому времени им удавалось зас</w:t>
        <w:softHyphen/>
        <w:t>нуть в среднем за 35 минут, в то время как у принимавших лекарство на это ухо</w:t>
        <w:softHyphen/>
        <w:t>дило более часа; кроме того, утром они чувствовали себя более отдохнувшими. Эти результаты заставляют все больше сомневаться в полезности триазолама, у которого к тому же есть серьезные по</w:t>
        <w:softHyphen/>
        <w:t>бочные эффекты — привыкание, бессон</w:t>
        <w:softHyphen/>
        <w:t>ница и иногда ухудшение памяти.</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1991, March). Two treatments for insomnia. </w:t>
      </w:r>
      <w:r>
        <w:rPr>
          <w:i/>
          <w:lang w:val="en-US"/>
        </w:rPr>
        <w:t>Harvard Mental Health Letter, 6.</w:t>
      </w:r>
    </w:p>
    <w:p>
      <w:pPr>
        <w:pStyle w:val="Style14"/>
        <w:rPr/>
      </w:pPr>
      <w:r>
        <w:rPr/>
        <w:t>Бессонница: затрудненное засыпание и/или некрепкий сон с частыми про</w:t>
        <w:softHyphen/>
        <w:t>буждениями.</w:t>
      </w:r>
    </w:p>
    <w:p>
      <w:pPr>
        <w:pStyle w:val="3"/>
        <w:rPr/>
      </w:pPr>
      <w:bookmarkStart w:id="177" w:name="__RefHeading___Toc19295749"/>
      <w:bookmarkEnd w:id="177"/>
      <w:r>
        <w:rPr/>
        <w:t>Бессонница</w:t>
      </w:r>
    </w:p>
    <w:p>
      <w:pPr>
        <w:pStyle w:val="Style12"/>
        <w:rPr/>
      </w:pPr>
      <w:r>
        <w:rPr/>
        <w:t>Одной из распространеннейших проблем саморегуляции организма является бессонница или неспособность заснуть, которой страдает едва ли не треть человече</w:t>
        <w:softHyphen/>
        <w:t>ства. Страдающего бессонницей по ночам одолевают тревоги или чув</w:t>
        <w:softHyphen/>
        <w:t>ство вины. Лежа без сна, человек находит все новые причины для стра</w:t>
        <w:softHyphen/>
        <w:t>ха и начинает бояться, что сон не придет к нему никогда. Подобные дополнительные опасения приводят к тому, что заснуть становится еще труднее. Медики единодушны в том, что бессонница не излечивается с помощью медикаментов</w:t>
      </w:r>
      <w:r>
        <w:rPr>
          <w:lang w:val="en-US"/>
        </w:rPr>
        <w:t xml:space="preserve"> </w:t>
      </w:r>
      <w:r>
        <w:rPr>
          <w:i/>
          <w:lang w:val="en-US"/>
        </w:rPr>
        <w:t>(National Institutes of Health,</w:t>
      </w:r>
      <w:r>
        <w:rPr/>
        <w:t xml:space="preserve"> 1984). Хотя лекарства и помогают на короткое время, в конечном счете психотерапия оказывается более эффективным методом лечения бессонницы</w:t>
      </w:r>
      <w:r>
        <w:rPr>
          <w:lang w:val="en-US"/>
        </w:rPr>
        <w:t xml:space="preserve"> (McClusky and others,</w:t>
      </w:r>
      <w:r>
        <w:rPr/>
        <w:t xml:space="preserve"> 1991). В статье из Приложения 9.3 описываются результаты работы Маккласки. Чтобы избежать возникновения бессонницы, психологи советуют постоянно соблюдать режим, вклю</w:t>
        <w:softHyphen/>
        <w:t>чающий в себя ежедневные физические упражнения, не содержащую кофеина дие</w:t>
        <w:softHyphen/>
        <w:t>ту (исключить кофе, чай, колу и шоколад), а также релаксацию перед сном (теплая ванна, просмотр спокойных телепередач или слушание музыки).</w:t>
      </w:r>
    </w:p>
    <w:p>
      <w:pPr>
        <w:pStyle w:val="Style12"/>
        <w:jc w:val="center"/>
        <w:rPr/>
      </w:pPr>
      <w:r>
        <w:rPr/>
        <w:t>Упражнение 9.10</w:t>
      </w:r>
    </w:p>
    <w:p>
      <w:pPr>
        <w:pStyle w:val="Style12"/>
        <w:rPr/>
      </w:pPr>
      <w:r>
        <w:rPr/>
        <w:t>Мистер И. страдает бессонницей. Пометьте галочкой, какие из перечислен</w:t>
        <w:softHyphen/>
        <w:t>ных ниже советов вы рекомендовали бы ему применить, чтобы избавиться от этой проблемы:</w:t>
      </w:r>
    </w:p>
    <w:p>
      <w:pPr>
        <w:pStyle w:val="Style12"/>
        <w:rPr/>
      </w:pPr>
      <w:r>
        <w:rPr/>
        <w:t>______ принимать снотворное.</w:t>
      </w:r>
    </w:p>
    <w:p>
      <w:pPr>
        <w:pStyle w:val="Style12"/>
        <w:rPr/>
      </w:pPr>
      <w:r>
        <w:rPr/>
        <w:t>______ есть на ночь шоколад.</w:t>
      </w:r>
    </w:p>
    <w:p>
      <w:pPr>
        <w:pStyle w:val="Style12"/>
        <w:rPr/>
      </w:pPr>
      <w:r>
        <w:rPr/>
        <w:t>______ не употреблять кофе.</w:t>
      </w:r>
    </w:p>
    <w:p>
      <w:pPr>
        <w:pStyle w:val="Style12"/>
        <w:rPr/>
      </w:pPr>
      <w:r>
        <w:rPr/>
        <w:t>______ ежедневно заниматься физическими упражнениями.</w:t>
      </w:r>
    </w:p>
    <w:p>
      <w:pPr>
        <w:pStyle w:val="Style12"/>
        <w:rPr/>
      </w:pPr>
      <w:r>
        <w:rPr/>
        <w:t>______ перед сном заниматься активными видами деятельности.</w:t>
      </w:r>
    </w:p>
    <w:p>
      <w:pPr>
        <w:pStyle w:val="Style12"/>
        <w:rPr/>
      </w:pPr>
      <w:r>
        <w:rPr/>
        <w:t>______ перед сном принимать теплую ванну.</w:t>
      </w:r>
    </w:p>
    <w:p>
      <w:pPr>
        <w:pStyle w:val="Style12"/>
        <w:rPr/>
      </w:pPr>
      <w:r>
        <w:rPr/>
        <w:t>Проверьте себя по разделу «Ответы», помещенному в конце главы.</w:t>
      </w:r>
    </w:p>
    <w:p>
      <w:pPr>
        <w:pStyle w:val="3"/>
        <w:rPr/>
      </w:pPr>
      <w:bookmarkStart w:id="178" w:name="__RefHeading___Toc19295750"/>
      <w:bookmarkEnd w:id="178"/>
      <w:r>
        <w:rPr/>
        <w:t>«Культурный шок»</w:t>
      </w:r>
    </w:p>
    <w:p>
      <w:pPr>
        <w:pStyle w:val="Style12"/>
        <w:rPr/>
      </w:pPr>
      <w:r>
        <w:rPr/>
        <w:t>Приходилось ли вам бывать в других странах и испытывать трудности, связан</w:t>
        <w:softHyphen/>
        <w:t>ные с привыканием к чужим для вас обычаям? Когда американки путешествуют по странам, где женщины не столь независимы, как на их родине, они обычно испыты</w:t>
        <w:softHyphen/>
        <w:t>вают фрустрацию и стресс. Почти всем иностранцам бывает трудно привыкнуть к странной пище, изменениям в режиме сна, незнакомому языку и различиям в систе</w:t>
        <w:softHyphen/>
        <w:t>мах ценностей. Все эти проблемы приводят к расстройству, которое иногда может даже подорвать здоровье, — к «культурному шоку».</w:t>
      </w:r>
    </w:p>
    <w:p>
      <w:pPr>
        <w:pStyle w:val="Style12"/>
        <w:rPr/>
      </w:pPr>
      <w:r>
        <w:rPr/>
        <w:t>Если вы не являетесь уроженцем той страны, в которой живете, то, вероятно, можете вспомнить некоторые из проблем, возникавших у вас сначала. (Возможно, какие-нибудь из этих проблем не решены у вас до сих пор.) Как уже упоминалось ранее в этой главе, американская культура принадлежит к числу немногих культур, основанных на индивидуализме. Представителю культуры, в которой семье прида</w:t>
        <w:softHyphen/>
        <w:t>ется больше значения, чем отдельной личности, будет гораздо труднее даже просто прочитать эту главу. Гринфилд</w:t>
      </w:r>
      <w:r>
        <w:rPr>
          <w:lang w:val="en-US"/>
        </w:rPr>
        <w:t xml:space="preserve"> (Greenfield,</w:t>
      </w:r>
      <w:r>
        <w:rPr/>
        <w:t xml:space="preserve"> 1992) сообщает о трудностях, испыты</w:t>
        <w:softHyphen/>
        <w:t>ваемых обучающимися в США студентами с Филиппин, из Мексики и Китая. Их родители ожидают, что они будут ставить интересы семьи выше своих личных по</w:t>
        <w:softHyphen/>
        <w:t>требностей, возникающих в процессе учебы. Эти студенты страдают от кризиса, вы</w:t>
        <w:softHyphen/>
        <w:t>званного противоречиями между их собственной культурой, которая отдает предпочтение семейным ценностям, и американской культурой, которая выдвигает на первый план личный успех. При любом выборе неизбежно возникает стресс и чув</w:t>
        <w:softHyphen/>
        <w:t>ство вины.</w:t>
      </w:r>
    </w:p>
    <w:p>
      <w:pPr>
        <w:pStyle w:val="Style12"/>
        <w:rPr/>
      </w:pPr>
      <w:r>
        <w:rPr/>
      </w:r>
    </w:p>
    <w:p>
      <w:pPr>
        <w:pStyle w:val="Style14"/>
        <w:pBdr>
          <w:top w:val="single" w:sz="4" w:space="1" w:color="000000"/>
          <w:left w:val="single" w:sz="4" w:space="4" w:color="000000"/>
          <w:bottom w:val="single" w:sz="4" w:space="1" w:color="000000"/>
          <w:right w:val="single" w:sz="4" w:space="4" w:color="000000"/>
        </w:pBdr>
        <w:rPr/>
      </w:pPr>
      <w:r>
        <w:rPr/>
        <w:t>Приложение 9.4. ПСИХОЛОГИЯ СЕГОДНЯ</w:t>
      </w:r>
    </w:p>
    <w:p>
      <w:pPr>
        <w:pStyle w:val="Style14"/>
        <w:pBdr>
          <w:top w:val="single" w:sz="4" w:space="1" w:color="000000"/>
          <w:left w:val="single" w:sz="4" w:space="4" w:color="000000"/>
          <w:bottom w:val="single" w:sz="4" w:space="1" w:color="000000"/>
          <w:right w:val="single" w:sz="4" w:space="4" w:color="000000"/>
        </w:pBdr>
        <w:rPr/>
      </w:pPr>
      <w:r>
        <w:rPr/>
        <w:t>КАК ПЕРЕЖИВАТЬ НЕПРИЯТНОСТИ</w:t>
      </w:r>
    </w:p>
    <w:p>
      <w:pPr>
        <w:pStyle w:val="Style14"/>
        <w:pBdr>
          <w:top w:val="single" w:sz="4" w:space="1" w:color="000000"/>
          <w:left w:val="single" w:sz="4" w:space="4" w:color="000000"/>
          <w:bottom w:val="single" w:sz="4" w:space="1" w:color="000000"/>
          <w:right w:val="single" w:sz="4" w:space="4" w:color="000000"/>
        </w:pBdr>
        <w:rPr/>
      </w:pPr>
      <w:r>
        <w:rPr/>
        <w:t>Д-р Линда Джеймс Майерс</w:t>
      </w:r>
      <w:r>
        <w:rPr>
          <w:lang w:val="en-US"/>
        </w:rPr>
        <w:t xml:space="preserve"> (Linda James Myers),</w:t>
      </w:r>
      <w:r>
        <w:rPr/>
        <w:t xml:space="preserve"> профессор психологии и психиатрии в университете штата Огайо, рекомендует:</w:t>
      </w:r>
    </w:p>
    <w:p>
      <w:pPr>
        <w:pStyle w:val="Style14"/>
        <w:pBdr>
          <w:top w:val="single" w:sz="4" w:space="1" w:color="000000"/>
          <w:left w:val="single" w:sz="4" w:space="4" w:color="000000"/>
          <w:bottom w:val="single" w:sz="4" w:space="1" w:color="000000"/>
          <w:right w:val="single" w:sz="4" w:space="4" w:color="000000"/>
        </w:pBdr>
        <w:rPr/>
      </w:pPr>
      <w:r>
        <w:rPr>
          <w:i/>
        </w:rPr>
        <w:t>Проявите терпение.</w:t>
      </w:r>
      <w:r>
        <w:rPr/>
        <w:t xml:space="preserve"> Если вы будете фор</w:t>
        <w:softHyphen/>
        <w:t>сировать процесс преодоления неприят</w:t>
        <w:softHyphen/>
        <w:t>ностей и ставить себе нереальные цели, ваши ожидания могут не оправдаться. Неприятности не проходят за одну ночь.</w:t>
      </w:r>
    </w:p>
    <w:p>
      <w:pPr>
        <w:pStyle w:val="Style14"/>
        <w:pBdr>
          <w:top w:val="single" w:sz="4" w:space="1" w:color="000000"/>
          <w:left w:val="single" w:sz="4" w:space="4" w:color="000000"/>
          <w:bottom w:val="single" w:sz="4" w:space="1" w:color="000000"/>
          <w:right w:val="single" w:sz="4" w:space="4" w:color="000000"/>
        </w:pBdr>
        <w:rPr/>
      </w:pPr>
      <w:r>
        <w:rPr>
          <w:i/>
        </w:rPr>
        <w:t>Мыслите позитивно.</w:t>
      </w:r>
      <w:r>
        <w:rPr/>
        <w:t xml:space="preserve"> Бывают случаи, ког</w:t>
        <w:softHyphen/>
        <w:t>да человеку настолько плохо, что кажет</w:t>
        <w:softHyphen/>
        <w:t>ся, хуже и быть не может. Но попытай</w:t>
        <w:softHyphen/>
        <w:t>тесь и в этой ситуации найти хорошие сто</w:t>
        <w:softHyphen/>
        <w:t>роны. Взгляните на свою неприятность как на представившуюся возможность для личного роста и развития.</w:t>
      </w:r>
    </w:p>
    <w:p>
      <w:pPr>
        <w:pStyle w:val="Style14"/>
        <w:pBdr>
          <w:top w:val="single" w:sz="4" w:space="1" w:color="000000"/>
          <w:left w:val="single" w:sz="4" w:space="4" w:color="000000"/>
          <w:bottom w:val="single" w:sz="4" w:space="1" w:color="000000"/>
          <w:right w:val="single" w:sz="4" w:space="4" w:color="000000"/>
        </w:pBdr>
        <w:rPr/>
      </w:pPr>
      <w:r>
        <w:rPr>
          <w:i/>
        </w:rPr>
        <w:t>Старайтесь не жалеть себя.</w:t>
      </w:r>
      <w:r>
        <w:rPr/>
        <w:t xml:space="preserve"> Если вы по</w:t>
        <w:softHyphen/>
        <w:t>грязнете в жалости к самому себе, то тем самым только продлите свои страда</w:t>
        <w:softHyphen/>
        <w:t>ния и замедлите процесс преодоления неприятностей.</w:t>
      </w:r>
    </w:p>
    <w:p>
      <w:pPr>
        <w:pStyle w:val="Style14"/>
        <w:pBdr>
          <w:top w:val="single" w:sz="4" w:space="1" w:color="000000"/>
          <w:left w:val="single" w:sz="4" w:space="4" w:color="000000"/>
          <w:bottom w:val="single" w:sz="4" w:space="1" w:color="000000"/>
          <w:right w:val="single" w:sz="4" w:space="4" w:color="000000"/>
        </w:pBdr>
        <w:rPr/>
      </w:pPr>
      <w:r>
        <w:rPr>
          <w:i/>
        </w:rPr>
        <w:t xml:space="preserve">Опирайтесь на духовные ценности. По </w:t>
      </w:r>
      <w:r>
        <w:rPr/>
        <w:t>мнению Майерс, те, кто имеет «духов</w:t>
        <w:softHyphen/>
        <w:t>ную основу», легче справляются с непри</w:t>
        <w:softHyphen/>
        <w:t>ятностями. Какова бы ни была ваша ду</w:t>
        <w:softHyphen/>
        <w:t>ховная опора — глубокие религиозные чувства, философские убеждения или внутренняя вера в успех, — используйте ее в качестве отправного пункта для пре</w:t>
        <w:softHyphen/>
        <w:t>одоления неприятностей.</w:t>
      </w:r>
    </w:p>
    <w:p>
      <w:pPr>
        <w:pStyle w:val="Style14"/>
        <w:pBdr>
          <w:top w:val="single" w:sz="4" w:space="1" w:color="000000"/>
          <w:left w:val="single" w:sz="4" w:space="4" w:color="000000"/>
          <w:bottom w:val="single" w:sz="4" w:space="1" w:color="000000"/>
          <w:right w:val="single" w:sz="4" w:space="4" w:color="000000"/>
        </w:pBdr>
        <w:rPr/>
      </w:pPr>
      <w:r>
        <w:rPr>
          <w:i/>
        </w:rPr>
        <w:t>Старайтесь не упускать из вида полную картину.</w:t>
      </w:r>
      <w:r>
        <w:rPr/>
        <w:t xml:space="preserve"> Неприятности могут сыграть важную роль в росте и развитии челове</w:t>
        <w:softHyphen/>
        <w:t>ческой личности. Негативные пережива</w:t>
        <w:softHyphen/>
        <w:t>ния могут предоставить возможности для личностного роста. Недаром говорится, что жизнь подчиняется закону единства и борьбы противоположностей, и для того, чтобы по-настоящему оценить хорошее, надо познать и плохое.</w:t>
      </w:r>
    </w:p>
    <w:p>
      <w:pPr>
        <w:pStyle w:val="Style14"/>
        <w:pBdr>
          <w:top w:val="single" w:sz="4" w:space="1" w:color="000000"/>
          <w:left w:val="single" w:sz="4" w:space="4" w:color="000000"/>
          <w:bottom w:val="single" w:sz="4" w:space="1" w:color="000000"/>
          <w:right w:val="single" w:sz="4" w:space="4" w:color="000000"/>
        </w:pBdr>
        <w:rPr/>
      </w:pPr>
      <w:r>
        <w:rPr/>
        <w:t>Не стесняйтесь просить помощи.</w:t>
      </w:r>
    </w:p>
    <w:p>
      <w:pPr>
        <w:pStyle w:val="Style14"/>
        <w:pBdr>
          <w:top w:val="single" w:sz="4" w:space="1" w:color="000000"/>
          <w:left w:val="single" w:sz="4" w:space="4" w:color="000000"/>
          <w:bottom w:val="single" w:sz="4" w:space="1" w:color="000000"/>
          <w:right w:val="single" w:sz="4" w:space="4" w:color="000000"/>
        </w:pBdr>
        <w:rPr/>
      </w:pPr>
      <w:r>
        <w:rPr>
          <w:i/>
          <w:sz w:val="16"/>
        </w:rPr>
        <w:t>Источник:</w:t>
      </w:r>
      <w:r>
        <w:rPr>
          <w:sz w:val="16"/>
          <w:lang w:val="en-US"/>
        </w:rPr>
        <w:t xml:space="preserve"> Johnson, M.</w:t>
      </w:r>
      <w:r>
        <w:rPr>
          <w:sz w:val="16"/>
        </w:rPr>
        <w:t xml:space="preserve"> (1993,</w:t>
      </w:r>
      <w:r>
        <w:rPr>
          <w:sz w:val="16"/>
          <w:lang w:val="en-US"/>
        </w:rPr>
        <w:t xml:space="preserve"> April). Coping with adversity. </w:t>
      </w:r>
      <w:r>
        <w:rPr>
          <w:i/>
          <w:sz w:val="16"/>
          <w:lang w:val="en-US"/>
        </w:rPr>
        <w:t>Essence,</w:t>
      </w:r>
      <w:r>
        <w:rPr>
          <w:i/>
          <w:sz w:val="16"/>
        </w:rPr>
        <w:t xml:space="preserve"> 78.</w:t>
      </w:r>
    </w:p>
    <w:p>
      <w:pPr>
        <w:pStyle w:val="Style12"/>
        <w:rPr/>
      </w:pPr>
      <w:r>
        <w:rPr/>
        <w:t xml:space="preserve">Что можно сделать для облегчения последствий «культурного шока»? Триендс </w:t>
      </w:r>
      <w:r>
        <w:rPr>
          <w:lang w:val="en-US"/>
        </w:rPr>
        <w:t>(Triands and others,</w:t>
      </w:r>
      <w:r>
        <w:rPr/>
        <w:t xml:space="preserve"> 1988) дает некоторые советы людям с индивидуалистическими ценностями, попадающим в культурную среду с коллективными ценностями, и на</w:t>
        <w:softHyphen/>
        <w:t>оборот. Если вы, например, являетесь американцем (обладаете индивидуалистичес</w:t>
        <w:softHyphen/>
        <w:t>кими ценностями) и приехали в Китай или пришли в гости в китайскую семью, жи</w:t>
        <w:softHyphen/>
        <w:t>вущую по соседству (преобладают коллективные ценности), то для привыкания и сведения к минимуму «культурного шока» вам следует:</w:t>
      </w:r>
    </w:p>
    <w:p>
      <w:pPr>
        <w:pStyle w:val="Style12"/>
        <w:rPr/>
      </w:pPr>
      <w:r>
        <w:rPr/>
        <w:t xml:space="preserve">• </w:t>
      </w:r>
      <w:r>
        <w:rPr/>
        <w:t>Предварительно выяснить, кто входит в данную группу и кто является в ней лидером.</w:t>
      </w:r>
    </w:p>
    <w:p>
      <w:pPr>
        <w:pStyle w:val="Style12"/>
        <w:rPr/>
      </w:pPr>
      <w:r>
        <w:rPr/>
        <w:t xml:space="preserve">• </w:t>
      </w:r>
      <w:r>
        <w:rPr/>
        <w:t>Обратить особое внимание на то, чтобы ваше поведение находилось в гармо</w:t>
        <w:softHyphen/>
        <w:t>нии с поведением остальных и соответствовало обстановке.</w:t>
      </w:r>
    </w:p>
    <w:p>
      <w:pPr>
        <w:pStyle w:val="Style12"/>
        <w:rPr/>
      </w:pPr>
      <w:r>
        <w:rPr/>
        <w:t xml:space="preserve">• </w:t>
      </w:r>
      <w:r>
        <w:rPr/>
        <w:t>Проявить терпение и не ожидать быстрого возникновения тесной дружбы.</w:t>
      </w:r>
    </w:p>
    <w:p>
      <w:pPr>
        <w:pStyle w:val="Style12"/>
        <w:rPr/>
      </w:pPr>
      <w:r>
        <w:rPr/>
        <w:t xml:space="preserve">• </w:t>
      </w:r>
      <w:r>
        <w:rPr/>
        <w:t>Говорить почтительно и отзываться о самом себе скромно.</w:t>
      </w:r>
    </w:p>
    <w:p>
      <w:pPr>
        <w:pStyle w:val="Style12"/>
        <w:rPr/>
      </w:pPr>
      <w:r>
        <w:rPr/>
        <w:t xml:space="preserve">• </w:t>
      </w:r>
      <w:r>
        <w:rPr/>
        <w:t>Рассказать о своем общественном положении.</w:t>
      </w:r>
    </w:p>
    <w:p>
      <w:pPr>
        <w:pStyle w:val="Style12"/>
        <w:rPr/>
      </w:pPr>
      <w:r>
        <w:rPr/>
        <w:t>Если же вы принадлежите к культуре, где ценится сплоченность семьи (Мек</w:t>
        <w:softHyphen/>
        <w:t>сика), и приехали в страну с индивидуалистической ценностной ориентацией (Анг</w:t>
        <w:softHyphen/>
        <w:t>лия или США), то вам следует:</w:t>
      </w:r>
    </w:p>
    <w:p>
      <w:pPr>
        <w:pStyle w:val="Style12"/>
        <w:rPr/>
      </w:pPr>
      <w:r>
        <w:rPr/>
        <w:t xml:space="preserve">• </w:t>
      </w:r>
      <w:r>
        <w:rPr/>
        <w:t>Сосредоточиваться на личных взглядах и установках каждого человека</w:t>
      </w:r>
    </w:p>
    <w:p>
      <w:pPr>
        <w:pStyle w:val="Style12"/>
        <w:rPr/>
      </w:pPr>
      <w:r>
        <w:rPr/>
        <w:t xml:space="preserve">• </w:t>
      </w:r>
      <w:r>
        <w:rPr/>
        <w:t>Не бояться обсуждать личные выгоды и выступать с критикой.</w:t>
      </w:r>
    </w:p>
    <w:p>
      <w:pPr>
        <w:pStyle w:val="Style12"/>
        <w:rPr/>
      </w:pPr>
      <w:r>
        <w:rPr/>
        <w:t xml:space="preserve">• </w:t>
      </w:r>
      <w:r>
        <w:rPr/>
        <w:t>Быстро включаться в дело; для этого достаточно нескольких поверхностных дружеских реплик.</w:t>
      </w:r>
    </w:p>
    <w:p>
      <w:pPr>
        <w:pStyle w:val="Style12"/>
        <w:rPr/>
      </w:pPr>
      <w:r>
        <w:rPr/>
        <w:t xml:space="preserve">• </w:t>
      </w:r>
      <w:r>
        <w:rPr/>
        <w:t>Представлять себя в позитивном свете и описывать свои достижения.</w:t>
      </w:r>
    </w:p>
    <w:p>
      <w:pPr>
        <w:pStyle w:val="Style12"/>
        <w:rPr/>
      </w:pPr>
      <w:r>
        <w:rPr/>
        <w:t xml:space="preserve">• </w:t>
      </w:r>
      <w:r>
        <w:rPr/>
        <w:t>Стараться чувствовать себя вполне комфортно наедине с самим собой и не ожидать, что вас всегда будет кто-нибудь сопровождать.</w:t>
      </w:r>
    </w:p>
    <w:p>
      <w:pPr>
        <w:pStyle w:val="Style12"/>
        <w:jc w:val="center"/>
        <w:rPr/>
      </w:pPr>
      <w:r>
        <w:rPr/>
        <w:t>Упражнение 9.11</w:t>
      </w:r>
    </w:p>
    <w:p>
      <w:pPr>
        <w:pStyle w:val="Style12"/>
        <w:rPr/>
      </w:pPr>
      <w:r>
        <w:rPr/>
        <w:t>Когда прошлым летом Бетси, которая живет в Америке, ездила в Шотландию, она легко привыкла к новой стране. Этим летом Бетси поехала в Таиланд и испыта</w:t>
        <w:softHyphen/>
        <w:t>ла «культурный шок». Перечислите три причины, из-за которых «культурный шок», испытанный Бетси в Таиланде, значительно сильнее.</w:t>
      </w:r>
    </w:p>
    <w:p>
      <w:pPr>
        <w:pStyle w:val="Style12"/>
        <w:rPr/>
      </w:pPr>
      <w:r>
        <w:rPr/>
        <w:t>Проверьте себя по разделу «Ответы», помещенному в конце главы.</w:t>
      </w:r>
    </w:p>
    <w:p>
      <w:pPr>
        <w:pStyle w:val="2"/>
        <w:rPr/>
      </w:pPr>
      <w:bookmarkStart w:id="179" w:name="__RefHeading___Toc19295751"/>
      <w:bookmarkEnd w:id="179"/>
      <w:r>
        <w:rPr/>
        <w:t>ПСИХИЧЕСКОЕ ЗДОРОВЬЕ</w:t>
      </w:r>
    </w:p>
    <w:p>
      <w:pPr>
        <w:pStyle w:val="Style12"/>
        <w:rPr/>
      </w:pPr>
      <w:r>
        <w:rPr/>
        <w:t xml:space="preserve">Термин </w:t>
      </w:r>
      <w:r>
        <w:rPr>
          <w:i/>
        </w:rPr>
        <w:t>психическое здоровье</w:t>
      </w:r>
      <w:r>
        <w:rPr/>
        <w:t xml:space="preserve"> обычно обозначает отсутствие психических за</w:t>
        <w:softHyphen/>
        <w:t>болеваний или проблем регуляции. Но так же как отсутствие конкретных физиче</w:t>
        <w:softHyphen/>
        <w:t>ских болезней еще не означает, что человек здоров, отсутствие адаптационных про</w:t>
        <w:softHyphen/>
        <w:t>блем еще не является достаточным условием психического здоровья личности. От</w:t>
        <w:softHyphen/>
        <w:t>сутствие психических расстройств является лишь минимальным условием психического здоровья. Ниже приводятся некоторые рекомендации для поддержа</w:t>
        <w:softHyphen/>
        <w:t>ния психического здоровья и достижения самочувствия зрелой личности</w:t>
      </w:r>
      <w:r>
        <w:rPr>
          <w:lang w:val="en-US"/>
        </w:rPr>
        <w:t xml:space="preserve"> (Allport, 1961;Mahoney,</w:t>
      </w:r>
      <w:r>
        <w:rPr/>
        <w:t xml:space="preserve"> 1971).</w:t>
      </w:r>
    </w:p>
    <w:p>
      <w:pPr>
        <w:pStyle w:val="Style12"/>
        <w:rPr/>
      </w:pPr>
      <w:r>
        <w:rPr/>
        <w:t xml:space="preserve">• </w:t>
      </w:r>
      <w:r>
        <w:rPr>
          <w:i/>
        </w:rPr>
        <w:t>Не жалейте сил.</w:t>
      </w:r>
      <w:r>
        <w:rPr/>
        <w:t xml:space="preserve"> Если вы по-настоящему увлечены своей работой, семьей, каким-нибудь делом или чем угодно, имеющим для вас большое значение, то вы будете лучше относиться и к самому себе.</w:t>
      </w:r>
    </w:p>
    <w:p>
      <w:pPr>
        <w:pStyle w:val="Style12"/>
        <w:rPr/>
      </w:pPr>
      <w:r>
        <w:rPr/>
        <w:t xml:space="preserve">• </w:t>
      </w:r>
      <w:r>
        <w:rPr>
          <w:i/>
        </w:rPr>
        <w:t>Не замыкайтесь в себе и проявляйте заботу об окружающих.</w:t>
      </w:r>
      <w:r>
        <w:rPr/>
        <w:t xml:space="preserve"> Проявляя сострадание и теплоту к другим людям, вы начнете относиться к ним, да и к самому себе, терпимее. В результате у вас повысится ощущение защищен</w:t>
        <w:softHyphen/>
        <w:t>ности и вам легче будет смириться с собственными слабостями.</w:t>
      </w:r>
    </w:p>
    <w:p>
      <w:pPr>
        <w:pStyle w:val="Style12"/>
        <w:jc w:val="center"/>
        <w:rPr/>
      </w:pPr>
      <w:r>
        <w:rPr/>
        <w:drawing>
          <wp:inline distT="0" distB="0" distL="0" distR="0">
            <wp:extent cx="4340225" cy="40112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8" t="-9" r="-8" b="-9"/>
                    <a:stretch>
                      <a:fillRect/>
                    </a:stretch>
                  </pic:blipFill>
                  <pic:spPr bwMode="auto">
                    <a:xfrm>
                      <a:off x="0" y="0"/>
                      <a:ext cx="4340225" cy="4011295"/>
                    </a:xfrm>
                    <a:prstGeom prst="rect">
                      <a:avLst/>
                    </a:prstGeom>
                  </pic:spPr>
                </pic:pic>
              </a:graphicData>
            </a:graphic>
          </wp:inline>
        </w:drawing>
      </w:r>
    </w:p>
    <w:p>
      <w:pPr>
        <w:pStyle w:val="Style12"/>
        <w:jc w:val="center"/>
        <w:rPr/>
      </w:pPr>
      <w:r>
        <w:rPr>
          <w:b/>
          <w:i/>
          <w:sz w:val="20"/>
        </w:rPr>
        <w:t>Рис. 9.6.</w:t>
      </w:r>
      <w:r>
        <w:rPr>
          <w:i/>
          <w:sz w:val="20"/>
        </w:rPr>
        <w:t xml:space="preserve"> Если мы не желаем просить помощи у окружающих, то адаптироваться становится еще труднее.</w:t>
      </w:r>
    </w:p>
    <w:p>
      <w:pPr>
        <w:pStyle w:val="Style12"/>
        <w:rPr/>
      </w:pPr>
      <w:r>
        <w:rPr/>
        <w:t xml:space="preserve">• </w:t>
      </w:r>
      <w:r>
        <w:rPr>
          <w:i/>
        </w:rPr>
        <w:t>Сосредоточьтесь на положительных сторонах своей жизни.</w:t>
      </w:r>
      <w:r>
        <w:rPr/>
        <w:t xml:space="preserve"> Часто нали</w:t>
        <w:softHyphen/>
        <w:t>чие проблем мешает человеку думать. Погребин</w:t>
      </w:r>
      <w:r>
        <w:rPr>
          <w:lang w:val="en-US"/>
        </w:rPr>
        <w:t xml:space="preserve"> (Pogrebin,</w:t>
      </w:r>
      <w:r>
        <w:rPr/>
        <w:t xml:space="preserve"> 1980) предложил время от времени отводить целый день на развлечения и удовольствия. Возьмите на работе выходной и выспитесь в свое удовольствие. Затем спо</w:t>
        <w:softHyphen/>
        <w:t>койно позавтракайте в ресторане вместе с каким-нибудь приятным вам че</w:t>
        <w:softHyphen/>
        <w:t>ловеком. Сходите в кино, театр или на спортивные соревнования. День мож</w:t>
        <w:softHyphen/>
        <w:t>но завершить прослушиванием любимой музыки и ванной. Все это делается с целью научиться радоваться простым вещам. В качестве альтернативы можно заставить себя составить на бумаге перечень минимум из пяти пунк</w:t>
        <w:softHyphen/>
        <w:t>тов, где будет перечислено все хорошее, что есть в вас и в вашей жизни.</w:t>
      </w:r>
    </w:p>
    <w:p>
      <w:pPr>
        <w:pStyle w:val="Style12"/>
        <w:rPr/>
      </w:pPr>
      <w:r>
        <w:rPr/>
        <w:t xml:space="preserve">• </w:t>
      </w:r>
      <w:r>
        <w:rPr>
          <w:i/>
        </w:rPr>
        <w:t>Возьмите на себя ответственность за свою жизнь.</w:t>
      </w:r>
      <w:r>
        <w:rPr/>
        <w:t xml:space="preserve"> Думайте о будущем и планируйте его заранее. Поставьте себе цели и выработайте в себе умения и навыки, которые помогут вам добиться этих целей. Признайте, что ваши ус</w:t>
        <w:softHyphen/>
        <w:t>пехи зависят только от вас.</w:t>
      </w:r>
    </w:p>
    <w:p>
      <w:pPr>
        <w:pStyle w:val="Style12"/>
        <w:rPr/>
      </w:pPr>
      <w:r>
        <w:rPr/>
        <w:t xml:space="preserve">• </w:t>
      </w:r>
      <w:r>
        <w:rPr>
          <w:i/>
        </w:rPr>
        <w:t>Как можно чаще расслабляйтесь и шутите.</w:t>
      </w:r>
      <w:r>
        <w:rPr/>
        <w:t xml:space="preserve"> Мартин и Лефкурт</w:t>
      </w:r>
      <w:r>
        <w:rPr>
          <w:lang w:val="en-US"/>
        </w:rPr>
        <w:t xml:space="preserve"> (Martin and Lefcourt,</w:t>
      </w:r>
      <w:r>
        <w:rPr/>
        <w:t xml:space="preserve"> 1983) обнаружили, что юмор поднимает настроение и помогает снять стресс. Люди, которым удается найти смешные стороны в плохих новостях, реже испытывают напряжение и депрессию.</w:t>
      </w:r>
    </w:p>
    <w:p>
      <w:pPr>
        <w:pStyle w:val="Style12"/>
        <w:rPr/>
      </w:pPr>
      <w:r>
        <w:rPr/>
        <w:t>А если вам все-таки придется столкнуться с неприятностями, следуйте советам из Приложения 9.4.</w:t>
      </w:r>
    </w:p>
    <w:p>
      <w:pPr>
        <w:pStyle w:val="Style12"/>
        <w:jc w:val="center"/>
        <w:rPr>
          <w:b/>
          <w:b/>
        </w:rPr>
      </w:pPr>
      <w:r>
        <w:rPr>
          <w:b/>
        </w:rPr>
        <w:t>Контрольные вопросы</w:t>
      </w:r>
    </w:p>
    <w:p>
      <w:pPr>
        <w:pStyle w:val="Style12"/>
        <w:rPr/>
      </w:pPr>
      <w:r>
        <w:rPr/>
        <w:t>Пользуясь следующими вопросами, проверьте, насколько хорошо вы усвоили материал заключительных разделов главы. Найдите и отметьте единственный пра</w:t>
        <w:softHyphen/>
        <w:t>вильный ответ на каждый вопрос.</w:t>
      </w:r>
    </w:p>
    <w:p>
      <w:pPr>
        <w:pStyle w:val="Style12"/>
        <w:rPr/>
      </w:pPr>
      <w:r>
        <w:rPr/>
        <w:t>23. Кто из перечисленных четырех персонажей подвергается наибольшей воз</w:t>
        <w:softHyphen/>
        <w:t xml:space="preserve">можности «заработать» инфаркт? </w:t>
      </w:r>
    </w:p>
    <w:p>
      <w:pPr>
        <w:pStyle w:val="Style12"/>
        <w:rPr/>
      </w:pPr>
      <w:r>
        <w:rPr/>
        <w:t xml:space="preserve">а. Фред, который неприязненно относится к людям. </w:t>
      </w:r>
    </w:p>
    <w:p>
      <w:pPr>
        <w:pStyle w:val="Style12"/>
        <w:rPr/>
      </w:pPr>
      <w:r>
        <w:rPr/>
        <w:t>б. Нэд, личность которого относится к типу «Б».</w:t>
      </w:r>
    </w:p>
    <w:p>
      <w:pPr>
        <w:pStyle w:val="Style12"/>
        <w:rPr/>
      </w:pPr>
      <w:r>
        <w:rPr/>
        <w:t xml:space="preserve">в. Тэд, который часто считает себя виноватым. </w:t>
      </w:r>
    </w:p>
    <w:p>
      <w:pPr>
        <w:pStyle w:val="Style12"/>
        <w:rPr/>
      </w:pPr>
      <w:r>
        <w:rPr/>
        <w:t>г. Зэд, который страдает бессонницей.</w:t>
      </w:r>
    </w:p>
    <w:p>
      <w:pPr>
        <w:pStyle w:val="Style12"/>
        <w:rPr/>
      </w:pPr>
      <w:r>
        <w:rPr/>
        <w:t xml:space="preserve">24. Кто, на ваш взгляд, из перечисленных ниже лиц самый честолюбивый? </w:t>
      </w:r>
    </w:p>
    <w:p>
      <w:pPr>
        <w:pStyle w:val="Style12"/>
        <w:rPr/>
      </w:pPr>
      <w:r>
        <w:rPr/>
        <w:t xml:space="preserve">а. Человек, страдающий бессонницей </w:t>
      </w:r>
    </w:p>
    <w:p>
      <w:pPr>
        <w:pStyle w:val="Style12"/>
        <w:rPr/>
      </w:pPr>
      <w:r>
        <w:rPr/>
        <w:t xml:space="preserve">б. Человек с личностью типа «А» </w:t>
      </w:r>
    </w:p>
    <w:p>
      <w:pPr>
        <w:pStyle w:val="Style12"/>
        <w:rPr/>
      </w:pPr>
      <w:r>
        <w:rPr/>
        <w:t xml:space="preserve">в. Человек с личностью типа «Б» </w:t>
      </w:r>
    </w:p>
    <w:p>
      <w:pPr>
        <w:pStyle w:val="Style12"/>
        <w:rPr/>
      </w:pPr>
      <w:r>
        <w:rPr/>
        <w:t>г. Человек, переживающий «культурный шок»</w:t>
      </w:r>
    </w:p>
    <w:p>
      <w:pPr>
        <w:pStyle w:val="Style12"/>
        <w:rPr/>
      </w:pPr>
      <w:r>
        <w:rPr/>
        <w:t xml:space="preserve">25. Что является причиной чувства вины? </w:t>
      </w:r>
    </w:p>
    <w:p>
      <w:pPr>
        <w:pStyle w:val="Style12"/>
        <w:rPr/>
      </w:pPr>
      <w:r>
        <w:rPr/>
        <w:t>а. Депрессия</w:t>
      </w:r>
    </w:p>
    <w:p>
      <w:pPr>
        <w:pStyle w:val="Style12"/>
        <w:rPr/>
      </w:pPr>
      <w:r>
        <w:rPr/>
        <w:t xml:space="preserve">б. Вытесняемая депрессия </w:t>
      </w:r>
    </w:p>
    <w:p>
      <w:pPr>
        <w:pStyle w:val="Style12"/>
        <w:rPr/>
      </w:pPr>
      <w:r>
        <w:rPr/>
        <w:t xml:space="preserve">в. Нарушение моральных принципов </w:t>
      </w:r>
    </w:p>
    <w:p>
      <w:pPr>
        <w:pStyle w:val="Style12"/>
        <w:rPr/>
      </w:pPr>
      <w:r>
        <w:rPr/>
        <w:t>г. Месть за критику</w:t>
      </w:r>
    </w:p>
    <w:p>
      <w:pPr>
        <w:pStyle w:val="Style12"/>
        <w:rPr/>
      </w:pPr>
      <w:r>
        <w:rPr/>
        <w:t xml:space="preserve">26. По терминологии Роттера кто из следующих персонажей скорее всего считает себя игрушкой в руках судьбы? </w:t>
      </w:r>
    </w:p>
    <w:p>
      <w:pPr>
        <w:pStyle w:val="Style12"/>
        <w:rPr/>
      </w:pPr>
      <w:r>
        <w:rPr/>
        <w:t xml:space="preserve">а. Ива, которая относится к интерналам. </w:t>
      </w:r>
    </w:p>
    <w:p>
      <w:pPr>
        <w:pStyle w:val="Style12"/>
        <w:rPr/>
      </w:pPr>
      <w:r>
        <w:rPr/>
        <w:t xml:space="preserve">б. Эдит, которая относится к экстерналам. </w:t>
      </w:r>
    </w:p>
    <w:p>
      <w:pPr>
        <w:pStyle w:val="Style12"/>
        <w:rPr/>
      </w:pPr>
      <w:r>
        <w:rPr/>
        <w:t xml:space="preserve">в. Ирис, которая страдает бессонницей. </w:t>
      </w:r>
    </w:p>
    <w:p>
      <w:pPr>
        <w:pStyle w:val="Style12"/>
        <w:rPr/>
      </w:pPr>
      <w:r>
        <w:rPr/>
        <w:t>г. Джилли, которая чувствует себя виноватой.</w:t>
      </w:r>
    </w:p>
    <w:p>
      <w:pPr>
        <w:pStyle w:val="Style12"/>
        <w:rPr/>
      </w:pPr>
      <w:r>
        <w:rPr/>
        <w:t xml:space="preserve">27. Какая из следующих форм поведения способствует появлению бессонницы? </w:t>
      </w:r>
    </w:p>
    <w:p>
      <w:pPr>
        <w:pStyle w:val="Style12"/>
        <w:rPr/>
      </w:pPr>
      <w:r>
        <w:rPr/>
        <w:t xml:space="preserve">а. Поведение типа «Б» </w:t>
      </w:r>
    </w:p>
    <w:p>
      <w:pPr>
        <w:pStyle w:val="Style12"/>
        <w:rPr/>
      </w:pPr>
      <w:r>
        <w:rPr/>
        <w:t xml:space="preserve">б. Поведение экстернального типа </w:t>
      </w:r>
    </w:p>
    <w:p>
      <w:pPr>
        <w:pStyle w:val="Style12"/>
        <w:rPr/>
      </w:pPr>
      <w:r>
        <w:rPr/>
        <w:t xml:space="preserve">в. Тревога и чувство вины </w:t>
      </w:r>
    </w:p>
    <w:p>
      <w:pPr>
        <w:pStyle w:val="Style12"/>
        <w:rPr/>
      </w:pPr>
      <w:r>
        <w:rPr/>
        <w:t>г. «Культурный шок»</w:t>
      </w:r>
    </w:p>
    <w:p>
      <w:pPr>
        <w:pStyle w:val="Style12"/>
        <w:rPr/>
      </w:pPr>
      <w:r>
        <w:rPr/>
        <w:t xml:space="preserve">28. Чего должны избегать люди, страдающие бессонницей? </w:t>
      </w:r>
    </w:p>
    <w:p>
      <w:pPr>
        <w:pStyle w:val="Style12"/>
        <w:rPr/>
      </w:pPr>
      <w:r>
        <w:rPr/>
        <w:t xml:space="preserve">а. Продуктов, содержащих кофеин </w:t>
      </w:r>
    </w:p>
    <w:p>
      <w:pPr>
        <w:pStyle w:val="Style12"/>
        <w:rPr/>
      </w:pPr>
      <w:r>
        <w:rPr/>
        <w:t xml:space="preserve">б. Физических упражнений </w:t>
      </w:r>
    </w:p>
    <w:p>
      <w:pPr>
        <w:pStyle w:val="Style12"/>
        <w:rPr/>
      </w:pPr>
      <w:r>
        <w:rPr/>
        <w:t xml:space="preserve">в. Постоянного режима </w:t>
      </w:r>
    </w:p>
    <w:p>
      <w:pPr>
        <w:pStyle w:val="Style12"/>
        <w:rPr/>
      </w:pPr>
      <w:r>
        <w:rPr/>
        <w:t>г. Расслабления перед сном</w:t>
      </w:r>
    </w:p>
    <w:p>
      <w:pPr>
        <w:pStyle w:val="Style12"/>
        <w:rPr/>
      </w:pPr>
      <w:r>
        <w:rPr/>
        <w:t>29. Макс, уроженец небольшого городка в штате Небраска, пришел в гости в семью своего соседа по комнате в общежитии колледжа, Мартино. Семья Мартино недавно эмигрировала из Эль-Сальвадора и сейчас живет в Нью-Йорке, в Бронксе. Несмотря на теплую встречу, Макс чувствует сильную неловкость — ему приходится есть незнакомую пищу, в маленькой кварти</w:t>
        <w:softHyphen/>
        <w:t xml:space="preserve">ре полно народа, и он с трудом понимает язык. Что переживает Макс? </w:t>
      </w:r>
    </w:p>
    <w:p>
      <w:pPr>
        <w:pStyle w:val="Style12"/>
        <w:rPr/>
      </w:pPr>
      <w:r>
        <w:rPr/>
        <w:t xml:space="preserve">а. Нарушение моральных принципов </w:t>
      </w:r>
    </w:p>
    <w:p>
      <w:pPr>
        <w:pStyle w:val="Style12"/>
        <w:rPr/>
      </w:pPr>
      <w:r>
        <w:rPr/>
        <w:t>б. Чувство вины</w:t>
      </w:r>
    </w:p>
    <w:p>
      <w:pPr>
        <w:pStyle w:val="Style12"/>
        <w:rPr/>
      </w:pPr>
      <w:r>
        <w:rPr/>
        <w:t xml:space="preserve">в. Неприязнь и враждебность </w:t>
      </w:r>
    </w:p>
    <w:p>
      <w:pPr>
        <w:pStyle w:val="Style12"/>
        <w:rPr/>
      </w:pPr>
      <w:r>
        <w:rPr/>
        <w:t>г. «Культурный шок»</w:t>
      </w:r>
    </w:p>
    <w:p>
      <w:pPr>
        <w:pStyle w:val="Style12"/>
        <w:rPr/>
      </w:pPr>
      <w:r>
        <w:rPr/>
        <w:t>Проверьте себя п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ерейти к самостоятельной работе.</w:t>
      </w:r>
    </w:p>
    <w:p>
      <w:pPr>
        <w:pStyle w:val="2"/>
        <w:rPr/>
      </w:pPr>
      <w:bookmarkStart w:id="180" w:name="__RefHeading___Toc19295752"/>
      <w:bookmarkEnd w:id="180"/>
      <w:r>
        <w:rPr/>
        <w:t>ОБЩИЙ ОБЗОР ГЛАВЫ</w:t>
      </w:r>
    </w:p>
    <w:p>
      <w:pPr>
        <w:pStyle w:val="Style12"/>
        <w:rPr/>
      </w:pPr>
      <w:r>
        <w:rPr/>
        <w:t>Ниже приведен список тем для самостоятельной работы.</w:t>
      </w:r>
    </w:p>
    <w:p>
      <w:pPr>
        <w:pStyle w:val="Style12"/>
        <w:rPr/>
      </w:pPr>
      <w:r>
        <w:rPr/>
        <w:t>1. Опишите различия между внутренней и внешней адаптацией.</w:t>
      </w:r>
    </w:p>
    <w:p>
      <w:pPr>
        <w:pStyle w:val="Style12"/>
        <w:rPr/>
      </w:pPr>
      <w:r>
        <w:rPr/>
        <w:t>2. Дайте определения «Я»-концепции, самооценки и идеального «Я».</w:t>
      </w:r>
    </w:p>
    <w:p>
      <w:pPr>
        <w:pStyle w:val="Style12"/>
        <w:rPr/>
      </w:pPr>
      <w:r>
        <w:rPr/>
        <w:t>3. Опишите факторы, оказывающие влияние на самооценку, и расскажите, ка</w:t>
        <w:softHyphen/>
        <w:t>кие черты характерны для людей с низкой и высокой самооценкой.</w:t>
      </w:r>
    </w:p>
    <w:p>
      <w:pPr>
        <w:pStyle w:val="Style12"/>
        <w:rPr/>
      </w:pPr>
      <w:r>
        <w:rPr/>
        <w:t>4. Объясните, почему регуляционные возможности человека зависят от его личности.</w:t>
      </w:r>
    </w:p>
    <w:p>
      <w:pPr>
        <w:pStyle w:val="Style12"/>
        <w:rPr/>
      </w:pPr>
      <w:r>
        <w:rPr/>
        <w:t>5. Дайте определение механизмов психологической защиты и объясните, с ка</w:t>
        <w:softHyphen/>
        <w:t>кой целью они применяются.</w:t>
      </w:r>
    </w:p>
    <w:p>
      <w:pPr>
        <w:pStyle w:val="Style12"/>
        <w:rPr/>
      </w:pPr>
      <w:r>
        <w:rPr/>
        <w:t>6. Опишите различия в функционировании механизмов подавления и вытесне</w:t>
        <w:softHyphen/>
        <w:t>ния.</w:t>
      </w:r>
    </w:p>
    <w:p>
      <w:pPr>
        <w:pStyle w:val="Style12"/>
        <w:rPr/>
      </w:pPr>
      <w:r>
        <w:rPr/>
        <w:t>7. Дайте определения и приведите примеры ухода, фантазирования, вытесне</w:t>
        <w:softHyphen/>
        <w:t>ния, рационализации, проекции, переноса, обратной реакции, компенсации и сублимации.</w:t>
      </w:r>
    </w:p>
    <w:p>
      <w:pPr>
        <w:pStyle w:val="Style12"/>
        <w:rPr/>
      </w:pPr>
      <w:r>
        <w:rPr/>
        <w:t>8. Дайте описание и приведите примеры проективных тестов, анкет для само</w:t>
        <w:softHyphen/>
        <w:t>стоятельного заполнения и ситуационных тестов с наблюдением за испыту</w:t>
        <w:softHyphen/>
        <w:t>емым.</w:t>
      </w:r>
    </w:p>
    <w:p>
      <w:pPr>
        <w:pStyle w:val="Style12"/>
        <w:rPr/>
      </w:pPr>
      <w:r>
        <w:rPr/>
        <w:t>9. Укажите недостатки каждого вида личностных тестов, опишите проблемы, возникающие при тестировании личности, и объясните, зачем необходимо применять сразу несколько способов тестирования.</w:t>
      </w:r>
    </w:p>
    <w:p>
      <w:pPr>
        <w:pStyle w:val="Style12"/>
        <w:rPr/>
      </w:pPr>
      <w:r>
        <w:rPr/>
        <w:t>10. Назовите два типа личностей и расскажите, какая взаимосвязь существует между типом личности и сердечными заболеваниями.</w:t>
      </w:r>
    </w:p>
    <w:p>
      <w:pPr>
        <w:pStyle w:val="Style12"/>
        <w:rPr/>
      </w:pPr>
      <w:r>
        <w:rPr/>
        <w:t>11. Расскажите об основных проблемах саморегуляции.</w:t>
      </w:r>
    </w:p>
    <w:p>
      <w:pPr>
        <w:pStyle w:val="Style12"/>
        <w:rPr/>
      </w:pPr>
      <w:r>
        <w:rPr/>
        <w:t>12. Расскажите о чувстве вины, бессоннице и «культурном шоке» и приведите примеры.</w:t>
      </w:r>
    </w:p>
    <w:p>
      <w:pPr>
        <w:pStyle w:val="Style12"/>
        <w:rPr/>
      </w:pPr>
      <w:r>
        <w:rPr/>
        <w:t>13. Назовите пять шагов, которые следует предпринять для поддержания пси</w:t>
        <w:softHyphen/>
        <w:t>хического здоровья, и шесть способов, помогающих справиться с возникши</w:t>
        <w:softHyphen/>
        <w:t>ми отклонениями.</w:t>
      </w:r>
    </w:p>
    <w:p>
      <w:pPr>
        <w:pStyle w:val="3"/>
        <w:rPr/>
      </w:pPr>
      <w:bookmarkStart w:id="181" w:name="__RefHeading___Toc19295753"/>
      <w:bookmarkEnd w:id="181"/>
      <w:r>
        <w:rPr/>
        <w:t>Ответы</w:t>
      </w:r>
    </w:p>
    <w:p>
      <w:pPr>
        <w:pStyle w:val="Style12"/>
        <w:rPr/>
      </w:pPr>
      <w:r>
        <w:rPr/>
        <w:t>Ниже приведены правильные ответы ко всем упражнениям и вопросам. Если вы дали неверный ответ на вопрос какого-либо из упражнений, перечитайте текст, предшествующий упражнению, а затем вернитесь к вопросу и ответьте на него сно</w:t>
        <w:softHyphen/>
        <w:t>ва — на этот раз правильно.</w:t>
      </w:r>
    </w:p>
    <w:p>
      <w:pPr>
        <w:pStyle w:val="Style12"/>
        <w:jc w:val="center"/>
        <w:rPr>
          <w:b/>
          <w:b/>
        </w:rPr>
      </w:pPr>
      <w:r>
        <w:rPr>
          <w:b/>
        </w:rPr>
        <w:t>Ответы на упражнения</w:t>
      </w:r>
    </w:p>
    <w:p>
      <w:pPr>
        <w:pStyle w:val="Style12"/>
        <w:rPr/>
      </w:pPr>
      <w:r>
        <w:rPr/>
        <w:t>9.1. а. Ему необходимо изменить свое представление о том, насколько важное место он занимает на работе. Совершенно ясно, что без него никто не скучал. Ему следует понять, что надо больше общаться и вступать во вза</w:t>
        <w:softHyphen/>
        <w:t>имодействие с окружающими.</w:t>
      </w:r>
    </w:p>
    <w:p>
      <w:pPr>
        <w:pStyle w:val="Style12"/>
        <w:rPr/>
      </w:pPr>
      <w:r>
        <w:rPr/>
        <w:t>б. Он мог бы снять телефонную трубку и сделать несколько звонков или на</w:t>
        <w:softHyphen/>
        <w:t>писать несколько записок.</w:t>
      </w:r>
    </w:p>
    <w:p>
      <w:pPr>
        <w:pStyle w:val="Style12"/>
        <w:rPr/>
      </w:pPr>
      <w:r>
        <w:rPr/>
        <w:t xml:space="preserve">9.2. а. Высокая самооценка </w:t>
      </w:r>
    </w:p>
    <w:p>
      <w:pPr>
        <w:pStyle w:val="Style12"/>
        <w:rPr/>
      </w:pPr>
      <w:r>
        <w:rPr/>
        <w:t xml:space="preserve">б. Высокая самооценка </w:t>
      </w:r>
    </w:p>
    <w:p>
      <w:pPr>
        <w:pStyle w:val="Style12"/>
        <w:rPr/>
      </w:pPr>
      <w:r>
        <w:rPr/>
        <w:t xml:space="preserve">в. Низкая самооценка </w:t>
      </w:r>
    </w:p>
    <w:p>
      <w:pPr>
        <w:pStyle w:val="Style12"/>
        <w:rPr/>
      </w:pPr>
      <w:r>
        <w:rPr/>
        <w:t xml:space="preserve">г. Низкая самооценка </w:t>
      </w:r>
    </w:p>
    <w:p>
      <w:pPr>
        <w:pStyle w:val="Style12"/>
        <w:rPr/>
      </w:pPr>
      <w:r>
        <w:rPr/>
        <w:t xml:space="preserve">д. Высокая самооценка </w:t>
      </w:r>
    </w:p>
    <w:p>
      <w:pPr>
        <w:pStyle w:val="Style12"/>
        <w:rPr/>
      </w:pPr>
      <w:r>
        <w:rPr/>
        <w:t xml:space="preserve">е. Низкая самооценка </w:t>
      </w:r>
    </w:p>
    <w:p>
      <w:pPr>
        <w:pStyle w:val="Style12"/>
        <w:rPr/>
      </w:pPr>
      <w:r>
        <w:rPr/>
        <w:t xml:space="preserve">ж. Высокая самооценка </w:t>
      </w:r>
    </w:p>
    <w:p>
      <w:pPr>
        <w:pStyle w:val="Style12"/>
        <w:rPr/>
      </w:pPr>
      <w:r>
        <w:rPr/>
        <w:t xml:space="preserve">з. Высокая самооценка </w:t>
      </w:r>
    </w:p>
    <w:p>
      <w:pPr>
        <w:pStyle w:val="Style12"/>
        <w:rPr/>
      </w:pPr>
      <w:r>
        <w:rPr/>
        <w:t xml:space="preserve">и. Низкая самооценка </w:t>
      </w:r>
    </w:p>
    <w:p>
      <w:pPr>
        <w:pStyle w:val="Style12"/>
        <w:rPr/>
      </w:pPr>
      <w:r>
        <w:rPr/>
        <w:t xml:space="preserve">к. Низкая самооценка </w:t>
      </w:r>
    </w:p>
    <w:p>
      <w:pPr>
        <w:pStyle w:val="Style12"/>
        <w:rPr/>
      </w:pPr>
      <w:r>
        <w:rPr/>
        <w:t>л. Высокая самооценка</w:t>
      </w:r>
    </w:p>
    <w:p>
      <w:pPr>
        <w:pStyle w:val="Style12"/>
        <w:rPr/>
      </w:pPr>
      <w:r>
        <w:rPr/>
        <w:t>9.3. При подавлении необходимо постоянно прикладывать сознательные и целе</w:t>
        <w:softHyphen/>
        <w:t>направленные усилия к тому, чтобы не думать о какой-либо проблеме. Вы</w:t>
        <w:softHyphen/>
        <w:t>теснение же происходит бессознательно, и над ним невозможно осуществ</w:t>
        <w:softHyphen/>
        <w:t>лять сознательный контроль.</w:t>
      </w:r>
    </w:p>
    <w:p>
      <w:pPr>
        <w:pStyle w:val="Style12"/>
        <w:rPr/>
      </w:pPr>
      <w:r>
        <w:rPr/>
        <w:t>9.4. а. Уход в себя</w:t>
      </w:r>
    </w:p>
    <w:p>
      <w:pPr>
        <w:pStyle w:val="Style12"/>
        <w:rPr/>
      </w:pPr>
      <w:r>
        <w:rPr/>
        <w:t xml:space="preserve">б. Рационализация </w:t>
      </w:r>
    </w:p>
    <w:p>
      <w:pPr>
        <w:pStyle w:val="Style12"/>
        <w:rPr/>
      </w:pPr>
      <w:r>
        <w:rPr/>
        <w:t xml:space="preserve">в. Регрессия </w:t>
      </w:r>
    </w:p>
    <w:p>
      <w:pPr>
        <w:pStyle w:val="Style12"/>
        <w:rPr/>
      </w:pPr>
      <w:r>
        <w:rPr/>
        <w:t xml:space="preserve">г. Компенсация </w:t>
      </w:r>
    </w:p>
    <w:p>
      <w:pPr>
        <w:pStyle w:val="Style12"/>
        <w:rPr/>
      </w:pPr>
      <w:r>
        <w:rPr/>
        <w:t xml:space="preserve">д. Вытеснение </w:t>
      </w:r>
    </w:p>
    <w:p>
      <w:pPr>
        <w:pStyle w:val="Style12"/>
        <w:rPr/>
      </w:pPr>
      <w:r>
        <w:rPr/>
        <w:t xml:space="preserve">е. Проекция </w:t>
      </w:r>
    </w:p>
    <w:p>
      <w:pPr>
        <w:pStyle w:val="Style12"/>
        <w:rPr/>
      </w:pPr>
      <w:r>
        <w:rPr/>
        <w:t xml:space="preserve">ж. Перенос </w:t>
      </w:r>
    </w:p>
    <w:p>
      <w:pPr>
        <w:pStyle w:val="Style12"/>
        <w:rPr/>
      </w:pPr>
      <w:r>
        <w:rPr/>
        <w:t>з. Фантазирование</w:t>
      </w:r>
    </w:p>
    <w:p>
      <w:pPr>
        <w:pStyle w:val="Style12"/>
        <w:rPr/>
      </w:pPr>
      <w:r>
        <w:rPr/>
        <w:t xml:space="preserve">и. Реактивное образование </w:t>
      </w:r>
    </w:p>
    <w:p>
      <w:pPr>
        <w:pStyle w:val="Style12"/>
        <w:rPr/>
      </w:pPr>
      <w:r>
        <w:rPr/>
        <w:t>к. Сублимация</w:t>
      </w:r>
    </w:p>
    <w:p>
      <w:pPr>
        <w:pStyle w:val="Style12"/>
        <w:rPr/>
      </w:pPr>
      <w:r>
        <w:rPr/>
        <w:t>9.5. а. При интерпретации результатов проективных тестов возможна необъек</w:t>
        <w:softHyphen/>
        <w:t xml:space="preserve">тивность. </w:t>
      </w:r>
    </w:p>
    <w:p>
      <w:pPr>
        <w:pStyle w:val="Style12"/>
        <w:rPr/>
      </w:pPr>
      <w:r>
        <w:rPr/>
        <w:t>б. При заполнении анкет люди могут скрывать свои недостатки, стараясь</w:t>
      </w:r>
    </w:p>
    <w:p>
      <w:pPr>
        <w:pStyle w:val="Style12"/>
        <w:rPr/>
      </w:pPr>
      <w:r>
        <w:rPr/>
        <w:t>произвести хорошее впечатление.</w:t>
      </w:r>
    </w:p>
    <w:p>
      <w:pPr>
        <w:pStyle w:val="Style12"/>
        <w:rPr/>
      </w:pPr>
      <w:r>
        <w:rPr/>
        <w:t xml:space="preserve">в. При проведении интервью интервьюируемый может притворяться. </w:t>
      </w:r>
    </w:p>
    <w:p>
      <w:pPr>
        <w:pStyle w:val="Style12"/>
        <w:rPr/>
      </w:pPr>
      <w:r>
        <w:rPr/>
        <w:t>г. В случае использования оценочных шкал оценки должны выставляться несколькими различными судьями.</w:t>
      </w:r>
    </w:p>
    <w:p>
      <w:pPr>
        <w:pStyle w:val="Style12"/>
        <w:rPr/>
      </w:pPr>
      <w:r>
        <w:rPr/>
        <w:t>9.6. Психологу следует использовать как можно больше различных методик.</w:t>
      </w:r>
    </w:p>
    <w:p>
      <w:pPr>
        <w:pStyle w:val="Style12"/>
        <w:rPr/>
      </w:pPr>
      <w:r>
        <w:rPr/>
        <w:t xml:space="preserve">9.7. а. Личность типа «Б» </w:t>
      </w:r>
    </w:p>
    <w:p>
      <w:pPr>
        <w:pStyle w:val="Style12"/>
        <w:rPr/>
      </w:pPr>
      <w:r>
        <w:rPr/>
        <w:t xml:space="preserve">б. Личность типа «Б» </w:t>
      </w:r>
    </w:p>
    <w:p>
      <w:pPr>
        <w:pStyle w:val="Style12"/>
        <w:rPr/>
      </w:pPr>
      <w:r>
        <w:rPr/>
        <w:t xml:space="preserve">в. Личность типа «А» </w:t>
      </w:r>
    </w:p>
    <w:p>
      <w:pPr>
        <w:pStyle w:val="Style12"/>
        <w:rPr/>
      </w:pPr>
      <w:r>
        <w:rPr/>
        <w:t>г. Личность типа «А»</w:t>
      </w:r>
    </w:p>
    <w:p>
      <w:pPr>
        <w:pStyle w:val="Style12"/>
        <w:rPr/>
      </w:pPr>
      <w:r>
        <w:rPr/>
        <w:t>9.8. Людям с личностью типа «А» помогает групповая психотерапия. Сначала эти люди должны осознать, что их поведение относится к типу «А», и выявить ситуации, которые могут вызывать стресс. Затем они могут помочь друг дру</w:t>
        <w:softHyphen/>
        <w:t>гу управлять этими ситуациями и своим поведением в них.</w:t>
      </w:r>
    </w:p>
    <w:p>
      <w:pPr>
        <w:pStyle w:val="Style12"/>
        <w:rPr/>
      </w:pPr>
      <w:r>
        <w:rPr/>
        <w:t xml:space="preserve">9.9. а. Внешний локус контроля (экстернал) </w:t>
      </w:r>
    </w:p>
    <w:p>
      <w:pPr>
        <w:pStyle w:val="Style12"/>
        <w:rPr/>
      </w:pPr>
      <w:r>
        <w:rPr/>
        <w:t xml:space="preserve">б. Внешний локус контроля (экстернал) </w:t>
      </w:r>
    </w:p>
    <w:p>
      <w:pPr>
        <w:pStyle w:val="Style12"/>
        <w:rPr/>
      </w:pPr>
      <w:r>
        <w:rPr/>
        <w:t xml:space="preserve">в. Внутренний локус контроля (интернал) </w:t>
      </w:r>
    </w:p>
    <w:p>
      <w:pPr>
        <w:pStyle w:val="Style12"/>
        <w:rPr/>
      </w:pPr>
      <w:r>
        <w:rPr/>
        <w:t>г. Внутренний локус контроля (интернал)</w:t>
      </w:r>
    </w:p>
    <w:p>
      <w:pPr>
        <w:pStyle w:val="Style12"/>
        <w:rPr/>
      </w:pPr>
      <w:r>
        <w:rPr/>
        <w:t>9.10. Не употреблять кофе, ежедневно заниматься физическими упражнениями, перед сном принимать теплую ванну.</w:t>
      </w:r>
    </w:p>
    <w:p>
      <w:pPr>
        <w:pStyle w:val="Style12"/>
        <w:rPr/>
      </w:pPr>
      <w:r>
        <w:rPr/>
        <w:t>9.11. Вы могли назвать любые из следующих причин: культура Таиланда ориен</w:t>
        <w:softHyphen/>
        <w:t>тирована на групповые, а не индивидуальные ценности; более сильные раз</w:t>
        <w:softHyphen/>
        <w:t>личия в характере питания; совершенно другой язык и большая разница во времени.</w:t>
      </w:r>
    </w:p>
    <w:p>
      <w:pPr>
        <w:pStyle w:val="Style12"/>
        <w:jc w:val="center"/>
        <w:rPr>
          <w:b/>
          <w:b/>
        </w:rPr>
      </w:pPr>
      <w:r>
        <w:rPr>
          <w:b/>
        </w:rPr>
        <w:t>Ответы на вопросы</w:t>
      </w:r>
    </w:p>
    <w:p>
      <w:pPr>
        <w:pStyle w:val="Style12"/>
        <w:rPr/>
      </w:pPr>
      <w:r>
        <w:rPr/>
        <w:t>1.г;2.а;3.а;4.в;5.г;6.б;7.б;8.в;9.д; 10. ж; 11. и; 12. а; 13. в; 14.6; 15. л; 16.к; 17.е;18.з; 19. г; 20. в, г, е; 21. а, ж; 22.б, д; 23.а; 24.б; 25.в; 26.б; 27.в; 28.а; 29.г.</w:t>
      </w:r>
    </w:p>
    <w:p>
      <w:pPr>
        <w:pStyle w:val="1"/>
        <w:rPr/>
      </w:pPr>
      <w:bookmarkStart w:id="182" w:name="__RefHeading___Toc19295754"/>
      <w:bookmarkEnd w:id="182"/>
      <w:r>
        <w:rPr/>
        <w:t>Глава 10 АНОМАЛЬНОЕ ПОВЕДЕНИЕ</w:t>
      </w:r>
    </w:p>
    <w:p>
      <w:pPr>
        <w:pStyle w:val="Style12"/>
        <w:jc w:val="right"/>
        <w:rPr>
          <w:i/>
          <w:i/>
        </w:rPr>
      </w:pPr>
      <w:r>
        <w:rPr>
          <w:i/>
        </w:rPr>
        <w:t xml:space="preserve">Не все, с чем мы сталкиваемся, можно </w:t>
      </w:r>
    </w:p>
    <w:p>
      <w:pPr>
        <w:pStyle w:val="Style12"/>
        <w:jc w:val="right"/>
        <w:rPr>
          <w:i/>
          <w:i/>
        </w:rPr>
      </w:pPr>
      <w:r>
        <w:rPr>
          <w:i/>
        </w:rPr>
        <w:t xml:space="preserve">изменить; но изменить то, с чем мы </w:t>
      </w:r>
    </w:p>
    <w:p>
      <w:pPr>
        <w:pStyle w:val="Style12"/>
        <w:jc w:val="right"/>
        <w:rPr>
          <w:i/>
          <w:i/>
        </w:rPr>
      </w:pPr>
      <w:r>
        <w:rPr>
          <w:i/>
        </w:rPr>
        <w:t xml:space="preserve">не сталкивались, вообще невозможно. </w:t>
      </w:r>
    </w:p>
    <w:p>
      <w:pPr>
        <w:pStyle w:val="Style12"/>
        <w:jc w:val="right"/>
        <w:rPr/>
      </w:pPr>
      <w:r>
        <w:rPr/>
        <w:t>Дж. Болдуин</w:t>
      </w:r>
    </w:p>
    <w:p>
      <w:pPr>
        <w:pStyle w:val="Style12"/>
        <w:rPr/>
      </w:pPr>
      <w:r>
        <w:rPr/>
        <w:t>Минди — первокурсница и весьма популярная личность в своем колледже. Она хорошенькая, сообразительная и очень разговорчивая девушка. На вечеринках она легко и непринужденно болтает на любую тему. Окружающим кажется, что она лег</w:t>
        <w:softHyphen/>
        <w:t>комысленна и любит повеселиться. Однако, когда Минди бывает в приподнятом на</w:t>
        <w:softHyphen/>
        <w:t>строении, она частенько не вполне контролирует свое поведение. Ее мысли бегут так быстро, что она выпаливает их со скоростью пулемета. Кроме того, она вспыль</w:t>
        <w:softHyphen/>
        <w:t>чива и в резких выражениях ставит на место всякого, кто пытается ее критиковать. Родители считают себя виновниками того, что у дочери такой характер, а две ее сестры стесняются Минди перед своими друзьями и предпочитают встречаться с ними в ее отсутствие. Временами Минди как бы затихает. Ее охватывает сильная тоска, и в голову лезут мрачные мысли. Она замыкается в себе. Жизнь кажется ей бессмысленной; она боится, что в какой-то момент может сорваться. Порой она се</w:t>
        <w:softHyphen/>
        <w:t>рьезно подумывает о самоубийстве и даже прикидывает, как это можно сделать. Уже несколько раз она принималась писать предсмертные письма.</w:t>
      </w:r>
    </w:p>
    <w:p>
      <w:pPr>
        <w:pStyle w:val="Style12"/>
        <w:rPr/>
      </w:pPr>
      <w:r>
        <w:rPr/>
        <w:t xml:space="preserve">Можно ли считать поведение Минди аномальным с точки зрения психиатрии? </w:t>
      </w:r>
    </w:p>
    <w:p>
      <w:pPr>
        <w:pStyle w:val="Style12"/>
        <w:rPr/>
      </w:pPr>
      <w:r>
        <w:rPr/>
        <w:t>Распознать аномальное поведение иногда бывает очень непросто. Тем не ме</w:t>
        <w:softHyphen/>
        <w:t>нее в этой главе вы познакомитесь с некоторыми признаками аномального поведе</w:t>
        <w:softHyphen/>
        <w:t>ния, а также с проблемами диагностики различных расстройств. Вы получите пред</w:t>
        <w:softHyphen/>
        <w:t>ставление о наиболее распространенных симптомах аффективных и личностных расстройств, алкоголизма и наркомании, диссоциативных расстройствах, шизофре</w:t>
        <w:softHyphen/>
        <w:t>нии и органических синдромов мозга. После этого вы сможете ответить на все воп</w:t>
        <w:softHyphen/>
        <w:t>росы, касающиеся поведения Минди.</w:t>
      </w:r>
    </w:p>
    <w:p>
      <w:pPr>
        <w:pStyle w:val="2"/>
        <w:rPr/>
      </w:pPr>
      <w:bookmarkStart w:id="183" w:name="__RefHeading___Toc19295755"/>
      <w:bookmarkEnd w:id="183"/>
      <w:r>
        <w:rPr/>
        <w:t>ЧТО ТАКОЕ АНОМАЛЬНОЕ ПОВЕДЕНИЕ?</w:t>
      </w:r>
    </w:p>
    <w:p>
      <w:pPr>
        <w:pStyle w:val="Style12"/>
        <w:rPr/>
      </w:pPr>
      <w:r>
        <w:rPr/>
        <w:t>Слово «аномальное» означает «отличающееся от нормального или обычного, общепринятого». Поведение считают аномальным, если оно странное или заметно отличается от обычного (ожидаемого) поведения. Но, по мнению психологов, нельзя относить поведение к категории аномального, руководствуясь лишь одним критери</w:t>
        <w:softHyphen/>
        <w:t>ем — его необычностью. Поведение Альберта Эйнштейна и Матери Терезы замет</w:t>
        <w:softHyphen/>
        <w:t>но отличалось от поведения среднего человека. Тем не менее именно поэтому они и прославились. Несмотря на всю свою необычность, их поведение было вполне оп</w:t>
        <w:softHyphen/>
        <w:t>равданным.</w:t>
      </w:r>
    </w:p>
    <w:p>
      <w:pPr>
        <w:pStyle w:val="Style12"/>
        <w:rPr/>
      </w:pPr>
      <w:r>
        <w:rPr/>
        <w:t>Чтобы поведение считалось аномальным, оно должно быть еще и нежелатель</w:t>
        <w:softHyphen/>
        <w:t>ным. «Трудоголиков» или людей, которым удается обходиться почти без сна и при этом активно работать, обычно считают вполне нормальными. Ано</w:t>
        <w:softHyphen/>
        <w:t>мальными называют только тех, чье поведение расстраивает родствен</w:t>
        <w:softHyphen/>
        <w:t xml:space="preserve">ников и друзей, представляет опасность для жизни окружающих. Тем более, если они сами не способны контролировать свое поведение. Как правило, аномальное поведение является причиной всевозможных эмоциональных расстройств. Семьи, испытывающие постоянный стресс из-за аномального поведения одного из своих членов, часто в результате становятся </w:t>
      </w:r>
      <w:r>
        <w:rPr>
          <w:i/>
        </w:rPr>
        <w:t>дисфункциональными.</w:t>
      </w:r>
      <w:r>
        <w:rPr/>
        <w:t xml:space="preserve"> Аномальное поведение приводит к дисгармонии во внутрисемейных отношениях, поскольку каждый из членов семьи может реагировать на это по-своему. Родите</w:t>
        <w:softHyphen/>
        <w:t>ли, дети, братья и сестры человека с аномальным поведением по-разному пережива</w:t>
        <w:softHyphen/>
        <w:t>ют ситуацию, сложившуюся в семье. Одни из них сердятся и возмущаются, другие испытывают стыд и стараются скрыть от других свои семейные проблемы.</w:t>
      </w:r>
    </w:p>
    <w:p>
      <w:pPr>
        <w:pStyle w:val="Style12"/>
        <w:rPr/>
      </w:pPr>
      <w:r>
        <w:rPr/>
        <w:t>Теперь мы можем оценить поведение Минди. Перепады от безудержной бол</w:t>
        <w:softHyphen/>
        <w:t>товни до мрачных мыслей нельзя считать обычными. Покушения на самоубийство опасны для нее самой и нежелательны для ее родственников и друзей. И наконец, похоже, что у Минди налицо все признаки эмоционального расстройства.</w:t>
      </w:r>
    </w:p>
    <w:p>
      <w:pPr>
        <w:pStyle w:val="Style12"/>
        <w:jc w:val="center"/>
        <w:rPr/>
      </w:pPr>
      <w:r>
        <w:rPr/>
        <w:t>Упражнение 10.1</w:t>
      </w:r>
    </w:p>
    <w:p>
      <w:pPr>
        <w:pStyle w:val="Style12"/>
        <w:rPr/>
      </w:pPr>
      <w:r>
        <w:rPr/>
        <w:t>Перечислите три критерия аномального поведения.</w:t>
      </w:r>
    </w:p>
    <w:p>
      <w:pPr>
        <w:pStyle w:val="Style12"/>
        <w:rPr/>
      </w:pPr>
      <w:r>
        <w:rPr/>
        <w:t>а. _________________________________________</w:t>
      </w:r>
    </w:p>
    <w:p>
      <w:pPr>
        <w:pStyle w:val="Style12"/>
        <w:rPr/>
      </w:pPr>
      <w:r>
        <w:rPr/>
        <w:t>б. _________________________________________</w:t>
      </w:r>
    </w:p>
    <w:p>
      <w:pPr>
        <w:pStyle w:val="Style12"/>
        <w:rPr/>
      </w:pPr>
      <w:r>
        <w:rPr/>
        <w:t>в. ___________________________________________</w:t>
      </w:r>
    </w:p>
    <w:p>
      <w:pPr>
        <w:pStyle w:val="Style12"/>
        <w:rPr/>
      </w:pPr>
      <w:r>
        <w:rPr/>
        <w:t>Проверьте себя по разделу «Ответы», помещенному в конце главы.</w:t>
      </w:r>
    </w:p>
    <w:p>
      <w:pPr>
        <w:pStyle w:val="3"/>
        <w:rPr/>
      </w:pPr>
      <w:bookmarkStart w:id="184" w:name="__RefHeading___Toc19295756"/>
      <w:bookmarkEnd w:id="184"/>
      <w:r>
        <w:rPr/>
        <w:t>Проблемы диагностики</w:t>
      </w:r>
    </w:p>
    <w:p>
      <w:pPr>
        <w:pStyle w:val="Style12"/>
        <w:rPr/>
      </w:pPr>
      <w:r>
        <w:rPr/>
        <w:t>Джордж Элби</w:t>
      </w:r>
      <w:r>
        <w:rPr>
          <w:lang w:val="en-US"/>
        </w:rPr>
        <w:t xml:space="preserve"> (George Albee),</w:t>
      </w:r>
      <w:r>
        <w:rPr/>
        <w:t xml:space="preserve"> бывший президент Американской психологиче</w:t>
        <w:softHyphen/>
        <w:t>ской ассоциации, указывал на то, что «аппендицит, опухоли мозга и ветрянка проте</w:t>
        <w:softHyphen/>
        <w:t>кают у всех одинаково, независимо от культурной или классовой принадлежности; но на психические расстройства это правило, вероятно, не распространяется». Пси</w:t>
        <w:softHyphen/>
        <w:t>хические расстройства трудно поддаются диагностике. Психологи не всегда прихо</w:t>
        <w:softHyphen/>
        <w:t>дят к единому мнению о том, какие состояния действительно являются отклонением от нормы. Кроме того, странное поведение часто носит временный характер. Серьез</w:t>
        <w:softHyphen/>
        <w:t>ность проблемы может сильно меняться с течением времени. Или человек испыты</w:t>
        <w:softHyphen/>
        <w:t>вает депрессию в такой мягкой форме, что трудно сказать, является его поведение аномальным или нет. Однако через некоторое время этот человек может впасть в такую глубокую депрессию, что ему будет необходимо интенсивное лечение.</w:t>
      </w:r>
    </w:p>
    <w:p>
      <w:pPr>
        <w:pStyle w:val="Style14"/>
        <w:rPr/>
      </w:pPr>
      <w:r>
        <w:rPr/>
        <w:t>Дисфункциональная семья: семья, в кото</w:t>
        <w:softHyphen/>
        <w:t>рой разруша</w:t>
        <w:softHyphen/>
        <w:t>ются обычные стандарты пове</w:t>
        <w:softHyphen/>
        <w:t>дения в резуль</w:t>
        <w:softHyphen/>
        <w:t>тате стресса, вызванного ано</w:t>
        <w:softHyphen/>
        <w:t>мальным пове</w:t>
        <w:softHyphen/>
        <w:t>дением одного из ее членов.</w:t>
      </w:r>
    </w:p>
    <w:p>
      <w:pPr>
        <w:pStyle w:val="3"/>
        <w:rPr>
          <w:lang w:val="en-US"/>
        </w:rPr>
      </w:pPr>
      <w:bookmarkStart w:id="185" w:name="__RefHeading___Toc19295757"/>
      <w:bookmarkEnd w:id="185"/>
      <w:r>
        <w:rPr>
          <w:lang w:val="en-US"/>
        </w:rPr>
        <w:t>DSM-IV*</w:t>
      </w:r>
    </w:p>
    <w:p>
      <w:pPr>
        <w:pStyle w:val="Style12"/>
        <w:pBdr>
          <w:bottom w:val="single" w:sz="4" w:space="1" w:color="000000"/>
        </w:pBdr>
        <w:rPr/>
      </w:pPr>
      <w:r>
        <w:rPr/>
        <w:t>В настоящее время наиболее широко используемым стандартом для диагности</w:t>
        <w:softHyphen/>
        <w:t>ки проблемного поведения является DSM-IV, четвертое издание Диагностического и статистического справочника по психическим расстройствам, публикуемого Аме</w:t>
        <w:softHyphen/>
        <w:t>риканской психиатрической ассоциацией. Именно с помощью DSM-IV психиатры и психологи могут прийти к единому мнению при оценке выявленного расстройства. В DSM-IV приводятся описания различных расстройств, но не рассматриваются их причины. Основными категориями расстройств по этому справочнику являются: не</w:t>
        <w:softHyphen/>
        <w:t>вротические, соматоформные и диссоциативные расстройства; расстройства настро</w:t>
        <w:softHyphen/>
        <w:t>ения; расстройства вследствие употребления психоактивных веществ; расстройства личности; шизофрения и органические психические расстройства.</w:t>
      </w:r>
    </w:p>
    <w:p>
      <w:pPr>
        <w:pStyle w:val="Style14"/>
        <w:rPr/>
      </w:pPr>
      <w:r>
        <w:rPr/>
        <w:t>* Русскоязычное издание данного справочника имеет название «Международная классификация болез</w:t>
        <w:softHyphen/>
        <w:t xml:space="preserve">ней» (МКБ). В настоящее время в России используется «Международная классификация болезней» 10-го пересмотра (МКБ-10). </w:t>
      </w:r>
      <w:r>
        <w:rPr>
          <w:i/>
        </w:rPr>
        <w:t>(Прим. ред.)</w:t>
      </w:r>
    </w:p>
    <w:p>
      <w:pPr>
        <w:pStyle w:val="Style12"/>
        <w:rPr/>
      </w:pPr>
      <w:r>
        <w:rPr/>
      </w:r>
    </w:p>
    <w:p>
      <w:pPr>
        <w:pStyle w:val="Style12"/>
        <w:jc w:val="center"/>
        <w:rPr/>
      </w:pPr>
      <w:r>
        <w:rPr/>
        <w:t>Упражнение 10.2</w:t>
      </w:r>
    </w:p>
    <w:p>
      <w:pPr>
        <w:pStyle w:val="Style12"/>
        <w:rPr/>
      </w:pPr>
      <w:r>
        <w:rPr/>
        <w:t>Два психиатра обсуждают проблемы своего пациента. Они хотят поставить ему диагноз и выяснить причины имеющегося у него расстройства. Как им может по</w:t>
        <w:softHyphen/>
        <w:t>мочь DSM-IV?</w:t>
      </w:r>
    </w:p>
    <w:p>
      <w:pPr>
        <w:pStyle w:val="Style12"/>
        <w:rPr/>
      </w:pPr>
      <w:r>
        <w:rPr/>
        <w:t>Проверьте себя по разделу «Ответы», помещенному в конце главы.</w:t>
      </w:r>
    </w:p>
    <w:p>
      <w:pPr>
        <w:pStyle w:val="2"/>
        <w:rPr/>
      </w:pPr>
      <w:bookmarkStart w:id="186" w:name="__RefHeading___Toc19295758"/>
      <w:bookmarkEnd w:id="186"/>
      <w:r>
        <w:rPr/>
        <w:t>ТРЕВОЖНЫЕ РАССТРОЙСТВА*</w:t>
      </w:r>
    </w:p>
    <w:p>
      <w:pPr>
        <w:pStyle w:val="Style12"/>
        <w:pBdr>
          <w:bottom w:val="single" w:sz="4" w:space="1" w:color="000000"/>
        </w:pBdr>
        <w:rPr/>
      </w:pPr>
      <w:r>
        <w:rPr/>
        <w:t>Тревога — чрезвычайно неприятное чувство. Человек начинает испытывать панический необъяснимый страх порой, казалось бы, совершенно ни с того ни с сего. Возможно, вам когда-либо приходилось встречать человека, который вдруг вызывал в вас чувство необъяснимой тревоги. В его присутствии вы без всякой видимой причины ощущали неловкость, раздражение, напряженность. Или, быть может, вам случалось волноваться в первый день на новом месте работы. При этом у вас не было никаких конкретных поводов для беспокойства, но вы ощущали неприятное напря</w:t>
        <w:softHyphen/>
        <w:t>жение. Порой же после тяжелых и страшных событий, хотя причина страха давно устранена, у человека еще очень долго сохраняется чувство панической тревоги.</w:t>
      </w:r>
    </w:p>
    <w:p>
      <w:pPr>
        <w:pStyle w:val="Style14"/>
        <w:rPr/>
      </w:pPr>
      <w:r>
        <w:rPr/>
        <w:t>* В МКБ-10 большинство из описанных в данном разделе расстройств включены в группу «Невротиче</w:t>
        <w:softHyphen/>
        <w:t xml:space="preserve">ские, связанные со стрессом и соматоформные расстройства». </w:t>
      </w:r>
      <w:r>
        <w:rPr>
          <w:i/>
        </w:rPr>
        <w:t>(Прим. ред.)</w:t>
      </w:r>
    </w:p>
    <w:p>
      <w:pPr>
        <w:pStyle w:val="Style12"/>
        <w:rPr/>
      </w:pPr>
      <w:r>
        <w:rPr/>
      </w:r>
    </w:p>
    <w:p>
      <w:pPr>
        <w:pStyle w:val="Style14"/>
        <w:rPr/>
      </w:pPr>
      <w:r>
        <w:rPr>
          <w:b/>
          <w:u w:val="single"/>
        </w:rPr>
        <w:t>Тревожные расстройства:</w:t>
      </w:r>
      <w:r>
        <w:rPr/>
        <w:t xml:space="preserve"> непрестанные ощущения</w:t>
      </w:r>
      <w:r>
        <w:rPr>
          <w:sz w:val="16"/>
        </w:rPr>
        <w:t xml:space="preserve"> </w:t>
      </w:r>
      <w:r>
        <w:rPr/>
        <w:t>напряженности, беспокойства, страха.</w:t>
      </w:r>
    </w:p>
    <w:p>
      <w:pPr>
        <w:pStyle w:val="Style12"/>
        <w:rPr/>
      </w:pPr>
      <w:r>
        <w:rPr/>
        <w:t>Если человек постоянно испытывает преувеличенные или необоснованные страхи, это становится для него серьезной проблемой — такое состояние можно считать расстройством. У человека с повышенной тревожностью часто наблюдают</w:t>
        <w:softHyphen/>
        <w:t>ся такие симптомы, как потливость, дрожь, одышка и учащенное сердцебиение. К тревожным расстройствам относятся фобии, расстройства приема пищи, обсессивно-компульсивные расстройства и посттравматическое стрессовое расстройство.</w:t>
      </w:r>
    </w:p>
    <w:p>
      <w:pPr>
        <w:pStyle w:val="2"/>
        <w:rPr/>
      </w:pPr>
      <w:bookmarkStart w:id="187" w:name="__RefHeading___Toc19295759"/>
      <w:bookmarkEnd w:id="187"/>
      <w:r>
        <w:rPr/>
        <w:t>Фобии</w:t>
      </w:r>
    </w:p>
    <w:p>
      <w:pPr>
        <w:pStyle w:val="Style12"/>
        <w:rPr/>
      </w:pPr>
      <w:r>
        <w:rPr/>
        <w:t>Самой распространенной формой тревожных расстройств явля</w:t>
        <w:softHyphen/>
        <w:t xml:space="preserve">ются </w:t>
      </w:r>
      <w:r>
        <w:rPr>
          <w:i/>
        </w:rPr>
        <w:t>фобии.</w:t>
      </w:r>
      <w:r>
        <w:rPr/>
        <w:t xml:space="preserve"> Фобии — это постоянные необоснованные страхи, кото</w:t>
        <w:softHyphen/>
        <w:t>рые мешают нормальной жизнедеятельности человека. Если, напри</w:t>
        <w:softHyphen/>
        <w:t>мер, человек боится животных, причем не только опасных, а вообще всех — даже самых мирных и дружелюбных, — такой преувеличен</w:t>
        <w:softHyphen/>
        <w:t>ный страх можно назвать фобией. Существуют широко распростра</w:t>
        <w:softHyphen/>
        <w:t>ненные фобии, не вызывающие серьезных отрицательных послед</w:t>
        <w:softHyphen/>
        <w:t>ствий. Например, некоторым становится дурно при виде крови, а дру</w:t>
        <w:softHyphen/>
        <w:t>гие впадают в панику при виде ужа или мыши. Такие обычные, только несколько преувеличенные страхи почти не осложняют повседневную жизнь.</w:t>
      </w:r>
    </w:p>
    <w:p>
      <w:pPr>
        <w:pStyle w:val="Style12"/>
        <w:rPr/>
      </w:pPr>
      <w:r>
        <w:rPr/>
        <w:t>Самая серьезная фобия, мешающая нормальной жизнедеятель</w:t>
        <w:softHyphen/>
        <w:t xml:space="preserve">ности, — </w:t>
      </w:r>
      <w:r>
        <w:rPr>
          <w:i/>
        </w:rPr>
        <w:t>агорафобия.</w:t>
      </w:r>
      <w:r>
        <w:rPr/>
        <w:t xml:space="preserve"> Агорафобией называется боязнь открытых про</w:t>
        <w:softHyphen/>
        <w:t>странств, боязнь оказаться вне собственного дома. Более половины людей из обращающихся за лечением от фобий</w:t>
      </w:r>
      <w:r>
        <w:rPr>
          <w:lang w:val="en-US"/>
        </w:rPr>
        <w:t xml:space="preserve"> (Chambless,</w:t>
      </w:r>
      <w:r>
        <w:rPr/>
        <w:t xml:space="preserve"> 1986) страдают именно агорафобией. Они не могут выйти за покупками, во</w:t>
        <w:softHyphen/>
        <w:t>дить машину, ездить на автобусе или даже просто ходить по улицам. Вообще список возможных фобий почти бесконечен. Чаще всего встречаются следующие пятнадцать из них:</w:t>
      </w:r>
    </w:p>
    <w:p>
      <w:pPr>
        <w:pStyle w:val="Style12"/>
        <w:rPr/>
      </w:pPr>
      <w:r>
        <w:rPr>
          <w:i/>
        </w:rPr>
        <w:t>Акрофобия</w:t>
      </w:r>
      <w:r>
        <w:rPr/>
        <w:t xml:space="preserve">              </w:t>
        <w:tab/>
        <w:t xml:space="preserve">боязнь высоты </w:t>
      </w:r>
    </w:p>
    <w:p>
      <w:pPr>
        <w:pStyle w:val="Style12"/>
        <w:rPr/>
      </w:pPr>
      <w:r>
        <w:rPr>
          <w:i/>
        </w:rPr>
        <w:t>Андрофобия</w:t>
      </w:r>
      <w:r>
        <w:rPr/>
        <w:t xml:space="preserve">             </w:t>
        <w:tab/>
        <w:t xml:space="preserve">боязнь мужчин </w:t>
      </w:r>
    </w:p>
    <w:p>
      <w:pPr>
        <w:pStyle w:val="Style12"/>
        <w:rPr/>
      </w:pPr>
      <w:r>
        <w:rPr>
          <w:i/>
        </w:rPr>
        <w:t>Аквафобия</w:t>
      </w:r>
      <w:r>
        <w:rPr/>
        <w:t xml:space="preserve">              </w:t>
        <w:tab/>
        <w:t xml:space="preserve">боязнь воды </w:t>
      </w:r>
    </w:p>
    <w:p>
      <w:pPr>
        <w:pStyle w:val="Style12"/>
        <w:rPr/>
      </w:pPr>
      <w:r>
        <w:rPr>
          <w:i/>
        </w:rPr>
        <w:t>Аутофобия</w:t>
      </w:r>
      <w:r>
        <w:rPr/>
        <w:t xml:space="preserve">              </w:t>
        <w:tab/>
        <w:t xml:space="preserve">боязнь одиночества </w:t>
      </w:r>
    </w:p>
    <w:p>
      <w:pPr>
        <w:pStyle w:val="Style12"/>
        <w:rPr/>
      </w:pPr>
      <w:r>
        <w:rPr>
          <w:i/>
        </w:rPr>
        <w:t>Кардиофобия</w:t>
      </w:r>
      <w:r>
        <w:rPr/>
        <w:t xml:space="preserve">            </w:t>
        <w:tab/>
        <w:t xml:space="preserve">боязнь болезни сердца </w:t>
      </w:r>
    </w:p>
    <w:p>
      <w:pPr>
        <w:pStyle w:val="Style12"/>
        <w:rPr/>
      </w:pPr>
      <w:r>
        <w:rPr>
          <w:i/>
        </w:rPr>
        <w:t>Крематофобия</w:t>
      </w:r>
      <w:r>
        <w:rPr/>
        <w:t xml:space="preserve">          боязнь денег </w:t>
      </w:r>
    </w:p>
    <w:p>
      <w:pPr>
        <w:pStyle w:val="Style12"/>
        <w:rPr/>
      </w:pPr>
      <w:r>
        <w:rPr>
          <w:i/>
        </w:rPr>
        <w:t>Клаустрофобия</w:t>
      </w:r>
      <w:r>
        <w:rPr/>
        <w:t xml:space="preserve">         боязнь замкнутого пространства </w:t>
      </w:r>
    </w:p>
    <w:p>
      <w:pPr>
        <w:pStyle w:val="Style12"/>
        <w:rPr/>
      </w:pPr>
      <w:r>
        <w:rPr>
          <w:i/>
        </w:rPr>
        <w:t>Гемофобия</w:t>
      </w:r>
      <w:r>
        <w:rPr/>
        <w:t xml:space="preserve">              </w:t>
        <w:tab/>
        <w:t xml:space="preserve">боязнь крови </w:t>
      </w:r>
    </w:p>
    <w:p>
      <w:pPr>
        <w:pStyle w:val="Style12"/>
        <w:rPr/>
      </w:pPr>
      <w:r>
        <w:rPr>
          <w:i/>
        </w:rPr>
        <w:t>Некрофобия</w:t>
      </w:r>
      <w:r>
        <w:rPr/>
        <w:t xml:space="preserve">             </w:t>
        <w:tab/>
        <w:t xml:space="preserve">боязнь трупов </w:t>
      </w:r>
    </w:p>
    <w:p>
      <w:pPr>
        <w:pStyle w:val="Style12"/>
        <w:rPr/>
      </w:pPr>
      <w:r>
        <w:rPr>
          <w:i/>
        </w:rPr>
        <w:t>Никтофобия</w:t>
      </w:r>
      <w:r>
        <w:rPr/>
        <w:t xml:space="preserve">             </w:t>
        <w:tab/>
        <w:t xml:space="preserve">боязнь темноты </w:t>
      </w:r>
    </w:p>
    <w:p>
      <w:pPr>
        <w:pStyle w:val="Style12"/>
        <w:rPr/>
      </w:pPr>
      <w:r>
        <w:rPr>
          <w:i/>
        </w:rPr>
        <w:t>Панофобия</w:t>
      </w:r>
      <w:r>
        <w:rPr/>
        <w:t xml:space="preserve">              </w:t>
        <w:tab/>
        <w:t xml:space="preserve">боязнь всего на свете </w:t>
      </w:r>
    </w:p>
    <w:p>
      <w:pPr>
        <w:pStyle w:val="Style12"/>
        <w:rPr/>
      </w:pPr>
      <w:r>
        <w:rPr>
          <w:i/>
        </w:rPr>
        <w:t>Фобофобия</w:t>
      </w:r>
      <w:r>
        <w:rPr/>
        <w:t xml:space="preserve">              </w:t>
        <w:tab/>
        <w:t xml:space="preserve">боязнь собственного страха </w:t>
      </w:r>
    </w:p>
    <w:p>
      <w:pPr>
        <w:pStyle w:val="Style12"/>
        <w:rPr/>
      </w:pPr>
      <w:r>
        <w:rPr>
          <w:i/>
        </w:rPr>
        <w:t>Пирофобия</w:t>
      </w:r>
      <w:r>
        <w:rPr/>
        <w:t xml:space="preserve">              </w:t>
        <w:tab/>
        <w:t xml:space="preserve">боязнь огня </w:t>
      </w:r>
    </w:p>
    <w:p>
      <w:pPr>
        <w:pStyle w:val="Style12"/>
        <w:rPr/>
      </w:pPr>
      <w:r>
        <w:rPr>
          <w:i/>
        </w:rPr>
        <w:t>Танатофобия</w:t>
      </w:r>
      <w:r>
        <w:rPr/>
        <w:t xml:space="preserve">            боязнь смерти</w:t>
      </w:r>
    </w:p>
    <w:p>
      <w:pPr>
        <w:pStyle w:val="Style12"/>
        <w:rPr/>
      </w:pPr>
      <w:r>
        <w:rPr>
          <w:i/>
        </w:rPr>
        <w:t>Токсикофобия</w:t>
      </w:r>
      <w:r>
        <w:rPr/>
        <w:tab/>
        <w:t>боязнь отравиться</w:t>
      </w:r>
    </w:p>
    <w:p>
      <w:pPr>
        <w:pStyle w:val="Style12"/>
        <w:rPr/>
      </w:pPr>
      <w:r>
        <w:rPr>
          <w:i/>
        </w:rPr>
        <w:t>Трискайдекафобия</w:t>
      </w:r>
      <w:r>
        <w:rPr/>
        <w:tab/>
        <w:t>боязнь числа 13</w:t>
      </w:r>
    </w:p>
    <w:p>
      <w:pPr>
        <w:pStyle w:val="Style12"/>
        <w:rPr/>
      </w:pPr>
      <w:r>
        <w:rPr>
          <w:i/>
        </w:rPr>
        <w:t>Зоофобия</w:t>
      </w:r>
      <w:r>
        <w:rPr/>
        <w:tab/>
        <w:tab/>
        <w:t>боязнь животных</w:t>
      </w:r>
    </w:p>
    <w:p>
      <w:pPr>
        <w:pStyle w:val="Style14"/>
        <w:rPr/>
      </w:pPr>
      <w:r>
        <w:rPr/>
        <w:t xml:space="preserve">Фобии (ог греч. </w:t>
      </w:r>
      <w:r>
        <w:rPr>
          <w:rFonts w:eastAsia="Symbol" w:cs="Symbol" w:ascii="Symbol" w:hAnsi="Symbol"/>
        </w:rPr>
        <w:t></w:t>
      </w:r>
      <w:r>
        <w:rPr/>
        <w:t xml:space="preserve"> — страх, боязнь): сильные по ин</w:t>
        <w:softHyphen/>
        <w:t>тенсивности пе</w:t>
        <w:softHyphen/>
        <w:t>реживания, пре</w:t>
        <w:softHyphen/>
        <w:t>увеличенные и необоснован</w:t>
        <w:softHyphen/>
        <w:t>ные страхи.</w:t>
      </w:r>
    </w:p>
    <w:p>
      <w:pPr>
        <w:pStyle w:val="Style14"/>
        <w:rPr/>
      </w:pPr>
      <w:r>
        <w:rPr/>
        <w:t xml:space="preserve">Агорафобия </w:t>
      </w:r>
      <w:r>
        <w:rPr>
          <w:lang w:val="en-US"/>
        </w:rPr>
        <w:t>(oт</w:t>
      </w:r>
      <w:r>
        <w:rPr/>
        <w:t xml:space="preserve"> греч.</w:t>
      </w:r>
      <w:r>
        <w:rPr>
          <w:lang w:val="en-US"/>
        </w:rPr>
        <w:t xml:space="preserve"> </w:t>
      </w:r>
      <w:r>
        <w:rPr>
          <w:rFonts w:eastAsia="Symbol" w:cs="Symbol" w:ascii="Symbol" w:hAnsi="Symbol"/>
          <w:lang w:val="en-US"/>
        </w:rPr>
        <w:t></w:t>
      </w:r>
      <w:r>
        <w:rPr>
          <w:i/>
          <w:lang w:val="en-US"/>
        </w:rPr>
        <w:t xml:space="preserve"> — </w:t>
      </w:r>
      <w:r>
        <w:rPr>
          <w:i/>
        </w:rPr>
        <w:t xml:space="preserve">площадь, место собрания </w:t>
      </w:r>
      <w:r>
        <w:rPr/>
        <w:t xml:space="preserve">и </w:t>
      </w:r>
      <w:r>
        <w:rPr>
          <w:rFonts w:eastAsia="Symbol" w:cs="Symbol" w:ascii="Symbol" w:hAnsi="Symbol"/>
        </w:rPr>
        <w:t></w:t>
      </w:r>
      <w:r>
        <w:rPr/>
        <w:t xml:space="preserve"> — пугать): боязнь открытых пространств; одна из самых серьезных фобий, обычно сопровождаю</w:t>
        <w:softHyphen/>
        <w:t>щаяся приступа</w:t>
        <w:softHyphen/>
        <w:t>ми паники.</w:t>
      </w:r>
    </w:p>
    <w:p>
      <w:pPr>
        <w:pStyle w:val="Style14"/>
        <w:pBdr>
          <w:top w:val="single" w:sz="4" w:space="1" w:color="000000"/>
          <w:left w:val="single" w:sz="4" w:space="4" w:color="000000"/>
          <w:bottom w:val="single" w:sz="4" w:space="1" w:color="000000"/>
          <w:right w:val="single" w:sz="4" w:space="4" w:color="000000"/>
        </w:pBdr>
        <w:rPr/>
      </w:pPr>
      <w:r>
        <w:rPr/>
        <w:t>Приложение 10.1. ПСИХОЛОГИЯ СЕГОДНЯ</w:t>
      </w:r>
    </w:p>
    <w:p>
      <w:pPr>
        <w:pStyle w:val="Style14"/>
        <w:pBdr>
          <w:top w:val="single" w:sz="4" w:space="1" w:color="000000"/>
          <w:left w:val="single" w:sz="4" w:space="4" w:color="000000"/>
          <w:bottom w:val="single" w:sz="4" w:space="1" w:color="000000"/>
          <w:right w:val="single" w:sz="4" w:space="4" w:color="000000"/>
        </w:pBdr>
        <w:rPr/>
      </w:pPr>
      <w:r>
        <w:rPr/>
        <w:t>РАССТРОЙСТВА ПРИЕМА ПИЩИ</w:t>
      </w:r>
    </w:p>
    <w:p>
      <w:pPr>
        <w:pStyle w:val="Style14"/>
        <w:pBdr>
          <w:top w:val="single" w:sz="4" w:space="1" w:color="000000"/>
          <w:left w:val="single" w:sz="4" w:space="4" w:color="000000"/>
          <w:bottom w:val="single" w:sz="4" w:space="1" w:color="000000"/>
          <w:right w:val="single" w:sz="4" w:space="4" w:color="000000"/>
        </w:pBdr>
        <w:rPr/>
      </w:pPr>
      <w:r>
        <w:rPr/>
        <w:t>Многие женщины поочередно стра</w:t>
        <w:softHyphen/>
        <w:t>дают то анорексией, то булимией, а час</w:t>
        <w:softHyphen/>
        <w:t>то оба эти расстройства наблюдаются у них одновременно. Примерно у полови</w:t>
        <w:softHyphen/>
        <w:t>ны пациентов, страдающих анорексией, врачи обнаруживают также и булимию, а примерно 40% булимиков с тяжелыми формами этого расстройства ранее стра</w:t>
        <w:softHyphen/>
        <w:t>дали анорексией (за редкими исключени</w:t>
        <w:softHyphen/>
        <w:t>ями булимии предшествует анорексия или по крайней мере строгая диета). Та</w:t>
        <w:softHyphen/>
        <w:t>кое сочетание двух расстройств перено</w:t>
        <w:softHyphen/>
        <w:t>сится особенно тяжело, как физически, так и эмоционально. Булимики, одновре</w:t>
        <w:softHyphen/>
        <w:t>менно страдающие анорексией, как пра</w:t>
        <w:softHyphen/>
        <w:t>вило, старше по возрасту и болеют доль</w:t>
        <w:softHyphen/>
        <w:t>ше, они чаще испытывают тревогу и эмо</w:t>
        <w:softHyphen/>
        <w:t>циональную неустойчивость, депрессию или склонность к алкоголизму. Они мед</w:t>
        <w:softHyphen/>
        <w:t>леннее выздоравливают и более других склонны к совершению самоубийства.</w:t>
      </w:r>
    </w:p>
    <w:p>
      <w:pPr>
        <w:pStyle w:val="Style14"/>
        <w:pBdr>
          <w:top w:val="single" w:sz="4" w:space="1" w:color="000000"/>
          <w:left w:val="single" w:sz="4" w:space="4" w:color="000000"/>
          <w:bottom w:val="single" w:sz="4" w:space="1" w:color="000000"/>
          <w:right w:val="single" w:sz="4" w:space="4" w:color="000000"/>
        </w:pBdr>
        <w:rPr/>
      </w:pPr>
      <w:r>
        <w:rPr/>
        <w:t>Булимия часто сопровождается дру</w:t>
        <w:softHyphen/>
        <w:t>гими психическими расстройствами, из которых самым распространенным и наи</w:t>
        <w:softHyphen/>
        <w:t>более опасным является алкоголизм. Од</w:t>
        <w:softHyphen/>
        <w:t>но из исследований показало, что треть женщин, страдающих булимией, сталки</w:t>
        <w:softHyphen/>
        <w:t>ваются также с проблемами алкоголизма и наркомании. Примерно треть женщин-алкоголичек в прошлом страдали рас</w:t>
        <w:softHyphen/>
        <w:t>стройствами аппетита, а две трети случа</w:t>
        <w:softHyphen/>
        <w:t>ев расстройства аппетита предшествуют диагнозу алкоголизма. Обнаружено, что среди членов семей пациентов-булимиков много алкоголиков — по некоторым данным, их 28 % по сравнению с 14 % сре</w:t>
        <w:softHyphen/>
        <w:t>ди членов семей контрольной группы. Другое исследование показало, что в се</w:t>
        <w:softHyphen/>
        <w:t>мьях булимиков, одновременно страда</w:t>
        <w:softHyphen/>
        <w:t>ющих также анорексией, алкоголизм встречается в четыре раза чаще, чем в семьях больных только анорексией.</w:t>
      </w:r>
    </w:p>
    <w:p>
      <w:pPr>
        <w:pStyle w:val="Style14"/>
        <w:pBdr>
          <w:top w:val="single" w:sz="4" w:space="1" w:color="000000"/>
          <w:left w:val="single" w:sz="4" w:space="4" w:color="000000"/>
          <w:bottom w:val="single" w:sz="4" w:space="1" w:color="000000"/>
          <w:right w:val="single" w:sz="4" w:space="4" w:color="000000"/>
        </w:pBdr>
        <w:rPr/>
      </w:pPr>
      <w:r>
        <w:rPr/>
        <w:t>Источник:</w:t>
      </w:r>
      <w:r>
        <w:rPr>
          <w:lang w:val="en-US"/>
        </w:rPr>
        <w:t xml:space="preserve"> (1992, December). Eating disorders—Part I. The Harvard Mental Health Letter, 2.</w:t>
      </w:r>
    </w:p>
    <w:p>
      <w:pPr>
        <w:pStyle w:val="Style12"/>
        <w:rPr/>
      </w:pPr>
      <w:r>
        <w:rPr/>
        <w:t>В полный список фобий входят даже такие, как арахибутирофобия — страх прилипания к нёбу арахисового масла и Санта-клаустрофобия — боязнь застрять в дымовой трубе! Некоторые фобии являются серьезными заболеваниями и могут быть опасны для жизни. Методы лечения фобий описаны в главе 11.</w:t>
      </w:r>
    </w:p>
    <w:p>
      <w:pPr>
        <w:pStyle w:val="Style12"/>
        <w:jc w:val="center"/>
        <w:rPr/>
      </w:pPr>
      <w:r>
        <w:rPr/>
        <w:t>Упражнение 10.3</w:t>
      </w:r>
    </w:p>
    <w:p>
      <w:pPr>
        <w:pStyle w:val="Style12"/>
        <w:rPr/>
      </w:pPr>
      <w:r>
        <w:rPr/>
        <w:t>Миссис Ф. не умеет плавать. Она боится утонуть и всякий раз, когда находит</w:t>
        <w:softHyphen/>
        <w:t>ся на яхте или каноэ, надевает спасательный жилет. На пляже она ведет себя очень осторожно и, купаясь, никогда не покидает зоны, находящейся под наблюдением спасателей.</w:t>
      </w:r>
    </w:p>
    <w:p>
      <w:pPr>
        <w:pStyle w:val="Style12"/>
        <w:rPr/>
      </w:pPr>
      <w:r>
        <w:rPr/>
        <w:t>Миссис П. тоже боится утонуть. Хотя в детстве она взяла несколько уроков плавания, теперь ее в воду и силой не затащишь. Она отказывается садиться в ван</w:t>
        <w:softHyphen/>
        <w:t>ну, джакузи или любую другую емкость с водой. Она не соглашается принимать душ. Она начинает волноваться, даже когда просто оказывается поблизости от фонтана.</w:t>
      </w:r>
    </w:p>
    <w:p>
      <w:pPr>
        <w:pStyle w:val="Style12"/>
        <w:rPr/>
      </w:pPr>
      <w:r>
        <w:rPr/>
        <w:t>Объясните, что дает нам основание считать, что миссис П. страдает фобией, а миссис Ф. — нет.</w:t>
      </w:r>
    </w:p>
    <w:p>
      <w:pPr>
        <w:pStyle w:val="Style12"/>
        <w:rPr/>
      </w:pPr>
      <w:r>
        <w:rPr/>
        <w:t>Проверьте себя по разделу «Ответы», помещенному в конце главы.</w:t>
      </w:r>
    </w:p>
    <w:p>
      <w:pPr>
        <w:pStyle w:val="3"/>
        <w:rPr/>
      </w:pPr>
      <w:bookmarkStart w:id="188" w:name="__RefHeading___Toc19295760"/>
      <w:bookmarkEnd w:id="188"/>
      <w:r>
        <w:rPr/>
        <w:t>Расстройства приема пищи*</w:t>
      </w:r>
    </w:p>
    <w:p>
      <w:pPr>
        <w:pStyle w:val="Style12"/>
        <w:pBdr>
          <w:bottom w:val="single" w:sz="4" w:space="1" w:color="000000"/>
        </w:pBdr>
        <w:rPr/>
      </w:pPr>
      <w:r>
        <w:rPr/>
        <w:t xml:space="preserve">Принято считать, что тревога является причиной расстройства приема пищи. Одно из таких расстройств, </w:t>
      </w:r>
      <w:r>
        <w:rPr>
          <w:i/>
        </w:rPr>
        <w:t>анорексия,</w:t>
      </w:r>
      <w:r>
        <w:rPr/>
        <w:t xml:space="preserve"> чаще всего свойственно молодым девушкам, которые боятся растолстеть. Поначалу у них просто ухудшается аппетит, а затем и само желание есть исчезает вообще. Они постоянно сидят на диете и не отказыва</w:t>
        <w:softHyphen/>
        <w:t>ются от нее даже тогда, когда худеют настолько, что это становится опасным для жизни. Часто их тошнит от одного вида пищи.</w:t>
      </w:r>
    </w:p>
    <w:p>
      <w:pPr>
        <w:pStyle w:val="Style14"/>
        <w:rPr/>
      </w:pPr>
      <w:r>
        <w:rPr/>
        <w:t>* В МКБ-10 эти расстройства включены в раздел «Поведенческие синдромы, связанные с физиологи</w:t>
        <w:softHyphen/>
        <w:t xml:space="preserve">ческими нарушениями и физическими факторами». </w:t>
      </w:r>
      <w:r>
        <w:rPr>
          <w:i/>
        </w:rPr>
        <w:t>(Прим. ред.)</w:t>
      </w:r>
    </w:p>
    <w:p>
      <w:pPr>
        <w:pStyle w:val="Style12"/>
        <w:rPr/>
      </w:pPr>
      <w:r>
        <w:rPr/>
      </w:r>
    </w:p>
    <w:p>
      <w:pPr>
        <w:pStyle w:val="Style12"/>
        <w:rPr/>
      </w:pPr>
      <w:r>
        <w:rPr/>
        <w:t>Ученые считают, что женщины чаще, чем мужчины, садятся на диету, чтобы держать свой вес в норме. В результате 90 % лиц, стра</w:t>
        <w:softHyphen/>
        <w:t>дающих анорексией, — женщины</w:t>
      </w:r>
      <w:r>
        <w:rPr>
          <w:lang w:val="en-US"/>
        </w:rPr>
        <w:t xml:space="preserve"> (Lucas,</w:t>
      </w:r>
      <w:r>
        <w:rPr/>
        <w:t xml:space="preserve"> 1991).</w:t>
      </w:r>
    </w:p>
    <w:p>
      <w:pPr>
        <w:pStyle w:val="Style12"/>
        <w:rPr/>
      </w:pPr>
      <w:r>
        <w:rPr>
          <w:i/>
        </w:rPr>
        <w:t>Булимия,</w:t>
      </w:r>
      <w:r>
        <w:rPr/>
        <w:t xml:space="preserve"> как и анорексия, тоже является нарушением приема пищи. В то время как люди, страдающие анорексией, обычно болез</w:t>
        <w:softHyphen/>
        <w:t>ненно худы, булимики, как правило, имеют нормальный вес. Булимики сначала объедаются, а затем принимают слабительное или пытают</w:t>
        <w:softHyphen/>
        <w:t>ся вызвать у себя рвоту. Ученые выяснили, что булимики переедают, пытаясь заглушить тревогу. За один «праздник живота» булимик мо</w:t>
        <w:softHyphen/>
        <w:t>жет поглотить несколько плиток шоколада, целый пирог, три сандви</w:t>
        <w:softHyphen/>
        <w:t>ча, большую пиццу, банку арахисового масла и три тарелки каши. (А для того чтобы не растолстеть, применяются слабительные и рвотные средства.) Замечено, что булимия наиболее распространена среди де</w:t>
        <w:softHyphen/>
        <w:t>вушек в возрасте от 17 до 22 лет</w:t>
      </w:r>
      <w:r>
        <w:rPr>
          <w:lang w:val="en-US"/>
        </w:rPr>
        <w:t xml:space="preserve"> (Hart and Ollendich,</w:t>
      </w:r>
      <w:r>
        <w:rPr/>
        <w:t xml:space="preserve"> 1985;</w:t>
      </w:r>
      <w:r>
        <w:rPr>
          <w:lang w:val="en-US"/>
        </w:rPr>
        <w:t xml:space="preserve"> Polivy and Herman,</w:t>
      </w:r>
      <w:r>
        <w:rPr/>
        <w:t xml:space="preserve"> 1985). Но далеко не всех людей, придерживающихся строгой диеты или страдающих обжорством, следует считать больными анорексией или булимией. Для того чтобы человек мог получить диагноз анорексии, он должен потерять по крайней мере 15 % своего первоначального веса. Большинство любителей поесть не являются булими-ками.так как не пользуются слабительными и не пытаются вызвать у себя рвоту.</w:t>
      </w:r>
    </w:p>
    <w:p>
      <w:pPr>
        <w:pStyle w:val="Style14"/>
        <w:rPr/>
      </w:pPr>
      <w:r>
        <w:rPr>
          <w:u w:val="single"/>
        </w:rPr>
        <w:t xml:space="preserve">Анорексия: </w:t>
      </w:r>
      <w:r>
        <w:rPr/>
        <w:t>длительный отказ от приема пищи, сопро</w:t>
        <w:softHyphen/>
        <w:t>вождающийся сильной потерей в весе.</w:t>
      </w:r>
    </w:p>
    <w:p>
      <w:pPr>
        <w:pStyle w:val="Style14"/>
        <w:rPr/>
      </w:pPr>
      <w:r>
        <w:rPr>
          <w:u w:val="single"/>
        </w:rPr>
        <w:t xml:space="preserve">Булимия: </w:t>
      </w:r>
      <w:r>
        <w:rPr/>
        <w:t>неконтролируе</w:t>
        <w:softHyphen/>
        <w:t>мое поглощение пищи с последу</w:t>
        <w:softHyphen/>
        <w:t>ющим приемом слабительного или рвотного средства.</w:t>
      </w:r>
    </w:p>
    <w:p>
      <w:pPr>
        <w:pStyle w:val="3"/>
        <w:rPr/>
      </w:pPr>
      <w:bookmarkStart w:id="189" w:name="__RefHeading___Toc19295761"/>
      <w:bookmarkEnd w:id="189"/>
      <w:r>
        <w:rPr/>
        <w:t>Обсессивно-компульсивное расстройство</w:t>
      </w:r>
    </w:p>
    <w:p>
      <w:pPr>
        <w:pStyle w:val="Style12"/>
        <w:rPr/>
      </w:pPr>
      <w:r>
        <w:rPr>
          <w:i/>
        </w:rPr>
        <w:t>Обсессии —</w:t>
      </w:r>
      <w:r>
        <w:rPr/>
        <w:t xml:space="preserve"> это разновидность навязчивых состояний. К ним от</w:t>
        <w:softHyphen/>
        <w:t>носятся всевозможные навязчивые идеи, воспоминания, фобии, на</w:t>
        <w:softHyphen/>
        <w:t>пример страх заразиться болезнетворными микробами от окружаю</w:t>
        <w:softHyphen/>
        <w:t xml:space="preserve">щих. В этом случае человек будет избегать рукопожатий или вообще будет уклоняться от контакта с людьми. Обсессии часто порождают </w:t>
      </w:r>
      <w:r>
        <w:rPr>
          <w:i/>
        </w:rPr>
        <w:t>компульсии,</w:t>
      </w:r>
      <w:r>
        <w:rPr/>
        <w:t xml:space="preserve"> или навязчивые действия. Компульсии могут иметь вид изолированных навязчивых действий (например, намарщивание лба, облизывание губ), последовательности нескольких навязчивых действий или сложных действии отвлеченного или заклинательного характера, связан</w:t>
        <w:softHyphen/>
        <w:t>ных со страхами, сомнениями и т. п. Иногда компульсии приобретают форму ритуала или церемонии. Например, ритуал мытья рук, порож</w:t>
        <w:softHyphen/>
        <w:t>денный навязчивым страхом заражения болезнетворными микробами, может состоять из следующих действий: тщательное мытье рук дваж</w:t>
        <w:softHyphen/>
        <w:t>ды с мылом под горячей водой, обрызгивание рук антисептиком и суш</w:t>
        <w:softHyphen/>
        <w:t>ка рук посредством быстрых кругообразных движений ими.</w:t>
      </w:r>
    </w:p>
    <w:p>
      <w:pPr>
        <w:pStyle w:val="Style14"/>
        <w:rPr/>
      </w:pPr>
      <w:r>
        <w:rPr>
          <w:u w:val="single"/>
        </w:rPr>
        <w:t xml:space="preserve">Обсессии: </w:t>
      </w:r>
      <w:r>
        <w:rPr/>
        <w:t>навязчивые и возникающие против воли че</w:t>
        <w:softHyphen/>
        <w:t>ловека мысли, воспоминания, сомнения, стра</w:t>
        <w:softHyphen/>
        <w:t>хи, влечения.</w:t>
      </w:r>
    </w:p>
    <w:p>
      <w:pPr>
        <w:pStyle w:val="Style14"/>
        <w:rPr/>
      </w:pPr>
      <w:r>
        <w:rPr>
          <w:u w:val="single"/>
        </w:rPr>
        <w:t xml:space="preserve">Компульсии: </w:t>
      </w:r>
      <w:r>
        <w:rPr/>
        <w:t>действия, движе</w:t>
        <w:softHyphen/>
        <w:t>ния, возникающие вопреки жела</w:t>
        <w:softHyphen/>
        <w:t>нию и воле, осо</w:t>
        <w:softHyphen/>
        <w:t>знаваемые как чуждые и отлича</w:t>
        <w:softHyphen/>
        <w:t>ющиеся выражен</w:t>
        <w:softHyphen/>
        <w:t>ным упорством.</w:t>
      </w:r>
    </w:p>
    <w:p>
      <w:pPr>
        <w:pStyle w:val="3"/>
        <w:rPr/>
      </w:pPr>
      <w:bookmarkStart w:id="190" w:name="__RefHeading___Toc19295762"/>
      <w:bookmarkEnd w:id="190"/>
      <w:r>
        <w:rPr/>
        <w:t>Посттравматическое стрессовое расстройство</w:t>
      </w:r>
    </w:p>
    <w:p>
      <w:pPr>
        <w:pStyle w:val="Style12"/>
        <w:rPr/>
      </w:pPr>
      <w:r>
        <w:rPr/>
        <w:t>Серьезные потрясения или травмы приводят к повышенной тревожности. Иног</w:t>
        <w:softHyphen/>
        <w:t>да эта тревожность сохраняется у человека в течение долгого времени. В таких слу</w:t>
        <w:softHyphen/>
        <w:t xml:space="preserve">чаях считается, что у человека </w:t>
      </w:r>
      <w:r>
        <w:rPr>
          <w:i/>
        </w:rPr>
        <w:t>посттравматическое стрессовое расстройство (ПТСР).</w:t>
      </w:r>
      <w:r>
        <w:rPr/>
        <w:t xml:space="preserve"> Сновидения о травмировавшем событии, бес</w:t>
        <w:softHyphen/>
        <w:t>покойство, чувство вины, затрудненная концентрация внимания, из</w:t>
        <w:softHyphen/>
        <w:t>лишняя подозрительность и бурная реакция на ситуации, напоминаю</w:t>
        <w:softHyphen/>
        <w:t>щие о травме, — все это симптомы ПТСР. По данным Бауэра</w:t>
      </w:r>
      <w:r>
        <w:rPr>
          <w:lang w:val="en-US"/>
        </w:rPr>
        <w:t xml:space="preserve"> (Bower, </w:t>
      </w:r>
      <w:r>
        <w:rPr/>
        <w:t>1991), в США около двенадцати миллионов женщин перенесли ПТСР, причиной которого было изнасилование, попытка сексуального или физического насилия или событие, вызвавшее сильный стресс, — на</w:t>
        <w:softHyphen/>
        <w:t>пример, увиденное случайно убийство. ПТСР может быть вызван так</w:t>
        <w:softHyphen/>
        <w:t>же пожаром, землетрясением или бомбежкой; им часто страдают ве</w:t>
        <w:softHyphen/>
        <w:t>тераны войны во Вьетнаме.</w:t>
      </w:r>
    </w:p>
    <w:p>
      <w:pPr>
        <w:pStyle w:val="Style12"/>
        <w:jc w:val="center"/>
        <w:rPr/>
      </w:pPr>
      <w:r>
        <w:rPr/>
        <w:t>Упражнение 10.4</w:t>
      </w:r>
    </w:p>
    <w:p>
      <w:pPr>
        <w:pStyle w:val="Style12"/>
        <w:rPr/>
      </w:pPr>
      <w:r>
        <w:rPr/>
        <w:t>По симптомам, приведенным ниже, определите, какое расстройство скорее все</w:t>
        <w:softHyphen/>
        <w:t>го имеет место в каждом примере: анорексия, булимия, обсессивно-компульсивное расстройство или посттравматическое стрессовое расстройство.</w:t>
      </w:r>
    </w:p>
    <w:p>
      <w:pPr>
        <w:pStyle w:val="Style12"/>
        <w:rPr/>
      </w:pPr>
      <w:r>
        <w:rPr/>
        <w:t>а. Женщину, которая была изнасилована в Боснии, до сих пор мучают по но</w:t>
        <w:softHyphen/>
        <w:t>чам кошмары. ___________________________________</w:t>
      </w:r>
    </w:p>
    <w:p>
      <w:pPr>
        <w:pStyle w:val="Style12"/>
        <w:rPr/>
      </w:pPr>
      <w:r>
        <w:rPr/>
        <w:t>б. Женщина так боится куда-либо опоздать, что постоянно носит с собой бу</w:t>
        <w:softHyphen/>
        <w:t>дильник и каждые пять минут смотрит на часы. _______________</w:t>
      </w:r>
    </w:p>
    <w:p>
      <w:pPr>
        <w:pStyle w:val="Style12"/>
        <w:rPr/>
      </w:pPr>
      <w:r>
        <w:rPr/>
        <w:t>в. Ветеран, получивший ранение во время войны во Вьетнаме, чрезвычайно раздражителен. Его мучает чувство вины по поводу того, что он выжил, а большинство его товарищей погибли. _____________________</w:t>
      </w:r>
    </w:p>
    <w:p>
      <w:pPr>
        <w:pStyle w:val="Style12"/>
        <w:rPr/>
      </w:pPr>
      <w:r>
        <w:rPr/>
        <w:t>г. Студентка колледжа съедает двадцать пять блинчиков, два больших кекса, три фунта бекона и две дюжины булочек с черникой, а потом принимает сильное слабительное. ______________________________</w:t>
      </w:r>
    </w:p>
    <w:p>
      <w:pPr>
        <w:pStyle w:val="Style12"/>
        <w:rPr/>
      </w:pPr>
      <w:r>
        <w:rPr/>
        <w:t>д. Очень худенькая девочка-подросток считает себя толстой. Она буквально морит себя голодом. _______________________________</w:t>
      </w:r>
    </w:p>
    <w:p>
      <w:pPr>
        <w:pStyle w:val="Style12"/>
        <w:rPr/>
      </w:pPr>
      <w:r>
        <w:rPr/>
        <w:t>Проверьте себя по разделу «Ответы», помещенному в конце главы.</w:t>
      </w:r>
    </w:p>
    <w:p>
      <w:pPr>
        <w:pStyle w:val="Style14"/>
        <w:rPr/>
      </w:pPr>
      <w:r>
        <w:rPr/>
        <w:t>Посттравмати</w:t>
        <w:softHyphen/>
        <w:t>ческое стрес</w:t>
        <w:softHyphen/>
        <w:t>совое рас</w:t>
        <w:softHyphen/>
        <w:t>стройство: расстройство, при котором человек вынуж</w:t>
        <w:softHyphen/>
        <w:t>ден постоянно заново пережи</w:t>
        <w:softHyphen/>
        <w:t>вать некогда перенесенное им потрясение или травмирую</w:t>
        <w:softHyphen/>
        <w:t>щее событие.</w:t>
      </w:r>
    </w:p>
    <w:p>
      <w:pPr>
        <w:pStyle w:val="3"/>
        <w:rPr/>
      </w:pPr>
      <w:bookmarkStart w:id="191" w:name="__RefHeading___Toc19295763"/>
      <w:bookmarkEnd w:id="191"/>
      <w:r>
        <w:rPr/>
        <w:t>Соматоформные расстройства</w:t>
      </w:r>
    </w:p>
    <w:p>
      <w:pPr>
        <w:pStyle w:val="Style12"/>
        <w:pBdr>
          <w:bottom w:val="single" w:sz="4" w:space="1" w:color="000000"/>
        </w:pBdr>
        <w:rPr/>
      </w:pPr>
      <w:r>
        <w:rPr/>
        <w:t>Бывает, что у человека появляются симптомы того или иного соматического заболевания, хотя врачи и не находят у него никаких отклонений — все органы в полном порядке. Примерно каждый пятый доллар из всех расходов на здравоохранение затрачивается на лечение соматических симптомов различных психических нарушений (Со</w:t>
      </w:r>
      <w:r>
        <w:rPr>
          <w:lang w:val="en-US"/>
        </w:rPr>
        <w:t>rr</w:t>
      </w:r>
      <w:r>
        <w:rPr/>
        <w:t>, 1992). Одним из самых яр</w:t>
        <w:softHyphen/>
        <w:t xml:space="preserve">ких (но, к счастью, редко встречающихся) примеров является </w:t>
      </w:r>
      <w:r>
        <w:rPr>
          <w:i/>
        </w:rPr>
        <w:t>конвер</w:t>
        <w:softHyphen/>
        <w:t>сионное расстройство.*</w:t>
      </w:r>
      <w:r>
        <w:rPr/>
        <w:t xml:space="preserve"> Человек внезапно теряет чувствительность в какой-либо части тела, у него возникает паралич или происходит по</w:t>
        <w:softHyphen/>
        <w:t>теря обоняния, слуха или зрения. Для объяснения этих симптомов врачи не могут найти никаких физиологических причин.</w:t>
      </w:r>
    </w:p>
    <w:p>
      <w:pPr>
        <w:pStyle w:val="Style14"/>
        <w:rPr/>
      </w:pPr>
      <w:r>
        <w:rPr/>
        <w:t xml:space="preserve">*В МКБ-10 входят в отдельную группу «Диссоциативные (конверсионные) расстройства». </w:t>
      </w:r>
      <w:r>
        <w:rPr>
          <w:i/>
        </w:rPr>
        <w:t>(Прим. ред.)</w:t>
      </w:r>
    </w:p>
    <w:p>
      <w:pPr>
        <w:pStyle w:val="Style12"/>
        <w:rPr/>
      </w:pPr>
      <w:r>
        <w:rPr/>
      </w:r>
    </w:p>
    <w:p>
      <w:pPr>
        <w:pStyle w:val="Style12"/>
        <w:rPr/>
      </w:pPr>
      <w:r>
        <w:rPr/>
        <w:t>Иногда здоровые люди сами внушают себе, что они больны. Не приходилось ли вам встречать человека, который постоянно жалуется на целый ряд болезней, хотя врачи не находят у него никакой патоло</w:t>
        <w:softHyphen/>
        <w:t xml:space="preserve">гии? Возможно, у этого человека </w:t>
      </w:r>
      <w:r>
        <w:rPr>
          <w:i/>
        </w:rPr>
        <w:t>ипохондрия.</w:t>
      </w:r>
      <w:r>
        <w:rPr/>
        <w:t xml:space="preserve"> Ипохондрики полнос</w:t>
        <w:softHyphen/>
        <w:t>тью погружены в проблемы, связанные с собственным здоровьем. Им известны симптомы невероятного количества болезней. Иногда ипо</w:t>
        <w:softHyphen/>
        <w:t>хондрики находят у себя симптомы проказы, сердечных болезней, рака или других серьезных заболеваний. Для человека, страдающего ипохондрией, обыч</w:t>
        <w:softHyphen/>
        <w:t>ная головная боль может показаться симптомом инфаркта или опухоли мозга.</w:t>
      </w:r>
    </w:p>
    <w:p>
      <w:pPr>
        <w:pStyle w:val="Style12"/>
        <w:jc w:val="center"/>
        <w:rPr>
          <w:b/>
          <w:b/>
        </w:rPr>
      </w:pPr>
      <w:r>
        <w:rPr>
          <w:b/>
        </w:rPr>
        <w:t>Контрольные вопросы</w:t>
      </w:r>
    </w:p>
    <w:p>
      <w:pPr>
        <w:pStyle w:val="Style12"/>
        <w:rPr/>
      </w:pPr>
      <w:r>
        <w:rPr/>
        <w:t>Пользуясь следующими вопросами, проверьте, насколько хорошо вы усвоили материал предыдущих разделов главы. Найдите и отметьте единственный правиль</w:t>
        <w:softHyphen/>
        <w:t>ный ответ на каждый вопрос.</w:t>
      </w:r>
    </w:p>
    <w:p>
      <w:pPr>
        <w:pStyle w:val="Style12"/>
        <w:rPr/>
      </w:pPr>
      <w:r>
        <w:rPr/>
        <w:t xml:space="preserve">1. Каковы признаки аномального поведения? </w:t>
      </w:r>
    </w:p>
    <w:p>
      <w:pPr>
        <w:pStyle w:val="Style12"/>
        <w:rPr/>
      </w:pPr>
      <w:r>
        <w:rPr/>
        <w:t xml:space="preserve">а. Нестандартность </w:t>
      </w:r>
    </w:p>
    <w:p>
      <w:pPr>
        <w:pStyle w:val="Style12"/>
        <w:rPr/>
      </w:pPr>
      <w:r>
        <w:rPr/>
        <w:t xml:space="preserve">б. Нежелательность </w:t>
      </w:r>
    </w:p>
    <w:p>
      <w:pPr>
        <w:pStyle w:val="Style12"/>
        <w:rPr/>
      </w:pPr>
      <w:r>
        <w:rPr/>
        <w:t xml:space="preserve">в. Эмоциональное расстройство </w:t>
      </w:r>
    </w:p>
    <w:p>
      <w:pPr>
        <w:pStyle w:val="Style12"/>
        <w:rPr/>
      </w:pPr>
      <w:r>
        <w:rPr/>
        <w:t>г. Все три вышеупомянутых признака</w:t>
      </w:r>
    </w:p>
    <w:p>
      <w:pPr>
        <w:pStyle w:val="Style12"/>
        <w:rPr/>
      </w:pPr>
      <w:r>
        <w:rPr/>
        <w:t>2. Холостяк В. — типичный «трудоголик». Он часто задерживается на работе допоздна и, кроме того, берет работу на дом. Ему редко удается поспать но</w:t>
        <w:softHyphen/>
        <w:t xml:space="preserve">чью более четырех часов. Можно ли считать его поведение аномальным? </w:t>
      </w:r>
    </w:p>
    <w:p>
      <w:pPr>
        <w:pStyle w:val="Style12"/>
        <w:rPr/>
      </w:pPr>
      <w:r>
        <w:rPr/>
        <w:t xml:space="preserve">а. Да, потому что оно необычно. </w:t>
      </w:r>
    </w:p>
    <w:p>
      <w:pPr>
        <w:pStyle w:val="Style12"/>
        <w:rPr/>
      </w:pPr>
      <w:r>
        <w:rPr/>
        <w:t xml:space="preserve">б. Да, потому что оно нежелательно. </w:t>
      </w:r>
    </w:p>
    <w:p>
      <w:pPr>
        <w:pStyle w:val="Style12"/>
        <w:rPr/>
      </w:pPr>
      <w:r>
        <w:rPr/>
        <w:t xml:space="preserve">в. Нет, потому что оно не является нежелательным. </w:t>
      </w:r>
    </w:p>
    <w:p>
      <w:pPr>
        <w:pStyle w:val="Style12"/>
        <w:rPr/>
      </w:pPr>
      <w:r>
        <w:rPr/>
        <w:t>г. Да, потому что большинству людей необходимо больше сна.</w:t>
      </w:r>
    </w:p>
    <w:p>
      <w:pPr>
        <w:pStyle w:val="Style12"/>
        <w:rPr/>
      </w:pPr>
      <w:r>
        <w:rPr/>
        <w:t>3. Для чего используется</w:t>
      </w:r>
      <w:r>
        <w:rPr>
          <w:lang w:val="en-US"/>
        </w:rPr>
        <w:t xml:space="preserve"> DSM-IV? </w:t>
      </w:r>
    </w:p>
    <w:p>
      <w:pPr>
        <w:pStyle w:val="Style12"/>
        <w:rPr/>
      </w:pPr>
      <w:r>
        <w:rPr/>
        <w:t xml:space="preserve">а. Для диагностики расстройств </w:t>
      </w:r>
    </w:p>
    <w:p>
      <w:pPr>
        <w:pStyle w:val="Style12"/>
        <w:rPr/>
      </w:pPr>
      <w:r>
        <w:rPr/>
        <w:t>б. Для определения причин расстройств</w:t>
      </w:r>
    </w:p>
    <w:p>
      <w:pPr>
        <w:pStyle w:val="Style12"/>
        <w:rPr/>
      </w:pPr>
      <w:r>
        <w:rPr/>
        <w:t>в</w:t>
      </w:r>
      <w:r>
        <w:rPr>
          <w:i/>
        </w:rPr>
        <w:t>.</w:t>
      </w:r>
      <w:r>
        <w:rPr/>
        <w:t xml:space="preserve"> Для лечения расстройств </w:t>
      </w:r>
    </w:p>
    <w:p>
      <w:pPr>
        <w:pStyle w:val="Style12"/>
        <w:rPr/>
      </w:pPr>
      <w:r>
        <w:rPr/>
        <w:t>г. Для объяснения расстройств</w:t>
      </w:r>
    </w:p>
    <w:p>
      <w:pPr>
        <w:pStyle w:val="Style12"/>
        <w:rPr/>
      </w:pPr>
      <w:r>
        <w:rPr/>
        <w:t>4. Какой из перечисленных ниже типов расстройств включает в себя одновре</w:t>
        <w:softHyphen/>
        <w:t>менно фобию, расстройство приема пищи, обсессивно-компульсивное рас</w:t>
        <w:softHyphen/>
        <w:t xml:space="preserve">стройство и посттравматическое стрессовое расстройство? </w:t>
      </w:r>
    </w:p>
    <w:p>
      <w:pPr>
        <w:pStyle w:val="Style12"/>
        <w:rPr/>
      </w:pPr>
      <w:r>
        <w:rPr/>
        <w:t xml:space="preserve">а. Тревожное расстройство </w:t>
      </w:r>
    </w:p>
    <w:p>
      <w:pPr>
        <w:pStyle w:val="Style12"/>
        <w:rPr/>
      </w:pPr>
      <w:r>
        <w:rPr/>
        <w:t xml:space="preserve">б. Анорексия </w:t>
      </w:r>
    </w:p>
    <w:p>
      <w:pPr>
        <w:pStyle w:val="Style12"/>
        <w:rPr/>
      </w:pPr>
      <w:r>
        <w:rPr/>
        <w:t xml:space="preserve">в. Ипохондрия </w:t>
      </w:r>
    </w:p>
    <w:p>
      <w:pPr>
        <w:pStyle w:val="Style12"/>
        <w:rPr/>
      </w:pPr>
      <w:r>
        <w:rPr/>
        <w:t>г. Конверсионное расстройство</w:t>
      </w:r>
    </w:p>
    <w:p>
      <w:pPr>
        <w:pStyle w:val="Style12"/>
        <w:rPr/>
      </w:pPr>
      <w:r>
        <w:rPr/>
        <w:t xml:space="preserve">5. Какое из тревожных расстройств встречается чаще всего? </w:t>
      </w:r>
    </w:p>
    <w:p>
      <w:pPr>
        <w:pStyle w:val="Style12"/>
        <w:rPr/>
      </w:pPr>
      <w:r>
        <w:rPr/>
        <w:t xml:space="preserve">а. Расстройство приема пищи </w:t>
      </w:r>
    </w:p>
    <w:p>
      <w:pPr>
        <w:pStyle w:val="Style12"/>
        <w:rPr/>
      </w:pPr>
      <w:r>
        <w:rPr/>
        <w:t>б. Фобии</w:t>
      </w:r>
    </w:p>
    <w:p>
      <w:pPr>
        <w:pStyle w:val="Style12"/>
        <w:rPr/>
      </w:pPr>
      <w:r>
        <w:rPr/>
        <w:t xml:space="preserve">в. Обсессивно-компульсивное расстройство </w:t>
      </w:r>
    </w:p>
    <w:p>
      <w:pPr>
        <w:pStyle w:val="Style12"/>
        <w:rPr/>
      </w:pPr>
      <w:r>
        <w:rPr/>
        <w:t>г. Посттравматическое стрессовое расстройство</w:t>
      </w:r>
    </w:p>
    <w:p>
      <w:pPr>
        <w:pStyle w:val="Style12"/>
        <w:rPr/>
      </w:pPr>
      <w:r>
        <w:rPr/>
        <w:t>6. Что такое фобия?</w:t>
      </w:r>
    </w:p>
    <w:p>
      <w:pPr>
        <w:pStyle w:val="Style12"/>
        <w:rPr/>
      </w:pPr>
      <w:r>
        <w:rPr/>
        <w:t xml:space="preserve">а. Страх, имеющий реальную причину </w:t>
      </w:r>
    </w:p>
    <w:p>
      <w:pPr>
        <w:pStyle w:val="Style12"/>
        <w:rPr/>
      </w:pPr>
      <w:r>
        <w:rPr/>
        <w:t xml:space="preserve">б. Боязнь чего бы то ни было </w:t>
      </w:r>
    </w:p>
    <w:p>
      <w:pPr>
        <w:pStyle w:val="Style12"/>
        <w:rPr/>
      </w:pPr>
      <w:r>
        <w:rPr/>
        <w:t xml:space="preserve">в. Беспричинный страх </w:t>
      </w:r>
    </w:p>
    <w:p>
      <w:pPr>
        <w:pStyle w:val="Style12"/>
        <w:rPr/>
      </w:pPr>
      <w:r>
        <w:rPr/>
        <w:t>г. Пищевое расстройство</w:t>
      </w:r>
    </w:p>
    <w:p>
      <w:pPr>
        <w:pStyle w:val="Style12"/>
        <w:rPr/>
      </w:pPr>
      <w:r>
        <w:rPr/>
        <w:t xml:space="preserve">7. М-р А. страдает агорафобией. Что это значит? </w:t>
      </w:r>
    </w:p>
    <w:p>
      <w:pPr>
        <w:pStyle w:val="Style12"/>
        <w:rPr/>
      </w:pPr>
      <w:r>
        <w:rPr/>
        <w:t xml:space="preserve">а. Он боится застрять в дымовой трубе </w:t>
      </w:r>
    </w:p>
    <w:p>
      <w:pPr>
        <w:pStyle w:val="Style12"/>
        <w:rPr/>
      </w:pPr>
      <w:r>
        <w:rPr/>
        <w:t>б. Он боится воды</w:t>
      </w:r>
    </w:p>
    <w:p>
      <w:pPr>
        <w:pStyle w:val="Style12"/>
        <w:rPr/>
      </w:pPr>
      <w:r>
        <w:rPr/>
        <w:t xml:space="preserve">в. Он не испытывает чувства тревоги вообще </w:t>
      </w:r>
    </w:p>
    <w:p>
      <w:pPr>
        <w:pStyle w:val="Style12"/>
        <w:rPr/>
      </w:pPr>
      <w:r>
        <w:rPr/>
        <w:t>г. Он боится выйти из своего дома</w:t>
      </w:r>
    </w:p>
    <w:p>
      <w:pPr>
        <w:pStyle w:val="Style12"/>
        <w:rPr/>
      </w:pPr>
      <w:r>
        <w:rPr/>
        <w:t xml:space="preserve">8. Какая из фобии является наиболее серьезным расстройством? </w:t>
      </w:r>
    </w:p>
    <w:p>
      <w:pPr>
        <w:pStyle w:val="Style12"/>
        <w:rPr/>
      </w:pPr>
      <w:r>
        <w:rPr/>
        <w:t xml:space="preserve">а. Акрофобия </w:t>
      </w:r>
    </w:p>
    <w:p>
      <w:pPr>
        <w:pStyle w:val="Style12"/>
        <w:rPr/>
      </w:pPr>
      <w:r>
        <w:rPr/>
        <w:t xml:space="preserve">б. Агорафобия </w:t>
      </w:r>
    </w:p>
    <w:p>
      <w:pPr>
        <w:pStyle w:val="Style12"/>
        <w:rPr/>
      </w:pPr>
      <w:r>
        <w:rPr/>
        <w:t xml:space="preserve">в. Клаустрофобия </w:t>
      </w:r>
    </w:p>
    <w:p>
      <w:pPr>
        <w:pStyle w:val="Style12"/>
        <w:rPr/>
      </w:pPr>
      <w:r>
        <w:rPr/>
        <w:t>г. Зоофобия</w:t>
      </w:r>
    </w:p>
    <w:p>
      <w:pPr>
        <w:pStyle w:val="Style12"/>
        <w:rPr/>
      </w:pPr>
      <w:r>
        <w:rPr/>
        <w:t xml:space="preserve">9. Что общего между людьми, страдающими анорексией и булимией? </w:t>
      </w:r>
    </w:p>
    <w:p>
      <w:pPr>
        <w:pStyle w:val="Style12"/>
        <w:rPr/>
      </w:pPr>
      <w:r>
        <w:rPr/>
        <w:t xml:space="preserve">а. И у тех и у других — обсессивно-компульсивное расстройство. </w:t>
      </w:r>
    </w:p>
    <w:p>
      <w:pPr>
        <w:pStyle w:val="Style12"/>
        <w:rPr/>
      </w:pPr>
      <w:r>
        <w:rPr/>
        <w:t xml:space="preserve">б. И у тех и у других — расстройство приема пищи. </w:t>
      </w:r>
    </w:p>
    <w:p>
      <w:pPr>
        <w:pStyle w:val="Style12"/>
        <w:rPr/>
      </w:pPr>
      <w:r>
        <w:rPr/>
        <w:t xml:space="preserve">в. И у тех и у других — посттравматическое стрессовое расстройство. </w:t>
      </w:r>
    </w:p>
    <w:p>
      <w:pPr>
        <w:pStyle w:val="Style12"/>
        <w:rPr/>
      </w:pPr>
      <w:r>
        <w:rPr/>
        <w:t>г. И те и другие ничем не больны.</w:t>
      </w:r>
    </w:p>
    <w:p>
      <w:pPr>
        <w:pStyle w:val="Style12"/>
        <w:rPr/>
      </w:pPr>
      <w:r>
        <w:rPr/>
        <w:t>10. Миссис X. постоянно думает, что у нее растрепаны волосы и что она может в них запутаться и задохнуться. Из-за этого она каждые пять минут бросает все дела и совершает ритуал расчесывания волос. Примером какого из пере</w:t>
        <w:softHyphen/>
        <w:t xml:space="preserve">численных ниже расстройств является ее поведение? </w:t>
      </w:r>
    </w:p>
    <w:p>
      <w:pPr>
        <w:pStyle w:val="Style12"/>
        <w:rPr/>
      </w:pPr>
      <w:r>
        <w:rPr/>
        <w:t xml:space="preserve">а. Посттравматическое стрессовое расстройство </w:t>
      </w:r>
    </w:p>
    <w:p>
      <w:pPr>
        <w:pStyle w:val="Style12"/>
        <w:rPr/>
      </w:pPr>
      <w:r>
        <w:rPr/>
        <w:t>б. Анорексия</w:t>
      </w:r>
    </w:p>
    <w:p>
      <w:pPr>
        <w:pStyle w:val="Style12"/>
        <w:rPr/>
      </w:pPr>
      <w:r>
        <w:rPr/>
        <w:t xml:space="preserve">в. Обсессивно-компульсивное расстройство </w:t>
      </w:r>
    </w:p>
    <w:p>
      <w:pPr>
        <w:pStyle w:val="Style12"/>
        <w:rPr/>
      </w:pPr>
      <w:r>
        <w:rPr/>
        <w:t>г. Арахибутирофобия</w:t>
      </w:r>
    </w:p>
    <w:p>
      <w:pPr>
        <w:pStyle w:val="Style12"/>
        <w:rPr/>
      </w:pPr>
      <w:r>
        <w:rPr/>
        <w:t xml:space="preserve">11. Кто из следующих лиц, возможно, страдает посттравматическим стрессовым расстройством? </w:t>
      </w:r>
    </w:p>
    <w:p>
      <w:pPr>
        <w:pStyle w:val="Style12"/>
        <w:rPr/>
      </w:pPr>
      <w:r>
        <w:rPr/>
        <w:t>а. Жертва насилия</w:t>
      </w:r>
    </w:p>
    <w:p>
      <w:pPr>
        <w:pStyle w:val="Style12"/>
        <w:rPr/>
      </w:pPr>
      <w:r>
        <w:rPr/>
        <w:t xml:space="preserve">б. Женщина, пережившая землетрясение </w:t>
      </w:r>
    </w:p>
    <w:p>
      <w:pPr>
        <w:pStyle w:val="Style12"/>
        <w:rPr/>
      </w:pPr>
      <w:r>
        <w:rPr/>
        <w:t xml:space="preserve">в. Ветеран войны во Вьетнаме </w:t>
      </w:r>
    </w:p>
    <w:p>
      <w:pPr>
        <w:pStyle w:val="Style12"/>
        <w:rPr/>
      </w:pPr>
      <w:r>
        <w:rPr/>
        <w:t>г. Все вышеперечисленные лица</w:t>
      </w:r>
    </w:p>
    <w:p>
      <w:pPr>
        <w:pStyle w:val="Style12"/>
        <w:rPr/>
      </w:pPr>
      <w:r>
        <w:rPr/>
        <w:t>Проверьте себя п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ерейти к чтению следующих разделов этой главы.</w:t>
      </w:r>
    </w:p>
    <w:p>
      <w:pPr>
        <w:pStyle w:val="Style14"/>
        <w:rPr/>
      </w:pPr>
      <w:r>
        <w:rPr/>
        <w:t xml:space="preserve">Конверсионное </w:t>
      </w:r>
      <w:r>
        <w:rPr>
          <w:u w:val="single"/>
        </w:rPr>
        <w:t xml:space="preserve">расстройство: </w:t>
      </w:r>
      <w:r>
        <w:rPr/>
        <w:t>потеря чувстви</w:t>
        <w:softHyphen/>
        <w:t>тельности како</w:t>
        <w:softHyphen/>
        <w:t>го-либо органа или какой-либо части тела без всякой физиологиче</w:t>
        <w:softHyphen/>
        <w:t>ской причины.</w:t>
      </w:r>
    </w:p>
    <w:p>
      <w:pPr>
        <w:pStyle w:val="Style14"/>
        <w:rPr/>
      </w:pPr>
      <w:r>
        <w:rPr>
          <w:u w:val="single"/>
        </w:rPr>
        <w:t xml:space="preserve">Ипохондрия: </w:t>
      </w:r>
      <w:r>
        <w:rPr/>
        <w:t>чрезмерное внимание к своему здоро</w:t>
        <w:softHyphen/>
        <w:t>вью и сильное преувеличение связанных с ним проблем.</w:t>
      </w:r>
    </w:p>
    <w:p>
      <w:pPr>
        <w:pStyle w:val="Style14"/>
        <w:pBdr>
          <w:top w:val="single" w:sz="4" w:space="1" w:color="000000"/>
          <w:left w:val="single" w:sz="4" w:space="4" w:color="000000"/>
          <w:bottom w:val="single" w:sz="4" w:space="1" w:color="000000"/>
          <w:right w:val="single" w:sz="4" w:space="4" w:color="000000"/>
        </w:pBdr>
        <w:rPr/>
      </w:pPr>
      <w:r>
        <w:rPr/>
        <w:t>Приложение 10.2. ПСИХОЛОГИЯ СЕГОДНЯ</w:t>
      </w:r>
    </w:p>
    <w:p>
      <w:pPr>
        <w:pStyle w:val="Style14"/>
        <w:pBdr>
          <w:top w:val="single" w:sz="4" w:space="1" w:color="000000"/>
          <w:left w:val="single" w:sz="4" w:space="4" w:color="000000"/>
          <w:bottom w:val="single" w:sz="4" w:space="1" w:color="000000"/>
          <w:right w:val="single" w:sz="4" w:space="4" w:color="000000"/>
        </w:pBdr>
        <w:rPr/>
      </w:pPr>
      <w:r>
        <w:rPr/>
        <w:t>ОТ ТРАВМЫ, ПОЛУЧЕННОЙ СОЛДАТОМ ВО ВЬЕТНАМЕ, СТРАДАЕТ ВСЯ СЕМЬЯ</w:t>
      </w:r>
    </w:p>
    <w:p>
      <w:pPr>
        <w:pStyle w:val="Style14"/>
        <w:pBdr>
          <w:top w:val="single" w:sz="4" w:space="1" w:color="000000"/>
          <w:left w:val="single" w:sz="4" w:space="4" w:color="000000"/>
          <w:bottom w:val="single" w:sz="4" w:space="1" w:color="000000"/>
          <w:right w:val="single" w:sz="4" w:space="4" w:color="000000"/>
        </w:pBdr>
        <w:rPr/>
      </w:pPr>
      <w:r>
        <w:rPr/>
        <w:t>Посттравматическое стрессовое рас</w:t>
        <w:softHyphen/>
        <w:t>стройство (ПТСР) продолжает сказывать</w:t>
        <w:softHyphen/>
        <w:t>ся на психологическом состоянии не толь</w:t>
        <w:softHyphen/>
        <w:t>ко значительного числа ветеранов войны во Вьетнаме, но и членов их семей. С кон</w:t>
        <w:softHyphen/>
        <w:t>ца 1986 по май 1988 года проводился оп</w:t>
        <w:softHyphen/>
        <w:t>рос репрезентативной выборки ветера</w:t>
        <w:softHyphen/>
        <w:t>нов (1200 человек), отобранных случай</w:t>
        <w:softHyphen/>
        <w:t>ным образом во всех штатах. Выясни</w:t>
        <w:softHyphen/>
        <w:t>лось, что 319 человек из общего числа опрошенных испытывали ПТСР. Кроме того, были опрошены 376 жен ветера</w:t>
        <w:softHyphen/>
        <w:t>нов, в том числе 122 женщины, которые замужем за жертвами ПТСР.</w:t>
      </w:r>
    </w:p>
    <w:p>
      <w:pPr>
        <w:pStyle w:val="Style14"/>
        <w:pBdr>
          <w:top w:val="single" w:sz="4" w:space="1" w:color="000000"/>
          <w:left w:val="single" w:sz="4" w:space="4" w:color="000000"/>
          <w:bottom w:val="single" w:sz="4" w:space="1" w:color="000000"/>
          <w:right w:val="single" w:sz="4" w:space="4" w:color="000000"/>
        </w:pBdr>
        <w:rPr/>
      </w:pPr>
      <w:r>
        <w:rPr/>
        <w:t>В течение года, предшествовавшего опросу, в семьях ветеранов, которым по</w:t>
        <w:softHyphen/>
        <w:t>ставлен диагноз ПТСР, гораздо чаще имели место инциденты, связанные с при</w:t>
        <w:softHyphen/>
        <w:t>менением обоими партнерами насилия, чаще возникали семейные проблемы и эмоциональный дискомфорт, а также го</w:t>
        <w:softHyphen/>
        <w:t>раздо чаще встречались серьезные труд</w:t>
        <w:softHyphen/>
        <w:t>ности, связанные с воспитанием детей.</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1993, January, 9). Vietnam combat trauma: A family affair. </w:t>
      </w:r>
      <w:r>
        <w:rPr>
          <w:i/>
          <w:lang w:val="en-US"/>
        </w:rPr>
        <w:t>Science News.</w:t>
      </w:r>
    </w:p>
    <w:p>
      <w:pPr>
        <w:pStyle w:val="2"/>
        <w:rPr/>
      </w:pPr>
      <w:bookmarkStart w:id="192" w:name="__RefHeading___Toc19295764"/>
      <w:bookmarkEnd w:id="192"/>
      <w:r>
        <w:rPr/>
        <w:t>ДИССОЦИАТИВНЫЕ РАССТРОЙСТВА</w:t>
      </w:r>
    </w:p>
    <w:p>
      <w:pPr>
        <w:pStyle w:val="Style12"/>
        <w:rPr/>
      </w:pPr>
      <w:r>
        <w:rPr/>
        <w:t xml:space="preserve">В рассказе о докторе Джекилле и мистере Хайде говорится о расстройстве, которое называется </w:t>
      </w:r>
      <w:r>
        <w:rPr>
          <w:i/>
        </w:rPr>
        <w:t>расщеплением,</w:t>
      </w:r>
      <w:r>
        <w:rPr/>
        <w:t xml:space="preserve"> или </w:t>
      </w:r>
      <w:r>
        <w:rPr>
          <w:i/>
        </w:rPr>
        <w:t>раздвоением личности.</w:t>
      </w:r>
      <w:r>
        <w:rPr/>
        <w:t xml:space="preserve"> У доктора были две ярко выраженные и совершенно разные личности. Каждая из них обладала сво</w:t>
        <w:softHyphen/>
        <w:t>ими собственными воспоминаниями, пристрастиями, голосом, мимикой и почерком. Раздвоение личности — это не художественный вымысел. Это вполне реальное расстройство, хотя и встречается крайне редко.</w:t>
      </w:r>
    </w:p>
    <w:p>
      <w:pPr>
        <w:pStyle w:val="Style12"/>
        <w:rPr/>
      </w:pPr>
      <w:r>
        <w:rPr/>
        <w:t>Самый знаменитый пример такого расстройства приведен в доку</w:t>
        <w:softHyphen/>
        <w:t>ментальной повести «Три лица Евы»</w:t>
      </w:r>
      <w:r>
        <w:rPr>
          <w:lang w:val="en-US"/>
        </w:rPr>
        <w:t xml:space="preserve"> </w:t>
      </w:r>
      <w:r>
        <w:rPr>
          <w:i/>
          <w:lang w:val="en-US"/>
        </w:rPr>
        <w:t>(The Three Faces of Eve,</w:t>
      </w:r>
      <w:r>
        <w:rPr>
          <w:lang w:val="en-US"/>
        </w:rPr>
        <w:t xml:space="preserve"> Thigpen and Cleckly,</w:t>
      </w:r>
      <w:r>
        <w:rPr/>
        <w:t xml:space="preserve"> 1954). Случаи раздвоения личности часто служат матери</w:t>
        <w:softHyphen/>
        <w:t>алом для захватывающих книг, кинофильмов и выпусков новостей, но многие психиатры и психологи сомневаются в том, что это расстройство столь широко распространено на самом деле. До 1979 года было зарегистриро</w:t>
        <w:softHyphen/>
        <w:t>вано всего 200 случаев такого расстройства. После 1979 года зафиксированно уже 2500 случаев. Причем создается впечатление, что этим расстройством страдают только жители Северной Америки</w:t>
      </w:r>
      <w:r>
        <w:rPr>
          <w:lang w:val="en-US"/>
        </w:rPr>
        <w:t xml:space="preserve"> (Aldridge-Morris,</w:t>
      </w:r>
      <w:r>
        <w:rPr/>
        <w:t xml:space="preserve"> 1989). Хотя это расстройство и признается судом в качестве аргумента в защиту обвиняемого, многие специалисты подозревают, что преступники симулируют симптомы этого расстройства. Суще</w:t>
        <w:softHyphen/>
        <w:t>ствует немало теорий о причинах раздвоения личности, но поскольку это расстрой</w:t>
        <w:softHyphen/>
        <w:t>ство встречается редко, то и изучено оно крайне мало. Причина раздвоения личнос</w:t>
        <w:softHyphen/>
        <w:t>ти остается пока невыясненной.</w:t>
      </w:r>
    </w:p>
    <w:p>
      <w:pPr>
        <w:pStyle w:val="Style14"/>
        <w:rPr/>
      </w:pPr>
      <w:r>
        <w:rPr/>
        <w:t xml:space="preserve">Раздвоение </w:t>
      </w:r>
      <w:r>
        <w:rPr>
          <w:u w:val="single"/>
        </w:rPr>
        <w:t xml:space="preserve">личности: </w:t>
      </w:r>
      <w:r>
        <w:rPr/>
        <w:t>нарушение осо</w:t>
        <w:softHyphen/>
        <w:t>знания себя как единого целого, переживание внутреннего распада, расщепления.</w:t>
      </w:r>
    </w:p>
    <w:p>
      <w:pPr>
        <w:pStyle w:val="Style12"/>
        <w:rPr/>
      </w:pPr>
      <w:r>
        <w:rPr/>
        <w:t xml:space="preserve">Другим видом диссоциативного расстройства является </w:t>
      </w:r>
      <w:r>
        <w:rPr>
          <w:i/>
        </w:rPr>
        <w:t>амнезия,</w:t>
      </w:r>
      <w:r>
        <w:rPr/>
        <w:t xml:space="preserve"> то есть ча</w:t>
        <w:softHyphen/>
        <w:t>стичная или полная потеря памяти. Как было сказано в главе 4, возникновение ам</w:t>
        <w:softHyphen/>
        <w:t>незии может иметь физиологические причины. Среди возможных фи</w:t>
        <w:softHyphen/>
        <w:t>зиологических причин амнезии — алкоголизм, наркомания, черепно-мозговые травмы и недостаточное или неполноценное питание. Кроме того, амнезия может быть вызвана и факторами психологического ха</w:t>
        <w:softHyphen/>
        <w:t>рактера. Обычно такая форма амнезии возникает после сильного стресса и, как пра</w:t>
        <w:softHyphen/>
        <w:t>вило, со временем проходит. Длительность амнезии может быть самой различной: от нескольких часов или дней до нескольких лет. Потеря памяти имеет также раз</w:t>
        <w:softHyphen/>
        <w:t>личную степень распространения и интенсивности: от подавления определенных от</w:t>
        <w:softHyphen/>
        <w:t>дельных воспоминаний, касающихся травмирующего события, до полной потери са</w:t>
        <w:softHyphen/>
        <w:t>мосознания. Люди, страдающие амнезией в тяжелой форме, забывают, кто они такие, полностью теряют связь с реальным миром. Однако Шехтер</w:t>
      </w:r>
      <w:r>
        <w:rPr>
          <w:lang w:val="en-US"/>
        </w:rPr>
        <w:t xml:space="preserve"> (Schacter,</w:t>
      </w:r>
      <w:r>
        <w:rPr/>
        <w:t xml:space="preserve"> 1986) предупреждает, что порой бывает очень трудно определить, действительно ли чело</w:t>
        <w:softHyphen/>
        <w:t>век страдает этой тяжелой формой амнезии или просто симулирует ее симптомы.</w:t>
      </w:r>
    </w:p>
    <w:p>
      <w:pPr>
        <w:pStyle w:val="Style12"/>
        <w:rPr/>
      </w:pPr>
      <w:r>
        <w:rPr/>
      </w:r>
    </w:p>
    <w:p>
      <w:pPr>
        <w:pStyle w:val="Style12"/>
        <w:jc w:val="center"/>
        <w:rPr/>
      </w:pPr>
      <w:r>
        <w:rPr/>
        <w:drawing>
          <wp:inline distT="0" distB="0" distL="0" distR="0">
            <wp:extent cx="4242435" cy="32181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8" t="-11" r="-8" b="-11"/>
                    <a:stretch>
                      <a:fillRect/>
                    </a:stretch>
                  </pic:blipFill>
                  <pic:spPr bwMode="auto">
                    <a:xfrm>
                      <a:off x="0" y="0"/>
                      <a:ext cx="4242435" cy="3218180"/>
                    </a:xfrm>
                    <a:prstGeom prst="rect">
                      <a:avLst/>
                    </a:prstGeom>
                  </pic:spPr>
                </pic:pic>
              </a:graphicData>
            </a:graphic>
          </wp:inline>
        </w:drawing>
      </w:r>
    </w:p>
    <w:p>
      <w:pPr>
        <w:pStyle w:val="Style12"/>
        <w:jc w:val="center"/>
        <w:rPr/>
      </w:pPr>
      <w:r>
        <w:rPr>
          <w:b/>
          <w:i/>
          <w:sz w:val="20"/>
        </w:rPr>
        <w:t>Рис. 10.1.</w:t>
      </w:r>
      <w:r>
        <w:rPr>
          <w:i/>
          <w:sz w:val="20"/>
        </w:rPr>
        <w:t xml:space="preserve"> Похоже, что сейчас выскажет свое мнение</w:t>
      </w:r>
      <w:r>
        <w:rPr>
          <w:i/>
          <w:sz w:val="20"/>
          <w:lang w:val="en-US"/>
        </w:rPr>
        <w:t xml:space="preserve"> alter ego</w:t>
      </w:r>
      <w:r>
        <w:rPr>
          <w:i/>
          <w:sz w:val="20"/>
        </w:rPr>
        <w:t xml:space="preserve"> д-ра Джекилла.</w:t>
      </w:r>
    </w:p>
    <w:p>
      <w:pPr>
        <w:pStyle w:val="Style14"/>
        <w:rPr/>
      </w:pPr>
      <w:r>
        <w:rPr>
          <w:u w:val="single"/>
        </w:rPr>
        <w:t xml:space="preserve">Амнезия: </w:t>
      </w:r>
      <w:r>
        <w:rPr/>
        <w:t>частичная или полная потеря памяти.</w:t>
      </w:r>
    </w:p>
    <w:p>
      <w:pPr>
        <w:pStyle w:val="Style12"/>
        <w:jc w:val="center"/>
        <w:rPr/>
      </w:pPr>
      <w:r>
        <w:rPr/>
        <w:t>Упражнение 10.5</w:t>
      </w:r>
    </w:p>
    <w:p>
      <w:pPr>
        <w:pStyle w:val="Style12"/>
        <w:rPr/>
      </w:pPr>
      <w:r>
        <w:rPr/>
        <w:t>Укажите два момента, имеющих равное отношение к амнезии и к раздвоению личности.</w:t>
      </w:r>
    </w:p>
    <w:p>
      <w:pPr>
        <w:pStyle w:val="Style12"/>
        <w:rPr>
          <w:b/>
          <w:b/>
        </w:rPr>
      </w:pPr>
      <w:r>
        <w:rPr>
          <w:b/>
        </w:rPr>
        <w:t>а. ___________________________________________</w:t>
      </w:r>
    </w:p>
    <w:p>
      <w:pPr>
        <w:pStyle w:val="Style12"/>
        <w:rPr>
          <w:b/>
          <w:b/>
        </w:rPr>
      </w:pPr>
      <w:r>
        <w:rPr>
          <w:b/>
        </w:rPr>
        <w:t>б. ___________________________________________</w:t>
      </w:r>
    </w:p>
    <w:p>
      <w:pPr>
        <w:pStyle w:val="Style12"/>
        <w:rPr/>
      </w:pPr>
      <w:r>
        <w:rPr/>
        <w:t>Проверьте себя по разделу «Ответы», помещенному в конце главы.</w:t>
      </w:r>
    </w:p>
    <w:p>
      <w:pPr>
        <w:pStyle w:val="2"/>
        <w:rPr/>
      </w:pPr>
      <w:bookmarkStart w:id="193" w:name="__RefHeading___Toc19295765"/>
      <w:bookmarkEnd w:id="193"/>
      <w:r>
        <w:rPr/>
        <w:t>РАССТРОЙСТВА НАСТРОЕНИЯ*</w:t>
      </w:r>
    </w:p>
    <w:p>
      <w:pPr>
        <w:pStyle w:val="Style12"/>
        <w:pBdr>
          <w:bottom w:val="single" w:sz="4" w:space="1" w:color="000000"/>
        </w:pBdr>
        <w:rPr/>
      </w:pPr>
      <w:r>
        <w:rPr/>
        <w:t>У каждого человека бывает как хорошее, так и плохое настроение. Вероятно, вы испытывали и грусть, и мрачные мысли, и апатию. Возможно, вы были сильно расстроены полученными отметками, серьезно повздорили с лучшим другом или тя</w:t>
        <w:softHyphen/>
        <w:t>жело переживали потерю работы. Не исключено, что подавленное настроение и раз</w:t>
        <w:softHyphen/>
        <w:t xml:space="preserve">дражительность сохранялись у вас в течение нескольких дней или даже недель. Все это указывает на то, что вы страдали легкой формой </w:t>
      </w:r>
      <w:r>
        <w:rPr>
          <w:i/>
        </w:rPr>
        <w:t>депрессии.</w:t>
      </w:r>
      <w:r>
        <w:rPr/>
        <w:t xml:space="preserve"> Вы, наверное, мо</w:t>
        <w:softHyphen/>
        <w:t>жете вспомнить и такие моменты, когда у вас было прекрасное настроение. Вы бла</w:t>
        <w:softHyphen/>
        <w:t>женствовали, потому что влюбились или завоевали приз, и это привело вас в самое лучшее расположение духа. Однако большую часть времени настроение нормаль</w:t>
        <w:softHyphen/>
        <w:t>ного здорового человека находится где-то посередине между самым хорошим и са</w:t>
        <w:softHyphen/>
        <w:t>мым плохим. В отличие от вас, у людей, страдающих расстройствами настроения, оно почти всегда либо на одном, либо на другом полюсе. Эти люди либо сильно воз</w:t>
        <w:softHyphen/>
        <w:t>буждены, либо, наоборот, апатичны и не в состоянии себя контролировать. Некото</w:t>
        <w:softHyphen/>
        <w:t>рые из них страдают только депрессией — у них всегда плохое настроение. У дру</w:t>
        <w:softHyphen/>
        <w:t xml:space="preserve">гих же бывает то излишне активное (мания), то чрезмерно пассивное (депрессия) настроение. Такое состояние называется </w:t>
      </w:r>
      <w:r>
        <w:rPr>
          <w:i/>
        </w:rPr>
        <w:t>биполярным аффективным расстрой</w:t>
        <w:softHyphen/>
        <w:t>ством.**</w:t>
      </w:r>
    </w:p>
    <w:p>
      <w:pPr>
        <w:pStyle w:val="Style14"/>
        <w:rPr/>
      </w:pPr>
      <w:r>
        <w:rPr/>
        <w:t xml:space="preserve">* Иначе, по МКБ-10, «аффективные расстройства». </w:t>
      </w:r>
      <w:r>
        <w:rPr>
          <w:i/>
        </w:rPr>
        <w:t xml:space="preserve">(Прим. ред.) </w:t>
      </w:r>
    </w:p>
    <w:p>
      <w:pPr>
        <w:pStyle w:val="Style14"/>
        <w:rPr/>
      </w:pPr>
      <w:r>
        <w:rPr/>
        <w:t xml:space="preserve">** Ранее это состояние называлось маниакально-депрессивным психозом. </w:t>
      </w:r>
      <w:r>
        <w:rPr>
          <w:i/>
        </w:rPr>
        <w:t>(Прим. ред.)</w:t>
      </w:r>
    </w:p>
    <w:p>
      <w:pPr>
        <w:pStyle w:val="Style12"/>
        <w:rPr/>
      </w:pPr>
      <w:r>
        <w:rPr/>
      </w:r>
    </w:p>
    <w:p>
      <w:pPr>
        <w:pStyle w:val="3"/>
        <w:rPr/>
      </w:pPr>
      <w:bookmarkStart w:id="194" w:name="__RefHeading___Toc19295766"/>
      <w:bookmarkEnd w:id="194"/>
      <w:r>
        <w:rPr/>
        <w:t>Депрессия</w:t>
      </w:r>
    </w:p>
    <w:p>
      <w:pPr>
        <w:pStyle w:val="Style12"/>
        <w:rPr/>
      </w:pPr>
      <w:r>
        <w:rPr/>
        <w:t>Вспомните, когда вы в последний раз ощущали подавленность? Чем была вы</w:t>
        <w:softHyphen/>
        <w:t>звана ваша депрессия? Быть может, вас подвергли суровой критике, и вы очень силь</w:t>
        <w:softHyphen/>
        <w:t>но переживали это. А возможно, вы страдали из-за тяжелой и невосполнимой утра</w:t>
        <w:softHyphen/>
        <w:t>ты — смерти любимого человека. Потеря любимого из-за его смерти или в резуль</w:t>
        <w:softHyphen/>
        <w:t>тате развода часто приводит к депрессии. Брискоу и Смит</w:t>
      </w:r>
      <w:r>
        <w:rPr>
          <w:lang w:val="en-US"/>
        </w:rPr>
        <w:t xml:space="preserve"> (Briscoe and Smith,</w:t>
      </w:r>
      <w:r>
        <w:rPr/>
        <w:t xml:space="preserve"> 1975) указывают на то, что после развода депрессия бывает даже более глубокой и длительной, чем у овдовевших. Люди, переживающие тяжелую утрату — смерть любимого человека, могут оплакивать свою потерю, получают поддержку от родственников и друзей. Разведенные же, как правило, вынуждены приспосабливаться к новому положению, не получая ни</w:t>
        <w:softHyphen/>
        <w:t>какого утешения и помощи от окружающих. Поэтому разведенным прийти в себя после постигшего их несчастья порой гораздо труднее.</w:t>
      </w:r>
    </w:p>
    <w:p>
      <w:pPr>
        <w:pStyle w:val="Style12"/>
        <w:rPr/>
      </w:pPr>
      <w:r>
        <w:rPr/>
      </w:r>
    </w:p>
    <w:p>
      <w:pPr>
        <w:pStyle w:val="Style12"/>
        <w:jc w:val="center"/>
        <w:rPr/>
      </w:pPr>
      <w:r>
        <w:rPr/>
        <w:drawing>
          <wp:inline distT="0" distB="0" distL="0" distR="0">
            <wp:extent cx="2413635" cy="22307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15" t="-16" r="-15" b="-16"/>
                    <a:stretch>
                      <a:fillRect/>
                    </a:stretch>
                  </pic:blipFill>
                  <pic:spPr bwMode="auto">
                    <a:xfrm>
                      <a:off x="0" y="0"/>
                      <a:ext cx="2413635" cy="2230755"/>
                    </a:xfrm>
                    <a:prstGeom prst="rect">
                      <a:avLst/>
                    </a:prstGeom>
                  </pic:spPr>
                </pic:pic>
              </a:graphicData>
            </a:graphic>
          </wp:inline>
        </w:drawing>
      </w:r>
    </w:p>
    <w:p>
      <w:pPr>
        <w:pStyle w:val="Style12"/>
        <w:jc w:val="center"/>
        <w:rPr/>
      </w:pPr>
      <w:r>
        <w:rPr>
          <w:b/>
          <w:i/>
          <w:sz w:val="20"/>
        </w:rPr>
        <w:t>Рис. 10.2.</w:t>
      </w:r>
      <w:r>
        <w:rPr>
          <w:i/>
          <w:sz w:val="20"/>
        </w:rPr>
        <w:t xml:space="preserve"> Одним из симптомов депрессии является чувство безнадежности.</w:t>
      </w:r>
    </w:p>
    <w:p>
      <w:pPr>
        <w:pStyle w:val="Style12"/>
        <w:rPr/>
      </w:pPr>
      <w:r>
        <w:rPr/>
        <w:t>Иногда депрессия возникает без явного повода. Вероятно, и у вас бывали «плохие» дни, когда вы не могли найти причину своего дурно</w:t>
        <w:softHyphen/>
        <w:t>го настроения. А может быть, вы подавляли эту причину в своем со</w:t>
        <w:softHyphen/>
        <w:t>знании. Психиатры обнаружили, что депрессия может возникать не</w:t>
        <w:softHyphen/>
        <w:t>зависимо от внешних событий. По данным исследований, ее могут вы</w:t>
        <w:softHyphen/>
        <w:t>зывать некоторые гормональные и нейрохимические изменения в организме.</w:t>
      </w:r>
    </w:p>
    <w:p>
      <w:pPr>
        <w:pStyle w:val="Style12"/>
        <w:rPr/>
      </w:pPr>
      <w:r>
        <w:rPr/>
        <w:t xml:space="preserve">Некоторые люди страдают тяжелой депрессией в зимнее время. В 1980-е годы психиатры дали таким зимним нарушениям настроения название </w:t>
      </w:r>
      <w:r>
        <w:rPr>
          <w:i/>
        </w:rPr>
        <w:t>сезонные аффективные расстройства.</w:t>
      </w:r>
      <w:r>
        <w:rPr/>
        <w:t xml:space="preserve"> Это серьезная форма депрессии, которая обычно начинается осенью или зимой и проходит весной. Она чаще встре</w:t>
        <w:softHyphen/>
        <w:t>чается в северных областях, где сезонные изменения погоды гораздо сильнее. По результатам исследований, уровень таких расстройств колеблется от 1 -2 % во Фло</w:t>
        <w:softHyphen/>
        <w:t>риде до 4 % в Вашингтоне, округ Колумбия, и 9 % в Фэйрбэнксе, штат Аляска</w:t>
      </w:r>
      <w:r>
        <w:rPr>
          <w:lang w:val="en-US"/>
        </w:rPr>
        <w:t xml:space="preserve"> </w:t>
      </w:r>
      <w:r>
        <w:rPr>
          <w:i/>
          <w:lang w:val="en-US"/>
        </w:rPr>
        <w:t>(The Harvard Mental Health Letter,</w:t>
      </w:r>
      <w:r>
        <w:rPr/>
        <w:t xml:space="preserve"> 1993). Поскольку наилучших результатов в лечении сезонных аффективных расстройств удалось добиться при помощи простой светотерапии, ученые считают, что эту форму депрессии, скорее всего, вызывает сокраще</w:t>
        <w:softHyphen/>
        <w:t>ние светового дня, а не холодная погода.</w:t>
      </w:r>
    </w:p>
    <w:p>
      <w:pPr>
        <w:pStyle w:val="Style12"/>
        <w:rPr/>
      </w:pPr>
      <w:r>
        <w:rPr/>
        <w:t>Каковы же симптомы депрессии? Человеку, страдающему депрессией, ничего не хочется, он быстро утомляется, ему не хватает энергии. У него низкая самооцен</w:t>
        <w:softHyphen/>
        <w:t>ка, и он преувеличивает негативные стороны жизни. Он не видит в жизни ничего хорошего. Он недооценивает собственные достижения. Предположим, вы выразили автору, который страдает депрессией, свое восхищение его картиной. Он, скорее всего, ответит вам, что написать такую картину не так уж и трудно или что-нибудь в этом роде. Но он ни за что не признает того, что хорошая картина — это его личная заслуга.</w:t>
      </w:r>
    </w:p>
    <w:p>
      <w:pPr>
        <w:pStyle w:val="Style14"/>
        <w:rPr/>
      </w:pPr>
      <w:r>
        <w:rPr>
          <w:u w:val="single"/>
        </w:rPr>
        <w:t xml:space="preserve">Депрессия: </w:t>
      </w:r>
      <w:r>
        <w:rPr/>
        <w:t>подавленное, печальное на</w:t>
        <w:softHyphen/>
        <w:t>строение, со-провождамое сознанием соб</w:t>
        <w:softHyphen/>
        <w:t>ственной непол</w:t>
        <w:softHyphen/>
        <w:t>ноценности, пессимизмом.</w:t>
      </w:r>
    </w:p>
    <w:p>
      <w:pPr>
        <w:pStyle w:val="Style14"/>
        <w:rPr/>
      </w:pPr>
      <w:r>
        <w:rPr/>
        <w:t xml:space="preserve">Сезонные аффективные </w:t>
      </w:r>
      <w:r>
        <w:rPr>
          <w:u w:val="single"/>
        </w:rPr>
        <w:t xml:space="preserve">расстройства: </w:t>
      </w:r>
      <w:r>
        <w:rPr/>
        <w:t>сильная депрес</w:t>
        <w:softHyphen/>
        <w:t>сия, возникаю</w:t>
        <w:softHyphen/>
        <w:t>щая обычно осенью или зи</w:t>
        <w:softHyphen/>
        <w:t>мой и исчезаю</w:t>
        <w:softHyphen/>
        <w:t>щая весной.</w:t>
      </w:r>
    </w:p>
    <w:p>
      <w:pPr>
        <w:pStyle w:val="Style14"/>
        <w:pBdr>
          <w:top w:val="single" w:sz="4" w:space="1" w:color="000000"/>
          <w:left w:val="single" w:sz="4" w:space="4" w:color="000000"/>
          <w:bottom w:val="single" w:sz="4" w:space="1" w:color="000000"/>
          <w:right w:val="single" w:sz="4" w:space="4" w:color="000000"/>
        </w:pBdr>
        <w:rPr/>
      </w:pPr>
      <w:r>
        <w:rPr/>
        <w:t>Приложение 10.3. ПСИХОЛОГИЯ СЕГОДНЯ</w:t>
      </w:r>
    </w:p>
    <w:p>
      <w:pPr>
        <w:pStyle w:val="Style14"/>
        <w:pBdr>
          <w:top w:val="single" w:sz="4" w:space="1" w:color="000000"/>
          <w:left w:val="single" w:sz="4" w:space="4" w:color="000000"/>
          <w:bottom w:val="single" w:sz="4" w:space="1" w:color="000000"/>
          <w:right w:val="single" w:sz="4" w:space="4" w:color="000000"/>
        </w:pBdr>
        <w:rPr/>
      </w:pPr>
      <w:r>
        <w:rPr/>
        <w:t>У ВАС ЗИМНЯЯ ДЕПРЕССИЯ? ПОЯВИЛОСЬ БЛЕСТЯЩЕЕ СРЕДСТВО ОТ НЕЕ</w:t>
      </w:r>
    </w:p>
    <w:p>
      <w:pPr>
        <w:pStyle w:val="Style14"/>
        <w:pBdr>
          <w:top w:val="single" w:sz="4" w:space="1" w:color="000000"/>
          <w:left w:val="single" w:sz="4" w:space="4" w:color="000000"/>
          <w:bottom w:val="single" w:sz="4" w:space="1" w:color="000000"/>
          <w:right w:val="single" w:sz="4" w:space="4" w:color="000000"/>
        </w:pBdr>
        <w:rPr/>
      </w:pPr>
      <w:r>
        <w:rPr/>
        <w:t>Ничего хуже просто не бывает. От</w:t>
        <w:softHyphen/>
        <w:t>пуск давно кончился. Яркие цветные огни остались в далеком прошлом. Мы встаем затемно и возвращаемся с работы опять в темноте. В декабре придут счета за весь год. Дни тусклые и серые. Деревья стоят голые. Трава пожухла и стала черной. Ноют кости, а все вокруг болеют грип</w:t>
        <w:softHyphen/>
        <w:t>пом... До недавних пор у этой сезонной болезни даже название было скучным: зимняя депрессия. Каждую зиму в нее погружаются миллионы американцев.</w:t>
      </w:r>
    </w:p>
    <w:p>
      <w:pPr>
        <w:pStyle w:val="Style14"/>
        <w:pBdr>
          <w:top w:val="single" w:sz="4" w:space="1" w:color="000000"/>
          <w:left w:val="single" w:sz="4" w:space="4" w:color="000000"/>
          <w:bottom w:val="single" w:sz="4" w:space="1" w:color="000000"/>
          <w:right w:val="single" w:sz="4" w:space="4" w:color="000000"/>
        </w:pBdr>
        <w:rPr/>
      </w:pPr>
      <w:r>
        <w:rPr/>
        <w:t xml:space="preserve">Теперь зимнюю депрессию называют сезонным аффективным расстройством </w:t>
      </w:r>
      <w:r>
        <w:rPr>
          <w:lang w:val="en-US"/>
        </w:rPr>
        <w:t>(CAP). He</w:t>
      </w:r>
      <w:r>
        <w:rPr/>
        <w:t xml:space="preserve"> правда ли, уже лучше? По мне</w:t>
        <w:softHyphen/>
        <w:t>нию д-ра Майкла Термана</w:t>
      </w:r>
      <w:r>
        <w:rPr>
          <w:lang w:val="en-US"/>
        </w:rPr>
        <w:t xml:space="preserve"> (Michael Terman),</w:t>
      </w:r>
      <w:r>
        <w:rPr/>
        <w:t xml:space="preserve"> который работает в Манхэттене и вылечил от этого расстройства сотни па</w:t>
        <w:softHyphen/>
        <w:t>циентов, для</w:t>
      </w:r>
      <w:r>
        <w:rPr>
          <w:lang w:val="en-US"/>
        </w:rPr>
        <w:t xml:space="preserve"> CAP</w:t>
      </w:r>
      <w:r>
        <w:rPr/>
        <w:t xml:space="preserve"> характерны следующие симптомы: повышенная сонливость, не</w:t>
        <w:softHyphen/>
        <w:t>желание просыпаться по утрам, появле</w:t>
        <w:softHyphen/>
        <w:t>ние склонности поспать после обеда, по</w:t>
        <w:softHyphen/>
        <w:t>вышение аппетита, особенно в отноше</w:t>
        <w:softHyphen/>
        <w:t>нии к сладкому, повышенная тревож</w:t>
        <w:softHyphen/>
        <w:t>ность, мрачное настроение и апатич</w:t>
        <w:softHyphen/>
        <w:t>ность, доходящая иногда до того, что жертвы этого расстройства на самом деле смотрят по телевизору только про</w:t>
        <w:softHyphen/>
        <w:t>гнозы погоды...</w:t>
      </w:r>
    </w:p>
    <w:p>
      <w:pPr>
        <w:pStyle w:val="Style14"/>
        <w:pBdr>
          <w:top w:val="single" w:sz="4" w:space="1" w:color="000000"/>
          <w:left w:val="single" w:sz="4" w:space="4" w:color="000000"/>
          <w:bottom w:val="single" w:sz="4" w:space="1" w:color="000000"/>
          <w:right w:val="single" w:sz="4" w:space="4" w:color="000000"/>
        </w:pBdr>
        <w:rPr/>
      </w:pPr>
      <w:r>
        <w:rPr/>
        <w:t xml:space="preserve">Несколько лет назад д-р Эл Льюи (А1 </w:t>
      </w:r>
      <w:r>
        <w:rPr>
          <w:lang w:val="en-US"/>
        </w:rPr>
        <w:t>Lewy)</w:t>
      </w:r>
      <w:r>
        <w:rPr/>
        <w:t xml:space="preserve"> из Орегонского университета на</w:t>
        <w:softHyphen/>
        <w:t>чал эксперименты по облучению пациен</w:t>
        <w:softHyphen/>
        <w:t>тов, страдавших зимней депрессией, све</w:t>
        <w:softHyphen/>
        <w:t>том различной интенсивности и в течение различных периодов времени. Состояние пациентов улучшилось уже через не</w:t>
        <w:softHyphen/>
        <w:t>сколько дней. По оценкам д-ра Льюи, световое лечение может принести поль</w:t>
        <w:softHyphen/>
        <w:t>зу 20% населения Северной Америки, проживающим в основном в северных штатах....</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Malcolm A.H. (1992, January, 7). Suffering from the winter blahs? A bright remedy emerges. </w:t>
      </w:r>
      <w:r>
        <w:rPr>
          <w:i/>
          <w:lang w:val="en-US"/>
        </w:rPr>
        <w:t>The New York Times, B-6.</w:t>
      </w:r>
    </w:p>
    <w:p>
      <w:pPr>
        <w:pStyle w:val="Style12"/>
        <w:rPr/>
      </w:pPr>
      <w:r>
        <w:rPr/>
        <w:t xml:space="preserve">Людям в состоянии депрессии не хватает уверенности в себе, поэтому они склонны к </w:t>
      </w:r>
      <w:r>
        <w:rPr>
          <w:i/>
        </w:rPr>
        <w:t>катастрофизации,</w:t>
      </w:r>
      <w:r>
        <w:rPr/>
        <w:t xml:space="preserve"> то есть к преувеличению возможных неприятностей. Предположим, вы хотите несколько подбодрить женщину, у которой депрессия. Вы вспоминаете, что она умеет печь восхитительный лимонный торт с ме</w:t>
        <w:softHyphen/>
        <w:t>ренгами. Вы приглашаете ее к себе домой на вечеринку, которая про</w:t>
        <w:softHyphen/>
        <w:t>водится вскладчину — каждый приносит с собой что-то вкусное, — и просите ее испечь этот замечательный торт. Скорее всего, она снача</w:t>
        <w:softHyphen/>
        <w:t>ла скажет, что здесь все дело в рецепте, а не в ее кулинарных талан</w:t>
        <w:softHyphen/>
        <w:t>тах. Затем предложит, чтобы вы испекли этот торт сами. После ваших уверений в том, что вы совсем не обладаете кулинарными способностями, она рас</w:t>
        <w:softHyphen/>
        <w:t>скажет вам, что у нее наверняка что-нибудь не получится, подгорит корочка или она что-нибудь перепутает... «Как-то раз я сожгла меренги». А про себя подумает: «У меня может что-нибудь не получиться, и тогда никому не понравится моя стряпня. Мне лучше совсем не ходить на эту вечеринку».</w:t>
      </w:r>
    </w:p>
    <w:p>
      <w:pPr>
        <w:pStyle w:val="Style14"/>
        <w:rPr/>
      </w:pPr>
      <w:r>
        <w:rPr/>
        <w:t>Катастро</w:t>
      </w:r>
      <w:r>
        <w:rPr>
          <w:u w:val="single"/>
        </w:rPr>
        <w:t xml:space="preserve">физация: </w:t>
      </w:r>
      <w:r>
        <w:rPr/>
        <w:t>тенденция к преувеличе</w:t>
        <w:softHyphen/>
        <w:t>нию возможных осложнений.</w:t>
      </w:r>
    </w:p>
    <w:p>
      <w:pPr>
        <w:pStyle w:val="Style14"/>
        <w:pBdr>
          <w:top w:val="single" w:sz="4" w:space="1" w:color="000000"/>
          <w:left w:val="single" w:sz="4" w:space="4" w:color="000000"/>
          <w:bottom w:val="single" w:sz="4" w:space="1" w:color="000000"/>
          <w:right w:val="single" w:sz="4" w:space="4" w:color="000000"/>
        </w:pBdr>
        <w:rPr/>
      </w:pPr>
      <w:r>
        <w:rPr/>
        <w:t>Приложение 10.4. ПСИХОЛОГИЯ СЕГОДНЯ</w:t>
      </w:r>
    </w:p>
    <w:p>
      <w:pPr>
        <w:pStyle w:val="Style14"/>
        <w:pBdr>
          <w:top w:val="single" w:sz="4" w:space="1" w:color="000000"/>
          <w:left w:val="single" w:sz="4" w:space="4" w:color="000000"/>
          <w:bottom w:val="single" w:sz="4" w:space="1" w:color="000000"/>
          <w:right w:val="single" w:sz="4" w:space="4" w:color="000000"/>
        </w:pBdr>
        <w:rPr/>
      </w:pPr>
      <w:r>
        <w:rPr/>
        <w:t>РАСПРОСТРАНЕННЫЕ СИМПТОМЫ ДЕПРЕССИИ</w:t>
      </w:r>
    </w:p>
    <w:p>
      <w:pPr>
        <w:pStyle w:val="Style14"/>
        <w:pBdr>
          <w:top w:val="single" w:sz="4" w:space="1" w:color="000000"/>
          <w:left w:val="single" w:sz="4" w:space="4" w:color="000000"/>
          <w:bottom w:val="single" w:sz="4" w:space="1" w:color="000000"/>
          <w:right w:val="single" w:sz="4" w:space="4" w:color="000000"/>
        </w:pBdr>
        <w:rPr/>
      </w:pPr>
      <w:r>
        <w:rPr/>
        <w:t>•</w:t>
      </w:r>
      <w:r>
        <w:rPr/>
        <w:tab/>
        <w:t>Грусть и ощущение безнадежности.</w:t>
      </w:r>
    </w:p>
    <w:p>
      <w:pPr>
        <w:pStyle w:val="Style14"/>
        <w:pBdr>
          <w:top w:val="single" w:sz="4" w:space="1" w:color="000000"/>
          <w:left w:val="single" w:sz="4" w:space="4" w:color="000000"/>
          <w:bottom w:val="single" w:sz="4" w:space="1" w:color="000000"/>
          <w:right w:val="single" w:sz="4" w:space="4" w:color="000000"/>
        </w:pBdr>
        <w:rPr/>
      </w:pPr>
      <w:r>
        <w:rPr/>
        <w:t>•</w:t>
      </w:r>
      <w:r>
        <w:rPr/>
        <w:tab/>
        <w:t>Бессонница. Человек просыпается ра</w:t>
        <w:softHyphen/>
        <w:tab/>
        <w:t>но, но с трудом встает.</w:t>
      </w:r>
    </w:p>
    <w:p>
      <w:pPr>
        <w:pStyle w:val="Style14"/>
        <w:pBdr>
          <w:top w:val="single" w:sz="4" w:space="1" w:color="000000"/>
          <w:left w:val="single" w:sz="4" w:space="4" w:color="000000"/>
          <w:bottom w:val="single" w:sz="4" w:space="1" w:color="000000"/>
          <w:right w:val="single" w:sz="4" w:space="4" w:color="000000"/>
        </w:pBdr>
        <w:rPr/>
      </w:pPr>
      <w:r>
        <w:rPr/>
        <w:t xml:space="preserve">•   </w:t>
      </w:r>
      <w:r>
        <w:rPr/>
        <w:t>Вялое мышление или снижение кон</w:t>
        <w:softHyphen/>
        <w:t>центрации внимания.</w:t>
      </w:r>
    </w:p>
    <w:p>
      <w:pPr>
        <w:pStyle w:val="Style14"/>
        <w:pBdr>
          <w:top w:val="single" w:sz="4" w:space="1" w:color="000000"/>
          <w:left w:val="single" w:sz="4" w:space="4" w:color="000000"/>
          <w:bottom w:val="single" w:sz="4" w:space="1" w:color="000000"/>
          <w:right w:val="single" w:sz="4" w:space="4" w:color="000000"/>
        </w:pBdr>
        <w:rPr/>
      </w:pPr>
      <w:r>
        <w:rPr/>
        <w:t xml:space="preserve">•   </w:t>
      </w:r>
      <w:r>
        <w:rPr/>
        <w:t>Потеря интереса к занятиям, которые прежде доставляли удовольствие, на</w:t>
        <w:softHyphen/>
        <w:t>пример к сексу.</w:t>
      </w:r>
    </w:p>
    <w:p>
      <w:pPr>
        <w:pStyle w:val="Style14"/>
        <w:pBdr>
          <w:top w:val="single" w:sz="4" w:space="1" w:color="000000"/>
          <w:left w:val="single" w:sz="4" w:space="4" w:color="000000"/>
          <w:bottom w:val="single" w:sz="4" w:space="1" w:color="000000"/>
          <w:right w:val="single" w:sz="4" w:space="4" w:color="000000"/>
        </w:pBdr>
        <w:rPr/>
      </w:pPr>
      <w:r>
        <w:rPr/>
        <w:t>•</w:t>
      </w:r>
      <w:r>
        <w:rPr/>
        <w:tab/>
        <w:t>Мысли о самоубийстве и смерти.</w:t>
      </w:r>
    </w:p>
    <w:p>
      <w:pPr>
        <w:pStyle w:val="Style14"/>
        <w:pBdr>
          <w:top w:val="single" w:sz="4" w:space="1" w:color="000000"/>
          <w:left w:val="single" w:sz="4" w:space="4" w:color="000000"/>
          <w:bottom w:val="single" w:sz="4" w:space="1" w:color="000000"/>
          <w:right w:val="single" w:sz="4" w:space="4" w:color="000000"/>
        </w:pBdr>
        <w:rPr/>
      </w:pPr>
      <w:r>
        <w:rPr/>
        <w:t>•</w:t>
      </w:r>
      <w:r>
        <w:rPr/>
        <w:tab/>
        <w:t>Беспокойство и раздражительность.</w:t>
      </w:r>
    </w:p>
    <w:p>
      <w:pPr>
        <w:pStyle w:val="Style14"/>
        <w:pBdr>
          <w:top w:val="single" w:sz="4" w:space="1" w:color="000000"/>
          <w:left w:val="single" w:sz="4" w:space="4" w:color="000000"/>
          <w:bottom w:val="single" w:sz="4" w:space="1" w:color="000000"/>
          <w:right w:val="single" w:sz="4" w:space="4" w:color="000000"/>
        </w:pBdr>
        <w:rPr/>
      </w:pPr>
      <w:r>
        <w:rPr/>
        <w:t>•</w:t>
      </w:r>
      <w:r>
        <w:rPr/>
        <w:tab/>
        <w:t>Низкая самооценка или чувство вины.</w:t>
      </w:r>
    </w:p>
    <w:p>
      <w:pPr>
        <w:pStyle w:val="Style14"/>
        <w:pBdr>
          <w:top w:val="single" w:sz="4" w:space="1" w:color="000000"/>
          <w:left w:val="single" w:sz="4" w:space="4" w:color="000000"/>
          <w:bottom w:val="single" w:sz="4" w:space="1" w:color="000000"/>
          <w:right w:val="single" w:sz="4" w:space="4" w:color="000000"/>
        </w:pBdr>
        <w:rPr/>
      </w:pPr>
      <w:r>
        <w:rPr/>
        <w:t>•</w:t>
      </w:r>
      <w:r>
        <w:rPr/>
        <w:tab/>
        <w:t>Расстройство аппетита.</w:t>
      </w:r>
    </w:p>
    <w:p>
      <w:pPr>
        <w:pStyle w:val="Style14"/>
        <w:pBdr>
          <w:top w:val="single" w:sz="4" w:space="1" w:color="000000"/>
          <w:left w:val="single" w:sz="4" w:space="4" w:color="000000"/>
          <w:bottom w:val="single" w:sz="4" w:space="1" w:color="000000"/>
          <w:right w:val="single" w:sz="4" w:space="4" w:color="000000"/>
        </w:pBdr>
        <w:rPr/>
      </w:pPr>
      <w:r>
        <w:rPr/>
        <w:t>•</w:t>
      </w:r>
      <w:r>
        <w:rPr/>
        <w:tab/>
        <w:t>Утомляемость, слабость.</w:t>
      </w:r>
    </w:p>
    <w:p>
      <w:pPr>
        <w:pStyle w:val="Style14"/>
        <w:pBdr>
          <w:top w:val="single" w:sz="4" w:space="1" w:color="000000"/>
          <w:left w:val="single" w:sz="4" w:space="4" w:color="000000"/>
          <w:bottom w:val="single" w:sz="4" w:space="1" w:color="000000"/>
          <w:right w:val="single" w:sz="4" w:space="4" w:color="000000"/>
        </w:pBdr>
        <w:rPr/>
      </w:pPr>
      <w:r>
        <w:rPr/>
        <w:t>•</w:t>
      </w:r>
      <w:r>
        <w:rPr/>
        <w:tab/>
        <w:t>Хронические боли, которые не поддаются традиционному лечению.</w:t>
      </w:r>
    </w:p>
    <w:p>
      <w:pPr>
        <w:pStyle w:val="Style12"/>
        <w:rPr/>
      </w:pPr>
      <w:r>
        <w:rPr/>
        <w:t>Людям, находящимся в состоянии депрессии, не нравится, когда их пытаются развеселить, они начинают избегать развлечений. Они плаксивы, много спят, гре</w:t>
        <w:softHyphen/>
        <w:t>зят наяву. Одним из опаснейших симптомов депрессии является нежелание или не</w:t>
        <w:softHyphen/>
        <w:t>способность общаться с окружающими людьми. Иногда при депрессии происходит резкое изменение поведения человека. Человек спокойного нрава становится буй</w:t>
        <w:softHyphen/>
        <w:t>ным или дружелюбный человек превращается во враждебного.</w:t>
      </w:r>
    </w:p>
    <w:p>
      <w:pPr>
        <w:pStyle w:val="Style12"/>
        <w:rPr/>
      </w:pPr>
      <w:r>
        <w:rPr/>
        <w:t>По данным Броуди</w:t>
      </w:r>
      <w:r>
        <w:rPr>
          <w:lang w:val="en-US"/>
        </w:rPr>
        <w:t xml:space="preserve"> (Brody,</w:t>
      </w:r>
      <w:r>
        <w:rPr/>
        <w:t xml:space="preserve"> 1991), женщины страдают депрессией в два раза чаще, чем мужчины. Только в США какой-либо формой депрессии страдают около семи миллионов женщин. И это соотношение сохраняется независимо от расы, уров</w:t>
        <w:softHyphen/>
        <w:t>ня дохода и образования. Даже незарегистрированные и недиагносцированные слу</w:t>
        <w:softHyphen/>
        <w:t>чаи депрессии у женщин встречаются в два раза чаще. Однако в последнее время сами врачи уже склонны чаще ставить диагноз депрессии именно женщинам.</w:t>
      </w:r>
    </w:p>
    <w:p>
      <w:pPr>
        <w:pStyle w:val="Style12"/>
        <w:rPr/>
      </w:pPr>
      <w:r>
        <w:rPr/>
        <w:t>Но если человек, страдающий депрессией, даже не хочет, чтобы его развлека</w:t>
        <w:softHyphen/>
        <w:t>ли, что же в таком случае можно для него сделать? Вы, конечно, можете оказать ему личную поддержку, но при депрессии людям необходима помощь специалиста. Один из вариантов лечения депрессии описан в главе 11.</w:t>
      </w:r>
    </w:p>
    <w:p>
      <w:pPr>
        <w:pStyle w:val="Style12"/>
        <w:jc w:val="center"/>
        <w:rPr/>
      </w:pPr>
      <w:r>
        <w:rPr/>
        <w:t>Упражнение 10.6</w:t>
      </w:r>
    </w:p>
    <w:p>
      <w:pPr>
        <w:pStyle w:val="Style12"/>
        <w:rPr/>
      </w:pPr>
      <w:r>
        <w:rPr/>
        <w:t>Ниже перечислены некоторые симптомы. Отметьте галочкой все симптомы, которые могут указывать на возможность депрессии.</w:t>
      </w:r>
    </w:p>
    <w:p>
      <w:pPr>
        <w:pStyle w:val="Style12"/>
        <w:rPr/>
      </w:pPr>
      <w:r>
        <w:rPr/>
        <w:t>______ Низкая самооценка</w:t>
      </w:r>
    </w:p>
    <w:p>
      <w:pPr>
        <w:pStyle w:val="Style12"/>
        <w:rPr/>
      </w:pPr>
      <w:r>
        <w:rPr/>
        <w:t>______ Катастрофизация</w:t>
      </w:r>
    </w:p>
    <w:p>
      <w:pPr>
        <w:pStyle w:val="Style12"/>
        <w:rPr/>
      </w:pPr>
      <w:r>
        <w:rPr/>
        <w:t>______ Избыток энергии</w:t>
      </w:r>
    </w:p>
    <w:p>
      <w:pPr>
        <w:pStyle w:val="Style12"/>
        <w:rPr/>
      </w:pPr>
      <w:r>
        <w:rPr/>
        <w:t>______ Раздражительность</w:t>
      </w:r>
    </w:p>
    <w:p>
      <w:pPr>
        <w:pStyle w:val="Style12"/>
        <w:rPr/>
      </w:pPr>
      <w:r>
        <w:rPr/>
        <w:t>______ Мысли о смерти</w:t>
      </w:r>
    </w:p>
    <w:p>
      <w:pPr>
        <w:pStyle w:val="Style12"/>
        <w:rPr/>
      </w:pPr>
      <w:r>
        <w:rPr/>
        <w:t>______ Чрезмерная общительность</w:t>
      </w:r>
    </w:p>
    <w:p>
      <w:pPr>
        <w:pStyle w:val="Style12"/>
        <w:rPr/>
      </w:pPr>
      <w:r>
        <w:rPr/>
        <w:t>______ Целеустремленность</w:t>
      </w:r>
    </w:p>
    <w:p>
      <w:pPr>
        <w:pStyle w:val="Style12"/>
        <w:rPr/>
      </w:pPr>
      <w:r>
        <w:rPr/>
        <w:t>______ Плаксивость</w:t>
      </w:r>
    </w:p>
    <w:p>
      <w:pPr>
        <w:pStyle w:val="Style12"/>
        <w:rPr/>
      </w:pPr>
      <w:r>
        <w:rPr/>
        <w:t>______ Бессонница</w:t>
      </w:r>
    </w:p>
    <w:p>
      <w:pPr>
        <w:pStyle w:val="Style12"/>
        <w:rPr/>
      </w:pPr>
      <w:r>
        <w:rPr/>
        <w:t>______ Чувство безнадежности</w:t>
      </w:r>
    </w:p>
    <w:p>
      <w:pPr>
        <w:pStyle w:val="Style12"/>
        <w:rPr/>
      </w:pPr>
      <w:r>
        <w:rPr/>
        <w:t>Проверьте себя по разделу «Ответы», помещенному в конце главы.</w:t>
      </w:r>
    </w:p>
    <w:p>
      <w:pPr>
        <w:pStyle w:val="3"/>
        <w:rPr/>
      </w:pPr>
      <w:bookmarkStart w:id="195" w:name="__RefHeading___Toc19295767"/>
      <w:bookmarkEnd w:id="195"/>
      <w:r>
        <w:rPr/>
        <w:t>Биполярное аффективное расстройство</w:t>
      </w:r>
    </w:p>
    <w:p>
      <w:pPr>
        <w:pStyle w:val="Style12"/>
        <w:rPr/>
      </w:pPr>
      <w:r>
        <w:rPr/>
        <w:t>Мания является полной противоположностью депрессии. Мания — это пре</w:t>
        <w:softHyphen/>
        <w:t>увеличенное чувство благополучия. В маниакальном состоянии человек полон энер</w:t>
        <w:softHyphen/>
        <w:t>гии, желаний, планов и сил. Речь часто бывает ускорена, фразы — остроумны. Воз</w:t>
        <w:softHyphen/>
        <w:t>можно, вам показалось, что нет ничего лучше, чем постоянно находиться в таком состоянии. Но дело в том, что маниакальное состояние является настолько экстре</w:t>
        <w:softHyphen/>
        <w:t>мальным, что поведение человека становится иррациональным. Он может неразум</w:t>
        <w:softHyphen/>
        <w:t>но тратить или раздавать большие суммы денег. У него часто появляются безумные идеи. Его активность настолько повышена, что он ничего не доводит до конца. Человек так сильно возбужден, что может по несколько су</w:t>
        <w:softHyphen/>
        <w:t>ток не спать.</w:t>
      </w:r>
    </w:p>
    <w:p>
      <w:pPr>
        <w:pStyle w:val="Style12"/>
        <w:rPr/>
      </w:pPr>
      <w:r>
        <w:rPr/>
        <w:t>У маниакального состояния почти всегда бывает и обратная сто</w:t>
        <w:softHyphen/>
        <w:t>рона. В то время как некоторые больные испытывают только депрес</w:t>
        <w:softHyphen/>
        <w:t>сию, никогда не сменяющуюся маниакальным состоянием, случаи, когда мания не переходит в депрессию, крайне редки. Люди, впадаю</w:t>
        <w:softHyphen/>
        <w:t>щие в маниакальное состояние, почти всегда проходят и через периоды депрессии. Их заболевание носит название биполярного аффективного расстройства, так как их настроение переключается от маниакального «полюса» к «полюсу» депрессии. Но у этого расстройства есть и положительная сторона — люди, страдающие этим расстройством, как правило, обладают высокими творческими способностями.</w:t>
      </w:r>
    </w:p>
    <w:p>
      <w:pPr>
        <w:pStyle w:val="Style12"/>
        <w:jc w:val="center"/>
        <w:rPr/>
      </w:pPr>
      <w:r>
        <w:rPr/>
        <w:t>Упражнение 10.7</w:t>
      </w:r>
    </w:p>
    <w:p>
      <w:pPr>
        <w:pStyle w:val="Style12"/>
        <w:rPr/>
      </w:pPr>
      <w:r>
        <w:rPr/>
        <w:t>Перечитайте первую страницу этой главы и определите, какой диагноз можно поставить Минди.</w:t>
      </w:r>
    </w:p>
    <w:p>
      <w:pPr>
        <w:pStyle w:val="Style12"/>
        <w:rPr/>
      </w:pPr>
      <w:r>
        <w:rPr/>
        <w:t>Проверьте себя по разделу «Ответы», помещенному в конце главы.</w:t>
      </w:r>
    </w:p>
    <w:p>
      <w:pPr>
        <w:pStyle w:val="2"/>
        <w:rPr/>
      </w:pPr>
      <w:bookmarkStart w:id="196" w:name="__RefHeading___Toc19295768"/>
      <w:bookmarkEnd w:id="196"/>
      <w:r>
        <w:rPr/>
        <w:t>НАРКОМАНИЯ И АЛКОГОЛИЗМ</w:t>
      </w:r>
    </w:p>
    <w:p>
      <w:pPr>
        <w:pStyle w:val="Style12"/>
        <w:rPr/>
      </w:pPr>
      <w:r>
        <w:rPr/>
        <w:t>Около 15 % американцев испытывают проблемы, связанные с наркотиками и алкоголем, затраты на которые составляют более 110 миллиардов долларов в год. Ежегодно в результате преступлений и несчастных случаев, причиной которых яв</w:t>
        <w:softHyphen/>
        <w:t>ляется злоупотребление алкоголем, погибает более 100000 человек</w:t>
      </w:r>
      <w:r>
        <w:rPr>
          <w:lang w:val="en-US"/>
        </w:rPr>
        <w:t xml:space="preserve"> (Lord,</w:t>
      </w:r>
      <w:r>
        <w:rPr/>
        <w:t xml:space="preserve"> 1987; </w:t>
      </w:r>
      <w:r>
        <w:rPr>
          <w:lang w:val="en-US"/>
        </w:rPr>
        <w:t>Gallant,</w:t>
      </w:r>
      <w:r>
        <w:rPr/>
        <w:t xml:space="preserve"> 1987;</w:t>
      </w:r>
      <w:r>
        <w:rPr>
          <w:lang w:val="en-US"/>
        </w:rPr>
        <w:t xml:space="preserve"> Kamerow and others,</w:t>
      </w:r>
      <w:r>
        <w:rPr/>
        <w:t xml:space="preserve"> 1986). Употребление алкоголя является причи</w:t>
        <w:softHyphen/>
        <w:t>ной 65% убийств и 40 % дорожно-транспортных происшествий</w:t>
      </w:r>
      <w:r>
        <w:rPr>
          <w:lang w:val="en-US"/>
        </w:rPr>
        <w:t xml:space="preserve"> (Kent,</w:t>
      </w:r>
      <w:r>
        <w:rPr/>
        <w:t xml:space="preserve"> 1990;</w:t>
      </w:r>
      <w:r>
        <w:rPr>
          <w:lang w:val="en-US"/>
        </w:rPr>
        <w:t xml:space="preserve"> Sa</w:t>
        <w:softHyphen/>
        <w:t>lisbury,</w:t>
      </w:r>
      <w:r>
        <w:rPr/>
        <w:t xml:space="preserve"> 1990) и третьей по значимости причиной смерти. Ежегодно регистрируется около 200000 новых случаев алкоголизма, в основном среди молодежи. К 1993 году </w:t>
      </w:r>
    </w:p>
    <w:p>
      <w:pPr>
        <w:pStyle w:val="Style12"/>
        <w:rPr/>
      </w:pPr>
      <w:r>
        <w:rPr/>
      </w:r>
    </w:p>
    <w:p>
      <w:pPr>
        <w:pStyle w:val="Style14"/>
        <w:rPr/>
      </w:pPr>
      <w:r>
        <w:rPr/>
        <w:t xml:space="preserve">Биполярное аффективное </w:t>
      </w:r>
      <w:r>
        <w:rPr>
          <w:u w:val="single"/>
        </w:rPr>
        <w:t xml:space="preserve">расстройство: </w:t>
      </w:r>
      <w:r>
        <w:rPr/>
        <w:t>чередование маниакальных и депрессивных состояний.</w:t>
      </w:r>
    </w:p>
    <w:p>
      <w:pPr>
        <w:pStyle w:val="Style14"/>
        <w:pBdr>
          <w:top w:val="single" w:sz="4" w:space="1" w:color="000000"/>
          <w:left w:val="single" w:sz="4" w:space="4" w:color="000000"/>
          <w:bottom w:val="single" w:sz="4" w:space="1" w:color="000000"/>
          <w:right w:val="single" w:sz="4" w:space="4" w:color="000000"/>
        </w:pBdr>
        <w:rPr/>
      </w:pPr>
      <w:r>
        <w:rPr/>
        <w:t>Приложение 10.7. ПСИХОЛОГИЯ СЕГОДНЯ</w:t>
      </w:r>
    </w:p>
    <w:p>
      <w:pPr>
        <w:pStyle w:val="Style14"/>
        <w:pBdr>
          <w:top w:val="single" w:sz="4" w:space="1" w:color="000000"/>
          <w:left w:val="single" w:sz="4" w:space="4" w:color="000000"/>
          <w:bottom w:val="single" w:sz="4" w:space="1" w:color="000000"/>
          <w:right w:val="single" w:sz="4" w:space="4" w:color="000000"/>
        </w:pBdr>
        <w:rPr/>
      </w:pPr>
      <w:r>
        <w:rPr/>
        <w:t>НАРКОМАНИЯ И АЛКОГОЛИЗМ</w:t>
      </w:r>
    </w:p>
    <w:p>
      <w:pPr>
        <w:pStyle w:val="Style14"/>
        <w:pBdr>
          <w:top w:val="single" w:sz="4" w:space="1" w:color="000000"/>
          <w:left w:val="single" w:sz="4" w:space="4" w:color="000000"/>
          <w:bottom w:val="single" w:sz="4" w:space="1" w:color="000000"/>
          <w:right w:val="single" w:sz="4" w:space="4" w:color="000000"/>
        </w:pBdr>
        <w:rPr/>
      </w:pPr>
      <w:r>
        <w:rPr/>
        <w:t>Исследуя социальные условия, можно многое узнать о том, кто и как употреб</w:t>
        <w:softHyphen/>
        <w:t>ляет наркотики. Исторические изменения оказывают сильное влияние на характер возникающей у людей наркотической за</w:t>
        <w:softHyphen/>
        <w:t>висимости и ее последствия. Примерно зависимость от употребления различных веществ стала в США столь острой про</w:t>
        <w:softHyphen/>
        <w:t>блемой, что Американская коллегия психиатрии и неврологии при поддержке Аме</w:t>
        <w:softHyphen/>
        <w:t>риканской психиатрической ассоциации потребовала введения сертификационного экзамена для психиатров, специализирующихся в области наркологии.двести лет назад люди научились извле</w:t>
        <w:softHyphen/>
        <w:t>кать из растительного сырья чистые хими</w:t>
        <w:softHyphen/>
        <w:t>ческие вещества, что привело к созданию мощных и опасных наркотиков. Изобре</w:t>
        <w:softHyphen/>
        <w:t>тение в середине прошлого века иглы для подкожных инъекций позволило нарко</w:t>
        <w:softHyphen/>
        <w:t>манам обмануть естественные биологи</w:t>
        <w:softHyphen/>
        <w:t>ческие защитные механизмы организма: они стали вводить наркотики, минуя пи</w:t>
        <w:softHyphen/>
        <w:t>щеварительный тракт, где наркотики вса</w:t>
        <w:softHyphen/>
        <w:t>сывались очень медленно, а их горький вкус вызывал неприятные ощущения. С созданием в XX веке множества синтети</w:t>
        <w:softHyphen/>
        <w:t>ческих наркотиков возможности нарко</w:t>
        <w:softHyphen/>
        <w:t>манов заметно расширились, а их число значительно возросло.</w:t>
      </w:r>
    </w:p>
    <w:p>
      <w:pPr>
        <w:pStyle w:val="Style14"/>
        <w:pBdr>
          <w:top w:val="single" w:sz="4" w:space="1" w:color="000000"/>
          <w:left w:val="single" w:sz="4" w:space="4" w:color="000000"/>
          <w:bottom w:val="single" w:sz="4" w:space="1" w:color="000000"/>
          <w:right w:val="single" w:sz="4" w:space="4" w:color="000000"/>
        </w:pBdr>
        <w:rPr/>
      </w:pPr>
      <w:r>
        <w:rPr/>
        <w:t>Но влияние культурной среды на ха</w:t>
        <w:softHyphen/>
        <w:t>рактер наркотической зависимости этим не ограничивается. Немаловажным стимулом является и одобрение со стороны других наркоманов. Весьма вероятно, что люди, которые проводят большую часть времени с теми, кто много пьет, сами станут злоупотреблять спиртным... Некоторые этнические группы склонны к алкоголизму более других, что, возмож</w:t>
        <w:softHyphen/>
        <w:t>но, связано с передающейся из поколе</w:t>
        <w:softHyphen/>
        <w:t>ния в поколение традицией употребления спиртного. Ослабление контроля обще</w:t>
        <w:softHyphen/>
        <w:t>ства над употреблением наркотиков спо</w:t>
        <w:softHyphen/>
        <w:t>собствует увеличению числа наркозависимых. Если наркотическое вещество по</w:t>
        <w:softHyphen/>
        <w:t>является в культурной среде, не имею</w:t>
        <w:softHyphen/>
        <w:t>щей традиций его употребления и не под</w:t>
        <w:softHyphen/>
        <w:t>готовленной к последствиям его воздей</w:t>
        <w:softHyphen/>
        <w:t>ствия на человека, зависимость от него может стать массовой, как эпидемия. Так случилось тогда, когда племена амери</w:t>
        <w:softHyphen/>
        <w:t>канских индейцев познакомились с алко</w:t>
        <w:softHyphen/>
        <w:t>голем. Одной из причин высокого уровня наркомании в современных индустриаль</w:t>
        <w:softHyphen/>
        <w:t>ных обществах может быть отсутствие установленных правил, регламентирую</w:t>
        <w:softHyphen/>
        <w:t>щих употребление наркотиков...</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1992, November). Addiction — Part 2 The Harvard Mental Health Letter, I.</w:t>
      </w:r>
    </w:p>
    <w:p>
      <w:pPr>
        <w:pStyle w:val="Style12"/>
        <w:rPr/>
      </w:pPr>
      <w:r>
        <w:rPr/>
        <w:t>Вредное влияние алкоголя и наркотиков вызывает стойкие поражения мозга и других органов, которые в дальнейшем могут привести к смерти. По данным Коулмэна</w:t>
      </w:r>
      <w:r>
        <w:rPr>
          <w:lang w:val="en-US"/>
        </w:rPr>
        <w:t xml:space="preserve"> (Coleman,</w:t>
      </w:r>
      <w:r>
        <w:rPr/>
        <w:t xml:space="preserve"> 1972), как алкоголики, так и наркоманы имеют низкую самооценку и не уверены в себе. Все время испытывая беспокойство по поводу возможных не</w:t>
        <w:softHyphen/>
        <w:t>удач, они болезненно реагируют на критику и нуждаются в постоянных похвалах и поощрении. Часто они употребляют алкоголь для того, чтобы заглушить тревогу.</w:t>
      </w:r>
    </w:p>
    <w:p>
      <w:pPr>
        <w:pStyle w:val="Style12"/>
        <w:rPr/>
      </w:pPr>
      <w:r>
        <w:rPr/>
        <w:t>Вильямс</w:t>
      </w:r>
      <w:r>
        <w:rPr>
          <w:lang w:val="en-US"/>
        </w:rPr>
        <w:t xml:space="preserve"> (Williams,</w:t>
      </w:r>
      <w:r>
        <w:rPr/>
        <w:t xml:space="preserve"> 1966) обнаружил, что людям, не являющимся алкоголика</w:t>
        <w:softHyphen/>
        <w:t>ми, для снижения уровня депрессии обычно достаточно одной или двух небольших порций спиртного. Однако после третьей порции депрессия снова усиливается. Ис</w:t>
        <w:softHyphen/>
        <w:t>следования Натана и О'Брайена</w:t>
      </w:r>
      <w:r>
        <w:rPr>
          <w:lang w:val="en-US"/>
        </w:rPr>
        <w:t xml:space="preserve"> (Nathan and O'Brien,</w:t>
      </w:r>
      <w:r>
        <w:rPr/>
        <w:t xml:space="preserve"> 1971) позволяют заключить, что если алкоголик продолжает пить дальше, его депрессия усиливается. В своей недавней работе Маккини</w:t>
      </w:r>
      <w:r>
        <w:rPr>
          <w:lang w:val="en-US"/>
        </w:rPr>
        <w:t xml:space="preserve"> (McKinney)</w:t>
      </w:r>
      <w:r>
        <w:rPr/>
        <w:t xml:space="preserve"> предположил, что алкоголиков заставляет продолжать пить именно ослабление депрессии, происходящее вначале. Надеясь, что далее депрессия пройдет совсем, они поглощают все большее количество алко</w:t>
        <w:softHyphen/>
        <w:t>голя, но от этого их депрессия становится только глубже.</w:t>
      </w:r>
    </w:p>
    <w:p>
      <w:pPr>
        <w:pStyle w:val="Style12"/>
        <w:rPr/>
      </w:pPr>
      <w:r>
        <w:rPr/>
        <w:t>Алкоголики пьют до полного опьянения (интоксикация). Их речь становится бессвязной, нарушается координация движений, происходят заметные изменения в поведении и характере. Алкоголики часто приходят на работу в состоянии опьяне</w:t>
        <w:softHyphen/>
        <w:t>ния, а иногда продолжают пить и на рабочем месте. Они отрицают, что испытывают алкогольную зависимость. В</w:t>
      </w:r>
      <w:r>
        <w:rPr>
          <w:lang w:val="en-US"/>
        </w:rPr>
        <w:t xml:space="preserve"> DSM-IV</w:t>
      </w:r>
      <w:r>
        <w:rPr/>
        <w:t xml:space="preserve"> такое отрицание приводится в качестве одно</w:t>
        <w:softHyphen/>
        <w:t>го из основных симптомов алкоголизма. Поскольку алкоголики отрицают наличие проблемы, они часто садятся за руль в состоянии опьянения, что приводит к несча</w:t>
        <w:softHyphen/>
        <w:t>стным случаям, травмам и гибели людей. Страдают также и семьи алкоголиков. Их жены или мужья обижаются, возмущаются и пытаются держать их под контролем, родители расстраиваются и испытывают чувство вины, а дети часто страдают от ос</w:t>
        <w:softHyphen/>
        <w:t>корблений или физического насилия, и у них гораздо выше вероятность возникно</w:t>
        <w:softHyphen/>
        <w:t>вения различных осложнений в дальнейшей жизни.</w:t>
      </w:r>
    </w:p>
    <w:p>
      <w:pPr>
        <w:pStyle w:val="Style12"/>
        <w:rPr/>
      </w:pPr>
      <w:r>
        <w:rPr/>
        <w:t>Некоторые научные работы Бегляйтера и Поржеца</w:t>
      </w:r>
      <w:r>
        <w:rPr>
          <w:lang w:val="en-US"/>
        </w:rPr>
        <w:t xml:space="preserve"> (Begleiter and Porjesz, </w:t>
      </w:r>
      <w:r>
        <w:rPr/>
        <w:t>1990), Комингса и др.</w:t>
      </w:r>
      <w:r>
        <w:rPr>
          <w:lang w:val="en-US"/>
        </w:rPr>
        <w:t xml:space="preserve"> (Comings et al.,</w:t>
      </w:r>
      <w:r>
        <w:rPr/>
        <w:t xml:space="preserve"> 1991), Джонсона и др.</w:t>
      </w:r>
      <w:r>
        <w:rPr>
          <w:lang w:val="en-US"/>
        </w:rPr>
        <w:t xml:space="preserve"> (Johnson et al.,</w:t>
      </w:r>
      <w:r>
        <w:rPr/>
        <w:t xml:space="preserve"> 1992) указывают на то, что склонность к алкоголизму и наркомании передается по наслед</w:t>
        <w:softHyphen/>
        <w:t>ству. Ученые считают, что скоро им удастся выявить специфические генные нару</w:t>
        <w:softHyphen/>
        <w:t>шения. Хотя наследственность и играет роль фактора, создающего предрасположен</w:t>
        <w:softHyphen/>
        <w:t>ность к наркомании и алкоголизму, культурные и социальные факторы могут значи</w:t>
        <w:softHyphen/>
        <w:t>тельно усиливать подобные склонности.</w:t>
      </w:r>
    </w:p>
    <w:p>
      <w:pPr>
        <w:pStyle w:val="Style12"/>
        <w:rPr/>
      </w:pPr>
      <w:r>
        <w:rPr/>
        <w:t>Технический прогресс позволил ученым узнать много нового о влиянии алко</w:t>
        <w:softHyphen/>
        <w:t>голя и других психоактивных веществ на человеческий мозг. Методы борьбы с алко</w:t>
        <w:softHyphen/>
        <w:t>голизмом обсуждаются в главе 11.</w:t>
      </w:r>
    </w:p>
    <w:p>
      <w:pPr>
        <w:pStyle w:val="Style12"/>
        <w:rPr/>
      </w:pPr>
      <w:r>
        <w:rPr/>
        <w:t>В то время как алкоголь усиливает депрессию, многие запрещенные законом наркотические вещества позволяют мгновенно устранить тревогу и депрессию. Но очевидно и то, что это не приводит к решению проблем, их вызвавших. Наркоманы страдают от побочного действия наркотиков и попадают в зависимость от них, а про</w:t>
        <w:softHyphen/>
        <w:t>блемы, из-за которых они начали их употреблять, остаются. Наркотики обычно го</w:t>
        <w:softHyphen/>
        <w:t>раздо дороже спиртных напитков, поэтому люди, пристрастившиеся к употребле</w:t>
        <w:softHyphen/>
        <w:t>нию наркотиков, вынуждены искать способы добывания денег для их приобретения. Зачастую такими способами становятся воровство и проституция. Из-за своей зави</w:t>
        <w:softHyphen/>
        <w:t>симости от наркотиков наркоманы пользуются любыми методами — не важно, за</w:t>
        <w:softHyphen/>
        <w:t>конными или нет, — чтобы поддерживать у себя повышенное настроение. Методы лечения наркомании описаны в главе 11.</w:t>
      </w:r>
    </w:p>
    <w:p>
      <w:pPr>
        <w:pStyle w:val="Style12"/>
        <w:jc w:val="center"/>
        <w:rPr/>
      </w:pPr>
      <w:r>
        <w:rPr/>
        <w:t>Упражнение 10.8</w:t>
      </w:r>
    </w:p>
    <w:p>
      <w:pPr>
        <w:pStyle w:val="Style12"/>
        <w:rPr/>
      </w:pPr>
      <w:r>
        <w:rPr/>
        <w:t>Попробуйте ответить на приведенные ниже вопросы, опираясь на только что прочитанный вами текст этой главы.</w:t>
      </w:r>
    </w:p>
    <w:p>
      <w:pPr>
        <w:pStyle w:val="Style12"/>
        <w:rPr/>
      </w:pPr>
      <w:r>
        <w:rPr/>
        <w:t>а. В чем сходство между алкоголиками и наркоманами? ____________</w:t>
      </w:r>
    </w:p>
    <w:p>
      <w:pPr>
        <w:pStyle w:val="Style12"/>
        <w:rPr/>
      </w:pPr>
      <w:r>
        <w:rPr/>
        <w:t>б. В чем различие между ними? _________________________</w:t>
      </w:r>
    </w:p>
    <w:p>
      <w:pPr>
        <w:pStyle w:val="Style12"/>
        <w:rPr/>
      </w:pPr>
      <w:r>
        <w:rPr/>
        <w:t>Проверьте себя по разделу «Ответы», помещенному в конце главы.</w:t>
      </w:r>
    </w:p>
    <w:p>
      <w:pPr>
        <w:pStyle w:val="2"/>
        <w:rPr/>
      </w:pPr>
      <w:bookmarkStart w:id="197" w:name="__RefHeading___Toc19295769"/>
      <w:bookmarkEnd w:id="197"/>
      <w:r>
        <w:rPr/>
        <w:t>САМОУБИЙСТВО</w:t>
      </w:r>
    </w:p>
    <w:p>
      <w:pPr>
        <w:pStyle w:val="Style12"/>
        <w:rPr/>
      </w:pPr>
      <w:r>
        <w:rPr/>
        <w:t>Злоупотребление алкоголем часто приводит к самоубийствам. Исследования, проведенные Аароном Бэком и Робертом Стиром</w:t>
      </w:r>
      <w:r>
        <w:rPr>
          <w:lang w:val="en-US"/>
        </w:rPr>
        <w:t xml:space="preserve"> (Aaron Beck and Robert Steer, </w:t>
      </w:r>
      <w:r>
        <w:rPr/>
        <w:t>1989), выявили, что у алкоголиков вероятность совершения самоубийства в пять раз выше среднего уровня. Такие характеристики, как возраст, пол, раса, предыду</w:t>
        <w:softHyphen/>
        <w:t>щие покушения на самоубийство, степень депрессии и большая часть психиатри</w:t>
        <w:softHyphen/>
        <w:t>ческих расстройств не были явно связаны с количеством совершенных самоубийств. Единственным психиатрическим диагнозом, при котором количество совершенных самоубийств сильно возрастало, оказался алкоголизм. Безработица сама по себе не увеличивала риска совершения самоубийства, но она тесно связана с алкоголизмом.</w:t>
      </w:r>
    </w:p>
    <w:p>
      <w:pPr>
        <w:pStyle w:val="Style12"/>
        <w:rPr/>
      </w:pPr>
      <w:r>
        <w:rPr/>
        <w:t>Самоубийства чаще совершают одинокие люди. Какова бы ни была причина одиночества — старость, развод или потеря семьи, — но люди, покушающиеся на самоубийство, часто не имеют друзей. Уровень самоубийств выше всего среди по</w:t>
        <w:softHyphen/>
        <w:t>жилых людей. Однако возрастает и количество самоубийств среди молодежи. Само</w:t>
        <w:softHyphen/>
        <w:t>убийства являются второй по частоте причиной смерти молодых людей в возрасте от 15 до 24 лет. (На первом месте — несчастные случаи.) За последние 20 лет коли</w:t>
        <w:softHyphen/>
        <w:t xml:space="preserve">чество самоубийств среди молодежи этого возраста возросло более чем на 150% </w:t>
      </w:r>
      <w:r>
        <w:rPr>
          <w:i/>
          <w:lang w:val="en-US"/>
        </w:rPr>
        <w:t>(Harvard Medical School Mental Health Letter,</w:t>
      </w:r>
      <w:r>
        <w:rPr/>
        <w:t xml:space="preserve"> 1986).</w:t>
      </w:r>
    </w:p>
    <w:p>
      <w:pPr>
        <w:pStyle w:val="Style12"/>
        <w:rPr/>
      </w:pPr>
      <w:r>
        <w:rPr/>
        <w:t>По мнению психологов, любую угрозу совершить самоубийство надо воспри</w:t>
        <w:softHyphen/>
        <w:t>нимать серьезно. Представьте себе, ваш друг или сотрудник по работе намекает, что подумывает о самоубийстве. Обычно за этим скрывается призыв о помощи. Пер</w:t>
        <w:softHyphen/>
        <w:t>вое, что следует сделать, — отвести такого человека к психологу, психотерапевту или психиатру. Если же он отказывается идти к специалисту, следует постараться помочь ему выразить свои чувства, проявить к нему искреннее сочувствие и заботу. Вы можете предложить ему рассмотреть другие варианты решения его проблемы. Разумно было бы выяснить, есть ли у него какой-нибудь конкретный план соверше</w:t>
        <w:softHyphen/>
        <w:t>ния самоубийства. Если такой план существует, то ситуация становится еще более опасной. Предложите ему, чтобы он на какое-то время отдал вам свое оружие (пис</w:t>
        <w:softHyphen/>
        <w:t>толет, бритву, таблетки или что-либо еще). Уговаривайте своего друга обратиться к кому-нибудь за помощью, предложите сопровождать его. Если он упорно отказыва</w:t>
        <w:softHyphen/>
        <w:t>ется от обращения к специалисту, договоритесь с ним о следующей встрече. За это время вы сами сможете получить профессиональный совет у специалиста. Челове</w:t>
        <w:softHyphen/>
        <w:t>ку, покушающемуся на самоубийство, необходимо внушить уверенность в его лич</w:t>
        <w:softHyphen/>
        <w:t>ных достоинствах и в том, что он нужен окружающим. Друг, который окажет такую поддержку, может спасти ему жизнь.</w:t>
      </w:r>
    </w:p>
    <w:p>
      <w:pPr>
        <w:pStyle w:val="Style12"/>
        <w:jc w:val="center"/>
        <w:rPr>
          <w:b/>
          <w:b/>
        </w:rPr>
      </w:pPr>
      <w:r>
        <w:rPr>
          <w:b/>
        </w:rPr>
        <w:t>Контрольные вопросы</w:t>
      </w:r>
    </w:p>
    <w:p>
      <w:pPr>
        <w:pStyle w:val="Style12"/>
        <w:rPr/>
      </w:pPr>
      <w:r>
        <w:rPr/>
        <w:t>Пользуясь следующими вопросами, проверьте, насколько хорошо вы усвоили материал предыдущих разделов- главы. Найдите и отметьте единственный правиль</w:t>
        <w:softHyphen/>
        <w:t>ный ответ на каждый вопрос.</w:t>
      </w:r>
    </w:p>
    <w:p>
      <w:pPr>
        <w:pStyle w:val="Style12"/>
        <w:rPr/>
      </w:pPr>
      <w:r>
        <w:rPr/>
        <w:t xml:space="preserve">12. Каким из перечисленных ниже расстройств страдал доктор Джекилл? </w:t>
      </w:r>
    </w:p>
    <w:p>
      <w:pPr>
        <w:pStyle w:val="Style12"/>
        <w:rPr/>
      </w:pPr>
      <w:r>
        <w:rPr/>
        <w:t xml:space="preserve">а. Расщепление личности </w:t>
      </w:r>
    </w:p>
    <w:p>
      <w:pPr>
        <w:pStyle w:val="Style12"/>
        <w:rPr/>
      </w:pPr>
      <w:r>
        <w:rPr/>
        <w:t>б. Раздвоение личности</w:t>
      </w:r>
    </w:p>
    <w:p>
      <w:pPr>
        <w:pStyle w:val="Style12"/>
        <w:rPr/>
      </w:pPr>
      <w:r>
        <w:rPr/>
        <w:t xml:space="preserve">в. Биполярное аффективное расстройство </w:t>
      </w:r>
    </w:p>
    <w:p>
      <w:pPr>
        <w:pStyle w:val="Style12"/>
        <w:rPr/>
      </w:pPr>
      <w:r>
        <w:rPr/>
        <w:t>г. Амнезия</w:t>
      </w:r>
    </w:p>
    <w:p>
      <w:pPr>
        <w:pStyle w:val="Style12"/>
        <w:rPr/>
      </w:pPr>
      <w:r>
        <w:rPr/>
        <w:t>13. Какая из перечисленных ниже психологических причин может вызвать ам</w:t>
        <w:softHyphen/>
        <w:t>незию?</w:t>
      </w:r>
    </w:p>
    <w:p>
      <w:pPr>
        <w:pStyle w:val="Style12"/>
        <w:rPr/>
      </w:pPr>
      <w:r>
        <w:rPr/>
        <w:t xml:space="preserve">а. Травмирующее событие </w:t>
      </w:r>
    </w:p>
    <w:p>
      <w:pPr>
        <w:pStyle w:val="Style12"/>
        <w:rPr/>
      </w:pPr>
      <w:r>
        <w:rPr/>
        <w:t xml:space="preserve">б. Алкоголизм </w:t>
      </w:r>
    </w:p>
    <w:p>
      <w:pPr>
        <w:pStyle w:val="Style12"/>
        <w:rPr/>
      </w:pPr>
      <w:r>
        <w:rPr/>
        <w:t xml:space="preserve">в. Травма головы </w:t>
      </w:r>
    </w:p>
    <w:p>
      <w:pPr>
        <w:pStyle w:val="Style12"/>
        <w:rPr/>
      </w:pPr>
      <w:r>
        <w:rPr/>
        <w:t>г. Авитаминоз</w:t>
      </w:r>
    </w:p>
    <w:p>
      <w:pPr>
        <w:pStyle w:val="Style12"/>
        <w:rPr/>
      </w:pPr>
      <w:r>
        <w:rPr/>
        <w:t>14. У кого из следующих лиц, страдающих амнезией, память, скорее всего, вос</w:t>
        <w:softHyphen/>
        <w:t xml:space="preserve">становится? </w:t>
      </w:r>
    </w:p>
    <w:p>
      <w:pPr>
        <w:pStyle w:val="Style12"/>
        <w:rPr/>
      </w:pPr>
      <w:r>
        <w:rPr/>
        <w:t>а. Наркоман</w:t>
      </w:r>
    </w:p>
    <w:p>
      <w:pPr>
        <w:pStyle w:val="Style12"/>
        <w:rPr/>
      </w:pPr>
      <w:r>
        <w:rPr/>
        <w:t xml:space="preserve">б. Человек, перенесший травму мозга </w:t>
      </w:r>
    </w:p>
    <w:p>
      <w:pPr>
        <w:pStyle w:val="Style12"/>
        <w:rPr/>
      </w:pPr>
      <w:r>
        <w:rPr/>
        <w:t xml:space="preserve">в. Человек, страдающий сильным истощением </w:t>
      </w:r>
    </w:p>
    <w:p>
      <w:pPr>
        <w:pStyle w:val="Style12"/>
        <w:rPr/>
      </w:pPr>
      <w:r>
        <w:rPr/>
        <w:t>г. Жертва авиационной катастрофы</w:t>
      </w:r>
    </w:p>
    <w:p>
      <w:pPr>
        <w:pStyle w:val="Style12"/>
        <w:rPr/>
      </w:pPr>
      <w:r>
        <w:rPr/>
        <w:t>15. В какое время года люди, страдающие сезонным аффективным расстрой</w:t>
        <w:softHyphen/>
        <w:t xml:space="preserve">ством, чаще всего испытывают депрессию? </w:t>
      </w:r>
    </w:p>
    <w:p>
      <w:pPr>
        <w:pStyle w:val="Style12"/>
        <w:rPr/>
      </w:pPr>
      <w:r>
        <w:rPr/>
        <w:t xml:space="preserve">а. Зима </w:t>
      </w:r>
    </w:p>
    <w:p>
      <w:pPr>
        <w:pStyle w:val="Style12"/>
        <w:rPr/>
      </w:pPr>
      <w:r>
        <w:rPr/>
        <w:t xml:space="preserve">б. Весна </w:t>
      </w:r>
    </w:p>
    <w:p>
      <w:pPr>
        <w:pStyle w:val="Style12"/>
        <w:rPr/>
      </w:pPr>
      <w:r>
        <w:rPr/>
        <w:t xml:space="preserve">в. Лето </w:t>
      </w:r>
    </w:p>
    <w:p>
      <w:pPr>
        <w:pStyle w:val="Style12"/>
        <w:rPr/>
      </w:pPr>
      <w:r>
        <w:rPr/>
        <w:t>г. Осень</w:t>
      </w:r>
    </w:p>
    <w:p>
      <w:pPr>
        <w:pStyle w:val="Style12"/>
        <w:rPr/>
      </w:pPr>
      <w:r>
        <w:rPr/>
        <w:t>16. Кто из следующих лиц вероятнее всего испытывает самую тяжелую депрес</w:t>
        <w:softHyphen/>
        <w:t>сию?</w:t>
      </w:r>
    </w:p>
    <w:p>
      <w:pPr>
        <w:pStyle w:val="Style12"/>
        <w:rPr/>
      </w:pPr>
      <w:r>
        <w:rPr/>
        <w:t xml:space="preserve">а. Человек, у которого недавно умерла жена </w:t>
      </w:r>
    </w:p>
    <w:p>
      <w:pPr>
        <w:pStyle w:val="Style12"/>
        <w:rPr/>
      </w:pPr>
      <w:r>
        <w:rPr/>
        <w:t xml:space="preserve">б. Человек, который только что развелся </w:t>
      </w:r>
    </w:p>
    <w:p>
      <w:pPr>
        <w:pStyle w:val="Style12"/>
        <w:rPr/>
      </w:pPr>
      <w:r>
        <w:rPr/>
        <w:t xml:space="preserve">в. Человек с личностью типа «А» </w:t>
      </w:r>
    </w:p>
    <w:p>
      <w:pPr>
        <w:pStyle w:val="Style12"/>
        <w:rPr/>
      </w:pPr>
      <w:r>
        <w:rPr/>
        <w:t>г. Человек с личностью типа «Б»</w:t>
      </w:r>
    </w:p>
    <w:p>
      <w:pPr>
        <w:pStyle w:val="Style12"/>
        <w:rPr/>
      </w:pPr>
      <w:r>
        <w:rPr/>
        <w:t>17. Предположим, вы только что похвалили шаль, связанную женщиной, нахо</w:t>
        <w:softHyphen/>
        <w:t xml:space="preserve">дящейся в состоянии депрессии. Как она, скорее всего, прореагирует? </w:t>
      </w:r>
    </w:p>
    <w:p>
      <w:pPr>
        <w:pStyle w:val="Style12"/>
        <w:rPr/>
      </w:pPr>
      <w:r>
        <w:rPr/>
        <w:t xml:space="preserve">а. Будет воодушевлена вашей похвалой. </w:t>
      </w:r>
    </w:p>
    <w:p>
      <w:pPr>
        <w:pStyle w:val="Style12"/>
        <w:rPr/>
      </w:pPr>
      <w:r>
        <w:rPr/>
        <w:t xml:space="preserve">б. Объяснит вам все сложности и тонкости вязания крючком. </w:t>
      </w:r>
    </w:p>
    <w:p>
      <w:pPr>
        <w:pStyle w:val="Style12"/>
        <w:rPr/>
      </w:pPr>
      <w:r>
        <w:rPr/>
        <w:t xml:space="preserve">в. Скажет, что этот узор настолько прост, что его смог бы выполнить любой. </w:t>
      </w:r>
    </w:p>
    <w:p>
      <w:pPr>
        <w:pStyle w:val="Style12"/>
        <w:rPr/>
      </w:pPr>
      <w:r>
        <w:rPr/>
        <w:t>г. Почувствует вашу поддержку и расскажет о других своих достижениях.</w:t>
      </w:r>
    </w:p>
    <w:p>
      <w:pPr>
        <w:pStyle w:val="Style12"/>
        <w:rPr/>
      </w:pPr>
      <w:r>
        <w:rPr/>
        <w:t xml:space="preserve">18. Что обязательно сопутствует маниакальному состоянию? </w:t>
      </w:r>
    </w:p>
    <w:p>
      <w:pPr>
        <w:pStyle w:val="Style12"/>
        <w:rPr/>
      </w:pPr>
      <w:r>
        <w:rPr/>
        <w:t xml:space="preserve">а. Раздвоение личности </w:t>
      </w:r>
    </w:p>
    <w:p>
      <w:pPr>
        <w:pStyle w:val="Style12"/>
        <w:rPr/>
      </w:pPr>
      <w:r>
        <w:rPr/>
        <w:t xml:space="preserve">б. Амнезия </w:t>
      </w:r>
    </w:p>
    <w:p>
      <w:pPr>
        <w:pStyle w:val="Style12"/>
        <w:rPr/>
      </w:pPr>
      <w:r>
        <w:rPr/>
        <w:t xml:space="preserve">в. Алкоголизм </w:t>
      </w:r>
    </w:p>
    <w:p>
      <w:pPr>
        <w:pStyle w:val="Style12"/>
        <w:rPr/>
      </w:pPr>
      <w:r>
        <w:rPr/>
        <w:t>г. Депрессия</w:t>
      </w:r>
    </w:p>
    <w:p>
      <w:pPr>
        <w:pStyle w:val="Style12"/>
        <w:rPr/>
      </w:pPr>
      <w:r>
        <w:rPr/>
        <w:t>19. Айвана пришла домой с работы в подавленном настроении. Она решила вы</w:t>
        <w:softHyphen/>
        <w:t>пить несколько коктейлей. Сколько порций она может выпить, чтобы ее деп</w:t>
        <w:softHyphen/>
        <w:t xml:space="preserve">рессия не усилилась? </w:t>
      </w:r>
    </w:p>
    <w:p>
      <w:pPr>
        <w:pStyle w:val="Style12"/>
        <w:rPr/>
      </w:pPr>
      <w:r>
        <w:rPr/>
        <w:t xml:space="preserve">а. Одну или две </w:t>
      </w:r>
    </w:p>
    <w:p>
      <w:pPr>
        <w:pStyle w:val="Style12"/>
        <w:rPr/>
      </w:pPr>
      <w:r>
        <w:rPr/>
        <w:t>б. Три или четыре</w:t>
      </w:r>
    </w:p>
    <w:p>
      <w:pPr>
        <w:pStyle w:val="Style12"/>
        <w:rPr/>
      </w:pPr>
      <w:r>
        <w:rPr/>
        <w:t xml:space="preserve">в. Пять или шесть </w:t>
      </w:r>
    </w:p>
    <w:p>
      <w:pPr>
        <w:pStyle w:val="Style12"/>
        <w:rPr/>
      </w:pPr>
      <w:r>
        <w:rPr/>
        <w:t>г. Ни одной</w:t>
      </w:r>
    </w:p>
    <w:p>
      <w:pPr>
        <w:pStyle w:val="Style12"/>
        <w:rPr/>
      </w:pPr>
      <w:r>
        <w:rPr/>
        <w:t xml:space="preserve">20. Кто из следующих лиц скорее всего станет вором? </w:t>
      </w:r>
    </w:p>
    <w:p>
      <w:pPr>
        <w:pStyle w:val="Style12"/>
        <w:rPr/>
      </w:pPr>
      <w:r>
        <w:rPr/>
        <w:t xml:space="preserve">а. Человек, испытывающий чувство вины </w:t>
      </w:r>
    </w:p>
    <w:p>
      <w:pPr>
        <w:pStyle w:val="Style12"/>
        <w:rPr/>
      </w:pPr>
      <w:r>
        <w:rPr/>
        <w:t>б. Алкоголик</w:t>
      </w:r>
    </w:p>
    <w:p>
      <w:pPr>
        <w:pStyle w:val="Style12"/>
        <w:rPr/>
      </w:pPr>
      <w:r>
        <w:rPr/>
        <w:t xml:space="preserve">в. Человека состоянии депрессии </w:t>
      </w:r>
    </w:p>
    <w:p>
      <w:pPr>
        <w:pStyle w:val="Style12"/>
        <w:rPr/>
      </w:pPr>
      <w:r>
        <w:rPr/>
        <w:t>г. Наркоман</w:t>
      </w:r>
    </w:p>
    <w:p>
      <w:pPr>
        <w:pStyle w:val="Style12"/>
        <w:rPr/>
      </w:pPr>
      <w:r>
        <w:rPr/>
        <w:t xml:space="preserve">21. Кто из следующих лиц скорее всего может совершить самоубийство? </w:t>
      </w:r>
    </w:p>
    <w:p>
      <w:pPr>
        <w:pStyle w:val="Style12"/>
        <w:rPr/>
      </w:pPr>
      <w:r>
        <w:rPr/>
        <w:t xml:space="preserve">а. Человек, страдающий раздвоением личности </w:t>
      </w:r>
    </w:p>
    <w:p>
      <w:pPr>
        <w:pStyle w:val="Style12"/>
        <w:rPr/>
      </w:pPr>
      <w:r>
        <w:rPr/>
        <w:t xml:space="preserve">б. Человек, страдающий биполярным расстройством </w:t>
      </w:r>
    </w:p>
    <w:p>
      <w:pPr>
        <w:pStyle w:val="Style12"/>
        <w:rPr/>
      </w:pPr>
      <w:r>
        <w:rPr/>
        <w:t xml:space="preserve">в. Человек, страдающий амнезией </w:t>
      </w:r>
    </w:p>
    <w:p>
      <w:pPr>
        <w:pStyle w:val="Style12"/>
        <w:rPr/>
      </w:pPr>
      <w:r>
        <w:rPr/>
        <w:t>г. Алкоголик</w:t>
      </w:r>
    </w:p>
    <w:p>
      <w:pPr>
        <w:pStyle w:val="Style12"/>
        <w:rPr/>
      </w:pPr>
      <w:r>
        <w:rPr/>
        <w:t>22. В каком случае следует принимать всерьез угрозу совершения самоубий</w:t>
        <w:softHyphen/>
        <w:t>ства?</w:t>
      </w:r>
    </w:p>
    <w:p>
      <w:pPr>
        <w:pStyle w:val="Style12"/>
        <w:rPr/>
      </w:pPr>
      <w:r>
        <w:rPr/>
        <w:t xml:space="preserve">а. Когда ее произносит пожилой человек </w:t>
      </w:r>
    </w:p>
    <w:p>
      <w:pPr>
        <w:pStyle w:val="Style12"/>
        <w:rPr/>
      </w:pPr>
      <w:r>
        <w:rPr/>
        <w:t xml:space="preserve">б. Когда человеку от 15 до 24 лет </w:t>
      </w:r>
    </w:p>
    <w:p>
      <w:pPr>
        <w:pStyle w:val="Style12"/>
        <w:rPr/>
      </w:pPr>
      <w:r>
        <w:rPr/>
        <w:t xml:space="preserve">в. Когда существует конкретный план самоубийства </w:t>
      </w:r>
    </w:p>
    <w:p>
      <w:pPr>
        <w:pStyle w:val="Style12"/>
        <w:rPr/>
      </w:pPr>
      <w:r>
        <w:rPr/>
        <w:t>г. Всегда</w:t>
      </w:r>
    </w:p>
    <w:p>
      <w:pPr>
        <w:pStyle w:val="Style12"/>
        <w:rPr/>
      </w:pPr>
      <w:r>
        <w:rPr/>
        <w:t>Проверьте себя п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ерейти к чтению заключительных разделов этой главы.</w:t>
      </w:r>
    </w:p>
    <w:p>
      <w:pPr>
        <w:pStyle w:val="2"/>
        <w:rPr/>
      </w:pPr>
      <w:bookmarkStart w:id="198" w:name="__RefHeading___Toc19295770"/>
      <w:bookmarkEnd w:id="198"/>
      <w:r>
        <w:rPr/>
        <w:t>РАССТРОЙСТВА ЛИЧНОСТИ</w:t>
      </w:r>
    </w:p>
    <w:p>
      <w:pPr>
        <w:pStyle w:val="Style12"/>
        <w:rPr/>
      </w:pPr>
      <w:r>
        <w:rPr>
          <w:i/>
        </w:rPr>
        <w:t>Расстройства личности —</w:t>
      </w:r>
      <w:r>
        <w:rPr/>
        <w:t xml:space="preserve"> это наличие у человека таких черт характера или привычек, которые мешают его отношениям с другими людьми и являются стойки</w:t>
        <w:softHyphen/>
        <w:t>ми. Большинство из этих отрицательных черт появляются в раннем возрасте и со временем усугубляются. Люди с расстройством личности не признают своих про</w:t>
        <w:softHyphen/>
        <w:t>блем, считая свое поведение естественным и нормальным. Из многих видов рас</w:t>
        <w:softHyphen/>
        <w:t xml:space="preserve">стройств личности мы рассмотрим </w:t>
      </w:r>
      <w:r>
        <w:rPr>
          <w:i/>
        </w:rPr>
        <w:t>диссоциальное</w:t>
      </w:r>
      <w:r>
        <w:rPr/>
        <w:t xml:space="preserve"> и </w:t>
      </w:r>
      <w:r>
        <w:rPr>
          <w:i/>
        </w:rPr>
        <w:t>пограничное расстройство.</w:t>
      </w:r>
    </w:p>
    <w:p>
      <w:pPr>
        <w:pStyle w:val="3"/>
        <w:rPr/>
      </w:pPr>
      <w:bookmarkStart w:id="199" w:name="__RefHeading___Toc19295771"/>
      <w:bookmarkEnd w:id="199"/>
      <w:r>
        <w:rPr/>
        <w:t>Диссоциальное расстройство личности</w:t>
      </w:r>
    </w:p>
    <w:p>
      <w:pPr>
        <w:pStyle w:val="Style14"/>
        <w:rPr/>
      </w:pPr>
      <w:r>
        <w:rPr/>
        <w:t xml:space="preserve">Диссоциальное расстройство </w:t>
      </w:r>
      <w:r>
        <w:rPr>
          <w:u w:val="single"/>
        </w:rPr>
        <w:t xml:space="preserve">личности: </w:t>
      </w:r>
      <w:r>
        <w:rPr/>
        <w:t>причинение вреда и наруше</w:t>
        <w:softHyphen/>
        <w:t>ние законов личностью без ощущения ею чувства вины.</w:t>
      </w:r>
    </w:p>
    <w:p>
      <w:pPr>
        <w:pStyle w:val="Style12"/>
        <w:rPr/>
      </w:pPr>
      <w:r>
        <w:rPr/>
        <w:t>У людей с диссоциальным расстройством личности как бы отсут</w:t>
        <w:softHyphen/>
        <w:t>ствуют совесть и моральные принципы. Когда они обижают других или нарушают законы, они не чувствуют себя виноватыми. Большинство из них — мужчины с привлекательной внешностью и интеллектом выше среднего уровня. Они манипулируют окружающими и изобра</w:t>
        <w:softHyphen/>
        <w:t>жают искреннее раскаяние, если их ловят на лжи или уличают в пре</w:t>
        <w:softHyphen/>
        <w:t>ступлении. Некоторые из них весьма общительны и обладают шармом. Как вы догадываетесь, у многих молодых людей, отбывающих тюрем</w:t>
        <w:softHyphen/>
        <w:t>ное заключение, можно диагностировать диссоциальное расстройство личности.</w:t>
      </w:r>
    </w:p>
    <w:p>
      <w:pPr>
        <w:pStyle w:val="Style14"/>
        <w:rPr/>
      </w:pPr>
      <w:r>
        <w:rPr/>
        <w:t xml:space="preserve">Пограничное расстройство </w:t>
      </w:r>
      <w:r>
        <w:rPr>
          <w:u w:val="single"/>
        </w:rPr>
        <w:t xml:space="preserve">личности: </w:t>
      </w:r>
      <w:r>
        <w:rPr/>
        <w:t>расстройство личности, за</w:t>
        <w:softHyphen/>
        <w:t>ключающееся в неустойчиво</w:t>
        <w:softHyphen/>
        <w:t>сти характера, искаженном представлении о себе и за</w:t>
        <w:softHyphen/>
        <w:t>трудненных от</w:t>
        <w:softHyphen/>
        <w:t>ношениях с ок</w:t>
        <w:softHyphen/>
        <w:t>ружающими.</w:t>
      </w:r>
    </w:p>
    <w:p>
      <w:pPr>
        <w:pStyle w:val="3"/>
        <w:rPr/>
      </w:pPr>
      <w:bookmarkStart w:id="200" w:name="__RefHeading___Toc19295772"/>
      <w:bookmarkEnd w:id="200"/>
      <w:r>
        <w:rPr/>
        <w:t>Пограничное расстройство личности</w:t>
      </w:r>
    </w:p>
    <w:p>
      <w:pPr>
        <w:pStyle w:val="Style12"/>
        <w:rPr/>
      </w:pPr>
      <w:r>
        <w:rPr/>
        <w:t xml:space="preserve">Люди с </w:t>
      </w:r>
      <w:r>
        <w:rPr>
          <w:i/>
        </w:rPr>
        <w:t>пограничным расстройством личности</w:t>
      </w:r>
      <w:r>
        <w:rPr/>
        <w:t xml:space="preserve"> не могут разобраться в са</w:t>
        <w:softHyphen/>
        <w:t>мих себе. У них неустойчивый характер, и они действуют по первому побуждению. Их поведение непредсказуемо; они часто испытывают скуку и чувство внутренней опустошенности. Высказаны предположения, что Адольф Гитлер и Мэрилин Мон</w:t>
        <w:softHyphen/>
        <w:t>ро страдали пограничным расстройством</w:t>
      </w:r>
      <w:r>
        <w:rPr>
          <w:lang w:val="en-US"/>
        </w:rPr>
        <w:t xml:space="preserve"> (Sass,</w:t>
      </w:r>
      <w:r>
        <w:rPr/>
        <w:t xml:space="preserve"> 1982).</w:t>
      </w:r>
    </w:p>
    <w:p>
      <w:pPr>
        <w:pStyle w:val="Style12"/>
        <w:rPr/>
      </w:pPr>
      <w:r>
        <w:rPr/>
        <w:t>Распознать пограничное расстройство личности не всегда бывает легко. По проявлениям оно напоминает депрессию и иногда приводит к таким саморазруши</w:t>
        <w:softHyphen/>
        <w:t>тельным формам поведения, как алкоголизм, азартные игры, сексуаль</w:t>
        <w:softHyphen/>
        <w:t>ная распущенность и даже самоубийство. Примерно</w:t>
      </w:r>
      <w:r>
        <w:rPr>
          <w:vertAlign w:val="superscript"/>
        </w:rPr>
        <w:t>2</w:t>
      </w:r>
      <w:r>
        <w:rPr/>
        <w:t>/, пациентов с та</w:t>
        <w:softHyphen/>
        <w:t>ким расстройством — женщины. А одной из главных причин его воз</w:t>
        <w:softHyphen/>
        <w:t>никновения оказался инцест. Среди женщин, страдающих погранич</w:t>
        <w:softHyphen/>
        <w:t>ным расстройством, в 3-10 раз больше жертв сексуального насилия, чем среди обычных женщин. Хотя симптомы этого отклонения обыч</w:t>
        <w:softHyphen/>
        <w:t>но не исчезают в течение многих лет, большинство людей с погранич</w:t>
        <w:softHyphen/>
        <w:t>ным расстройством после 30 лет, как правило, побеждают свое при</w:t>
        <w:softHyphen/>
        <w:t>страстие к алкоголю и наркотикам, и их характер стабилизируется. Однако до этого времени люди с пограничным расстройством личнос</w:t>
        <w:softHyphen/>
        <w:t>ти, особенно если они являются алкоголиками и страдают депресси</w:t>
        <w:softHyphen/>
        <w:t>ей, испытывают большой риск совершения самоубийства — уровень самоубийств среди таких людей достигает 37 %</w:t>
      </w:r>
      <w:r>
        <w:rPr>
          <w:lang w:val="en-US"/>
        </w:rPr>
        <w:t xml:space="preserve"> (Stone,</w:t>
      </w:r>
      <w:r>
        <w:rPr/>
        <w:t xml:space="preserve"> 1990).</w:t>
      </w:r>
    </w:p>
    <w:p>
      <w:pPr>
        <w:pStyle w:val="Style12"/>
        <w:jc w:val="center"/>
        <w:rPr/>
      </w:pPr>
      <w:r>
        <w:rPr/>
        <w:t>Упражнение 10.8</w:t>
      </w:r>
    </w:p>
    <w:p>
      <w:pPr>
        <w:pStyle w:val="Style12"/>
        <w:rPr/>
      </w:pPr>
      <w:r>
        <w:rPr/>
        <w:t>Какое расстройство личности соответствует каждому из следующих описаний?</w:t>
      </w:r>
    </w:p>
    <w:p>
      <w:pPr>
        <w:pStyle w:val="Style12"/>
        <w:rPr/>
      </w:pPr>
      <w:r>
        <w:rPr/>
        <w:t>а. Этот человек совершенно не думает</w:t>
      </w:r>
    </w:p>
    <w:p>
      <w:pPr>
        <w:pStyle w:val="Style12"/>
        <w:rPr/>
      </w:pPr>
      <w:r>
        <w:rPr/>
        <w:t>об окружающих и легко нарушает законы.         ____________</w:t>
      </w:r>
    </w:p>
    <w:p>
      <w:pPr>
        <w:pStyle w:val="Style12"/>
        <w:rPr/>
      </w:pPr>
      <w:r>
        <w:rPr/>
        <w:t>б. У этого человека постоянное ощущение скуки</w:t>
      </w:r>
    </w:p>
    <w:p>
      <w:pPr>
        <w:pStyle w:val="Style12"/>
        <w:rPr/>
      </w:pPr>
      <w:r>
        <w:rPr/>
        <w:t>и внутренней опустошенности.                   ____________</w:t>
      </w:r>
    </w:p>
    <w:p>
      <w:pPr>
        <w:pStyle w:val="Style12"/>
        <w:rPr/>
      </w:pPr>
      <w:r>
        <w:rPr/>
        <w:t>в. У этого человека неустойчивый характер;</w:t>
      </w:r>
    </w:p>
    <w:p>
      <w:pPr>
        <w:pStyle w:val="Style12"/>
        <w:rPr/>
      </w:pPr>
      <w:r>
        <w:rPr/>
        <w:t>его поступки непредсказуемы.                     ___________</w:t>
      </w:r>
    </w:p>
    <w:p>
      <w:pPr>
        <w:pStyle w:val="Style12"/>
        <w:rPr/>
      </w:pPr>
      <w:r>
        <w:rPr/>
        <w:t>г. Этот человек будет притворяться, что раскаивает</w:t>
        <w:softHyphen/>
        <w:t>ся в совершении преступления, только для того чтобы манипулировать окружающими.             ____________</w:t>
      </w:r>
    </w:p>
    <w:p>
      <w:pPr>
        <w:pStyle w:val="Style12"/>
        <w:rPr/>
      </w:pPr>
      <w:r>
        <w:rPr/>
        <w:t>Проверьте себя по разделу «Ответы», помещенному в конце главы.</w:t>
      </w:r>
    </w:p>
    <w:p>
      <w:pPr>
        <w:pStyle w:val="2"/>
        <w:rPr/>
      </w:pPr>
      <w:bookmarkStart w:id="201" w:name="__RefHeading___Toc19295773"/>
      <w:bookmarkEnd w:id="201"/>
      <w:r>
        <w:rPr/>
        <w:t>ШИЗОФРЕНИЯ</w:t>
      </w:r>
    </w:p>
    <w:p>
      <w:pPr>
        <w:pStyle w:val="Style12"/>
        <w:rPr/>
      </w:pPr>
      <w:r>
        <w:rPr/>
        <w:t xml:space="preserve">Слово </w:t>
      </w:r>
      <w:r>
        <w:rPr>
          <w:i/>
        </w:rPr>
        <w:t>шизофрения</w:t>
      </w:r>
      <w:r>
        <w:rPr/>
        <w:t xml:space="preserve"> буквально означает «расколотый рассудок». Но шизофре</w:t>
        <w:softHyphen/>
        <w:t xml:space="preserve">нию не следует путать с расщеплением, или раздвоением, личности. У большинства шизофреников этого расстройства на наблюдается. При шизофрении сознание скорее «отрывается» от реальности и становится фрагментарным. У шизофреников в качестве симптомов заболевания отмечают </w:t>
      </w:r>
      <w:r>
        <w:rPr>
          <w:i/>
        </w:rPr>
        <w:t>расстройство умственной деятель</w:t>
        <w:softHyphen/>
        <w:t>ности, делюзии</w:t>
      </w:r>
      <w:r>
        <w:rPr/>
        <w:t xml:space="preserve"> и </w:t>
      </w:r>
      <w:r>
        <w:rPr>
          <w:i/>
        </w:rPr>
        <w:t>галлюцинации.</w:t>
      </w:r>
      <w:r>
        <w:rPr/>
        <w:t xml:space="preserve"> Расстройство умственной деятель</w:t>
        <w:softHyphen/>
        <w:t>ности заключается в том, что больной придумывает странные, неадек</w:t>
        <w:softHyphen/>
        <w:t>ватные ассоциации и путается в мыслях. В результате речь шизофре</w:t>
        <w:softHyphen/>
        <w:t>ника становится настолько непонятной, что ей дали название «словесный салат». В «словесном салате» опущены некоторые слова, часто отсутствуют законченные предложения. Такая речь часто сопро</w:t>
        <w:softHyphen/>
        <w:t>вождается странным поведением. Шизофреник может начать хихи</w:t>
        <w:softHyphen/>
        <w:t>кать по поводу печального события или прийти в бешенство от радо</w:t>
        <w:softHyphen/>
        <w:t>стных новостей. Некоторые шизофреники вообще не проявляют ника</w:t>
        <w:softHyphen/>
        <w:t>ких эмоций.</w:t>
      </w:r>
    </w:p>
    <w:p>
      <w:pPr>
        <w:pStyle w:val="Style12"/>
        <w:rPr/>
      </w:pPr>
      <w:r>
        <w:rPr/>
      </w:r>
    </w:p>
    <w:p>
      <w:pPr>
        <w:pStyle w:val="Style12"/>
        <w:jc w:val="center"/>
        <w:rPr/>
      </w:pPr>
      <w:r>
        <w:rPr/>
        <w:drawing>
          <wp:inline distT="0" distB="0" distL="0" distR="0">
            <wp:extent cx="3145155" cy="2974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11" t="-12" r="-11" b="-12"/>
                    <a:stretch>
                      <a:fillRect/>
                    </a:stretch>
                  </pic:blipFill>
                  <pic:spPr bwMode="auto">
                    <a:xfrm>
                      <a:off x="0" y="0"/>
                      <a:ext cx="3145155" cy="2974975"/>
                    </a:xfrm>
                    <a:prstGeom prst="rect">
                      <a:avLst/>
                    </a:prstGeom>
                  </pic:spPr>
                </pic:pic>
              </a:graphicData>
            </a:graphic>
          </wp:inline>
        </w:drawing>
      </w:r>
    </w:p>
    <w:p>
      <w:pPr>
        <w:pStyle w:val="Style12"/>
        <w:jc w:val="center"/>
        <w:rPr/>
      </w:pPr>
      <w:r>
        <w:rPr>
          <w:b/>
          <w:i/>
          <w:sz w:val="20"/>
        </w:rPr>
        <w:t>Рис.</w:t>
      </w:r>
      <w:r>
        <w:rPr>
          <w:i/>
          <w:sz w:val="20"/>
        </w:rPr>
        <w:t xml:space="preserve"> 10.3. Пример делюзии: человек считает себя Наполеоном. «Бедняга», якобы сидящий на соседнем свободном стуле, является галлюцинацией.</w:t>
      </w:r>
    </w:p>
    <w:p>
      <w:pPr>
        <w:pStyle w:val="Style12"/>
        <w:rPr/>
      </w:pPr>
      <w:r>
        <w:rPr/>
        <w:t>Делюзии состоят в том, что шизофреник воображает нечто, не соответствующее действительности. Несмотря на все доказательства, свидетельствующие о нереальности его идей, он продолжает фантази</w:t>
        <w:softHyphen/>
        <w:t>ровать. Например, женщина воображает себя Бетси Росс и настаива</w:t>
        <w:softHyphen/>
        <w:t>ет на том, что она создала первый американский флаг. Она упорно иг</w:t>
        <w:softHyphen/>
        <w:t>норирует такие факты, как даты жизни Бетси Росс, происшедшие с тех пор изменения в стиле и дизайне флага, существование могилы Бетси Росс и многие другие аргументы. Она упорно настаивает на сво</w:t>
        <w:softHyphen/>
        <w:t>ей делюзии.</w:t>
      </w:r>
    </w:p>
    <w:p>
      <w:pPr>
        <w:pStyle w:val="Style14"/>
        <w:rPr/>
      </w:pPr>
      <w:r>
        <w:rPr/>
        <w:t>Шизофрения (от греч.</w:t>
      </w:r>
      <w:r>
        <w:rPr>
          <w:lang w:val="en-US"/>
        </w:rPr>
        <w:t xml:space="preserve"> </w:t>
      </w:r>
      <w:r>
        <w:rPr>
          <w:rFonts w:eastAsia="Symbol" w:cs="Symbol" w:ascii="Symbol" w:hAnsi="Symbol"/>
          <w:lang w:val="en-US"/>
        </w:rPr>
        <w:t></w:t>
      </w:r>
      <w:r>
        <w:rPr>
          <w:lang w:val="en-US"/>
        </w:rPr>
        <w:t xml:space="preserve"> — </w:t>
      </w:r>
      <w:r>
        <w:rPr/>
        <w:t xml:space="preserve">раскалываю и </w:t>
      </w:r>
      <w:r>
        <w:rPr>
          <w:rFonts w:eastAsia="Symbol" w:cs="Symbol" w:ascii="Symbol" w:hAnsi="Symbol"/>
        </w:rPr>
        <w:t></w:t>
      </w:r>
      <w:r>
        <w:rPr/>
        <w:t xml:space="preserve"> — сердце. душа, ум, рассудок: серьезное забо</w:t>
        <w:softHyphen/>
        <w:t>левание, сопро</w:t>
        <w:softHyphen/>
        <w:t>вождающееся галлюцинация</w:t>
        <w:softHyphen/>
        <w:t>ми, делюзиями и умственными расстройствами.</w:t>
      </w:r>
    </w:p>
    <w:p>
      <w:pPr>
        <w:pStyle w:val="Style14"/>
        <w:rPr/>
      </w:pPr>
      <w:r>
        <w:rPr>
          <w:u w:val="single"/>
        </w:rPr>
        <w:t xml:space="preserve">Делюзия: </w:t>
      </w:r>
      <w:r>
        <w:rPr/>
        <w:t>воображаемая идея, которая не соответствует действительно</w:t>
        <w:softHyphen/>
        <w:t>сти, но упорно сохраняется у человека, несмотря на на</w:t>
        <w:softHyphen/>
        <w:t>личие опровер</w:t>
        <w:softHyphen/>
        <w:t>гающей ее информации.</w:t>
      </w:r>
    </w:p>
    <w:p>
      <w:pPr>
        <w:pStyle w:val="Style12"/>
        <w:rPr/>
      </w:pPr>
      <w:r>
        <w:rPr/>
        <w:t xml:space="preserve">Шизофреники, страдающие </w:t>
      </w:r>
      <w:r>
        <w:rPr>
          <w:i/>
        </w:rPr>
        <w:t>галлюцинациями,</w:t>
      </w:r>
      <w:r>
        <w:rPr/>
        <w:t xml:space="preserve"> слышат воображаемые голоса и видят образы, на самом деле не существующие. При галлюцинациях человек ве</w:t>
        <w:softHyphen/>
        <w:t>рит, что он видит реальные картины и слышит настоящие голоса. Он может поддерживать разговор с воображаемым собеседником и даже подвинуться, чтобы уступить ему место. Зачастую воображаемые го</w:t>
        <w:softHyphen/>
        <w:t>лоса и видения играют основную роль в переживаниях шизофреника.</w:t>
      </w:r>
    </w:p>
    <w:p>
      <w:pPr>
        <w:pStyle w:val="Style12"/>
        <w:rPr/>
      </w:pPr>
      <w:r>
        <w:rPr/>
        <w:t>Первые симптомы шизофрении обычно появляются в юношеском возрасте или в молодости. Как правило, симптомы постепенно усугуб</w:t>
        <w:softHyphen/>
        <w:t>ляются с каждым обострением шизофрении, но иногда они появляют</w:t>
        <w:softHyphen/>
        <w:t>ся внезапно и со временем исчезают. Серьезность заболевания, его симптомы и дли</w:t>
        <w:softHyphen/>
        <w:t>тельность обострении бывают самыми различными.</w:t>
      </w:r>
    </w:p>
    <w:p>
      <w:pPr>
        <w:pStyle w:val="Style12"/>
        <w:rPr/>
      </w:pPr>
      <w:r>
        <w:rPr/>
        <w:t>Существуют данные, свидетельствующие о том, что шизофрения передается по наследству</w:t>
      </w:r>
      <w:r>
        <w:rPr>
          <w:lang w:val="en-US"/>
        </w:rPr>
        <w:t xml:space="preserve"> (Faraone and Tsuang,</w:t>
      </w:r>
      <w:r>
        <w:rPr/>
        <w:t xml:space="preserve"> 1985). Ученые также обнаружили, что обостре</w:t>
        <w:softHyphen/>
        <w:t>ния шизофрении могут быть вызваны стрессом</w:t>
      </w:r>
      <w:r>
        <w:rPr>
          <w:lang w:val="en-US"/>
        </w:rPr>
        <w:t xml:space="preserve"> (Warner,</w:t>
      </w:r>
      <w:r>
        <w:rPr/>
        <w:t xml:space="preserve"> 1986). Кроме того, шизоф</w:t>
        <w:softHyphen/>
        <w:t>рения может быть вызвана совместным воздействием генетической предрасполо</w:t>
        <w:softHyphen/>
        <w:t>женности и стресса и, возможно, является не самостоятельным заболеванием, а со</w:t>
        <w:softHyphen/>
        <w:t>четанием нескольких болезней.</w:t>
      </w:r>
    </w:p>
    <w:p>
      <w:pPr>
        <w:pStyle w:val="Style12"/>
        <w:rPr/>
      </w:pPr>
      <w:r>
        <w:rPr/>
        <w:t>Последними психологическими исследованиями установлено, что одной из причин шизофрении может быть так называемая «парадоксальная коммуникация» в детском возрасте. Например, мать покупает сыну две майки — красную и синюю — и просит сына надеть майку вечером к ужину. Сын выбирает синюю. Мать тут же возмущается: «Ну вот, значит, красная не понравилась». Ребенок впадает в состоя</w:t>
        <w:softHyphen/>
        <w:t>ние неопределенности, неуверенности. Если такие стрессы повторяются достаточ</w:t>
        <w:softHyphen/>
        <w:t>но часто, вероятность заболевания шизофренией увеличивается.</w:t>
      </w:r>
    </w:p>
    <w:p>
      <w:pPr>
        <w:pStyle w:val="Style12"/>
        <w:jc w:val="center"/>
        <w:rPr/>
      </w:pPr>
      <w:r>
        <w:rPr/>
        <w:t>Упражнение 10.9</w:t>
      </w:r>
    </w:p>
    <w:p>
      <w:pPr>
        <w:pStyle w:val="Style12"/>
        <w:rPr/>
      </w:pPr>
      <w:r>
        <w:rPr/>
        <w:t>Двое мужчин только что посмотрели фильм о женщине, страдавшей странным недугом. С одной стороны, она обладала добрым и благодушным характером, с дру</w:t>
        <w:softHyphen/>
        <w:t>гой же — была темной и мрачной. Отождествляясь с каждой из этих своих сторон, женщина называла себя двумя разными именами. Один из посмотревших этот фильм мужчин утверждал, что у этой женщины шизофрения. Прав ли он?</w:t>
      </w:r>
    </w:p>
    <w:p>
      <w:pPr>
        <w:pStyle w:val="Style12"/>
        <w:rPr/>
      </w:pPr>
      <w:r>
        <w:rPr/>
        <w:t>Проверьте себя по разделу «Ответы», помещенному в конце главы.</w:t>
      </w:r>
    </w:p>
    <w:p>
      <w:pPr>
        <w:pStyle w:val="Style12"/>
        <w:jc w:val="center"/>
        <w:rPr/>
      </w:pPr>
      <w:r>
        <w:rPr/>
        <w:t>Упражнение 10.10</w:t>
      </w:r>
    </w:p>
    <w:p>
      <w:pPr>
        <w:pStyle w:val="Style12"/>
        <w:rPr/>
      </w:pPr>
      <w:r>
        <w:rPr/>
        <w:t>Перечислите три симптома, указывающие на вероятность того, что человек бо</w:t>
        <w:softHyphen/>
        <w:t>лен шизофренией.</w:t>
      </w:r>
    </w:p>
    <w:p>
      <w:pPr>
        <w:pStyle w:val="Style12"/>
        <w:rPr/>
      </w:pPr>
      <w:r>
        <w:rPr/>
        <w:t>Проверьте себя по разделу «Ответы», помещенному в конце главы.</w:t>
      </w:r>
    </w:p>
    <w:p>
      <w:pPr>
        <w:pStyle w:val="Style14"/>
        <w:rPr/>
      </w:pPr>
      <w:r>
        <w:rPr>
          <w:u w:val="single"/>
        </w:rPr>
        <w:t xml:space="preserve">Галлюцинации: </w:t>
      </w:r>
      <w:r>
        <w:rPr/>
        <w:t>восприятие во</w:t>
        <w:softHyphen/>
        <w:t>ображаемых го</w:t>
        <w:softHyphen/>
        <w:t>лосов и обра</w:t>
        <w:softHyphen/>
        <w:t>зов, не сущест</w:t>
        <w:softHyphen/>
        <w:t>вующих в дейст</w:t>
        <w:softHyphen/>
        <w:t>вительности.</w:t>
      </w:r>
    </w:p>
    <w:p>
      <w:pPr>
        <w:pStyle w:val="2"/>
        <w:rPr/>
      </w:pPr>
      <w:bookmarkStart w:id="202" w:name="__RefHeading___Toc19295774"/>
      <w:bookmarkEnd w:id="202"/>
      <w:r>
        <w:rPr/>
        <w:t>ОРГАНИЧЕСКИЕ ПСИХИЧЕСКИЕ РАССТРОЙСТВА</w:t>
      </w:r>
    </w:p>
    <w:p>
      <w:pPr>
        <w:pStyle w:val="Style14"/>
        <w:rPr/>
      </w:pPr>
      <w:r>
        <w:rPr/>
        <w:t xml:space="preserve">Органические психические </w:t>
      </w:r>
      <w:r>
        <w:rPr>
          <w:u w:val="single"/>
        </w:rPr>
        <w:t xml:space="preserve">расстройства: </w:t>
      </w:r>
      <w:r>
        <w:rPr/>
        <w:t>психические расстройства вследствие раз</w:t>
        <w:softHyphen/>
        <w:t>личного рода повреждений мозговых тканей.</w:t>
      </w:r>
    </w:p>
    <w:p>
      <w:pPr>
        <w:pStyle w:val="Style12"/>
        <w:rPr/>
      </w:pPr>
      <w:r>
        <w:rPr/>
        <w:t>Расстройства подобного рода возникают по причине болезни или травмы го</w:t>
        <w:softHyphen/>
        <w:t xml:space="preserve">ловного мозга или инсульта. Иногда заболевание носит временный характер, как например в случае </w:t>
      </w:r>
      <w:r>
        <w:rPr>
          <w:i/>
        </w:rPr>
        <w:t>авитаминоза.</w:t>
      </w:r>
      <w:r>
        <w:rPr/>
        <w:t xml:space="preserve"> Недостаток ниацина (витамина РР) может приве</w:t>
        <w:softHyphen/>
        <w:t xml:space="preserve">сти к </w:t>
      </w:r>
      <w:r>
        <w:rPr>
          <w:i/>
        </w:rPr>
        <w:t>пеллагре,</w:t>
      </w:r>
      <w:r>
        <w:rPr/>
        <w:t xml:space="preserve"> которая сопровождается бредом и галлюцинациями. Однако после назначения правильной диеты состояние нормализует</w:t>
        <w:softHyphen/>
        <w:t xml:space="preserve">ся. Другой причиной поражений мозга является </w:t>
      </w:r>
      <w:r>
        <w:rPr>
          <w:i/>
        </w:rPr>
        <w:t>сифилис,</w:t>
      </w:r>
      <w:r>
        <w:rPr/>
        <w:t xml:space="preserve"> который из</w:t>
        <w:softHyphen/>
        <w:t>лечим с помощью пенициллина. Однако часто органические психиче</w:t>
        <w:softHyphen/>
        <w:t xml:space="preserve">ские расстройства бывают стойкими и усугубляются настолько, что приводят к смерти больного. Примером является </w:t>
      </w:r>
      <w:r>
        <w:rPr>
          <w:i/>
        </w:rPr>
        <w:t>болезнь Альцгеймера,</w:t>
      </w:r>
      <w:r>
        <w:rPr/>
        <w:t xml:space="preserve"> которая со временем вызывает потерю памяти, умственных и дви</w:t>
        <w:softHyphen/>
        <w:t>гательных способностей. Большая часть случаев старческого слабоу</w:t>
        <w:softHyphen/>
        <w:t>мия бывает вызвана именно болезнью Альцгеймера (рис. 10.4). К со</w:t>
        <w:softHyphen/>
        <w:t>жалению, болезнь Альцгеймера трудно диагностировать, и обычно диагноз ставится путем исключения возможности всех остальных рас</w:t>
        <w:softHyphen/>
        <w:t>стройств. Правда, современное оборудование для ядерно-магнито-резонансной томографии мозга дает столь яркое трехмерное изображе</w:t>
        <w:softHyphen/>
        <w:t>ние, что у ученых создается впечатление, будто они рассматривают ткани мозга через микроскоп, и при экспериментальном использова</w:t>
        <w:softHyphen/>
        <w:t>нии такого оборудования удавалось выявить болезнь Альцгеймера в 95 % случаев</w:t>
      </w:r>
      <w:r>
        <w:rPr>
          <w:lang w:val="en-US"/>
        </w:rPr>
        <w:t xml:space="preserve"> (Elias,</w:t>
      </w:r>
      <w:r>
        <w:rPr/>
        <w:t xml:space="preserve"> 1992), но подобные исследования слишком доро</w:t>
        <w:softHyphen/>
        <w:t>ги, да и такое современное оборудование имеется далеко не везде. Но даже если поставлен точный диагноз, эффективные способы лечения болезни Альцгеймера пока не найдены. Результаты исследований позволяют пред</w:t>
        <w:softHyphen/>
        <w:t>положить, что в некоторых случаях болезнь Альцгеймера может быть вызвана ви</w:t>
        <w:softHyphen/>
        <w:t>русной инфекцией</w:t>
      </w:r>
      <w:r>
        <w:rPr>
          <w:lang w:val="en-US"/>
        </w:rPr>
        <w:t xml:space="preserve"> (Schmeck,</w:t>
      </w:r>
      <w:r>
        <w:rPr/>
        <w:t xml:space="preserve"> 1988;</w:t>
      </w:r>
      <w:r>
        <w:rPr>
          <w:lang w:val="en-US"/>
        </w:rPr>
        <w:t xml:space="preserve"> Stein,</w:t>
      </w:r>
      <w:r>
        <w:rPr/>
        <w:t xml:space="preserve"> 1988). Точная причина возникновения болезни Альцгеймера остается пока не выясненной, несмотря на то что в этом на</w:t>
        <w:softHyphen/>
        <w:t>правлении ведется большая исследовательская работа.</w:t>
      </w:r>
    </w:p>
    <w:p>
      <w:pPr>
        <w:pStyle w:val="Style12"/>
        <w:rPr/>
      </w:pPr>
      <w:r>
        <w:rPr/>
      </w:r>
    </w:p>
    <w:p>
      <w:pPr>
        <w:pStyle w:val="Style12"/>
        <w:jc w:val="center"/>
        <w:rPr/>
      </w:pPr>
      <w:r>
        <w:rPr/>
        <w:drawing>
          <wp:inline distT="0" distB="0" distL="0" distR="0">
            <wp:extent cx="4511040" cy="26212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8" t="-14" r="-8" b="-14"/>
                    <a:stretch>
                      <a:fillRect/>
                    </a:stretch>
                  </pic:blipFill>
                  <pic:spPr bwMode="auto">
                    <a:xfrm>
                      <a:off x="0" y="0"/>
                      <a:ext cx="4511040" cy="2621280"/>
                    </a:xfrm>
                    <a:prstGeom prst="rect">
                      <a:avLst/>
                    </a:prstGeom>
                  </pic:spPr>
                </pic:pic>
              </a:graphicData>
            </a:graphic>
          </wp:inline>
        </w:drawing>
      </w:r>
    </w:p>
    <w:p>
      <w:pPr>
        <w:pStyle w:val="Style12"/>
        <w:jc w:val="center"/>
        <w:rPr/>
      </w:pPr>
      <w:r>
        <w:rPr>
          <w:b/>
          <w:i/>
          <w:sz w:val="20"/>
        </w:rPr>
        <w:t>Рис. 10.4.</w:t>
      </w:r>
      <w:r>
        <w:rPr>
          <w:i/>
          <w:sz w:val="20"/>
        </w:rPr>
        <w:t xml:space="preserve"> Причины слабоумия у американцев в возрасте от 65 до 93 лет. (Источник: адаптирован-ные материалы из журнала</w:t>
      </w:r>
      <w:r>
        <w:rPr>
          <w:i/>
          <w:sz w:val="20"/>
          <w:lang w:val="en-US"/>
        </w:rPr>
        <w:t xml:space="preserve"> Scientific American,</w:t>
      </w:r>
      <w:r>
        <w:rPr>
          <w:i/>
          <w:sz w:val="20"/>
        </w:rPr>
        <w:t xml:space="preserve"> сентябрь 1992 г.)</w:t>
      </w:r>
    </w:p>
    <w:p>
      <w:pPr>
        <w:pStyle w:val="Style14"/>
        <w:rPr/>
      </w:pPr>
      <w:r>
        <w:rPr/>
        <w:t xml:space="preserve">Болезнь </w:t>
      </w:r>
      <w:r>
        <w:rPr>
          <w:u w:val="single"/>
        </w:rPr>
        <w:t xml:space="preserve">Альцгеймера: </w:t>
      </w:r>
      <w:r>
        <w:rPr/>
        <w:t>органическое поражение моз</w:t>
        <w:softHyphen/>
        <w:t>га, в результате которого про</w:t>
        <w:softHyphen/>
        <w:t>исходит посте</w:t>
        <w:softHyphen/>
        <w:t>пенная потеря памяти, наруше</w:t>
        <w:softHyphen/>
        <w:t>ние всех видов умственной дея</w:t>
        <w:softHyphen/>
        <w:t xml:space="preserve">тельности: </w:t>
      </w:r>
      <w:r>
        <w:rPr>
          <w:b/>
        </w:rPr>
        <w:t>внимания, восприятия, осмысления.</w:t>
      </w:r>
    </w:p>
    <w:p>
      <w:pPr>
        <w:pStyle w:val="Style12"/>
        <w:jc w:val="center"/>
        <w:rPr>
          <w:b/>
          <w:b/>
        </w:rPr>
      </w:pPr>
      <w:r>
        <w:rPr>
          <w:b/>
        </w:rPr>
        <w:t>Контрольные вопросы</w:t>
      </w:r>
    </w:p>
    <w:p>
      <w:pPr>
        <w:pStyle w:val="Style12"/>
        <w:rPr/>
      </w:pPr>
      <w:r>
        <w:rPr/>
        <w:t>Пользуясь следующими вопросами, проверьте, насколько хорошо вы усвоили материал заключительных разделов главы. Найдите и отметьте единственный пра</w:t>
        <w:softHyphen/>
        <w:t>вильный ответ на каждый вопрос.</w:t>
      </w:r>
    </w:p>
    <w:p>
      <w:pPr>
        <w:pStyle w:val="Style12"/>
        <w:rPr/>
      </w:pPr>
      <w:r>
        <w:rPr/>
        <w:t>23. У Мартина расстройство личности. Какое из следующих утверждений с наи</w:t>
        <w:softHyphen/>
        <w:t xml:space="preserve">большей вероятностью является истинным? </w:t>
      </w:r>
    </w:p>
    <w:p>
      <w:pPr>
        <w:pStyle w:val="Style12"/>
        <w:rPr/>
      </w:pPr>
      <w:r>
        <w:rPr/>
        <w:t xml:space="preserve">а. Он озабочен своей проблемой и ищет, к кому обратиться за помощью. </w:t>
      </w:r>
    </w:p>
    <w:p>
      <w:pPr>
        <w:pStyle w:val="Style12"/>
        <w:rPr/>
      </w:pPr>
      <w:r>
        <w:rPr/>
        <w:t xml:space="preserve">б. Он не признает, что у него есть проблемы. </w:t>
      </w:r>
    </w:p>
    <w:p>
      <w:pPr>
        <w:pStyle w:val="Style12"/>
        <w:rPr/>
      </w:pPr>
      <w:r>
        <w:rPr/>
        <w:t>в. Проблема возникла у него внезапно и, вероятно, разрешится через не</w:t>
        <w:softHyphen/>
        <w:t xml:space="preserve">сколько дней. </w:t>
      </w:r>
    </w:p>
    <w:p>
      <w:pPr>
        <w:pStyle w:val="Style12"/>
        <w:rPr/>
      </w:pPr>
      <w:r>
        <w:rPr/>
        <w:t>г. Он страдает раздвоением личности.</w:t>
      </w:r>
    </w:p>
    <w:p>
      <w:pPr>
        <w:pStyle w:val="Style12"/>
        <w:rPr/>
      </w:pPr>
      <w:r>
        <w:rPr/>
        <w:t>24. Кто из перечисленных ниже нарушителей закона, скорее всего, не почув</w:t>
        <w:softHyphen/>
        <w:t>ствует вины или раскаяния?</w:t>
      </w:r>
    </w:p>
    <w:p>
      <w:pPr>
        <w:pStyle w:val="Style12"/>
        <w:rPr/>
      </w:pPr>
      <w:r>
        <w:rPr/>
        <w:t xml:space="preserve">а. Фил, страдающий диссоциальным расстройством личности </w:t>
      </w:r>
    </w:p>
    <w:p>
      <w:pPr>
        <w:pStyle w:val="Style12"/>
        <w:rPr/>
      </w:pPr>
      <w:r>
        <w:rPr/>
        <w:t xml:space="preserve">б. Нэм, страдающий пограничным расстройством личности </w:t>
      </w:r>
    </w:p>
    <w:p>
      <w:pPr>
        <w:pStyle w:val="Style12"/>
        <w:rPr/>
      </w:pPr>
      <w:r>
        <w:rPr/>
        <w:t xml:space="preserve">в. Джэнет, которая больна шизофренией </w:t>
      </w:r>
    </w:p>
    <w:p>
      <w:pPr>
        <w:pStyle w:val="Style12"/>
        <w:rPr/>
      </w:pPr>
      <w:r>
        <w:rPr/>
        <w:t>г. Бэрри, страдающий болезнью Альцгеймера</w:t>
      </w:r>
    </w:p>
    <w:p>
      <w:pPr>
        <w:pStyle w:val="Style12"/>
        <w:rPr/>
      </w:pPr>
      <w:r>
        <w:rPr/>
        <w:t>25. У Ханны пограничное расстройство личности. В каком возрасте у нее ско</w:t>
        <w:softHyphen/>
        <w:t xml:space="preserve">рее всего наступит улучшение? </w:t>
      </w:r>
    </w:p>
    <w:p>
      <w:pPr>
        <w:pStyle w:val="Style12"/>
        <w:rPr/>
      </w:pPr>
      <w:r>
        <w:rPr/>
        <w:t xml:space="preserve">а. 16 лет </w:t>
      </w:r>
    </w:p>
    <w:p>
      <w:pPr>
        <w:pStyle w:val="Style12"/>
        <w:rPr/>
      </w:pPr>
      <w:r>
        <w:rPr/>
        <w:t xml:space="preserve">б. 25 лет </w:t>
      </w:r>
    </w:p>
    <w:p>
      <w:pPr>
        <w:pStyle w:val="Style12"/>
        <w:rPr/>
      </w:pPr>
      <w:r>
        <w:rPr/>
        <w:t xml:space="preserve">в. 35 лет </w:t>
      </w:r>
    </w:p>
    <w:p>
      <w:pPr>
        <w:pStyle w:val="Style12"/>
        <w:rPr/>
      </w:pPr>
      <w:r>
        <w:rPr/>
        <w:t>г. 65 лет</w:t>
      </w:r>
    </w:p>
    <w:p>
      <w:pPr>
        <w:pStyle w:val="Style12"/>
        <w:rPr/>
      </w:pPr>
      <w:r>
        <w:rPr/>
        <w:t xml:space="preserve">26. Что «расщепляется» при шизофрении? </w:t>
      </w:r>
    </w:p>
    <w:p>
      <w:pPr>
        <w:pStyle w:val="Style12"/>
        <w:rPr/>
      </w:pPr>
      <w:r>
        <w:rPr/>
        <w:t xml:space="preserve">а. Личность </w:t>
      </w:r>
    </w:p>
    <w:p>
      <w:pPr>
        <w:pStyle w:val="Style12"/>
        <w:rPr/>
      </w:pPr>
      <w:r>
        <w:rPr/>
        <w:t>б. Мозг</w:t>
      </w:r>
    </w:p>
    <w:p>
      <w:pPr>
        <w:pStyle w:val="Style12"/>
        <w:rPr/>
      </w:pPr>
      <w:r>
        <w:rPr/>
        <w:t xml:space="preserve">в. Сознание и реальность </w:t>
      </w:r>
    </w:p>
    <w:p>
      <w:pPr>
        <w:pStyle w:val="Style12"/>
        <w:rPr/>
      </w:pPr>
      <w:r>
        <w:rPr/>
        <w:t>г. Память и двигательные способности</w:t>
      </w:r>
    </w:p>
    <w:p>
      <w:pPr>
        <w:pStyle w:val="Style12"/>
        <w:rPr/>
      </w:pPr>
      <w:r>
        <w:rPr/>
        <w:t xml:space="preserve">27. Женщина беседует с марсианами и прислушивается к их ответам. Что у нее? </w:t>
      </w:r>
    </w:p>
    <w:p>
      <w:pPr>
        <w:pStyle w:val="Style12"/>
        <w:rPr/>
      </w:pPr>
      <w:r>
        <w:rPr/>
        <w:t xml:space="preserve">а. Делюзии </w:t>
      </w:r>
    </w:p>
    <w:p>
      <w:pPr>
        <w:pStyle w:val="Style12"/>
        <w:rPr/>
      </w:pPr>
      <w:r>
        <w:rPr/>
        <w:t xml:space="preserve">б. Галлюцинации </w:t>
      </w:r>
    </w:p>
    <w:p>
      <w:pPr>
        <w:pStyle w:val="Style12"/>
        <w:rPr/>
      </w:pPr>
      <w:r>
        <w:rPr/>
        <w:t xml:space="preserve">в. Личностное расстройство </w:t>
      </w:r>
    </w:p>
    <w:p>
      <w:pPr>
        <w:pStyle w:val="Style12"/>
        <w:rPr/>
      </w:pPr>
      <w:r>
        <w:rPr/>
        <w:t>г. «Словесный салат»</w:t>
      </w:r>
    </w:p>
    <w:p>
      <w:pPr>
        <w:pStyle w:val="Style12"/>
        <w:rPr/>
      </w:pPr>
      <w:r>
        <w:rPr/>
        <w:t>28. Кто из перечисленных ниже больных с органическим синдромом мозга име</w:t>
        <w:softHyphen/>
        <w:t xml:space="preserve">ет самую низкую вероятность излечения? </w:t>
      </w:r>
    </w:p>
    <w:p>
      <w:pPr>
        <w:pStyle w:val="Style12"/>
        <w:rPr/>
      </w:pPr>
      <w:r>
        <w:rPr/>
        <w:t>а. Женщина, страдающая авитаминозом</w:t>
      </w:r>
    </w:p>
    <w:p>
      <w:pPr>
        <w:pStyle w:val="Style12"/>
        <w:rPr/>
      </w:pPr>
      <w:r>
        <w:rPr/>
        <w:t>б. Мужчина, больной пеллагрой</w:t>
      </w:r>
    </w:p>
    <w:p>
      <w:pPr>
        <w:pStyle w:val="Style12"/>
        <w:rPr/>
      </w:pPr>
      <w:r>
        <w:rPr/>
        <w:t>в. Мужчина, больной сифилисом мозга на ранней стадии</w:t>
      </w:r>
    </w:p>
    <w:p>
      <w:pPr>
        <w:pStyle w:val="Style12"/>
        <w:rPr/>
      </w:pPr>
      <w:r>
        <w:rPr/>
        <w:t>г. Женщина, страдающая болезнью Альцгеймера</w:t>
      </w:r>
    </w:p>
    <w:p>
      <w:pPr>
        <w:pStyle w:val="Style12"/>
        <w:rPr/>
      </w:pPr>
      <w:r>
        <w:rPr/>
        <w:t>Проверьте себя п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ерейти к самостоятельной работе.</w:t>
      </w:r>
    </w:p>
    <w:p>
      <w:pPr>
        <w:pStyle w:val="2"/>
        <w:rPr/>
      </w:pPr>
      <w:bookmarkStart w:id="203" w:name="__RefHeading___Toc19295775"/>
      <w:bookmarkEnd w:id="203"/>
      <w:r>
        <w:rPr/>
        <w:t>ОБЩИЙ ОБЗОР ГЛАВЫ</w:t>
      </w:r>
    </w:p>
    <w:p>
      <w:pPr>
        <w:pStyle w:val="Style12"/>
        <w:rPr/>
      </w:pPr>
      <w:r>
        <w:rPr/>
        <w:t>Ниже приведен список тем для самостоятельной работы.</w:t>
      </w:r>
    </w:p>
    <w:p>
      <w:pPr>
        <w:pStyle w:val="Style12"/>
        <w:rPr/>
      </w:pPr>
      <w:r>
        <w:rPr/>
        <w:t>1. Перечислите три критерия аномального поведения.</w:t>
      </w:r>
    </w:p>
    <w:p>
      <w:pPr>
        <w:pStyle w:val="Style12"/>
        <w:rPr/>
      </w:pPr>
      <w:r>
        <w:rPr/>
        <w:t>2. Опишите проблемы, возникающие при диагностике аномального поведения, а также объясните, для чего применяется</w:t>
      </w:r>
      <w:r>
        <w:rPr>
          <w:lang w:val="en-US"/>
        </w:rPr>
        <w:t xml:space="preserve"> DSM-IV.</w:t>
      </w:r>
    </w:p>
    <w:p>
      <w:pPr>
        <w:pStyle w:val="Style12"/>
        <w:rPr/>
      </w:pPr>
      <w:r>
        <w:rPr/>
        <w:t>3. Назовите четыре типа тревожных расстройств.</w:t>
      </w:r>
    </w:p>
    <w:p>
      <w:pPr>
        <w:pStyle w:val="Style12"/>
        <w:rPr/>
      </w:pPr>
      <w:r>
        <w:rPr/>
        <w:t>4. Дайте определение фобии и назовите симптомы наиболее распространен</w:t>
        <w:softHyphen/>
        <w:t>ных из них.</w:t>
      </w:r>
    </w:p>
    <w:p>
      <w:pPr>
        <w:pStyle w:val="Style12"/>
        <w:rPr/>
      </w:pPr>
      <w:r>
        <w:rPr/>
        <w:t>5. Опишите симптомы анорексии и булимии.</w:t>
      </w:r>
    </w:p>
    <w:p>
      <w:pPr>
        <w:pStyle w:val="Style12"/>
        <w:rPr/>
      </w:pPr>
      <w:r>
        <w:rPr/>
        <w:t>6. Укажите симптомы обсессивно-компульсивных расстройств и различия между обсессиями и компульсиями.</w:t>
      </w:r>
    </w:p>
    <w:p>
      <w:pPr>
        <w:pStyle w:val="Style12"/>
        <w:rPr/>
      </w:pPr>
      <w:r>
        <w:rPr/>
        <w:t>7. Перечислите возможные причины ПТСР.</w:t>
      </w:r>
    </w:p>
    <w:p>
      <w:pPr>
        <w:pStyle w:val="Style12"/>
        <w:rPr/>
      </w:pPr>
      <w:r>
        <w:rPr/>
        <w:t>8. Опишите симптомы конверсионного расстройства и ипохондрии.</w:t>
      </w:r>
    </w:p>
    <w:p>
      <w:pPr>
        <w:pStyle w:val="Style12"/>
        <w:rPr/>
      </w:pPr>
      <w:r>
        <w:rPr/>
        <w:t>9. Опишите, в чем сходство и в чем различие между раздвоением личности и амнезией.</w:t>
      </w:r>
    </w:p>
    <w:p>
      <w:pPr>
        <w:pStyle w:val="Style12"/>
        <w:rPr/>
      </w:pPr>
      <w:r>
        <w:rPr/>
        <w:t>10. Перечислите симптомы депрессии и биполярного расстройства.</w:t>
      </w:r>
    </w:p>
    <w:p>
      <w:pPr>
        <w:pStyle w:val="Style12"/>
        <w:rPr/>
      </w:pPr>
      <w:r>
        <w:rPr/>
        <w:t>11. Опишите характерные черты поведения алкоголиков и наркоманов.</w:t>
      </w:r>
    </w:p>
    <w:p>
      <w:pPr>
        <w:pStyle w:val="Style12"/>
        <w:rPr/>
      </w:pPr>
      <w:r>
        <w:rPr/>
        <w:t>12. Объясните, как помочь человеку, угрожающему совершить самоубийство.</w:t>
      </w:r>
    </w:p>
    <w:p>
      <w:pPr>
        <w:pStyle w:val="Style12"/>
        <w:rPr/>
      </w:pPr>
      <w:r>
        <w:rPr/>
        <w:t>13. Назовите две формы расстройств личности и опишите их симптомы.</w:t>
      </w:r>
    </w:p>
    <w:p>
      <w:pPr>
        <w:pStyle w:val="Style12"/>
        <w:rPr/>
      </w:pPr>
      <w:r>
        <w:rPr/>
        <w:t>14. Расскажите о симптомах и возможных причинах шизофрении.</w:t>
      </w:r>
    </w:p>
    <w:p>
      <w:pPr>
        <w:pStyle w:val="Style12"/>
        <w:rPr/>
      </w:pPr>
      <w:r>
        <w:rPr/>
        <w:t>15. Проведите различие между шизофренией и раздвоением личности.</w:t>
      </w:r>
    </w:p>
    <w:p>
      <w:pPr>
        <w:pStyle w:val="Style12"/>
        <w:rPr/>
      </w:pPr>
      <w:r>
        <w:rPr/>
        <w:t>16. Опишите три типа органических синдромов мозга.</w:t>
      </w:r>
    </w:p>
    <w:p>
      <w:pPr>
        <w:pStyle w:val="3"/>
        <w:rPr/>
      </w:pPr>
      <w:bookmarkStart w:id="204" w:name="__RefHeading___Toc19295776"/>
      <w:bookmarkEnd w:id="204"/>
      <w:r>
        <w:rPr/>
        <w:t>Ответы</w:t>
      </w:r>
    </w:p>
    <w:p>
      <w:pPr>
        <w:pStyle w:val="Style12"/>
        <w:rPr/>
      </w:pPr>
      <w:r>
        <w:rPr/>
        <w:t>Ниже приведены правильные ответы ко всем упражнениям и вопросам. Если вы дали неверный ответ на вопрос какого-либо из упражнений, перечитайте текст, предшествующий упражнению, а затем вернитесь к вопросу и ответьте на него сно</w:t>
        <w:softHyphen/>
        <w:t>ва — на этот раз правильно.</w:t>
      </w:r>
    </w:p>
    <w:p>
      <w:pPr>
        <w:pStyle w:val="Style12"/>
        <w:jc w:val="center"/>
        <w:rPr>
          <w:b/>
          <w:b/>
        </w:rPr>
      </w:pPr>
      <w:r>
        <w:rPr>
          <w:b/>
        </w:rPr>
        <w:t>Ответы на упражнения</w:t>
      </w:r>
    </w:p>
    <w:p>
      <w:pPr>
        <w:pStyle w:val="Style12"/>
        <w:rPr/>
      </w:pPr>
      <w:r>
        <w:rPr/>
        <w:t xml:space="preserve">10.1. а. Необычность поведения, сильное отклонение от нормы </w:t>
      </w:r>
    </w:p>
    <w:p>
      <w:pPr>
        <w:pStyle w:val="Style12"/>
        <w:rPr/>
      </w:pPr>
      <w:r>
        <w:rPr/>
        <w:t xml:space="preserve">б. Нежелательность поведения </w:t>
      </w:r>
    </w:p>
    <w:p>
      <w:pPr>
        <w:pStyle w:val="Style12"/>
        <w:rPr/>
      </w:pPr>
      <w:r>
        <w:rPr/>
        <w:t>в. Поведение, вызывающее эмоциональные расстройства различного рода</w:t>
      </w:r>
    </w:p>
    <w:p>
      <w:pPr>
        <w:pStyle w:val="Style12"/>
        <w:rPr/>
      </w:pPr>
      <w:r>
        <w:rPr/>
        <w:t>10.2. В</w:t>
      </w:r>
      <w:r>
        <w:rPr>
          <w:lang w:val="en-US"/>
        </w:rPr>
        <w:t xml:space="preserve"> DSM-IV</w:t>
      </w:r>
      <w:r>
        <w:rPr/>
        <w:t xml:space="preserve"> приведены описания расстройств, с помощью которых врачам лег</w:t>
        <w:softHyphen/>
        <w:t>че поставить больному диагноз. Но DSM-IV не поможет выяснить причины расстройства.</w:t>
      </w:r>
    </w:p>
    <w:p>
      <w:pPr>
        <w:pStyle w:val="Style12"/>
        <w:rPr/>
      </w:pPr>
      <w:r>
        <w:rPr/>
        <w:t>10.3. Страх миссис П. преувеличен, не имеет реальных оснований и мешает ее нормальной жизни. Миссис Ф. боится вполне реальных вещей, и это не ме</w:t>
        <w:softHyphen/>
        <w:t>шает ее повседневной жизни.</w:t>
      </w:r>
    </w:p>
    <w:p>
      <w:pPr>
        <w:pStyle w:val="Style12"/>
        <w:rPr/>
      </w:pPr>
      <w:r>
        <w:rPr/>
        <w:t xml:space="preserve">10.4. а. Посттравматическое стрессовое расстройство </w:t>
      </w:r>
    </w:p>
    <w:p>
      <w:pPr>
        <w:pStyle w:val="Style12"/>
        <w:rPr/>
      </w:pPr>
      <w:r>
        <w:rPr/>
        <w:t xml:space="preserve">б. Обсессивно-компульсивное расстройство </w:t>
      </w:r>
    </w:p>
    <w:p>
      <w:pPr>
        <w:pStyle w:val="Style12"/>
        <w:rPr/>
      </w:pPr>
      <w:r>
        <w:rPr/>
        <w:t xml:space="preserve">в. Посттравматическое стрессовое расстройство </w:t>
      </w:r>
    </w:p>
    <w:p>
      <w:pPr>
        <w:pStyle w:val="Style12"/>
        <w:rPr/>
      </w:pPr>
      <w:r>
        <w:rPr/>
        <w:t>г. Булимия д. Анорексия</w:t>
      </w:r>
    </w:p>
    <w:p>
      <w:pPr>
        <w:pStyle w:val="Style12"/>
        <w:rPr/>
      </w:pPr>
      <w:r>
        <w:rPr/>
        <w:t>10.5. И то и другое расстройство связано с расстройством самосознания. В тех случаях, когда человеку это выгодно, и то и другое можно симулировать.</w:t>
      </w:r>
    </w:p>
    <w:p>
      <w:pPr>
        <w:pStyle w:val="Style12"/>
        <w:rPr/>
      </w:pPr>
      <w:r>
        <w:rPr/>
        <w:t>10.6. Низкая самооценка, катастрофизация, раздражительность, мысли о смерти, плаксивость, бессонница, чувство безнадежности.</w:t>
      </w:r>
    </w:p>
    <w:p>
      <w:pPr>
        <w:pStyle w:val="Style12"/>
        <w:rPr/>
      </w:pPr>
      <w:r>
        <w:rPr/>
        <w:t>10.7. Минди страдает биполярным расстройством. Она находится то в маниакаль</w:t>
        <w:softHyphen/>
        <w:t>ном, то в депрессивном состоянии.</w:t>
      </w:r>
    </w:p>
    <w:p>
      <w:pPr>
        <w:pStyle w:val="Style12"/>
        <w:rPr/>
      </w:pPr>
      <w:r>
        <w:rPr/>
        <w:t>10.8. а. И те и другие пытаются уйти от своих проблем и/или снизить степень депрессии.</w:t>
      </w:r>
    </w:p>
    <w:p>
      <w:pPr>
        <w:pStyle w:val="Style12"/>
        <w:rPr/>
      </w:pPr>
      <w:r>
        <w:rPr/>
        <w:t>б. Наркоманы чаще совершают правонарушения, чтобы достать наркотики. Употребление наркотиков позволяет сразу же на какое-то время избавить</w:t>
        <w:softHyphen/>
        <w:t>ся от депрессии, в то время как алкоголь только усугубляет ее.</w:t>
      </w:r>
    </w:p>
    <w:p>
      <w:pPr>
        <w:pStyle w:val="Style12"/>
        <w:rPr/>
      </w:pPr>
      <w:r>
        <w:rPr/>
        <w:t xml:space="preserve">10.9. а. Диссоциальное расстройство личности </w:t>
      </w:r>
    </w:p>
    <w:p>
      <w:pPr>
        <w:pStyle w:val="Style12"/>
        <w:rPr/>
      </w:pPr>
      <w:r>
        <w:rPr/>
        <w:t xml:space="preserve">б. Пограничное расстройство личности </w:t>
      </w:r>
    </w:p>
    <w:p>
      <w:pPr>
        <w:pStyle w:val="Style12"/>
        <w:rPr/>
      </w:pPr>
      <w:r>
        <w:rPr/>
        <w:t xml:space="preserve">в. Пограничное расстройство личности </w:t>
      </w:r>
    </w:p>
    <w:p>
      <w:pPr>
        <w:pStyle w:val="Style12"/>
        <w:rPr/>
      </w:pPr>
      <w:r>
        <w:rPr/>
        <w:t>г. Диссоциальное расстройство личности</w:t>
      </w:r>
    </w:p>
    <w:p>
      <w:pPr>
        <w:pStyle w:val="Style12"/>
        <w:rPr/>
      </w:pPr>
      <w:r>
        <w:rPr/>
        <w:t>10.10. Нет, у этой женщины не шизофрения, а раздвоение личности. При шизо</w:t>
        <w:softHyphen/>
        <w:t>френии происходит разрыв с реальностью, а не с самим собой.</w:t>
      </w:r>
    </w:p>
    <w:p>
      <w:pPr>
        <w:pStyle w:val="Style12"/>
        <w:rPr/>
      </w:pPr>
      <w:r>
        <w:rPr/>
        <w:t>10.11. Умственные расстройства, делюзии и галлюцинации.</w:t>
      </w:r>
    </w:p>
    <w:p>
      <w:pPr>
        <w:pStyle w:val="Style12"/>
        <w:jc w:val="center"/>
        <w:rPr>
          <w:b/>
          <w:b/>
        </w:rPr>
      </w:pPr>
      <w:r>
        <w:rPr>
          <w:b/>
        </w:rPr>
        <w:t>Ответы на вопросы</w:t>
      </w:r>
    </w:p>
    <w:p>
      <w:pPr>
        <w:pStyle w:val="Style12"/>
        <w:rPr/>
      </w:pPr>
      <w:r>
        <w:rPr/>
        <w:t>1.г;2.в;3.а;4.а; 5.6; 6. в; 7. г; 8.6; 9.6; 10. в;</w:t>
      </w:r>
      <w:r>
        <w:rPr>
          <w:lang w:val="en-US"/>
        </w:rPr>
        <w:t xml:space="preserve"> ll.r;</w:t>
      </w:r>
      <w:r>
        <w:rPr/>
        <w:t xml:space="preserve"> 12.6; 13. а; 14. г; 15. а; 16. 6; 17. в; 18. г; 19. а; 20. г; 21. г; 22. г; 23. 6; 24. а; 25. в; 26. в; 27. 6; 28. г.</w:t>
      </w:r>
    </w:p>
    <w:p>
      <w:pPr>
        <w:pStyle w:val="1"/>
        <w:rPr/>
      </w:pPr>
      <w:bookmarkStart w:id="205" w:name="__RefHeading___Toc19295777"/>
      <w:bookmarkEnd w:id="205"/>
      <w:r>
        <w:rPr/>
        <w:t>Глава 11 Психологическая помощь</w:t>
      </w:r>
    </w:p>
    <w:p>
      <w:pPr>
        <w:pStyle w:val="Style12"/>
        <w:jc w:val="right"/>
        <w:rPr>
          <w:i/>
          <w:i/>
        </w:rPr>
      </w:pPr>
      <w:r>
        <w:rPr>
          <w:i/>
        </w:rPr>
        <w:t>Невротики строят воздушные замки;</w:t>
      </w:r>
    </w:p>
    <w:p>
      <w:pPr>
        <w:pStyle w:val="Style12"/>
        <w:jc w:val="right"/>
        <w:rPr>
          <w:i/>
          <w:i/>
        </w:rPr>
      </w:pPr>
      <w:r>
        <w:rPr>
          <w:i/>
        </w:rPr>
        <w:t>психопаты живут в них:</w:t>
      </w:r>
    </w:p>
    <w:p>
      <w:pPr>
        <w:pStyle w:val="Style12"/>
        <w:jc w:val="right"/>
        <w:rPr>
          <w:i/>
          <w:i/>
        </w:rPr>
      </w:pPr>
      <w:r>
        <w:rPr>
          <w:i/>
        </w:rPr>
        <w:t xml:space="preserve">а психиатры взимают плату за проживание. </w:t>
      </w:r>
    </w:p>
    <w:p>
      <w:pPr>
        <w:pStyle w:val="Style12"/>
        <w:jc w:val="right"/>
        <w:rPr/>
      </w:pPr>
      <w:r>
        <w:rPr/>
        <w:t>Фриц Перлз</w:t>
      </w:r>
    </w:p>
    <w:p>
      <w:pPr>
        <w:pStyle w:val="Style12"/>
        <w:rPr/>
      </w:pPr>
      <w:r>
        <w:rPr/>
        <w:t>Предположим, вы владелец небольшого предприятия и хотите подыскать чело</w:t>
        <w:softHyphen/>
        <w:t>века, который помогал бы вам содержать в порядке ваши счета. И вот перед вами мужчина средних лет, бухгалтер, имеющий десятилетний стаж работы с компьюте</w:t>
        <w:softHyphen/>
        <w:t>ром. Вы находите, что он прекрасный специалист и к тому же приятный, обаятель</w:t>
        <w:softHyphen/>
        <w:t>ный человек. Но вот во время собеседования он доверительно сообщает вам, что склонен к депрессии и в настоящее время проходит курс лечения у психиатра. Ка</w:t>
        <w:softHyphen/>
        <w:t>кой была бы ваша реакция? Думается, вы вряд ли стали бы вдаваться в детали, го</w:t>
        <w:softHyphen/>
        <w:t>раздо вероятней, что вам сразу захотелось бы «свернуть» собеседование и поскорее забыть о бедолаге. Если же вас совершенно не смутило известие о том, что у вашего потенциального работника не все в порядке с психикой и что он нуждается во вра</w:t>
        <w:softHyphen/>
        <w:t>чебной помощи, согласитесь: таких, как вы, — меньшинство.</w:t>
      </w:r>
    </w:p>
    <w:p>
      <w:pPr>
        <w:pStyle w:val="Style12"/>
        <w:rPr/>
      </w:pPr>
      <w:r>
        <w:rPr/>
        <w:t>Несмотря на то что с некоторых пор стало модным ходить к психотерапевту и обсуждать эти визиты со знакомыми, большинство людей, услышав слово «психи</w:t>
        <w:softHyphen/>
        <w:t>ка» или его производные, невольно настораживаются. Что же касается словосочета</w:t>
        <w:softHyphen/>
        <w:t>ния «психические проблемы», то оно и вовсе вызывает иррациональный страх и бу</w:t>
        <w:softHyphen/>
        <w:t>дит в воображении так называемого нормального человека кошмарные видения, кишащие сексуальными маньяками, многосерийными убийцами и прочими монст</w:t>
        <w:softHyphen/>
        <w:t>рами. Практически всем становится не по себе при посещении психоневрологиче</w:t>
        <w:softHyphen/>
        <w:t>ского диспансера или психиатрического отделения больницы, а люди, проходящие курс лечения у психиатра или психотерапевта, зачастую становятся объектом на</w:t>
        <w:softHyphen/>
        <w:t>смешек, далеко не всегда таких уж безобидных, и служат поводом для рассказыва</w:t>
        <w:softHyphen/>
        <w:t>ния популярных анекдотов об обитателях «дурдома». И это несмотря на то, что большинство из так называемых «психов» не является душевнобольными, а просто стол</w:t>
        <w:softHyphen/>
        <w:t>кнулись с проблемой, которую не способны разрешить без посторонней помощи. Сам же факт обращения за помощью к специалисту свидетельствует как раз о том, что они люди в высшей степени здравомыслящие.</w:t>
      </w:r>
    </w:p>
    <w:p>
      <w:pPr>
        <w:pStyle w:val="Style12"/>
        <w:rPr/>
      </w:pPr>
      <w:r>
        <w:rPr/>
        <w:t>Получить такую помощь можно множеством разнообразных способов. Однако совершить первый и важнейший шаг — признать сам факт существования пробле</w:t>
        <w:softHyphen/>
        <w:t>мы — вы должны сами. Иногда для оказания помощи себе или другому человеку достаточно прибегнуть к какой-либо из методик самопомощи (в этой главе вы позна</w:t>
        <w:softHyphen/>
        <w:t>комитесь с некоторыми из них). Но бывают случаи, когда не обойтись без поддерж</w:t>
        <w:softHyphen/>
        <w:t>ки квалифицированного специалиста, владеющего профессиональными методами (некоторые из них будут описаны ниже). И в заключение вы познакомитесь с не</w:t>
        <w:softHyphen/>
        <w:t>сколькими из ныне действующих социальных программ психологической помощи.</w:t>
      </w:r>
    </w:p>
    <w:p>
      <w:pPr>
        <w:pStyle w:val="2"/>
        <w:rPr/>
      </w:pPr>
      <w:bookmarkStart w:id="206" w:name="__RefHeading___Toc19295778"/>
      <w:bookmarkEnd w:id="206"/>
      <w:r>
        <w:rPr/>
        <w:t>САМОПОМОЩЬ</w:t>
      </w:r>
    </w:p>
    <w:p>
      <w:pPr>
        <w:pStyle w:val="Style12"/>
        <w:jc w:val="right"/>
        <w:rPr>
          <w:i/>
          <w:i/>
        </w:rPr>
      </w:pPr>
      <w:r>
        <w:rPr>
          <w:i/>
        </w:rPr>
        <w:t xml:space="preserve">На меня, на меня, </w:t>
      </w:r>
    </w:p>
    <w:p>
      <w:pPr>
        <w:pStyle w:val="Style12"/>
        <w:jc w:val="right"/>
        <w:rPr>
          <w:i/>
          <w:i/>
        </w:rPr>
      </w:pPr>
      <w:r>
        <w:rPr>
          <w:i/>
        </w:rPr>
        <w:t xml:space="preserve">Кажется, весь этот мир </w:t>
      </w:r>
    </w:p>
    <w:p>
      <w:pPr>
        <w:pStyle w:val="Style12"/>
        <w:jc w:val="right"/>
        <w:rPr>
          <w:i/>
          <w:i/>
        </w:rPr>
      </w:pPr>
      <w:r>
        <w:rPr>
          <w:i/>
        </w:rPr>
        <w:t xml:space="preserve">Обрушился на меня. </w:t>
      </w:r>
    </w:p>
    <w:p>
      <w:pPr>
        <w:pStyle w:val="Style12"/>
        <w:jc w:val="right"/>
        <w:rPr/>
      </w:pPr>
      <w:r>
        <w:rPr/>
        <w:t>Дженис Джоплин</w:t>
      </w:r>
    </w:p>
    <w:p>
      <w:pPr>
        <w:pStyle w:val="Style12"/>
        <w:jc w:val="right"/>
        <w:rPr>
          <w:i/>
          <w:i/>
        </w:rPr>
      </w:pPr>
      <w:r>
        <w:rPr>
          <w:i/>
        </w:rPr>
        <w:t xml:space="preserve">Еще вчера казалось, что все мои тревоги давно позади, </w:t>
      </w:r>
    </w:p>
    <w:p>
      <w:pPr>
        <w:pStyle w:val="Style12"/>
        <w:jc w:val="right"/>
        <w:rPr>
          <w:i/>
          <w:i/>
        </w:rPr>
      </w:pPr>
      <w:r>
        <w:rPr>
          <w:i/>
        </w:rPr>
        <w:t xml:space="preserve">Но вот они снова здесь и не оставляют меня ни на миг. </w:t>
      </w:r>
    </w:p>
    <w:p>
      <w:pPr>
        <w:pStyle w:val="Style12"/>
        <w:jc w:val="right"/>
        <w:rPr/>
      </w:pPr>
      <w:r>
        <w:rPr/>
        <w:t>Джон Леннон и Пол Маккартни</w:t>
      </w:r>
    </w:p>
    <w:p>
      <w:pPr>
        <w:pStyle w:val="Style12"/>
        <w:rPr/>
      </w:pPr>
      <w:r>
        <w:rPr/>
        <w:t>Всем наверняка знакомы эти строки, и, конечно же, порой кажется, что в них говорится именно о вас? Да и сама популярность этих песен свидетельствует о том, что многие люди испытывают те же чувства, что и вы. Что делать, когда все валится из рук, на душе «кошки скребут» и вообще кажется, что все плохо и лучше уже не будет? Первым делом надо признаться самому себе, что у вас есть нерешенные про</w:t>
        <w:softHyphen/>
        <w:t>блемы. В большинстве случаев метод решения этих проблем прост и доступен-. Ча</w:t>
        <w:softHyphen/>
        <w:t>сто, прежде чем обращаться за помощью к друзьям или профессионалам, можно са</w:t>
        <w:softHyphen/>
        <w:t>мому предпринять некоторые шаги, чтобы помочь себе.</w:t>
      </w:r>
    </w:p>
    <w:p>
      <w:pPr>
        <w:pStyle w:val="3"/>
        <w:rPr/>
      </w:pPr>
      <w:bookmarkStart w:id="207" w:name="__RefHeading___Toc19295779"/>
      <w:bookmarkEnd w:id="207"/>
      <w:r>
        <w:rPr/>
        <w:t>Метод биологической обратной связи</w:t>
      </w:r>
    </w:p>
    <w:p>
      <w:pPr>
        <w:pStyle w:val="Style12"/>
        <w:rPr/>
      </w:pPr>
      <w:r>
        <w:rPr/>
        <w:t>Предположим, женщине средних лет, Мисси Хаузер, сообщают, что дом, в ко</w:t>
        <w:softHyphen/>
        <w:t>тором она более двадцати лет арендует квартиру, в скором времени станет кондоми</w:t>
        <w:softHyphen/>
        <w:t>ниумом, то есть товариществом жильцов, на паях владеющих недвижимостью. На ее текущем счету нет 1000 долларов, и, следовательно, она не сможет заплатить даже первый взнос за проживание в кондоминиуме. Однако хотя Мисси знает, что ей нужно срочно искать новую квартиру, сильные головные боли и повышенное ар</w:t>
        <w:softHyphen/>
        <w:t>териальное давление мешают ей собраться с мыслями и предпринять какие-либо действия. Ее врач считает, что и головные боли и гипертония, мучающие ее, всего лишь следствие стресса, не более.</w:t>
      </w:r>
    </w:p>
    <w:p>
      <w:pPr>
        <w:pStyle w:val="Style12"/>
        <w:rPr/>
      </w:pPr>
      <w:r>
        <w:rPr/>
        <w:t xml:space="preserve">Каким же образом Мисси может выйти из создавшегося положения? Чем она может себе помочь? Скорее всего, врач посоветует Мисси обратиться к методу </w:t>
      </w:r>
      <w:r>
        <w:rPr>
          <w:i/>
        </w:rPr>
        <w:t>био</w:t>
        <w:softHyphen/>
        <w:t>логической обратной связи,</w:t>
      </w:r>
      <w:r>
        <w:rPr/>
        <w:t xml:space="preserve"> или к самоконтролю психического состояния. Ведь как вы, вероятно, усвоили, познакомившись с главой 8, психологические стрессы всегда сопровождаются физиологическими изменениями в организме. А в настоящее вре</w:t>
        <w:softHyphen/>
        <w:t>мя существует множество приборов и приспособлений для измерения артериально</w:t>
        <w:softHyphen/>
        <w:t>го давления и частоты сокращений сердечной мышцы.</w:t>
      </w:r>
    </w:p>
    <w:p>
      <w:pPr>
        <w:pStyle w:val="Style12"/>
        <w:rPr/>
      </w:pPr>
      <w:r>
        <w:rPr/>
        <w:t>Следуя совету своего врача, Мисси может начать измерять дав</w:t>
        <w:softHyphen/>
        <w:t>ление до и после прогулки, просмотра увлекательной телепередачи, спокойного отдыха, молитвы, созерцательного размышления и т. д. и т. п. И после получения информации о том, как изменяется ее давле</w:t>
        <w:softHyphen/>
        <w:t>ние в зависимости от того или иного рода деятельности, выбрать, что ей больше подходит, и снизить таким образом риск возможных стрес</w:t>
        <w:softHyphen/>
        <w:t>совых ситуаций. Скорее всего, Мисси захочет проводить больше вре</w:t>
        <w:softHyphen/>
        <w:t>мени, спокойно размышляя о чем-либо.</w:t>
      </w:r>
    </w:p>
    <w:p>
      <w:pPr>
        <w:pStyle w:val="Style12"/>
        <w:rPr/>
      </w:pPr>
      <w:r>
        <w:rPr/>
        <w:t>Многочисленные исследования показали, что спокойные раз</w:t>
        <w:softHyphen/>
        <w:t>мышления вполне могут облегчить страдания гипертоника — даже простой отдых и сосредоточение на молитве могут значительно снизить артериаль</w:t>
        <w:softHyphen/>
        <w:t>ное давление. Интересно отметить, что давление, как правило, остается снижен</w:t>
        <w:softHyphen/>
        <w:t>ным еще долгое время и после этих спокойных медитаций, даже если индивидуум испытывал незадолго до этого какие-либо стрессы или потрясения. Каким-то обра</w:t>
        <w:softHyphen/>
        <w:t>зом пережитые стрессы сглаживаются после применения подобной техники. Следо</w:t>
        <w:softHyphen/>
        <w:t>вательно, для того чтобы помочь себе, следует просто научиться расслабляться.</w:t>
      </w:r>
    </w:p>
    <w:p>
      <w:pPr>
        <w:pStyle w:val="Style12"/>
        <w:jc w:val="center"/>
        <w:rPr/>
      </w:pPr>
      <w:r>
        <w:rPr/>
        <w:t>Упражнение 11.1</w:t>
      </w:r>
    </w:p>
    <w:p>
      <w:pPr>
        <w:pStyle w:val="Style12"/>
        <w:rPr/>
      </w:pPr>
      <w:r>
        <w:rPr/>
        <w:t>Ниже приведен перечень действий, которые помогут вам применить метод био</w:t>
        <w:softHyphen/>
        <w:t>логической обратной связи на практике. Пронумеруйте их, пожалуйста, по порядку следования.</w:t>
      </w:r>
    </w:p>
    <w:p>
      <w:pPr>
        <w:pStyle w:val="Style12"/>
        <w:rPr/>
      </w:pPr>
      <w:r>
        <w:rPr/>
        <w:t xml:space="preserve">а. ______ </w:t>
        <w:tab/>
        <w:t>Каждый раз измеряйте частоту пульса после продолжитель</w:t>
        <w:softHyphen/>
        <w:t xml:space="preserve">ных занятий тем или иным </w:t>
      </w:r>
    </w:p>
    <w:p>
      <w:pPr>
        <w:pStyle w:val="Style12"/>
        <w:ind w:left="1004" w:firstLine="436"/>
        <w:rPr/>
      </w:pPr>
      <w:r>
        <w:rPr/>
        <w:t>видом  деятельности.</w:t>
      </w:r>
    </w:p>
    <w:p>
      <w:pPr>
        <w:pStyle w:val="Style12"/>
        <w:rPr/>
      </w:pPr>
      <w:r>
        <w:rPr/>
        <w:t xml:space="preserve">б. ______ </w:t>
        <w:tab/>
        <w:t>Приобретите или одолжите у кого-либо прибор для определе</w:t>
        <w:softHyphen/>
        <w:t xml:space="preserve">ния нормального </w:t>
      </w:r>
    </w:p>
    <w:p>
      <w:pPr>
        <w:pStyle w:val="Style12"/>
        <w:ind w:left="1004" w:firstLine="436"/>
        <w:rPr/>
      </w:pPr>
      <w:r>
        <w:rPr/>
        <w:t>функционирования физиологических функций.</w:t>
      </w:r>
    </w:p>
    <w:p>
      <w:pPr>
        <w:pStyle w:val="Style12"/>
        <w:rPr/>
      </w:pPr>
      <w:r>
        <w:rPr/>
        <w:t xml:space="preserve">в. ______ </w:t>
        <w:tab/>
        <w:t xml:space="preserve">Подберите себе тот род деятельности, который позволил бы нормализовать </w:t>
      </w:r>
    </w:p>
    <w:p>
      <w:pPr>
        <w:pStyle w:val="Style12"/>
        <w:ind w:left="720" w:firstLine="720"/>
        <w:rPr/>
      </w:pPr>
      <w:r>
        <w:rPr/>
        <w:t xml:space="preserve">физиологические функции вашего организма, и посвящайте как можно больше времени </w:t>
      </w:r>
    </w:p>
    <w:p>
      <w:pPr>
        <w:pStyle w:val="Style12"/>
        <w:ind w:left="1440" w:hanging="0"/>
        <w:rPr/>
      </w:pPr>
      <w:r>
        <w:rPr/>
        <w:t>именно этому виду деятельности.</w:t>
      </w:r>
    </w:p>
    <w:p>
      <w:pPr>
        <w:pStyle w:val="Style12"/>
        <w:rPr/>
      </w:pPr>
      <w:r>
        <w:rPr/>
        <w:t xml:space="preserve">г. ______ </w:t>
        <w:tab/>
        <w:t xml:space="preserve">Согласуйте со своим лечащим врачом разработанную вами программу по внедрению </w:t>
      </w:r>
    </w:p>
    <w:p>
      <w:pPr>
        <w:pStyle w:val="Style12"/>
        <w:ind w:left="1004" w:firstLine="436"/>
        <w:rPr/>
      </w:pPr>
      <w:r>
        <w:rPr/>
        <w:t>метода биологической обратной связи в жизнь.</w:t>
      </w:r>
    </w:p>
    <w:p>
      <w:pPr>
        <w:pStyle w:val="Style12"/>
        <w:rPr/>
      </w:pPr>
      <w:r>
        <w:rPr/>
        <w:t xml:space="preserve">д. ______ </w:t>
        <w:tab/>
        <w:t>Каждый раз измеряйте частоту пульса перед тем, как начать делать что-либо.</w:t>
      </w:r>
    </w:p>
    <w:p>
      <w:pPr>
        <w:pStyle w:val="Style12"/>
        <w:rPr/>
      </w:pPr>
      <w:r>
        <w:rPr/>
        <w:t xml:space="preserve">е. _____  </w:t>
        <w:tab/>
        <w:t>Укажите те виды деятельности, которые могли бы помочь вам легче переносить какие-</w:t>
      </w:r>
    </w:p>
    <w:p>
      <w:pPr>
        <w:pStyle w:val="Style12"/>
        <w:ind w:left="1004" w:firstLine="436"/>
        <w:rPr/>
      </w:pPr>
      <w:r>
        <w:rPr/>
        <w:t>либо эмоциональные потрясения.</w:t>
      </w:r>
    </w:p>
    <w:p>
      <w:pPr>
        <w:pStyle w:val="Style12"/>
        <w:rPr/>
      </w:pPr>
      <w:r>
        <w:rPr/>
        <w:t>Проверьте себя по разделу «Ответы», помещенному в конце главы.</w:t>
      </w:r>
    </w:p>
    <w:p>
      <w:pPr>
        <w:pStyle w:val="Style14"/>
        <w:rPr/>
      </w:pPr>
      <w:r>
        <w:rPr/>
        <w:t>Биологическая обратная связь: метод полу</w:t>
        <w:softHyphen/>
        <w:t>чения информа</w:t>
        <w:softHyphen/>
        <w:t>ции об уровне артериального давления и час</w:t>
        <w:softHyphen/>
        <w:t>тоте пульса, позволяющая идивидууму контролировать процессы, про</w:t>
        <w:softHyphen/>
        <w:t>исходящие в его организме.</w:t>
      </w:r>
    </w:p>
    <w:p>
      <w:pPr>
        <w:pStyle w:val="3"/>
        <w:rPr/>
      </w:pPr>
      <w:bookmarkStart w:id="208" w:name="__RefHeading___Toc19295780"/>
      <w:bookmarkEnd w:id="208"/>
      <w:r>
        <w:rPr/>
        <w:t>Самоконтроль</w:t>
      </w:r>
    </w:p>
    <w:p>
      <w:pPr>
        <w:pStyle w:val="Style12"/>
        <w:rPr/>
      </w:pPr>
      <w:r>
        <w:rPr/>
        <w:t>Вне всякого сомнения, вы не раз слышали, как кто-либо из ваших друзей жало</w:t>
        <w:softHyphen/>
        <w:t>вался, что никак не может держать себя в руках. Возможно, порой и вам самим не хватало самообладания. Хотите ли вы похудеть, бросить курить или превозмочь свою застенчивость, вам необходимо строго контролировать себя. Вы же знаете, как трудно бывает отказаться от какого-нибудь вкусного блюда. Точно так же вид куря</w:t>
        <w:softHyphen/>
        <w:t>щих может соблазнить человека, пытающегося бросить курить. Контролировать себя трудно, но, как утверждают психологи, все-таки возможно!</w:t>
      </w:r>
    </w:p>
    <w:p>
      <w:pPr>
        <w:pStyle w:val="Style12"/>
        <w:rPr/>
      </w:pPr>
      <w:r>
        <w:rPr/>
        <w:t>И первым вашим шагом на этом пути должно явиться точное определение сути стоящей перед вами проблемы. Представим себе, что Эрика, строитель по специаль</w:t>
        <w:softHyphen/>
        <w:t>ности, каждый раз, когда ее напористый и придирчивый прораб отдает ей вздорные указания, с трудом сдерживает гнев. В этом случае она может последовать совету Новако</w:t>
      </w:r>
      <w:r>
        <w:rPr>
          <w:lang w:val="en-US"/>
        </w:rPr>
        <w:t xml:space="preserve"> (Novaco,</w:t>
      </w:r>
      <w:r>
        <w:rPr/>
        <w:t xml:space="preserve"> 1975) и выполнить следующие четыре указания:</w:t>
      </w:r>
    </w:p>
    <w:p>
      <w:pPr>
        <w:pStyle w:val="Style12"/>
        <w:rPr/>
      </w:pPr>
      <w:r>
        <w:rPr/>
        <w:t xml:space="preserve">1. </w:t>
      </w:r>
      <w:r>
        <w:rPr>
          <w:i/>
        </w:rPr>
        <w:t>Подготовиться к ситуации.</w:t>
      </w:r>
      <w:r>
        <w:rPr/>
        <w:t xml:space="preserve"> Вначале Эрика должна признать тот факт, что отношение прораба к работе ее раздражает, и определить тип тех глупых высказываний, которые задевают ее более всего. Например, она может вспомнить, как он кричал ей: «Эй, вы, не капайте на пол, штукатурка пред</w:t>
        <w:softHyphen/>
        <w:t>назначена для стен, а не для пола».</w:t>
      </w:r>
    </w:p>
    <w:p>
      <w:pPr>
        <w:pStyle w:val="Style12"/>
        <w:rPr/>
      </w:pPr>
      <w:r>
        <w:rPr/>
        <w:t xml:space="preserve">2. </w:t>
      </w:r>
      <w:r>
        <w:rPr>
          <w:i/>
        </w:rPr>
        <w:t>Продумать, как не реагировать на провокации.</w:t>
      </w:r>
      <w:r>
        <w:rPr/>
        <w:t xml:space="preserve"> Прежде чем раздражаю</w:t>
        <w:softHyphen/>
        <w:t>щая ситуация снова повторится, Эрика должна продумать, как будет конт</w:t>
        <w:softHyphen/>
        <w:t>ролировать себя. Затем она должна представить себе эту ситуацию и, в то время как прораб выкрикнет очередное свое глупое указание, просто пожать плечами и ответить примерно следующее: «Как скажете, сэр» или «Я пони</w:t>
        <w:softHyphen/>
        <w:t>маю, вы — прораб, а я — всего лишь простая работница». Продумывая та</w:t>
        <w:softHyphen/>
        <w:t>ким образом всю ситуацию, Эрика заранее подготовит себя к возможной кон</w:t>
        <w:softHyphen/>
        <w:t>фронтации.</w:t>
      </w:r>
    </w:p>
    <w:p>
      <w:pPr>
        <w:pStyle w:val="Style12"/>
        <w:rPr/>
      </w:pPr>
      <w:r>
        <w:rPr/>
        <w:t xml:space="preserve">3. </w:t>
      </w:r>
      <w:r>
        <w:rPr>
          <w:i/>
        </w:rPr>
        <w:t>Научиться справляться с волнением и возбуждением.</w:t>
      </w:r>
      <w:r>
        <w:rPr/>
        <w:t xml:space="preserve"> Когда Эрика заме</w:t>
        <w:softHyphen/>
        <w:t>чает, что прораб направляется к ней, она может обратить внимание на то, как учащается ее пульс, как ее лицо начинает пылать от гнева, а ладони ста</w:t>
        <w:softHyphen/>
        <w:t>новятся влажными, — все это будет свидетельствовать об ее волнении. Но если она при этом несколько раз глубоко вдохнет и попытается расслабить мышцы, то сможет быстрее успокоиться и побороть свое раздражение.</w:t>
      </w:r>
    </w:p>
    <w:p>
      <w:pPr>
        <w:pStyle w:val="Style12"/>
        <w:rPr/>
      </w:pPr>
      <w:r>
        <w:rPr/>
        <w:t xml:space="preserve">4. </w:t>
      </w:r>
      <w:r>
        <w:rPr>
          <w:i/>
        </w:rPr>
        <w:t>Вознаградить себя.</w:t>
      </w:r>
      <w:r>
        <w:rPr/>
        <w:t xml:space="preserve"> Если Эрике удастся сдержать свой гнев, она должна непременно вознаградить себя. Вознаграждение может состоять в прослу</w:t>
        <w:softHyphen/>
        <w:t>шивании нескольких любимых пластинок, в походе по магазинам, вечере, проведенном в кегельбане, или покупке билетов в оперу.</w:t>
      </w:r>
    </w:p>
    <w:p>
      <w:pPr>
        <w:pStyle w:val="Style12"/>
        <w:rPr/>
      </w:pPr>
      <w:r>
        <w:rPr/>
        <w:t>Эти четыре правила могут быть использованы во многих ситуациях. Но этот способ не всегда эффективен. Предположим, вы слишком много курите или при</w:t>
        <w:softHyphen/>
        <w:t>страстились к выпивке. И хотя вы подумываете о том, чтобы избавиться от этих при</w:t>
        <w:softHyphen/>
        <w:t>вычек и начать вести более здоровый образ жизни, на самом деле курение и выпив</w:t>
        <w:softHyphen/>
        <w:t>ка доставляют вам удовольствие. Вы чувствуете себя комфортно, если можете рас</w:t>
        <w:softHyphen/>
        <w:t>слабиться с чашечкой кофе в руках и зажженной сигаретой во рту. Точно так же вам приятно проводить время за легкой беседой с друзьями, потягивая при этом пиво, вино или алкогольный коктейль. С такими привычками, доставляющими удоволь</w:t>
        <w:softHyphen/>
        <w:t>ствие, бороться весьма затруднительно. Еще много лет назад Ноулан</w:t>
      </w:r>
      <w:r>
        <w:rPr>
          <w:lang w:val="en-US"/>
        </w:rPr>
        <w:t xml:space="preserve"> (Nolan,</w:t>
      </w:r>
      <w:r>
        <w:rPr/>
        <w:t xml:space="preserve"> 1968) предположил, что можно бросить курить, каким-либо образом устранив положи</w:t>
        <w:softHyphen/>
        <w:t>тельный аспект этого занятия. Например, вы должны курить только на специально отведенном для этого стуле. Этот стул должен быть очень неудобным и стоять где-нибудь в неудобном и неуютном месте. Гараж или угол в подвале с их неуютной атмосферой будут идеальным местом для этого стула. Если вам захочется покурить, вы должны будете спуститься вниз, сесть на свой стул и оставаться на нем во все время курения. Встать с этого стула вы сможете только тогда, когда закончите ку</w:t>
        <w:softHyphen/>
        <w:t>рить. Метод Ноулана является одним из вариантов изменения нежелательного по</w:t>
        <w:softHyphen/>
        <w:t>ведения, описанного в главе 3. Отсутствие общения и унылая окружающая обста</w:t>
        <w:softHyphen/>
        <w:t>новка могут лишить человека удовольствия, получаемого им от процесса курения.</w:t>
      </w:r>
    </w:p>
    <w:p>
      <w:pPr>
        <w:pStyle w:val="Style12"/>
        <w:jc w:val="center"/>
        <w:rPr/>
      </w:pPr>
      <w:r>
        <w:rPr/>
        <w:t>Упражнение 11.2</w:t>
      </w:r>
    </w:p>
    <w:p>
      <w:pPr>
        <w:pStyle w:val="Style12"/>
        <w:rPr/>
      </w:pPr>
      <w:r>
        <w:rPr/>
        <w:t>Фред — офицер полиции в большом городе. Его округ отличается высоким уровнем преступности, и многие люди негативно настроены по отношению к поли</w:t>
        <w:softHyphen/>
        <w:t>ции. Когда кто-либо оказывает Фреду сопротивление при задержании или начинает обзывать его, он «выходит из себя». Начинает кричать в ответ и даже применять физическую силу. В связи с тем что Фред не в состоянии сдерживаться, он рискует потерять работу. Перечислите четыре шага, которые следует предпринять Фреду для того, чтобы научиться сдерживать свой гнев.</w:t>
      </w:r>
    </w:p>
    <w:p>
      <w:pPr>
        <w:pStyle w:val="Style12"/>
        <w:rPr/>
      </w:pPr>
      <w:r>
        <w:rPr/>
        <w:t>а. _________________________________________</w:t>
      </w:r>
    </w:p>
    <w:p>
      <w:pPr>
        <w:pStyle w:val="Style12"/>
        <w:rPr/>
      </w:pPr>
      <w:r>
        <w:rPr/>
        <w:t>б. ____________________________________:_____</w:t>
      </w:r>
    </w:p>
    <w:p>
      <w:pPr>
        <w:pStyle w:val="Style12"/>
        <w:rPr/>
      </w:pPr>
      <w:r>
        <w:rPr/>
        <w:t>в. ___________________________________________</w:t>
      </w:r>
    </w:p>
    <w:p>
      <w:pPr>
        <w:pStyle w:val="Style12"/>
        <w:rPr/>
      </w:pPr>
      <w:r>
        <w:rPr/>
        <w:t>г. ___________________________________________</w:t>
      </w:r>
    </w:p>
    <w:p>
      <w:pPr>
        <w:pStyle w:val="Style12"/>
        <w:rPr/>
      </w:pPr>
      <w:r>
        <w:rPr/>
        <w:t>Проверьте себя по разделу «Ответы», помещенному в конце главы.</w:t>
      </w:r>
    </w:p>
    <w:p>
      <w:pPr>
        <w:pStyle w:val="Style12"/>
        <w:jc w:val="center"/>
        <w:rPr/>
      </w:pPr>
      <w:r>
        <w:rPr/>
        <w:t>Упражнение 11.3</w:t>
      </w:r>
    </w:p>
    <w:p>
      <w:pPr>
        <w:pStyle w:val="Style12"/>
        <w:rPr/>
      </w:pPr>
      <w:r>
        <w:rPr/>
        <w:t>Алисон живет в общежитии и хочет бросить курить. Ее соседка по комнате предложила ей поставить старый стул в углу прачечной, напротив пустой стены, и использовать его в качестве стула для курения. Почему Алисон следует прислушать</w:t>
        <w:softHyphen/>
        <w:t>ся к совету соседки по комнате?</w:t>
      </w:r>
    </w:p>
    <w:p>
      <w:pPr>
        <w:pStyle w:val="Style12"/>
        <w:rPr/>
      </w:pPr>
      <w:r>
        <w:rPr/>
        <w:t>Проверьте себя по разделу «Ответы», помещенному в конце главы.</w:t>
      </w:r>
    </w:p>
    <w:p>
      <w:pPr>
        <w:pStyle w:val="3"/>
        <w:rPr/>
      </w:pPr>
      <w:bookmarkStart w:id="209" w:name="__RefHeading___Toc19295781"/>
      <w:bookmarkEnd w:id="209"/>
      <w:r>
        <w:rPr/>
        <w:t>Группы самопомощи</w:t>
      </w:r>
    </w:p>
    <w:p>
      <w:pPr>
        <w:pStyle w:val="Style12"/>
        <w:rPr/>
      </w:pPr>
      <w:r>
        <w:rPr/>
        <w:t>Джин Найдет</w:t>
      </w:r>
      <w:r>
        <w:rPr>
          <w:lang w:val="en-US"/>
        </w:rPr>
        <w:t xml:space="preserve"> (Jean Nideth,</w:t>
      </w:r>
      <w:r>
        <w:rPr/>
        <w:t xml:space="preserve"> 1962) считала, что у нее слишком большой вес, но в то же время с трудом соблюдала диету. Тогда она пригласила своих шестерых дру</w:t>
        <w:softHyphen/>
        <w:t>зей с теми же проблемами, чтобы обсудить эти затруднения. Они обсудили, как можно помочь каждому из них. Вскоре группа пополнилась новыми членами и в конце концов превратилась в международную организацию «Общество по борьбе с излиш</w:t>
        <w:softHyphen/>
        <w:t>ним весом». Как только вы начинаете обсуждать какие-нибудь проблемы со своими друзьями, озабоченными решением тех же проблем, или вступаете в какую-либо международную организацию, вы прибегаете к методу самопомощи.</w:t>
      </w:r>
    </w:p>
    <w:p>
      <w:pPr>
        <w:pStyle w:val="Style12"/>
        <w:rPr/>
      </w:pPr>
      <w:r>
        <w:rPr/>
        <w:t>Целью групп самопомощи является оказание социальной поддержки каждому члену группы. Встречаясь, члены группы делятся своим опытом и обсуждают воз</w:t>
        <w:softHyphen/>
        <w:t>можные пути решения своих проблем. Таким образом они поддерживают друг дру</w:t>
        <w:softHyphen/>
        <w:t>га. В связи с проблемами, связанными с потреблением наркотиков, с алкогольной зависимостью, перееданием и им подобными, люди часто чувствуют свою изолиро</w:t>
        <w:softHyphen/>
        <w:t>ванность от общества. Групповые встречи предполагают атмосферу единения и все</w:t>
        <w:softHyphen/>
        <w:t>общего понимания. Общество анонимных алкоголиков (АА) является самым ста</w:t>
        <w:softHyphen/>
        <w:t>рым, большим и знаменитым обществом групп самопомощи. Основанное в 1934 году, в настоящее время АА располагает филиалами в 112 странах и оказывает помощь нескольким сотням тысяч человек каждый год</w:t>
      </w:r>
      <w:r>
        <w:rPr>
          <w:lang w:val="en-US"/>
        </w:rPr>
        <w:t xml:space="preserve"> </w:t>
      </w:r>
      <w:r>
        <w:rPr>
          <w:i/>
          <w:lang w:val="en-US"/>
        </w:rPr>
        <w:t>(Harvard Mental Health Letter,</w:t>
      </w:r>
      <w:r>
        <w:rPr/>
        <w:t xml:space="preserve"> 1993). Большинство алкоголиков, желающих избавиться от своей зависимо</w:t>
        <w:softHyphen/>
        <w:t>сти, обращаются именно в АА, а не в специализированные наркологические клини</w:t>
        <w:softHyphen/>
        <w:t>ки. Методика АА базируется на двенадцатиступенчатой стратегии, которая помога</w:t>
        <w:softHyphen/>
        <w:t>ет членам этой группы больше размышлять, смело встречать все затруднения, не бояться брать на себя ответственность за них, менять самих себя и помогать другим.</w:t>
      </w:r>
    </w:p>
    <w:p>
      <w:pPr>
        <w:pStyle w:val="Style12"/>
        <w:rPr/>
      </w:pPr>
      <w:r>
        <w:rPr/>
        <w:t>Многие группы самопомощи приняли эту двенадцатиступенчатую методику АА. Общество анонимных алкоголиков является мощной группой поддержки для семей и близких друзей алкоголиков. Среди других известных организаций такого рода можно перечислить также Общество анонимных неврастеников. Общество анонимных игроков в азартные игры, Общество анонимных гомосексуалистов, Об</w:t>
        <w:softHyphen/>
        <w:t>щество анонимных импотентов, Общество анонимных наркоманов, Общество ано</w:t>
        <w:softHyphen/>
        <w:t>нимных жертв изнасилования. Общество анонимных курильщиков и Общество ано</w:t>
        <w:softHyphen/>
        <w:t>нимных трудоголиков. Существуют также группы самопомощи для людей, склон</w:t>
        <w:softHyphen/>
        <w:t>ных к насилию над детьми, для жертв преступлений, для бывших заключенных, для вдов и вдовцов, для родителей близнецов и для матерей- и отцов-одиночек. Несмот</w:t>
        <w:softHyphen/>
        <w:t>ря на специфическую направленность каждой из групп, все ее члены помогают друг другу «слиться» с группой и получить при каждой встрече, помимо общения, заряд уверенности в себе.</w:t>
      </w:r>
    </w:p>
    <w:p>
      <w:pPr>
        <w:pStyle w:val="Style12"/>
        <w:jc w:val="center"/>
        <w:rPr/>
      </w:pPr>
      <w:r>
        <w:rPr/>
        <w:t>Упражнение 11.4</w:t>
      </w:r>
    </w:p>
    <w:p>
      <w:pPr>
        <w:pStyle w:val="Style12"/>
        <w:rPr/>
      </w:pPr>
      <w:r>
        <w:rPr/>
        <w:t>Представьте себе, что ваш друг, страдающий избыточным весом, предлагает вам вместе приходить на занятия его группы индивидуальной психотерапии «Ано</w:t>
        <w:softHyphen/>
        <w:t>нимное общество желающих похудеть». Перечислите ниже три вида деятельности, с которой вы, скорее всего, столкнетесь на этом занятии.</w:t>
      </w:r>
    </w:p>
    <w:p>
      <w:pPr>
        <w:pStyle w:val="Style12"/>
        <w:rPr/>
      </w:pPr>
      <w:r>
        <w:rPr/>
        <w:t>а.</w:t>
        <w:tab/>
        <w:t>_________________________________________</w:t>
      </w:r>
    </w:p>
    <w:p>
      <w:pPr>
        <w:pStyle w:val="Style12"/>
        <w:rPr/>
      </w:pPr>
      <w:r>
        <w:rPr/>
        <w:t>б.</w:t>
        <w:tab/>
        <w:t>_________________________________________</w:t>
      </w:r>
    </w:p>
    <w:p>
      <w:pPr>
        <w:pStyle w:val="Style12"/>
        <w:rPr/>
      </w:pPr>
      <w:r>
        <w:rPr/>
        <w:t>в.</w:t>
        <w:tab/>
        <w:t>___________________________________________</w:t>
      </w:r>
    </w:p>
    <w:p>
      <w:pPr>
        <w:pStyle w:val="Style12"/>
        <w:rPr/>
      </w:pPr>
      <w:r>
        <w:rPr/>
        <w:t>Проверьте себя по разделу «Ответы», помещенному в конце главы.</w:t>
      </w:r>
    </w:p>
    <w:p>
      <w:pPr>
        <w:pStyle w:val="2"/>
        <w:rPr/>
      </w:pPr>
      <w:bookmarkStart w:id="210" w:name="__RefHeading___Toc19295782"/>
      <w:bookmarkEnd w:id="210"/>
      <w:r>
        <w:rPr/>
        <w:t>КАК ПОМОГАТЬ ДРУГИМ</w:t>
      </w:r>
    </w:p>
    <w:p>
      <w:pPr>
        <w:pStyle w:val="Style12"/>
        <w:rPr/>
      </w:pPr>
      <w:r>
        <w:rPr/>
        <w:t>Хотя иногда людям требуется время, чтобы самим поразмыслить над своими проблемами, очень часто им непременно нужен кто-нибудь, способный выслушать их. Проблемы лишь усугубляются, если постоянно держать их в себе. Хороший слу</w:t>
        <w:softHyphen/>
        <w:t>шатель может помочь решить хотя бы часть каких-то сомнений и затруднений. Од</w:t>
        <w:softHyphen/>
        <w:t>нако нужно быть осторожным, прежде чем вызываться помогать таким образом сво</w:t>
        <w:softHyphen/>
        <w:t>им друзьям. Иногда ваш друг просто не захочет принять от вас какую бы то ни было помощь. Никогда не надо давить на человека. Дайте своим друзьям понять, что вам небезразлична их судьба, что вы хотите помочь им и понимаете их трудности.</w:t>
      </w:r>
    </w:p>
    <w:p>
      <w:pPr>
        <w:pStyle w:val="Style12"/>
        <w:rPr/>
      </w:pPr>
      <w:r>
        <w:rPr/>
        <w:t>Если ваш друг начинает обсуждать с вами свою проблему, постарайтесь быть к нему предельно внимательным. Старайтесь не выносить преждевременных сужде</w:t>
        <w:softHyphen/>
        <w:t>ний. Когда от молодого человека ушла любимая, не стоит напоминать ему о тех глу</w:t>
        <w:softHyphen/>
        <w:t>пых промашках, что он допустил. Вы больше поможете ему, если продемонстрируе</w:t>
        <w:softHyphen/>
        <w:t>те свое понимание и сочувствие высказываниями типа: «Могу представить себе, что ты чувствуешь. Я, пожалуй, был бы не менее расстроен». Немного сочувствия все</w:t>
        <w:softHyphen/>
        <w:t>гда поможет унять острую боль. А если вы к тому же укажете молодому человеку на его сильные стороны, в дальнейшем он сможет избежать подобных ошибок.</w:t>
      </w:r>
    </w:p>
    <w:p>
      <w:pPr>
        <w:pStyle w:val="Style12"/>
        <w:rPr/>
      </w:pPr>
      <w:r>
        <w:rPr/>
        <w:t>Иногда друг может начать рассказывать вам о легко разрешимой на первый взгляд проблеме, которая по мере продолжения рассказа оказывается все более и более сложной. И хотя вы должны заверить его в соблюдении вами полной конфи</w:t>
        <w:softHyphen/>
        <w:t>денциальности, вы захотите как можно лучше разобраться в ситуации, разрешить которую моментально вы также не в состоянии. В таких случаях лучше обратиться к помощи профессионала. Об оказании профессиональной помощи рассказывается в следующем разделе этой главы.</w:t>
      </w:r>
    </w:p>
    <w:p>
      <w:pPr>
        <w:pStyle w:val="Style12"/>
        <w:jc w:val="center"/>
        <w:rPr>
          <w:b/>
          <w:b/>
        </w:rPr>
      </w:pPr>
      <w:r>
        <w:rPr>
          <w:b/>
        </w:rPr>
        <w:t>Контрольные вопросы</w:t>
      </w:r>
    </w:p>
    <w:p>
      <w:pPr>
        <w:pStyle w:val="Style12"/>
        <w:rPr/>
      </w:pPr>
      <w:r>
        <w:rPr/>
        <w:t>Пользуясь следующими вопросами, проверьте, насколько хорошо вы усвоили материал предыдущих разделов главы. Найдите и отметьте единственный правиль</w:t>
        <w:softHyphen/>
        <w:t>ный ответ на каждый вопрос.</w:t>
      </w:r>
    </w:p>
    <w:p>
      <w:pPr>
        <w:pStyle w:val="Style12"/>
        <w:rPr/>
      </w:pPr>
      <w:r>
        <w:rPr/>
        <w:t xml:space="preserve">1. По поводу какого из нижеперечисленных методов самопомощи следует прежде всего проконсультироваться с врачом? </w:t>
      </w:r>
    </w:p>
    <w:p>
      <w:pPr>
        <w:pStyle w:val="Style12"/>
        <w:rPr/>
      </w:pPr>
      <w:r>
        <w:rPr/>
        <w:t xml:space="preserve">а. Биологическая обратная связь </w:t>
      </w:r>
    </w:p>
    <w:p>
      <w:pPr>
        <w:pStyle w:val="Style12"/>
        <w:rPr/>
      </w:pPr>
      <w:r>
        <w:rPr/>
        <w:t xml:space="preserve">б. «Стул для курения» </w:t>
      </w:r>
    </w:p>
    <w:p>
      <w:pPr>
        <w:pStyle w:val="Style12"/>
        <w:rPr/>
      </w:pPr>
      <w:r>
        <w:rPr/>
        <w:t xml:space="preserve">в. Сдерживание гнева </w:t>
      </w:r>
    </w:p>
    <w:p>
      <w:pPr>
        <w:pStyle w:val="Style12"/>
        <w:rPr/>
      </w:pPr>
      <w:r>
        <w:rPr/>
        <w:t>г. Медитация</w:t>
      </w:r>
    </w:p>
    <w:p>
      <w:pPr>
        <w:pStyle w:val="Style12"/>
        <w:rPr/>
      </w:pPr>
      <w:r>
        <w:rPr/>
        <w:t xml:space="preserve">2. Какова цель метода биологической обратной связи? </w:t>
      </w:r>
    </w:p>
    <w:p>
      <w:pPr>
        <w:pStyle w:val="Style12"/>
        <w:rPr/>
      </w:pPr>
      <w:r>
        <w:rPr/>
        <w:t xml:space="preserve">а. Сдерживание гнева </w:t>
      </w:r>
    </w:p>
    <w:p>
      <w:pPr>
        <w:pStyle w:val="Style12"/>
        <w:rPr/>
      </w:pPr>
      <w:r>
        <w:rPr/>
        <w:t xml:space="preserve">б. Повышение уровня самоконтроля </w:t>
      </w:r>
    </w:p>
    <w:p>
      <w:pPr>
        <w:pStyle w:val="Style12"/>
        <w:rPr/>
      </w:pPr>
      <w:r>
        <w:rPr/>
        <w:t xml:space="preserve">в. Избавление от вредных привычек </w:t>
      </w:r>
    </w:p>
    <w:p>
      <w:pPr>
        <w:pStyle w:val="Style12"/>
        <w:rPr/>
      </w:pPr>
      <w:r>
        <w:rPr/>
        <w:t>г. Снижение повышенного давления</w:t>
      </w:r>
    </w:p>
    <w:p>
      <w:pPr>
        <w:pStyle w:val="Style12"/>
        <w:rPr/>
      </w:pPr>
      <w:r>
        <w:rPr/>
        <w:t xml:space="preserve">3. Каков первый шаг при использовании метода самоконтроля? </w:t>
      </w:r>
    </w:p>
    <w:p>
      <w:pPr>
        <w:pStyle w:val="Style12"/>
        <w:rPr/>
      </w:pPr>
      <w:r>
        <w:rPr/>
        <w:t>а. Вознаграждение себя за что-либо</w:t>
      </w:r>
    </w:p>
    <w:p>
      <w:pPr>
        <w:pStyle w:val="Style12"/>
        <w:rPr/>
      </w:pPr>
      <w:r>
        <w:rPr/>
        <w:t>б. Обдумывание многих возможных путей разрешения вашей проблемы</w:t>
      </w:r>
    </w:p>
    <w:p>
      <w:pPr>
        <w:pStyle w:val="Style12"/>
        <w:rPr/>
      </w:pPr>
      <w:r>
        <w:rPr/>
        <w:t>в. Точное определение причины возникновения проблемы</w:t>
      </w:r>
    </w:p>
    <w:p>
      <w:pPr>
        <w:pStyle w:val="Style12"/>
        <w:rPr/>
      </w:pPr>
      <w:r>
        <w:rPr/>
        <w:t>г. Сдерживание своего волнения при помощи глубокого дыхания</w:t>
      </w:r>
    </w:p>
    <w:p>
      <w:pPr>
        <w:pStyle w:val="Style12"/>
        <w:rPr/>
      </w:pPr>
      <w:r>
        <w:rPr/>
        <w:t>4. Какова цель «стула для курения»?</w:t>
      </w:r>
    </w:p>
    <w:p>
      <w:pPr>
        <w:pStyle w:val="Style12"/>
        <w:rPr/>
      </w:pPr>
      <w:r>
        <w:rPr/>
        <w:t xml:space="preserve">а. Увеличить число приятных ассоциаций, связанных с курением </w:t>
      </w:r>
    </w:p>
    <w:p>
      <w:pPr>
        <w:pStyle w:val="Style12"/>
        <w:rPr/>
      </w:pPr>
      <w:r>
        <w:rPr/>
        <w:t xml:space="preserve">б. Уменьшить число приятных ассоциаций, связанных с курением </w:t>
      </w:r>
    </w:p>
    <w:p>
      <w:pPr>
        <w:pStyle w:val="Style12"/>
        <w:rPr/>
      </w:pPr>
      <w:r>
        <w:rPr/>
        <w:t xml:space="preserve">в. Помочь человеку бросить пить </w:t>
      </w:r>
    </w:p>
    <w:p>
      <w:pPr>
        <w:pStyle w:val="Style12"/>
        <w:rPr/>
      </w:pPr>
      <w:r>
        <w:rPr/>
        <w:t>г. Дать возможность человеку спокойно подумать</w:t>
      </w:r>
    </w:p>
    <w:p>
      <w:pPr>
        <w:pStyle w:val="Style12"/>
        <w:rPr/>
      </w:pPr>
      <w:r>
        <w:rPr/>
        <w:t xml:space="preserve">5. Какой из следующих методов направлен на изменение поведения? </w:t>
      </w:r>
    </w:p>
    <w:p>
      <w:pPr>
        <w:pStyle w:val="Style12"/>
        <w:rPr/>
      </w:pPr>
      <w:r>
        <w:rPr/>
        <w:t>а. Подготовка</w:t>
      </w:r>
    </w:p>
    <w:p>
      <w:pPr>
        <w:pStyle w:val="Style12"/>
        <w:rPr/>
      </w:pPr>
      <w:r>
        <w:rPr/>
        <w:t xml:space="preserve">б. Внимательное слушание в. «Стул для курения» </w:t>
      </w:r>
    </w:p>
    <w:p>
      <w:pPr>
        <w:pStyle w:val="Style12"/>
        <w:rPr/>
      </w:pPr>
      <w:r>
        <w:rPr/>
        <w:t>г. Контроль за своими эмоциями</w:t>
      </w:r>
    </w:p>
    <w:p>
      <w:pPr>
        <w:pStyle w:val="Style12"/>
        <w:rPr/>
      </w:pPr>
      <w:r>
        <w:rPr/>
        <w:t>6. Какая из групп является лучшим примером группы самопомощи?</w:t>
      </w:r>
    </w:p>
    <w:p>
      <w:pPr>
        <w:pStyle w:val="Style12"/>
        <w:rPr/>
      </w:pPr>
      <w:r>
        <w:rPr/>
        <w:t>а. Четыре беременные девочки-подростка встречаются раз в неделю, чтобы обсудить свои проблемы.</w:t>
      </w:r>
    </w:p>
    <w:p>
      <w:pPr>
        <w:pStyle w:val="Style12"/>
        <w:rPr/>
      </w:pPr>
      <w:r>
        <w:rPr/>
        <w:t>б. Пятеро мужчин пожилого возраста записываются на курсы плотницкого и столярного мастерства.</w:t>
      </w:r>
    </w:p>
    <w:p>
      <w:pPr>
        <w:pStyle w:val="Style12"/>
        <w:rPr/>
      </w:pPr>
      <w:r>
        <w:rPr/>
        <w:t>в. Шестеро представителей старшего поколения покупают кондоминиумы для пожилых в близлежащем микрорайоне.</w:t>
      </w:r>
    </w:p>
    <w:p>
      <w:pPr>
        <w:pStyle w:val="Style12"/>
        <w:rPr/>
      </w:pPr>
      <w:r>
        <w:rPr/>
        <w:t>г. Семьдесят студентов колледжа записались на предлагаемый им курс пси</w:t>
        <w:softHyphen/>
        <w:t>хологии.</w:t>
      </w:r>
    </w:p>
    <w:p>
      <w:pPr>
        <w:pStyle w:val="Style12"/>
        <w:rPr/>
      </w:pPr>
      <w:r>
        <w:rPr/>
        <w:t>7. Предположим, ваша подруга только что потеряла работу и плачет по этому поводу целыми днями. Вы предлагаете ей свою помощь, но она не хочет и разговаривать о своих проблемах. Что вам следует сделать?</w:t>
      </w:r>
    </w:p>
    <w:p>
      <w:pPr>
        <w:pStyle w:val="Style12"/>
        <w:rPr/>
      </w:pPr>
      <w:r>
        <w:rPr/>
        <w:t>а. Уйти и оставить ее в покое.</w:t>
      </w:r>
    </w:p>
    <w:p>
      <w:pPr>
        <w:pStyle w:val="Style12"/>
        <w:rPr/>
      </w:pPr>
      <w:r>
        <w:rPr/>
        <w:t>б. Сказать ей, что ее неготовность к диалогу, скорее всего, и послужила при</w:t>
        <w:softHyphen/>
        <w:t>чиной ее увольнения.</w:t>
      </w:r>
    </w:p>
    <w:p>
      <w:pPr>
        <w:pStyle w:val="Style12"/>
        <w:rPr/>
      </w:pPr>
      <w:r>
        <w:rPr/>
        <w:t>в. Настоять на том, чтобы она поговорила с вами, расспросить ее обо всем и посоветовать ей поискать другую работу.</w:t>
      </w:r>
    </w:p>
    <w:p>
      <w:pPr>
        <w:pStyle w:val="Style12"/>
        <w:rPr/>
      </w:pPr>
      <w:r>
        <w:rPr/>
        <w:t>г. Проявить сочувствие и предложить, чтобы она звонила вам в любое вре</w:t>
        <w:softHyphen/>
        <w:t>мя, когда ей захочется обсудить с вами свою проблему.</w:t>
      </w:r>
    </w:p>
    <w:p>
      <w:pPr>
        <w:pStyle w:val="Style12"/>
        <w:rPr/>
      </w:pPr>
      <w:r>
        <w:rPr/>
        <w:t>Проверьте себя п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ерейти к чтению следующих разделов этой главы.</w:t>
      </w:r>
    </w:p>
    <w:p>
      <w:pPr>
        <w:pStyle w:val="2"/>
        <w:rPr/>
      </w:pPr>
      <w:bookmarkStart w:id="211" w:name="__RefHeading___Toc19295783"/>
      <w:bookmarkEnd w:id="211"/>
      <w:r>
        <w:rPr/>
        <w:t>ПРОФЕССИОНАЛЬНАЯ ПОМОЩЬ</w:t>
      </w:r>
    </w:p>
    <w:p>
      <w:pPr>
        <w:pStyle w:val="Style12"/>
        <w:jc w:val="center"/>
        <w:rPr/>
      </w:pPr>
      <w:r>
        <w:rPr/>
        <w:drawing>
          <wp:inline distT="0" distB="0" distL="0" distR="0">
            <wp:extent cx="3023235" cy="23406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12" t="-15" r="-12" b="-15"/>
                    <a:stretch>
                      <a:fillRect/>
                    </a:stretch>
                  </pic:blipFill>
                  <pic:spPr bwMode="auto">
                    <a:xfrm>
                      <a:off x="0" y="0"/>
                      <a:ext cx="3023235" cy="2340610"/>
                    </a:xfrm>
                    <a:prstGeom prst="rect">
                      <a:avLst/>
                    </a:prstGeom>
                  </pic:spPr>
                </pic:pic>
              </a:graphicData>
            </a:graphic>
          </wp:inline>
        </w:drawing>
      </w:r>
    </w:p>
    <w:p>
      <w:pPr>
        <w:pStyle w:val="Style12"/>
        <w:jc w:val="center"/>
        <w:rPr/>
      </w:pPr>
      <w:r>
        <w:rPr>
          <w:b/>
          <w:i/>
          <w:sz w:val="20"/>
        </w:rPr>
        <w:t>Рис. 11.1.</w:t>
      </w:r>
      <w:r>
        <w:rPr>
          <w:i/>
          <w:sz w:val="20"/>
        </w:rPr>
        <w:t xml:space="preserve"> Она, похоже, уверена, что все ее проблемы решатся, однако, кажется, что он смотрит на все это иначе.</w:t>
      </w:r>
    </w:p>
    <w:p>
      <w:pPr>
        <w:pStyle w:val="Style12"/>
        <w:rPr/>
      </w:pPr>
      <w:r>
        <w:rPr/>
        <w:t>Многие проблемы невозможно разрешить ни с помощью самопомощи, ни с по</w:t>
        <w:softHyphen/>
        <w:t>мощью внимательного, отзывчивого товарища. Когда люди расстроены чем-либо, они часто перестают себя контролировать и начинают испытывать трудности при общении с другими людьми. В таких случаях требуется помощь профессионала. Ус</w:t>
        <w:softHyphen/>
        <w:t>пешное лечение требует квалифицированного психотерапевта, хотя на начальном этапе помощь непрофессионала может также оказаться полезной. Важным факто</w:t>
        <w:softHyphen/>
        <w:t>ром, влияющим на успешное завершение лечения, является уверенность самого па</w:t>
        <w:softHyphen/>
        <w:t>циента в том, что его эмоциональные проблемы будут решены</w:t>
      </w:r>
      <w:r>
        <w:rPr>
          <w:lang w:val="en-US"/>
        </w:rPr>
        <w:t xml:space="preserve"> (Prioleau, Murdock andBrody,</w:t>
      </w:r>
      <w:r>
        <w:rPr/>
        <w:t xml:space="preserve"> 1983).</w:t>
      </w:r>
    </w:p>
    <w:p>
      <w:pPr>
        <w:pStyle w:val="3"/>
        <w:rPr/>
      </w:pPr>
      <w:bookmarkStart w:id="212" w:name="__RefHeading___Toc19295784"/>
      <w:bookmarkEnd w:id="212"/>
      <w:r>
        <w:rPr/>
        <w:t>Проблемы, требующие вмешательства профессионала</w:t>
      </w:r>
    </w:p>
    <w:p>
      <w:pPr>
        <w:pStyle w:val="Style12"/>
        <w:rPr/>
      </w:pPr>
      <w:r>
        <w:rPr>
          <w:spacing w:val="40"/>
        </w:rPr>
        <w:t>Эмоциональные проблемы</w:t>
      </w:r>
      <w:r>
        <w:rPr/>
        <w:t>. Эмоциональные проблемы — это про</w:t>
        <w:softHyphen/>
        <w:t>стейший тип расстройства, вполне излечимый при помощи специалиста. Застенчи</w:t>
        <w:softHyphen/>
        <w:t>вый, неуверенный в себе человек, с трудом приспосабливающийся к супругу или супруге, к детям, к работе или к новой ситуации, будет чувствовать себя неловко по этому поводу, но большинство людей обращаются за помощью к специалистам имен</w:t>
        <w:softHyphen/>
        <w:t>но в связи с этими, не представляющими особой сложности, проблемами. Психоло</w:t>
        <w:softHyphen/>
        <w:t>ги рекомендуют обращаться за помощью к специалистам именно на стадии возник</w:t>
        <w:softHyphen/>
        <w:t>новения проблемы, так как важно не затягивать с ее решением — со временем воз</w:t>
        <w:softHyphen/>
        <w:t>никает все больше сложностей. Вероятность успеха лечения для людей с проблема</w:t>
        <w:softHyphen/>
        <w:t>ми эмоционального порядка достаточно высока. Обращение за квалифицированной помощью свидетельствует скорее о здравом смысле, чем о слабости.</w:t>
      </w:r>
    </w:p>
    <w:p>
      <w:pPr>
        <w:pStyle w:val="Style12"/>
        <w:rPr/>
      </w:pPr>
      <w:r>
        <w:rPr>
          <w:spacing w:val="40"/>
        </w:rPr>
        <w:t>Психические расстройства</w:t>
      </w:r>
      <w:r>
        <w:rPr/>
        <w:t>. Совершенно очевидно, что людям с бо</w:t>
        <w:softHyphen/>
        <w:t>лее тяжелыми заболеваниями врачебная помощь требуется гораздо в большей сте</w:t>
        <w:softHyphen/>
        <w:t>пени, чем страдающим эмоциональными расстройствами. И хотя только 18% ал</w:t>
        <w:softHyphen/>
        <w:t>коголиков и наркоманов обращаются за медицинской помощью, 53 % больных ши</w:t>
        <w:softHyphen/>
        <w:t>зофренией регулярно наблюдаются у врача</w:t>
      </w:r>
      <w:r>
        <w:rPr>
          <w:lang w:val="en-US"/>
        </w:rPr>
        <w:t xml:space="preserve"> (Shapiro et al.,</w:t>
      </w:r>
      <w:r>
        <w:rPr/>
        <w:t xml:space="preserve"> 1984). Люди, страдающие тревожными расстройствами и расстройствами настроения, признают существование у себя какой-то проблемы и ищут совета и помощи, в то время как неконтроли</w:t>
        <w:softHyphen/>
        <w:t>рующие себя индивидуумы, такие как наркоманы или асоциальные личности, часто отрицают существование какой бы то ни было проблемы. Как правило, обращаются с просьбой об их лечении другие люди. Но в любом случае, от чего бы ни страдал человек, от тревожных состояний или от пристрастия к наркотикам, от деградации личности или от шизофрении, вовремя оказанная профессиональная помощь всегда поможет облегчить его страдания.</w:t>
      </w:r>
    </w:p>
    <w:p>
      <w:pPr>
        <w:pStyle w:val="Style12"/>
        <w:jc w:val="center"/>
        <w:rPr/>
      </w:pPr>
      <w:r>
        <w:rPr/>
        <w:t>Упражнение 11.5</w:t>
      </w:r>
    </w:p>
    <w:p>
      <w:pPr>
        <w:pStyle w:val="Style12"/>
        <w:rPr/>
      </w:pPr>
      <w:r>
        <w:rPr/>
        <w:t>Прочитайте каждое из нижеприведенных описаний людей, нуждающихся в оказании медицинской помощи, и укажите, в чем, скорее всего, состоит проблема каждого.</w:t>
      </w:r>
    </w:p>
    <w:p>
      <w:pPr>
        <w:pStyle w:val="Style12"/>
        <w:rPr/>
      </w:pPr>
      <w:r>
        <w:rPr/>
        <w:t xml:space="preserve">а. Мужчину привела к врачу жена. </w:t>
      </w:r>
    </w:p>
    <w:p>
      <w:pPr>
        <w:pStyle w:val="Style12"/>
        <w:rPr/>
      </w:pPr>
      <w:r>
        <w:rPr/>
        <w:t>Он отрицает на</w:t>
        <w:softHyphen/>
        <w:t xml:space="preserve">личие у себя какой бы то ни было проблемы.        </w:t>
        <w:tab/>
        <w:t>____________</w:t>
      </w:r>
    </w:p>
    <w:p>
      <w:pPr>
        <w:pStyle w:val="Style12"/>
        <w:rPr/>
      </w:pPr>
      <w:r>
        <w:rPr/>
        <w:t>б. Женщина потеряла работу, и ей трудно прими</w:t>
        <w:softHyphen/>
        <w:t>риться с этим.             ___________</w:t>
      </w:r>
    </w:p>
    <w:p>
      <w:pPr>
        <w:pStyle w:val="Style12"/>
        <w:rPr/>
      </w:pPr>
      <w:r>
        <w:rPr/>
        <w:t>в; Человек ощущает переполняющую его грусть и</w:t>
      </w:r>
    </w:p>
    <w:p>
      <w:pPr>
        <w:pStyle w:val="Style12"/>
        <w:rPr/>
      </w:pPr>
      <w:r>
        <w:rPr/>
        <w:t xml:space="preserve">просит помочь ему.                             </w:t>
        <w:tab/>
        <w:tab/>
        <w:tab/>
        <w:tab/>
        <w:tab/>
        <w:t>____________</w:t>
      </w:r>
    </w:p>
    <w:p>
      <w:pPr>
        <w:pStyle w:val="Style12"/>
        <w:rPr/>
      </w:pPr>
      <w:r>
        <w:rPr/>
        <w:t>г. Человек живет в воображаемом мире и нуждается</w:t>
      </w:r>
    </w:p>
    <w:p>
      <w:pPr>
        <w:pStyle w:val="Style12"/>
        <w:rPr/>
      </w:pPr>
      <w:r>
        <w:rPr/>
        <w:t xml:space="preserve">в обязательной медицинской помощи.             </w:t>
        <w:tab/>
        <w:tab/>
        <w:tab/>
        <w:tab/>
        <w:t>____________</w:t>
      </w:r>
    </w:p>
    <w:p>
      <w:pPr>
        <w:pStyle w:val="Style12"/>
        <w:rPr/>
      </w:pPr>
      <w:r>
        <w:rPr/>
        <w:t>Проверьте себя по разделу «Ответы», помещенному в конце главы.</w:t>
      </w:r>
    </w:p>
    <w:p>
      <w:pPr>
        <w:pStyle w:val="3"/>
        <w:rPr/>
      </w:pPr>
      <w:bookmarkStart w:id="213" w:name="__RefHeading___Toc19295785"/>
      <w:bookmarkEnd w:id="213"/>
      <w:r>
        <w:rPr/>
        <w:t>Методы индивидуальной психотерапии</w:t>
      </w:r>
    </w:p>
    <w:p>
      <w:pPr>
        <w:pStyle w:val="Style12"/>
        <w:rPr/>
      </w:pPr>
      <w:r>
        <w:rPr/>
        <w:t>Психотерапевты знают огромное число разнообразных подходов к индивиду</w:t>
        <w:softHyphen/>
        <w:t>альной психотерапии. Некоторые специалисты углубленно изучали какой-то один конкретный метод и используют в своей практике именно его, а другие прошли бо</w:t>
        <w:softHyphen/>
        <w:t xml:space="preserve">лее разностороннюю подготовку и используют ту технику, которая с их точки зрения наиболее эффективна в данном конкретном случае. Таких специалистов называют </w:t>
      </w:r>
      <w:r>
        <w:rPr>
          <w:i/>
        </w:rPr>
        <w:t xml:space="preserve">психотерапевтами-эклектиками, </w:t>
      </w:r>
      <w:r>
        <w:rPr/>
        <w:t>поскольку они не являются приверженцами какого-то одного конкрет</w:t>
        <w:softHyphen/>
        <w:t>ного метода. Наиболее известными формами индивидуальной психо</w:t>
        <w:softHyphen/>
        <w:t>терапии являются психоанализ, гуманистическая терапия, рациональ-но-эмотивная терапия и бихевиоральная терапия.</w:t>
      </w:r>
    </w:p>
    <w:p>
      <w:pPr>
        <w:pStyle w:val="Style12"/>
        <w:rPr/>
      </w:pPr>
      <w:r>
        <w:rPr>
          <w:spacing w:val="40"/>
        </w:rPr>
        <w:t>Психоанализ</w:t>
      </w:r>
      <w:r>
        <w:rPr/>
        <w:t>. Психоаналитик — это, как правило, психиатр, а иногда и психолог, строящий лечение пациента на теориях Зигмунда Фрейда. Психоаналитики придерживаются того мнения, что самые важные стороны вашей личности скрыты от вас в вашем подсознании и поэтому вы практически ничего не знаете о них. При посещении пси</w:t>
        <w:softHyphen/>
        <w:t>хоаналитика вы будете спокойно лежать на удобном диване и смот</w:t>
        <w:softHyphen/>
        <w:t>реть на пустую стену, при этом вы полностью расслабитесь, хотя и не заснете. Затем вы начнете говорить и будете говорить все, что только придет вам в голову, ничего не утаивая и ничего не стесняясь. Мысли одна за другой будут приходить вам в голову, а психоаналитик будет искать в них скрытый смысл. Психоаналитики занимаются также анализом сновидений, так как в то время, когда вы спите, вы полностью расслаблены и поэтому не можете контро</w:t>
        <w:softHyphen/>
        <w:t>лировать свои мысли и чувства. Сны помогают психоаналитикам проникнуть в бес</w:t>
        <w:softHyphen/>
        <w:t>сознательное. Для успешного лечения необходимо заново пересмотреть всю про</w:t>
        <w:softHyphen/>
        <w:t>житую жизнь, особенно какие-то болезненные воспоминания. Некоторые специа</w:t>
        <w:softHyphen/>
        <w:t>листы используют в своей практике гипноз. В настоящее время психоанализ теряет свою былую популярность, поскольку требует гораздо больше времени, чем все дру</w:t>
        <w:softHyphen/>
        <w:t>гие методы, и к тому же является самой дорогой формой индивидуальной психоте</w:t>
        <w:softHyphen/>
        <w:t>рапии.</w:t>
      </w:r>
    </w:p>
    <w:p>
      <w:pPr>
        <w:pStyle w:val="Style14"/>
        <w:rPr/>
      </w:pPr>
      <w:r>
        <w:rPr/>
        <w:t>Психотерапев</w:t>
      </w:r>
      <w:r>
        <w:rPr>
          <w:u w:val="single"/>
        </w:rPr>
        <w:t xml:space="preserve">ты-эклектики: </w:t>
      </w:r>
      <w:r>
        <w:rPr/>
        <w:t>специалисты, выбирающие для лечения каждого кон</w:t>
        <w:softHyphen/>
        <w:t>кретного паци</w:t>
        <w:softHyphen/>
        <w:t>ента какой-ни</w:t>
        <w:softHyphen/>
        <w:t>будь определен</w:t>
        <w:softHyphen/>
        <w:t>ный метод и не придерживаю</w:t>
        <w:softHyphen/>
        <w:t>щиеся строго только одного метода лечения.</w:t>
      </w:r>
    </w:p>
    <w:p>
      <w:pPr>
        <w:pStyle w:val="Style14"/>
        <w:rPr/>
      </w:pPr>
      <w:r>
        <w:rPr>
          <w:u w:val="single"/>
        </w:rPr>
        <w:t xml:space="preserve">Психоанализ: </w:t>
      </w:r>
      <w:r>
        <w:rPr/>
        <w:t>метод психо</w:t>
        <w:softHyphen/>
        <w:t>терапии, осно</w:t>
        <w:softHyphen/>
        <w:t>ванный на изу</w:t>
        <w:softHyphen/>
        <w:t>чении бессозна</w:t>
        <w:softHyphen/>
        <w:t>тельного.</w:t>
      </w:r>
    </w:p>
    <w:p>
      <w:pPr>
        <w:pStyle w:val="Style12"/>
        <w:rPr/>
      </w:pPr>
      <w:r>
        <w:rPr>
          <w:spacing w:val="40"/>
        </w:rPr>
        <w:t>Гуманистическая психотерапия</w:t>
      </w:r>
      <w:r>
        <w:rPr/>
        <w:t xml:space="preserve">. Приверженцы </w:t>
      </w:r>
      <w:r>
        <w:rPr>
          <w:i/>
        </w:rPr>
        <w:t>гуманистической психотерапии</w:t>
      </w:r>
      <w:r>
        <w:rPr/>
        <w:t xml:space="preserve"> предпочитают называть человека, которому оказывается психотера</w:t>
        <w:softHyphen/>
        <w:t>певтическая помощь, не пациентом, а клиентом, поскольку слово «пациент» несет в себе оттенок беспомощности, а применение гуманистической психо</w:t>
        <w:softHyphen/>
        <w:t>терапии подразумевает активное, сознательное участие в процессе ле</w:t>
        <w:softHyphen/>
        <w:t>чения каждого индивидуума. Метод подобной психотерапии, широко применявшийся Карлом Роджерсом</w:t>
      </w:r>
      <w:r>
        <w:rPr>
          <w:lang w:val="en-US"/>
        </w:rPr>
        <w:t xml:space="preserve"> (Carl Rogers),</w:t>
      </w:r>
      <w:r>
        <w:rPr/>
        <w:t xml:space="preserve"> также называют </w:t>
      </w:r>
      <w:r>
        <w:rPr>
          <w:i/>
        </w:rPr>
        <w:t>клиент-центрированной психотерапией,</w:t>
      </w:r>
      <w:r>
        <w:rPr/>
        <w:t xml:space="preserve"> поскольку именно клиент на самом деле реально задает направление лечения и может спокойно высказывать все свои чувства и мысли без боязни какой бы то ни было критики. Роджерс позаимствовал у китайских философов мысль, что каждый сам для себя должен решить, какой дорогой ему идти в жизни. Терапевт же в этой ситуации служит лишь зеркалом, отражающим чувства и эмоции клиента.</w:t>
      </w:r>
    </w:p>
    <w:p>
      <w:pPr>
        <w:pStyle w:val="Style12"/>
        <w:rPr/>
      </w:pPr>
      <w:r>
        <w:rPr/>
        <w:t>Поскольку главной задачей является повышение самооценки клиента, ориентированная на клиента психотерапия сфокусирована не на отрицательных, а на положительных аспектах его жизни. Хоро</w:t>
        <w:softHyphen/>
        <w:t>шо думающий о себе человек может быстрее решить все свои пробле</w:t>
        <w:softHyphen/>
        <w:t>мы. Независимость также приветствуется. Прошлому не придается значения, и все мысли клиента концентрируются непосредственно на том, что он ощущает в данный текущий момент. Психотерапевт часто повторяет мысли самого клиента и демонстрирует ему свое понима</w:t>
        <w:softHyphen/>
        <w:t>ние его положения и личную заинтересованность в его успехе.</w:t>
      </w:r>
    </w:p>
    <w:p>
      <w:pPr>
        <w:pStyle w:val="Style12"/>
        <w:rPr/>
      </w:pPr>
      <w:r>
        <w:rPr/>
        <w:t>Например, представим, что Чип Мудс приходит к специалисту гуманистиче</w:t>
        <w:softHyphen/>
        <w:t>ского направления. Он начинает с того, что высказывает страшное раздражение по поводу слишком частых визитов своей строгой тещи. Психотерапевт может отве</w:t>
        <w:softHyphen/>
        <w:t>тить ему на это: «Вы расстроены, так как чувствуете, что ваша теща слишком много времени проводит у вас дома». Затем Чип продолжает досадовать по поводу того, что его жена поощряет столь частые визиты своей матери. Врач вторит ему: «Вы злитесь на свою супругу, так как она не считается с вашими чувствами». Совершен</w:t>
        <w:softHyphen/>
        <w:t>но очевидно, что к концу визита Чип сможет намного лучше разобраться в своих чувствах и, возможно, разрешить свою проблему.</w:t>
      </w:r>
    </w:p>
    <w:p>
      <w:pPr>
        <w:pStyle w:val="Style12"/>
        <w:rPr/>
      </w:pPr>
      <w:r>
        <w:rPr>
          <w:i/>
        </w:rPr>
        <w:t>Гештальт-терапия</w:t>
      </w:r>
      <w:r>
        <w:rPr/>
        <w:t xml:space="preserve"> и </w:t>
      </w:r>
      <w:r>
        <w:rPr>
          <w:i/>
        </w:rPr>
        <w:t>экзистенциальная терапия</w:t>
      </w:r>
      <w:r>
        <w:rPr/>
        <w:t xml:space="preserve"> также используют в сво</w:t>
        <w:softHyphen/>
        <w:t>их методиках гуманистический подход. Они обе базируются на философии дзэн-буд</w:t>
        <w:softHyphen/>
        <w:t>дизма и больше внимания уделяют настоящему, а не прошлому или будущему. Бу</w:t>
        <w:softHyphen/>
        <w:t>дучи гуманистически ориентированными психотерапевтами, гештальт-терапевты и экзистенционалисты подчеркивают важность осознания самим боль</w:t>
        <w:softHyphen/>
        <w:t>ным его собственных чувств. Однако эти две методики все же суще</w:t>
        <w:softHyphen/>
        <w:t>ственно отличаются друг от друга.</w:t>
      </w:r>
    </w:p>
    <w:p>
      <w:pPr>
        <w:pStyle w:val="Style14"/>
        <w:rPr/>
      </w:pPr>
      <w:r>
        <w:rPr/>
        <w:t>Гуманистиче</w:t>
        <w:softHyphen/>
        <w:t>ская психо</w:t>
      </w:r>
      <w:r>
        <w:rPr>
          <w:u w:val="single"/>
        </w:rPr>
        <w:t xml:space="preserve">терапия: </w:t>
      </w:r>
      <w:r>
        <w:rPr/>
        <w:t>метод психоте</w:t>
        <w:softHyphen/>
        <w:t>рапии, целью которого явля</w:t>
        <w:softHyphen/>
        <w:t>ется повышение самооценки че</w:t>
        <w:softHyphen/>
        <w:t>ловека и стиму</w:t>
        <w:softHyphen/>
        <w:t>лирование его личностного роста.</w:t>
      </w:r>
    </w:p>
    <w:p>
      <w:pPr>
        <w:pStyle w:val="Style14"/>
        <w:rPr/>
      </w:pPr>
      <w:r>
        <w:rPr/>
        <w:t xml:space="preserve">Клиент-центрированная </w:t>
      </w:r>
      <w:r>
        <w:rPr>
          <w:u w:val="single"/>
        </w:rPr>
        <w:t xml:space="preserve">психотерапия: </w:t>
      </w:r>
      <w:r>
        <w:rPr/>
        <w:t>один из видов гуманистиче</w:t>
        <w:softHyphen/>
        <w:t>ской психотера</w:t>
        <w:softHyphen/>
        <w:t>пии, при исполь</w:t>
        <w:softHyphen/>
        <w:t>зовании кото</w:t>
        <w:softHyphen/>
        <w:t>рого клиент сам берет на себя инициативу без боязни какой-либо критики в свой адрес.</w:t>
      </w:r>
    </w:p>
    <w:p>
      <w:pPr>
        <w:pStyle w:val="Style14"/>
        <w:rPr/>
      </w:pPr>
      <w:r>
        <w:rPr/>
        <w:t>Гештальт-</w:t>
      </w:r>
      <w:r>
        <w:rPr>
          <w:u w:val="single"/>
        </w:rPr>
        <w:t xml:space="preserve">терапия: </w:t>
      </w:r>
      <w:r>
        <w:rPr/>
        <w:t>один из видов гуманистиче</w:t>
        <w:softHyphen/>
        <w:t>ской психотера</w:t>
        <w:softHyphen/>
        <w:t>пии, принимаю</w:t>
        <w:softHyphen/>
        <w:t>щий за основу связь между поведением и внутренними переживаниями индивидуума.</w:t>
      </w:r>
    </w:p>
    <w:p>
      <w:pPr>
        <w:pStyle w:val="Style14"/>
        <w:rPr/>
      </w:pPr>
      <w:r>
        <w:rPr/>
        <w:t>Экзистенци-альнаятерапия: форма психоте</w:t>
        <w:softHyphen/>
        <w:t>рапевтического воздействия, принимающая за основу лече</w:t>
        <w:softHyphen/>
        <w:t>ния свободу во</w:t>
        <w:softHyphen/>
        <w:t>ли каждого па</w:t>
        <w:softHyphen/>
        <w:t>циента и помо</w:t>
        <w:softHyphen/>
        <w:t>гающая ему обрести смысл жизни.</w:t>
      </w:r>
    </w:p>
    <w:p>
      <w:pPr>
        <w:pStyle w:val="Style12"/>
        <w:rPr/>
      </w:pPr>
      <w:r>
        <w:rPr/>
        <w:t>В соответствии с Перлсом</w:t>
      </w:r>
      <w:r>
        <w:rPr>
          <w:lang w:val="en-US"/>
        </w:rPr>
        <w:t xml:space="preserve"> (Perls,</w:t>
      </w:r>
      <w:r>
        <w:rPr/>
        <w:t xml:space="preserve"> 1973), основателем гештальт-терапии, психотерапевты, использующие эту технику, должны внима</w:t>
        <w:softHyphen/>
        <w:t>тельно слушать, что и как говорит им пациент. Ваши жесты и ваши внутренние переживания всегда соответствуют друг другу. Например, если вы утверждаете, что абсолютно спокойны, а голос у вас тем вре</w:t>
        <w:softHyphen/>
        <w:t>менем прерывается и руки дрожат, то вы, скорее всего, бессознатель</w:t>
        <w:softHyphen/>
        <w:t>но пытаетесь скрыть свои истинные чувства. Гештальт-терапевт под</w:t>
        <w:softHyphen/>
        <w:t>робно остановится на вашем физическом состоянии и поможет вам по</w:t>
        <w:softHyphen/>
        <w:t>нять ваши истинные чувства.</w:t>
      </w:r>
    </w:p>
    <w:p>
      <w:pPr>
        <w:pStyle w:val="Style12"/>
        <w:rPr/>
      </w:pPr>
      <w:r>
        <w:rPr/>
        <w:t>Основное внимание экзистенциальной терапии сосредоточено на пробуждении свободы воли каждого пациента</w:t>
      </w:r>
      <w:r>
        <w:rPr>
          <w:lang w:val="en-US"/>
        </w:rPr>
        <w:t xml:space="preserve"> (Frankl,</w:t>
      </w:r>
      <w:r>
        <w:rPr/>
        <w:t xml:space="preserve"> 1955). Психо</w:t>
        <w:softHyphen/>
        <w:t>терапевт должен помочь каждому обратившемуся к нему человеку обрести смысл жизни, выбрать новые ценности и научиться принимать ответственность за свои решения. При использовании экзистенциаль</w:t>
        <w:softHyphen/>
        <w:t>ной терапии не применяется никаких заранее отработанных техник.</w:t>
      </w:r>
    </w:p>
    <w:p>
      <w:pPr>
        <w:pStyle w:val="Style12"/>
        <w:rPr/>
      </w:pPr>
      <w:r>
        <w:rPr/>
        <w:t>На гуманистическую психотерапию тратится намного меньше времени, чем на психоанализ. Пациент встречается с психотерапевтом только раз в неделю. При этом проблемы разрешаются самое большее за шесть месяцев.</w:t>
      </w:r>
    </w:p>
    <w:p>
      <w:pPr>
        <w:pStyle w:val="Style12"/>
        <w:rPr/>
      </w:pPr>
      <w:r>
        <w:rPr>
          <w:spacing w:val="40"/>
        </w:rPr>
        <w:t>Когнитивная терапия</w:t>
      </w:r>
      <w:r>
        <w:rPr/>
        <w:t xml:space="preserve">. </w:t>
      </w:r>
      <w:r>
        <w:rPr>
          <w:i/>
        </w:rPr>
        <w:t>Когнитивная терапия</w:t>
      </w:r>
      <w:r>
        <w:rPr/>
        <w:t xml:space="preserve"> основывается на утвер</w:t>
        <w:softHyphen/>
        <w:t>ждении, что все психологические проблемы возникают вследствие предубеждений. При использовании техники когнитивной психотерапии психотерапевт, в отличие от терапевта-гуманиста, активно воздействует на пациента и, особен</w:t>
        <w:softHyphen/>
        <w:t>но поначалу, просто беседует с ним. Целью когнитивной терапии яв</w:t>
        <w:softHyphen/>
        <w:t>ляется изменение образа мыслей пациента. Курс лечения обычно со</w:t>
        <w:softHyphen/>
        <w:t>стоит из 15-25 сеансов длительностью по 50 минут каждый. Аарон Бек</w:t>
      </w:r>
      <w:r>
        <w:rPr>
          <w:lang w:val="en-US"/>
        </w:rPr>
        <w:t xml:space="preserve"> (Aaron Beck),</w:t>
      </w:r>
      <w:r>
        <w:rPr/>
        <w:t xml:space="preserve"> ведущий специалист в области когнитивной психо</w:t>
        <w:softHyphen/>
        <w:t>терапии, утверждает, что практически все депрессии происходят от необоснованно низкой самооценки, от мрачных мыслей о своем буду</w:t>
        <w:softHyphen/>
        <w:t>щем и вообще о всей жизни в целом</w:t>
      </w:r>
      <w:r>
        <w:rPr>
          <w:lang w:val="en-US"/>
        </w:rPr>
        <w:t xml:space="preserve"> (Sacco and Beck,</w:t>
      </w:r>
      <w:r>
        <w:rPr/>
        <w:t xml:space="preserve"> 1985). Психоте</w:t>
        <w:softHyphen/>
        <w:t>рапевты пытаются выявить эти негативные мысли и заменить их более реалистичными (см. Приложение 11.1). От пациентов требуется, что</w:t>
        <w:softHyphen/>
        <w:t>бы они записали свои мысли и заново оценили их. Психотерапевты, придерживающиеся позиций когнитивной психотерапии, утверждают, что если изменится мышление, изменится и отношение к жизни и по</w:t>
        <w:softHyphen/>
        <w:t>ведение пациента.</w:t>
      </w:r>
    </w:p>
    <w:p>
      <w:pPr>
        <w:pStyle w:val="Style12"/>
        <w:rPr/>
      </w:pPr>
      <w:r>
        <w:rPr>
          <w:i/>
        </w:rPr>
        <w:t>Рационально-эмотивная терапия (РЭТ) —</w:t>
      </w:r>
      <w:r>
        <w:rPr/>
        <w:t>вариант когнитив</w:t>
        <w:softHyphen/>
        <w:t>ной психотерапии, требующий для излечения лишь нескольких визи</w:t>
        <w:softHyphen/>
        <w:t>тов пациента. Задача психотерапевта в данном случае состоит в том, чтобы научить пациента мыслить логично и рационально. Психотерапевты, использующие в своей практике технику РЭТ, утверждают, что все иррациональные и негативные жизненные посылки человек приобретает в юности. Например, многим кажется, что произойдет нечто ужасное, если они вдруг провалятся на школьных экзаменах, или что будет настоящая катастрофа, если они вдруг перестанут пользоваться популярностью среди одноклассников. В результате всех этих переживании они подавляют, ограничивают себя и боятся каких бы то ни было изменений. Студентка-инженер может отказаться от предлагаемого курса по черчению в связи с боязнью не справиться с ним. А молодой человек будет страшно дрожать перед тем, как подойти к девушке и пригласить ее на свидание; и все из-за одной только мысли, что он может получить отказ. При использовании РЭТ психо</w:t>
        <w:softHyphen/>
        <w:t>терапевты помогают таким людям поколебать свою уверенность в том, что одна-единственная неудача влечет за собой полнейшую катастрофу. Пациентам дается задание на дом; молодого человека могут попросить до начала следующего визита к психотерапевту поговорить по собственной инициативе с какой-нибудь хорошень</w:t>
        <w:softHyphen/>
        <w:t>кой незнакомкой. Даже если ему не удастся сделать этого, он приобретет кое-какой опыт и поймет, как был не прав, опасаясь отказа.</w:t>
      </w:r>
    </w:p>
    <w:p>
      <w:pPr>
        <w:pStyle w:val="Style14"/>
        <w:rPr/>
      </w:pPr>
      <w:r>
        <w:rPr/>
        <w:t xml:space="preserve">Когнитивная </w:t>
      </w:r>
      <w:r>
        <w:rPr>
          <w:u w:val="single"/>
        </w:rPr>
        <w:t xml:space="preserve">терапия: </w:t>
      </w:r>
      <w:r>
        <w:rPr/>
        <w:t>метод психоте</w:t>
        <w:softHyphen/>
        <w:t>рапии, принима</w:t>
        <w:softHyphen/>
        <w:t>ющий за основу лечения кор</w:t>
        <w:softHyphen/>
        <w:t>рекцию нера</w:t>
        <w:softHyphen/>
        <w:t>циональности мышления.</w:t>
      </w:r>
    </w:p>
    <w:p>
      <w:pPr>
        <w:pStyle w:val="Style14"/>
        <w:rPr/>
      </w:pPr>
      <w:r>
        <w:rPr/>
        <w:t xml:space="preserve">Рационально-эмотивная </w:t>
      </w:r>
      <w:r>
        <w:rPr>
          <w:u w:val="single"/>
        </w:rPr>
        <w:t xml:space="preserve">терапия: </w:t>
      </w:r>
      <w:r>
        <w:rPr/>
        <w:t>разновидность психотерапии, помогающая людям начать мыслить раци</w:t>
        <w:softHyphen/>
        <w:t>онально и нау</w:t>
        <w:softHyphen/>
        <w:t>читься избегать негативно заря</w:t>
        <w:softHyphen/>
        <w:t>женных мыслей и эмоций.</w:t>
      </w:r>
    </w:p>
    <w:p>
      <w:pPr>
        <w:pStyle w:val="Style14"/>
        <w:rPr/>
      </w:pPr>
      <w:r>
        <w:rPr/>
        <w:t>Приложение 11.1. ПСИХОЛОГИЯ СЕГОДНЯ</w:t>
      </w:r>
    </w:p>
    <w:p>
      <w:pPr>
        <w:pStyle w:val="Style14"/>
        <w:rPr/>
      </w:pPr>
      <w:r>
        <w:rPr/>
        <w:t>НА ЧТО ЗАМЕНИТЬ НЕГАТИВНЫЕ МЫСЛИ!</w:t>
      </w:r>
    </w:p>
    <w:p>
      <w:pPr>
        <w:pStyle w:val="Style14"/>
        <w:rPr/>
      </w:pPr>
      <w:r>
        <w:rPr/>
        <w:t>Негативные мысли</w:t>
        <w:tab/>
      </w:r>
      <w:r>
        <w:rPr>
          <w:lang w:val="en-US"/>
        </w:rPr>
        <w:tab/>
        <w:tab/>
        <w:tab/>
        <w:tab/>
      </w:r>
      <w:r>
        <w:rPr/>
        <w:t>Реалистичные мысли</w:t>
      </w:r>
    </w:p>
    <w:p>
      <w:pPr>
        <w:pStyle w:val="Style14"/>
        <w:rPr>
          <w:lang w:val="en-US"/>
        </w:rPr>
      </w:pPr>
      <w:r>
        <w:rPr/>
        <w:t xml:space="preserve">1. Я — законченный эгоист. Мне напле- </w:t>
      </w:r>
      <w:r>
        <w:rPr>
          <w:lang w:val="en-US"/>
        </w:rPr>
        <w:tab/>
        <w:tab/>
      </w:r>
      <w:r>
        <w:rPr/>
        <w:t>1. Да, конечно, иногда я забываю о сво-</w:t>
      </w:r>
    </w:p>
    <w:p>
      <w:pPr>
        <w:pStyle w:val="Style14"/>
        <w:rPr>
          <w:lang w:val="en-US"/>
        </w:rPr>
      </w:pPr>
      <w:r>
        <w:rPr/>
        <w:t xml:space="preserve">вать на своих близких. Я поступаю </w:t>
      </w:r>
      <w:r>
        <w:rPr>
          <w:lang w:val="en-US"/>
        </w:rPr>
        <w:tab/>
        <w:tab/>
      </w:r>
      <w:r>
        <w:rPr/>
        <w:t xml:space="preserve">их близких, но чаще забочусь о них. </w:t>
      </w:r>
    </w:p>
    <w:p>
      <w:pPr>
        <w:pStyle w:val="Style14"/>
        <w:rPr>
          <w:lang w:val="en-US"/>
        </w:rPr>
      </w:pPr>
      <w:r>
        <w:rPr/>
        <w:t>очень плохо.</w:t>
        <w:tab/>
      </w:r>
      <w:r>
        <w:rPr>
          <w:lang w:val="en-US"/>
        </w:rPr>
        <w:tab/>
        <w:tab/>
        <w:tab/>
        <w:tab/>
      </w:r>
      <w:r>
        <w:rPr/>
        <w:t>Временами я действительно веду се</w:t>
        <w:softHyphen/>
        <w:tab/>
      </w:r>
    </w:p>
    <w:p>
      <w:pPr>
        <w:pStyle w:val="Style14"/>
        <w:ind w:left="3884" w:firstLine="436"/>
        <w:rPr>
          <w:lang w:val="en-US"/>
        </w:rPr>
      </w:pPr>
      <w:r>
        <w:rPr/>
        <w:t>бя, как эгоист. Придется над этим по</w:t>
        <w:softHyphen/>
        <w:tab/>
      </w:r>
    </w:p>
    <w:p>
      <w:pPr>
        <w:pStyle w:val="Style14"/>
        <w:ind w:left="3884" w:firstLine="436"/>
        <w:rPr>
          <w:lang w:val="en-US"/>
        </w:rPr>
      </w:pPr>
      <w:r>
        <w:rPr/>
        <w:t>работать. Конечно, я не совершен</w:t>
        <w:softHyphen/>
        <w:tab/>
      </w:r>
    </w:p>
    <w:p>
      <w:pPr>
        <w:pStyle w:val="Style14"/>
        <w:ind w:left="3884" w:firstLine="436"/>
        <w:rPr/>
      </w:pPr>
      <w:r>
        <w:rPr/>
        <w:t xml:space="preserve">ство, </w:t>
      </w:r>
      <w:r>
        <w:rPr>
          <w:lang w:val="en-US"/>
        </w:rPr>
        <w:t xml:space="preserve"> </w:t>
      </w:r>
      <w:r>
        <w:rPr/>
        <w:t>но и не чудовище.</w:t>
      </w:r>
    </w:p>
    <w:p>
      <w:pPr>
        <w:pStyle w:val="Style14"/>
        <w:rPr>
          <w:lang w:val="en-US"/>
        </w:rPr>
      </w:pPr>
      <w:r>
        <w:rPr/>
        <w:t>2. Что за паршивый день!</w:t>
        <w:tab/>
      </w:r>
      <w:r>
        <w:rPr>
          <w:lang w:val="en-US"/>
        </w:rPr>
        <w:tab/>
        <w:tab/>
      </w:r>
      <w:r>
        <w:rPr/>
        <w:t xml:space="preserve">2. Случилась пара неприятностей, но в </w:t>
        <w:tab/>
      </w:r>
    </w:p>
    <w:p>
      <w:pPr>
        <w:pStyle w:val="Style14"/>
        <w:ind w:left="3884" w:firstLine="436"/>
        <w:rPr/>
      </w:pPr>
      <w:r>
        <w:rPr/>
        <w:t>основном все в порядке.</w:t>
      </w:r>
    </w:p>
    <w:p>
      <w:pPr>
        <w:pStyle w:val="Style14"/>
        <w:rPr>
          <w:lang w:val="en-US"/>
        </w:rPr>
      </w:pPr>
      <w:r>
        <w:rPr/>
        <w:t>3. Никто меня не любит.</w:t>
        <w:tab/>
      </w:r>
      <w:r>
        <w:rPr>
          <w:lang w:val="en-US"/>
        </w:rPr>
        <w:tab/>
        <w:tab/>
        <w:tab/>
      </w:r>
      <w:r>
        <w:rPr/>
        <w:t>3. Чепуха. У меня много друзей и род</w:t>
        <w:softHyphen/>
        <w:tab/>
      </w:r>
    </w:p>
    <w:p>
      <w:pPr>
        <w:pStyle w:val="Style14"/>
        <w:ind w:left="3884" w:firstLine="436"/>
        <w:rPr>
          <w:lang w:val="en-US"/>
        </w:rPr>
      </w:pPr>
      <w:r>
        <w:rPr/>
        <w:t xml:space="preserve">ственников. Может быть, они не так </w:t>
        <w:tab/>
      </w:r>
    </w:p>
    <w:p>
      <w:pPr>
        <w:pStyle w:val="Style14"/>
        <w:ind w:left="3884" w:firstLine="436"/>
        <w:rPr>
          <w:lang w:val="en-US"/>
        </w:rPr>
      </w:pPr>
      <w:r>
        <w:rPr/>
        <w:t xml:space="preserve">сильно, как хотелось бы, выражают </w:t>
        <w:tab/>
      </w:r>
    </w:p>
    <w:p>
      <w:pPr>
        <w:pStyle w:val="Style14"/>
        <w:ind w:left="3884" w:firstLine="436"/>
        <w:rPr>
          <w:lang w:val="en-US"/>
        </w:rPr>
      </w:pPr>
      <w:r>
        <w:rPr/>
        <w:t>мне свою любовь, когда мне это не</w:t>
        <w:softHyphen/>
        <w:tab/>
      </w:r>
    </w:p>
    <w:p>
      <w:pPr>
        <w:pStyle w:val="Style14"/>
        <w:ind w:left="3884" w:firstLine="436"/>
        <w:rPr/>
      </w:pPr>
      <w:r>
        <w:rPr/>
        <w:t>обходимо, но я подумаю об этом.</w:t>
      </w:r>
    </w:p>
    <w:p>
      <w:pPr>
        <w:pStyle w:val="Style14"/>
        <w:rPr>
          <w:lang w:val="en-US"/>
        </w:rPr>
      </w:pPr>
      <w:r>
        <w:rPr/>
        <w:t>4. Я — неудачник.</w:t>
        <w:tab/>
      </w:r>
      <w:r>
        <w:rPr>
          <w:lang w:val="en-US"/>
        </w:rPr>
        <w:tab/>
        <w:tab/>
        <w:tab/>
      </w:r>
      <w:r>
        <w:rPr/>
        <w:t xml:space="preserve">4. Что-то получается у меня просто </w:t>
        <w:tab/>
      </w:r>
    </w:p>
    <w:p>
      <w:pPr>
        <w:pStyle w:val="Style14"/>
        <w:ind w:left="3884" w:firstLine="436"/>
        <w:rPr>
          <w:lang w:val="en-US"/>
        </w:rPr>
      </w:pPr>
      <w:r>
        <w:rPr/>
        <w:t xml:space="preserve">классно, а в чем-то я дилетант, что, </w:t>
        <w:tab/>
      </w:r>
    </w:p>
    <w:p>
      <w:pPr>
        <w:pStyle w:val="Style14"/>
        <w:ind w:left="3884" w:firstLine="436"/>
        <w:rPr>
          <w:lang w:val="en-US"/>
        </w:rPr>
      </w:pPr>
      <w:r>
        <w:rPr/>
        <w:t xml:space="preserve">впрочем, можно сказать о любом из </w:t>
        <w:tab/>
      </w:r>
    </w:p>
    <w:p>
      <w:pPr>
        <w:pStyle w:val="Style14"/>
        <w:ind w:left="3884" w:firstLine="436"/>
        <w:rPr/>
      </w:pPr>
      <w:r>
        <w:rPr/>
        <w:t>нас.</w:t>
      </w:r>
    </w:p>
    <w:p>
      <w:pPr>
        <w:pStyle w:val="Style14"/>
        <w:rPr>
          <w:lang w:val="en-US"/>
        </w:rPr>
      </w:pPr>
      <w:r>
        <w:rPr/>
        <w:t xml:space="preserve">5. Я больше не нравлюсь своему парню! </w:t>
      </w:r>
      <w:r>
        <w:rPr>
          <w:lang w:val="en-US"/>
        </w:rPr>
        <w:tab/>
        <w:tab/>
      </w:r>
      <w:r>
        <w:rPr/>
        <w:t>5. С чего бы я разонравилась ему? Мо</w:t>
        <w:softHyphen/>
        <w:tab/>
      </w:r>
    </w:p>
    <w:p>
      <w:pPr>
        <w:pStyle w:val="Style14"/>
        <w:ind w:left="3884" w:firstLine="436"/>
        <w:rPr>
          <w:lang w:val="en-US"/>
        </w:rPr>
      </w:pPr>
      <w:r>
        <w:rPr/>
        <w:t>жет, он и не делает мне предложе</w:t>
        <w:softHyphen/>
        <w:tab/>
      </w:r>
    </w:p>
    <w:p>
      <w:pPr>
        <w:pStyle w:val="Style14"/>
        <w:ind w:left="3884" w:firstLine="436"/>
        <w:rPr>
          <w:lang w:val="en-US"/>
        </w:rPr>
      </w:pPr>
      <w:r>
        <w:rPr/>
        <w:t>ния, но на свидания приглашает ис</w:t>
        <w:softHyphen/>
        <w:tab/>
      </w:r>
    </w:p>
    <w:p>
      <w:pPr>
        <w:pStyle w:val="Style14"/>
        <w:ind w:left="4320" w:hanging="0"/>
        <w:rPr>
          <w:lang w:val="en-US"/>
        </w:rPr>
      </w:pPr>
      <w:r>
        <w:rPr/>
        <w:t xml:space="preserve">правно, </w:t>
      </w:r>
      <w:r>
        <w:rPr>
          <w:lang w:val="en-US"/>
        </w:rPr>
        <w:t xml:space="preserve"> </w:t>
      </w:r>
      <w:r>
        <w:rPr/>
        <w:t>так что что-то ему во мне оп</w:t>
        <w:softHyphen/>
        <w:tab/>
      </w:r>
    </w:p>
    <w:p>
      <w:pPr>
        <w:pStyle w:val="Style14"/>
        <w:ind w:left="3884" w:firstLine="436"/>
        <w:rPr/>
      </w:pPr>
      <w:r>
        <w:rPr/>
        <w:t>ределенно нравится.</w:t>
      </w:r>
    </w:p>
    <w:p>
      <w:pPr>
        <w:pStyle w:val="Style14"/>
        <w:rPr/>
      </w:pPr>
      <w:r>
        <w:rPr>
          <w:i/>
        </w:rPr>
        <w:t>Источник:</w:t>
      </w:r>
      <w:r>
        <w:rPr>
          <w:lang w:val="en-US"/>
        </w:rPr>
        <w:t xml:space="preserve"> Adapted from Burns, D. D. (1980). </w:t>
      </w:r>
      <w:r>
        <w:rPr>
          <w:i/>
          <w:lang w:val="en-US"/>
        </w:rPr>
        <w:t>Feeling Good: The new mode therapy.</w:t>
      </w:r>
      <w:r>
        <w:rPr>
          <w:lang w:val="en-US"/>
        </w:rPr>
        <w:t xml:space="preserve"> New York: William Morrow.</w:t>
      </w:r>
    </w:p>
    <w:p>
      <w:pPr>
        <w:pStyle w:val="Style12"/>
        <w:rPr/>
      </w:pPr>
      <w:r>
        <w:rPr/>
        <w:t>Но РЭТ подходит далеко не всем. Альберт Эллис</w:t>
      </w:r>
      <w:r>
        <w:rPr>
          <w:lang w:val="en-US"/>
        </w:rPr>
        <w:t xml:space="preserve"> (Albert Ellis),</w:t>
      </w:r>
      <w:r>
        <w:rPr/>
        <w:t xml:space="preserve"> основатель РЭТ, считает, что такой метод эффективен только при работе с людьми, имеющими ин</w:t>
        <w:softHyphen/>
        <w:t>теллектуальный уровень выше среднего. И совершенно очевидно, что РЭТ не подхо</w:t>
        <w:softHyphen/>
        <w:t>дит для работы с психически больными людьми.</w:t>
      </w:r>
    </w:p>
    <w:p>
      <w:pPr>
        <w:pStyle w:val="Style14"/>
        <w:rPr/>
      </w:pPr>
      <w:r>
        <w:rPr/>
        <w:t>Бихевиораль</w:t>
      </w:r>
      <w:r>
        <w:rPr>
          <w:u w:val="single"/>
        </w:rPr>
        <w:t>ная</w:t>
      </w:r>
      <w:r>
        <w:rPr>
          <w:u w:val="single"/>
          <w:lang w:val="en-US"/>
        </w:rPr>
        <w:t xml:space="preserve"> </w:t>
      </w:r>
      <w:r>
        <w:rPr>
          <w:u w:val="single"/>
        </w:rPr>
        <w:t>терапия:</w:t>
      </w:r>
      <w:r>
        <w:rPr>
          <w:u w:val="single"/>
          <w:lang w:val="en-US"/>
        </w:rPr>
        <w:t xml:space="preserve"> </w:t>
      </w:r>
      <w:r>
        <w:rPr/>
        <w:t>вид психотера</w:t>
        <w:softHyphen/>
        <w:t>пии, базирую</w:t>
        <w:softHyphen/>
        <w:t>щийся на ис</w:t>
        <w:softHyphen/>
        <w:t>пользовании принципов научения.</w:t>
      </w:r>
    </w:p>
    <w:p>
      <w:pPr>
        <w:pStyle w:val="Style12"/>
        <w:rPr/>
      </w:pPr>
      <w:r>
        <w:rPr>
          <w:spacing w:val="40"/>
        </w:rPr>
        <w:t>Бихевиоральная терапия</w:t>
      </w:r>
      <w:r>
        <w:rPr/>
        <w:t>. Этот вид психотерапии базируется на прин</w:t>
        <w:softHyphen/>
        <w:t>ципах изменения поведения, описанных в главе 3. Хорошее поведение пациента воз</w:t>
        <w:softHyphen/>
        <w:t>награждается, а нежелательное игнорируется и не поощряется.</w:t>
      </w:r>
    </w:p>
    <w:p>
      <w:pPr>
        <w:pStyle w:val="Style12"/>
        <w:rPr/>
      </w:pPr>
      <w:r>
        <w:rPr/>
        <w:t>Подобные принципы успешно претворяются в жизнь в клиниках, занимающих</w:t>
        <w:softHyphen/>
        <w:t>ся лечением психических расстройств. Каждый раз, когда пациент справляется с трудным заданием, разговаривает с психотерапевтом или ведет себя соответствую</w:t>
        <w:softHyphen/>
        <w:t>щим образом, он получает жетон. Жетоны могут быть использованы для покупки сластей, дополнительного времени на отдых или на другие вещи и виды деятельности, которые могут расцениваться в каче</w:t>
        <w:softHyphen/>
        <w:t>стве вознаграждения.</w:t>
      </w:r>
    </w:p>
    <w:p>
      <w:pPr>
        <w:pStyle w:val="Style12"/>
        <w:rPr/>
      </w:pPr>
      <w:r>
        <w:rPr/>
        <w:t>В тяжелых случаях вознаграждение выдается пациенту непосред</w:t>
        <w:softHyphen/>
        <w:t>ственно. Например, пациент, который идет хотя бы на визуальный кон</w:t>
        <w:softHyphen/>
        <w:t>такт с психотерапевтом, получает в качестве подкрепления либо плас</w:t>
        <w:softHyphen/>
        <w:t>тинку жевательной резинки, либо какое-либо иное лакомство. Затем он получает вознаграждение за согласие отвечать на вопросы. Подобная техника обычно исполь</w:t>
        <w:softHyphen/>
        <w:t>зуется для того, чтобы получить возможность применять к больному ту или иную форму лечения.</w:t>
      </w:r>
    </w:p>
    <w:p>
      <w:pPr>
        <w:pStyle w:val="Style12"/>
        <w:rPr/>
      </w:pPr>
      <w:r>
        <w:rPr/>
        <w:t xml:space="preserve">Другая разновидность бихевиоральной психотерапии, </w:t>
      </w:r>
      <w:r>
        <w:rPr>
          <w:i/>
        </w:rPr>
        <w:t>систематическая де</w:t>
        <w:softHyphen/>
        <w:t>сенсибилизация, была</w:t>
      </w:r>
      <w:r>
        <w:rPr/>
        <w:t xml:space="preserve"> описана в главе 3. Систематическая десенсибилизация явля</w:t>
        <w:softHyphen/>
        <w:t>ется щадящим методом, успешно применяющимся при лечении различных страхов и фобий. Например, мужчина, испытывающий страх высоты, может представить себе, что он стоит на балконе второго этажа и слушает какую-нибудь расслабляю</w:t>
        <w:softHyphen/>
        <w:t>щую, успокаивающую музыку. На каждом следующем занятии он мысленно подни</w:t>
        <w:softHyphen/>
        <w:t>мается на следующий этаж, до тех пор пока окончательно не преодолеет свою фо</w:t>
        <w:softHyphen/>
        <w:t>бию. Результат в данном случае достигается постепенно, шаг за шагом.</w:t>
      </w:r>
    </w:p>
    <w:p>
      <w:pPr>
        <w:pStyle w:val="Style12"/>
        <w:jc w:val="center"/>
        <w:rPr/>
      </w:pPr>
      <w:r>
        <w:rPr/>
        <w:t>Упражнение 11.6</w:t>
      </w:r>
    </w:p>
    <w:p>
      <w:pPr>
        <w:pStyle w:val="Style12"/>
        <w:rPr/>
      </w:pPr>
      <w:r>
        <w:rPr/>
        <w:t>Прочитайте приведенные ниже описания и определите, примером какого ме</w:t>
        <w:softHyphen/>
        <w:t>тода индивидуальной психотерапии является каждое из них — психоанализа, клиент-центрированной психотерапии, гештальт-терапии, экзистенциальной терапии, когнитивной терапии, рационально-эмотивной терапии или бихевиоральной психо</w:t>
        <w:softHyphen/>
        <w:t>терапии.</w:t>
      </w:r>
    </w:p>
    <w:p>
      <w:pPr>
        <w:pStyle w:val="Style12"/>
        <w:rPr/>
      </w:pPr>
      <w:r>
        <w:rPr/>
        <w:t>а. Психотерапевт комментирует каждое движение Аби — кладет ли тот ногу на ногу, складывает ли руки на груди, кусает ли губы или почесывает ли голову.                                        ____________</w:t>
      </w:r>
    </w:p>
    <w:p>
      <w:pPr>
        <w:pStyle w:val="Style12"/>
        <w:rPr/>
      </w:pPr>
      <w:r>
        <w:rPr/>
        <w:t>б. Саша стесняется торговать. Психотерапевт дает ей задание на дом — она должна наняться на работу в местный торговый центр и продавать там изде</w:t>
        <w:softHyphen/>
        <w:t>лия ручного труда.                              ____________</w:t>
      </w:r>
    </w:p>
    <w:p>
      <w:pPr>
        <w:pStyle w:val="Style12"/>
        <w:rPr/>
      </w:pPr>
      <w:r>
        <w:rPr/>
        <w:t>в. Психотерапевт толкует сны Джуди. Она должна попытаться расслабиться и вспомнить как можно больше.                                      ____________</w:t>
      </w:r>
    </w:p>
    <w:p>
      <w:pPr>
        <w:pStyle w:val="Style12"/>
        <w:rPr/>
      </w:pPr>
      <w:r>
        <w:rPr/>
        <w:t>г. Психотерапевт подробно рассматривает проблему жизненных ценностей Тодда. Тодд пытается по</w:t>
        <w:softHyphen/>
        <w:t>нять истинный смысл своей жизни.</w:t>
        <w:tab/>
        <w:t>___________</w:t>
      </w:r>
    </w:p>
    <w:p>
      <w:pPr>
        <w:pStyle w:val="Style12"/>
        <w:rPr/>
      </w:pPr>
      <w:r>
        <w:rPr/>
        <w:t>д. Пабло пытается постепенно преодолеть страх пе</w:t>
        <w:softHyphen/>
        <w:t>ред полетом. На прошлой неделе психотерапевт взял его с собой в самолет. На следующей неделе Пабло сам вырулит по взлетной полосе в том же самолете. После этого, как он надеется, страх пе</w:t>
        <w:softHyphen/>
        <w:t>ред полетом исчезнет у него навсегда.</w:t>
        <w:tab/>
        <w:t>___________</w:t>
      </w:r>
    </w:p>
    <w:p>
      <w:pPr>
        <w:pStyle w:val="Style12"/>
        <w:rPr/>
      </w:pPr>
      <w:r>
        <w:rPr/>
        <w:t>е. На сеансе у психотерапевта Джанин говорит боль</w:t>
        <w:softHyphen/>
        <w:t>ше психотерапевта, а он ее внимательно слушает. Кажется, что ему действительно небезразличны ее</w:t>
      </w:r>
      <w:r>
        <w:rPr>
          <w:lang w:val="en-US"/>
        </w:rPr>
        <w:t xml:space="preserve"> </w:t>
      </w:r>
      <w:r>
        <w:rPr/>
        <w:t>чувства и переживания и что он понимает ее.</w:t>
        <w:tab/>
        <w:t>___________</w:t>
      </w:r>
    </w:p>
    <w:p>
      <w:pPr>
        <w:pStyle w:val="Style12"/>
        <w:rPr/>
      </w:pPr>
      <w:r>
        <w:rPr/>
        <w:t>ж. Марко уверен, его плохие оценки в колледже озна</w:t>
        <w:softHyphen/>
        <w:t>чают, что он никогда не преуспеет в бизнесе. Его психотерапевт говорит на это, что многие весьма удачливые бизнесмены тоже плохо учились.        ___________</w:t>
      </w:r>
    </w:p>
    <w:p>
      <w:pPr>
        <w:pStyle w:val="Style12"/>
        <w:rPr/>
      </w:pPr>
      <w:r>
        <w:rPr/>
        <w:t>Проверьте себя по разделу «Ответы», помещенному в конце главы.</w:t>
      </w:r>
    </w:p>
    <w:p>
      <w:pPr>
        <w:pStyle w:val="3"/>
        <w:rPr/>
      </w:pPr>
      <w:bookmarkStart w:id="214" w:name="__RefHeading___Toc19295786"/>
      <w:bookmarkEnd w:id="214"/>
      <w:r>
        <w:rPr/>
        <w:t>Результаты индивидуальной психотерапии</w:t>
      </w:r>
    </w:p>
    <w:p>
      <w:pPr>
        <w:pStyle w:val="Style12"/>
        <w:rPr/>
      </w:pPr>
      <w:r>
        <w:rPr/>
        <w:t xml:space="preserve">И все-таки до сих пор не существует четкого доказательства превосходства той или иной методики индивидуальной психотерапии. </w:t>
      </w:r>
      <w:r>
        <w:rPr>
          <w:i/>
        </w:rPr>
        <w:t>Личное умение каждого психо</w:t>
        <w:softHyphen/>
        <w:t>терапевта</w:t>
      </w:r>
      <w:r>
        <w:rPr/>
        <w:t xml:space="preserve"> и </w:t>
      </w:r>
      <w:r>
        <w:rPr>
          <w:i/>
        </w:rPr>
        <w:t>его отношение к пациенту</w:t>
      </w:r>
      <w:r>
        <w:rPr/>
        <w:t xml:space="preserve"> (клиенту) являются наиболее важными факторами в любом виде психотерапевтической помощи. Только при наличии этих двух факторов большинство рассмотренных выше методов действительно дают хо</w:t>
        <w:softHyphen/>
        <w:t>рошие результаты.</w:t>
      </w:r>
    </w:p>
    <w:p>
      <w:pPr>
        <w:pStyle w:val="Style12"/>
        <w:jc w:val="center"/>
        <w:rPr>
          <w:b/>
          <w:b/>
        </w:rPr>
      </w:pPr>
      <w:r>
        <w:rPr>
          <w:b/>
        </w:rPr>
        <w:t>Контрольные вопросы</w:t>
      </w:r>
    </w:p>
    <w:p>
      <w:pPr>
        <w:pStyle w:val="Style12"/>
        <w:rPr/>
      </w:pPr>
      <w:r>
        <w:rPr/>
        <w:t>Используйте следующие вопросы для того, чтобы проверить свое понимание предыдущего раздела главы. К каждому термину, приведенному слева, подберите наиболее точное описание, приведенное справа.</w:t>
      </w:r>
    </w:p>
    <w:p>
      <w:pPr>
        <w:pStyle w:val="Style12"/>
        <w:rPr/>
      </w:pPr>
      <w:r>
        <w:rPr/>
        <w:t xml:space="preserve">8. ______ Шизофреники          </w:t>
      </w:r>
      <w:r>
        <w:rPr>
          <w:lang w:val="en-US"/>
        </w:rPr>
        <w:tab/>
        <w:tab/>
      </w:r>
      <w:r>
        <w:rPr/>
        <w:t>а. Чаще всего сами обращаются за</w:t>
      </w:r>
    </w:p>
    <w:p>
      <w:pPr>
        <w:pStyle w:val="Style12"/>
        <w:ind w:left="3884" w:firstLine="436"/>
        <w:rPr/>
      </w:pPr>
      <w:r>
        <w:rPr/>
        <w:t>помощью</w:t>
      </w:r>
    </w:p>
    <w:p>
      <w:pPr>
        <w:pStyle w:val="Style12"/>
        <w:rPr/>
      </w:pPr>
      <w:r>
        <w:rPr/>
        <w:t xml:space="preserve">9. ______ Алкоголики и          </w:t>
      </w:r>
      <w:r>
        <w:rPr>
          <w:lang w:val="en-US"/>
        </w:rPr>
        <w:tab/>
        <w:tab/>
      </w:r>
      <w:r>
        <w:rPr/>
        <w:t>б. Больше половины больных этим</w:t>
      </w:r>
    </w:p>
    <w:p>
      <w:pPr>
        <w:pStyle w:val="Style12"/>
        <w:rPr/>
      </w:pPr>
      <w:r>
        <w:rPr/>
        <w:t xml:space="preserve">наркоманы              </w:t>
      </w:r>
      <w:r>
        <w:rPr>
          <w:lang w:val="en-US"/>
        </w:rPr>
        <w:tab/>
        <w:tab/>
        <w:tab/>
        <w:tab/>
      </w:r>
      <w:r>
        <w:rPr/>
        <w:t>заболеванием проходят курс лечения</w:t>
      </w:r>
    </w:p>
    <w:p>
      <w:pPr>
        <w:pStyle w:val="Style12"/>
        <w:rPr/>
      </w:pPr>
      <w:r>
        <w:rPr/>
        <w:t xml:space="preserve">10. ______ Индивидуумы с тревож- </w:t>
      </w:r>
      <w:r>
        <w:rPr>
          <w:lang w:val="en-US"/>
        </w:rPr>
        <w:tab/>
      </w:r>
      <w:r>
        <w:rPr/>
        <w:t>в. Обычно кто-либо другой приво-</w:t>
      </w:r>
    </w:p>
    <w:p>
      <w:pPr>
        <w:pStyle w:val="Style12"/>
        <w:rPr/>
      </w:pPr>
      <w:r>
        <w:rPr/>
        <w:t xml:space="preserve">ными расстройствами      </w:t>
      </w:r>
      <w:r>
        <w:rPr>
          <w:lang w:val="en-US"/>
        </w:rPr>
        <w:tab/>
        <w:tab/>
        <w:tab/>
      </w:r>
      <w:r>
        <w:rPr/>
        <w:t>дит их к врачу</w:t>
      </w:r>
    </w:p>
    <w:p>
      <w:pPr>
        <w:pStyle w:val="Style12"/>
        <w:rPr/>
      </w:pPr>
      <w:r>
        <w:rPr/>
        <w:t xml:space="preserve">11. ______ Наркоманы и личности  </w:t>
      </w:r>
      <w:r>
        <w:rPr>
          <w:lang w:val="en-US"/>
        </w:rPr>
        <w:tab/>
      </w:r>
      <w:r>
        <w:rPr/>
        <w:t>г. Меньше 20 % больных этим</w:t>
      </w:r>
    </w:p>
    <w:p>
      <w:pPr>
        <w:pStyle w:val="Style12"/>
        <w:rPr>
          <w:lang w:val="en-US"/>
        </w:rPr>
      </w:pPr>
      <w:r>
        <w:rPr/>
        <w:t xml:space="preserve">с диссоциальным рас-      </w:t>
      </w:r>
      <w:r>
        <w:rPr>
          <w:lang w:val="en-US"/>
        </w:rPr>
        <w:tab/>
        <w:tab/>
        <w:tab/>
      </w:r>
      <w:r>
        <w:rPr/>
        <w:t xml:space="preserve">заболеванием проходят курс </w:t>
      </w:r>
    </w:p>
    <w:p>
      <w:pPr>
        <w:pStyle w:val="Style12"/>
        <w:rPr/>
      </w:pPr>
      <w:r>
        <w:rPr/>
        <w:t xml:space="preserve">стройством               </w:t>
      </w:r>
      <w:r>
        <w:rPr>
          <w:lang w:val="en-US"/>
        </w:rPr>
        <w:tab/>
        <w:tab/>
        <w:tab/>
        <w:tab/>
      </w:r>
      <w:r>
        <w:rPr/>
        <w:t>лечения</w:t>
      </w:r>
    </w:p>
    <w:p>
      <w:pPr>
        <w:pStyle w:val="Style12"/>
        <w:jc w:val="center"/>
        <w:rPr/>
      </w:pPr>
      <w:r>
        <w:rPr/>
        <w:drawing>
          <wp:inline distT="0" distB="0" distL="0" distR="0">
            <wp:extent cx="3486785" cy="23895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10" t="-15" r="-10" b="-15"/>
                    <a:stretch>
                      <a:fillRect/>
                    </a:stretch>
                  </pic:blipFill>
                  <pic:spPr bwMode="auto">
                    <a:xfrm>
                      <a:off x="0" y="0"/>
                      <a:ext cx="3486785" cy="2389505"/>
                    </a:xfrm>
                    <a:prstGeom prst="rect">
                      <a:avLst/>
                    </a:prstGeom>
                  </pic:spPr>
                </pic:pic>
              </a:graphicData>
            </a:graphic>
          </wp:inline>
        </w:drawing>
      </w:r>
    </w:p>
    <w:p>
      <w:pPr>
        <w:pStyle w:val="Style17"/>
        <w:rPr/>
      </w:pPr>
      <w:r>
        <w:rPr>
          <w:b/>
        </w:rPr>
        <w:t>Рис. 11.2.</w:t>
      </w:r>
      <w:r>
        <w:rPr/>
        <w:t xml:space="preserve"> Установить с пациентом дружеские отношения порой не так-то просто.</w:t>
      </w:r>
    </w:p>
    <w:p>
      <w:pPr>
        <w:pStyle w:val="Style12"/>
        <w:rPr/>
      </w:pPr>
      <w:r>
        <w:rPr/>
        <w:t>12. ______ Психоанализ</w:t>
        <w:tab/>
      </w:r>
      <w:r>
        <w:rPr>
          <w:lang w:val="en-US"/>
        </w:rPr>
        <w:tab/>
        <w:tab/>
      </w:r>
      <w:r>
        <w:rPr/>
        <w:t>а. Предполагает активное участие</w:t>
      </w:r>
    </w:p>
    <w:p>
      <w:pPr>
        <w:pStyle w:val="Style12"/>
        <w:rPr>
          <w:lang w:val="en-US"/>
        </w:rPr>
      </w:pPr>
      <w:r>
        <w:rPr/>
        <w:tab/>
        <w:t xml:space="preserve">психотерапевта, помогающего </w:t>
        <w:tab/>
      </w:r>
      <w:r>
        <w:rPr>
          <w:lang w:val="en-US"/>
        </w:rPr>
        <w:tab/>
      </w:r>
      <w:r>
        <w:rPr/>
        <w:t xml:space="preserve">клиенту понять свои истинные </w:t>
        <w:tab/>
      </w:r>
    </w:p>
    <w:p>
      <w:pPr>
        <w:pStyle w:val="Style12"/>
        <w:ind w:left="3884" w:firstLine="436"/>
        <w:rPr/>
      </w:pPr>
      <w:r>
        <w:rPr/>
        <w:t>чувства</w:t>
      </w:r>
    </w:p>
    <w:p>
      <w:pPr>
        <w:pStyle w:val="Style12"/>
        <w:rPr/>
      </w:pPr>
      <w:r>
        <w:rPr/>
        <w:t>13. ______ Гуманистическая</w:t>
        <w:tab/>
      </w:r>
      <w:r>
        <w:rPr>
          <w:lang w:val="en-US"/>
        </w:rPr>
        <w:tab/>
      </w:r>
      <w:r>
        <w:rPr/>
        <w:t>б. Базируется на воспоминаниях о</w:t>
      </w:r>
    </w:p>
    <w:p>
      <w:pPr>
        <w:pStyle w:val="Style12"/>
        <w:rPr/>
      </w:pPr>
      <w:r>
        <w:rPr/>
        <w:t>психотерапия</w:t>
        <w:tab/>
      </w:r>
      <w:r>
        <w:rPr>
          <w:lang w:val="en-US"/>
        </w:rPr>
        <w:tab/>
        <w:tab/>
        <w:tab/>
        <w:tab/>
      </w:r>
      <w:r>
        <w:rPr/>
        <w:t>прошлом и толковании снов</w:t>
      </w:r>
    </w:p>
    <w:p>
      <w:pPr>
        <w:pStyle w:val="Style12"/>
        <w:rPr/>
      </w:pPr>
      <w:r>
        <w:rPr/>
        <w:t xml:space="preserve">14. ______ Клиент-центрированная </w:t>
      </w:r>
      <w:r>
        <w:rPr>
          <w:lang w:val="en-US"/>
        </w:rPr>
        <w:tab/>
      </w:r>
      <w:r>
        <w:rPr/>
        <w:t>в. Подготавливает пациентов,</w:t>
      </w:r>
    </w:p>
    <w:p>
      <w:pPr>
        <w:pStyle w:val="Style12"/>
        <w:rPr>
          <w:lang w:val="en-US"/>
        </w:rPr>
      </w:pPr>
      <w:r>
        <w:rPr/>
        <w:t>психотерапия</w:t>
        <w:tab/>
      </w:r>
      <w:r>
        <w:rPr>
          <w:lang w:val="en-US"/>
        </w:rPr>
        <w:tab/>
        <w:tab/>
        <w:tab/>
        <w:tab/>
      </w:r>
      <w:r>
        <w:rPr/>
        <w:t>страдающих душевными рас</w:t>
        <w:softHyphen/>
        <w:tab/>
      </w:r>
    </w:p>
    <w:p>
      <w:pPr>
        <w:pStyle w:val="Style12"/>
        <w:ind w:left="3884" w:firstLine="436"/>
        <w:rPr>
          <w:lang w:val="en-US"/>
        </w:rPr>
      </w:pPr>
      <w:r>
        <w:rPr/>
        <w:t xml:space="preserve">стройствами, к другим формам </w:t>
        <w:tab/>
      </w:r>
    </w:p>
    <w:p>
      <w:pPr>
        <w:pStyle w:val="Style12"/>
        <w:ind w:left="3884" w:firstLine="436"/>
        <w:rPr/>
      </w:pPr>
      <w:r>
        <w:rPr/>
        <w:t>лечения</w:t>
      </w:r>
    </w:p>
    <w:p>
      <w:pPr>
        <w:pStyle w:val="Style12"/>
        <w:ind w:left="4320" w:hanging="4320"/>
        <w:rPr>
          <w:lang w:val="en-US"/>
        </w:rPr>
      </w:pPr>
      <w:r>
        <w:rPr/>
        <w:t>15. ______ Гештальт-терапия</w:t>
        <w:tab/>
        <w:t>г. Включает в себя все виды психо</w:t>
        <w:softHyphen/>
        <w:tab/>
        <w:t xml:space="preserve">терапии, концентрирующиеся на </w:t>
        <w:tab/>
      </w:r>
    </w:p>
    <w:p>
      <w:pPr>
        <w:pStyle w:val="Style12"/>
        <w:ind w:left="4320" w:hanging="0"/>
        <w:rPr>
          <w:lang w:val="en-US"/>
        </w:rPr>
      </w:pPr>
      <w:r>
        <w:rPr/>
        <w:t>настоящем и требующие актив</w:t>
        <w:softHyphen/>
        <w:tab/>
      </w:r>
    </w:p>
    <w:p>
      <w:pPr>
        <w:pStyle w:val="Style12"/>
        <w:ind w:left="4320" w:hanging="0"/>
        <w:rPr/>
      </w:pPr>
      <w:r>
        <w:rPr/>
        <w:t>ного участия клиентов</w:t>
      </w:r>
    </w:p>
    <w:p>
      <w:pPr>
        <w:pStyle w:val="Style12"/>
        <w:rPr/>
      </w:pPr>
      <w:r>
        <w:rPr/>
        <w:t>16. ______ Экзистенциальная</w:t>
        <w:tab/>
      </w:r>
      <w:r>
        <w:rPr>
          <w:lang w:val="en-US"/>
        </w:rPr>
        <w:tab/>
      </w:r>
      <w:r>
        <w:rPr/>
        <w:t>д. Придерживается постепенного</w:t>
      </w:r>
    </w:p>
    <w:p>
      <w:pPr>
        <w:pStyle w:val="Style12"/>
        <w:rPr/>
      </w:pPr>
      <w:r>
        <w:rPr/>
        <w:t>терапия</w:t>
        <w:tab/>
      </w:r>
      <w:r>
        <w:rPr>
          <w:lang w:val="en-US"/>
        </w:rPr>
        <w:tab/>
        <w:tab/>
        <w:tab/>
        <w:tab/>
      </w:r>
      <w:r>
        <w:rPr/>
        <w:t>метода преодоления фобий</w:t>
      </w:r>
    </w:p>
    <w:p>
      <w:pPr>
        <w:pStyle w:val="Style12"/>
        <w:rPr/>
      </w:pPr>
      <w:r>
        <w:rPr/>
        <w:t>17. ______ Когнитивная</w:t>
        <w:tab/>
      </w:r>
      <w:r>
        <w:rPr>
          <w:lang w:val="en-US"/>
        </w:rPr>
        <w:tab/>
        <w:tab/>
      </w:r>
      <w:r>
        <w:rPr/>
        <w:t>е. Придает большое значение сво-</w:t>
      </w:r>
    </w:p>
    <w:p>
      <w:pPr>
        <w:pStyle w:val="Style12"/>
        <w:rPr>
          <w:lang w:val="en-US"/>
        </w:rPr>
      </w:pPr>
      <w:r>
        <w:rPr/>
        <w:t>психотерапия</w:t>
        <w:tab/>
      </w:r>
      <w:r>
        <w:rPr>
          <w:lang w:val="en-US"/>
        </w:rPr>
        <w:tab/>
        <w:tab/>
        <w:tab/>
        <w:tab/>
      </w:r>
      <w:r>
        <w:rPr/>
        <w:t xml:space="preserve">боде воли и ответственности </w:t>
        <w:tab/>
      </w:r>
    </w:p>
    <w:p>
      <w:pPr>
        <w:pStyle w:val="Style12"/>
        <w:ind w:left="3884" w:firstLine="436"/>
        <w:rPr/>
      </w:pPr>
      <w:r>
        <w:rPr/>
        <w:t>пациента</w:t>
      </w:r>
    </w:p>
    <w:p>
      <w:pPr>
        <w:pStyle w:val="Style12"/>
        <w:rPr/>
      </w:pPr>
      <w:r>
        <w:rPr/>
        <w:t xml:space="preserve">18. ______ Рационально-эмотив- </w:t>
      </w:r>
      <w:r>
        <w:rPr>
          <w:lang w:val="en-US"/>
        </w:rPr>
        <w:tab/>
        <w:tab/>
      </w:r>
      <w:r>
        <w:rPr/>
        <w:t>ж. Использует систему заданий на</w:t>
      </w:r>
    </w:p>
    <w:p>
      <w:pPr>
        <w:pStyle w:val="Style12"/>
        <w:rPr>
          <w:lang w:val="en-US"/>
        </w:rPr>
      </w:pPr>
      <w:r>
        <w:rPr/>
        <w:t>ная психотерапия</w:t>
        <w:tab/>
      </w:r>
      <w:r>
        <w:rPr>
          <w:lang w:val="en-US"/>
        </w:rPr>
        <w:tab/>
        <w:tab/>
        <w:tab/>
      </w:r>
      <w:r>
        <w:rPr/>
        <w:t xml:space="preserve">дом с целью помочь пациентам </w:t>
        <w:tab/>
      </w:r>
    </w:p>
    <w:p>
      <w:pPr>
        <w:pStyle w:val="Style12"/>
        <w:ind w:left="3884" w:firstLine="436"/>
        <w:rPr>
          <w:lang w:val="en-US"/>
        </w:rPr>
      </w:pPr>
      <w:r>
        <w:rPr/>
        <w:t xml:space="preserve">избавиться от эмоционально </w:t>
        <w:tab/>
      </w:r>
    </w:p>
    <w:p>
      <w:pPr>
        <w:pStyle w:val="Style12"/>
        <w:ind w:left="3884" w:firstLine="436"/>
        <w:rPr/>
      </w:pPr>
      <w:r>
        <w:rPr/>
        <w:t>опустошающих мыслей</w:t>
      </w:r>
    </w:p>
    <w:p>
      <w:pPr>
        <w:pStyle w:val="Style12"/>
        <w:rPr/>
      </w:pPr>
      <w:r>
        <w:rPr/>
        <w:t>19. ______</w:t>
        <w:tab/>
        <w:t>Изменение поведения</w:t>
        <w:tab/>
        <w:t>з. Предполагает интерпретацию</w:t>
      </w:r>
    </w:p>
    <w:p>
      <w:pPr>
        <w:pStyle w:val="Style12"/>
        <w:rPr/>
      </w:pPr>
      <w:r>
        <w:rPr/>
        <w:tab/>
      </w:r>
      <w:r>
        <w:rPr>
          <w:lang w:val="en-US"/>
        </w:rPr>
        <w:tab/>
        <w:tab/>
        <w:tab/>
        <w:tab/>
        <w:tab/>
        <w:tab/>
      </w:r>
      <w:r>
        <w:rPr/>
        <w:t xml:space="preserve">психотерапевтом чувств </w:t>
        <w:tab/>
        <w:t>пациента</w:t>
      </w:r>
    </w:p>
    <w:p>
      <w:pPr>
        <w:pStyle w:val="Style12"/>
        <w:rPr/>
      </w:pPr>
      <w:r>
        <w:rPr/>
        <w:t>20. ______</w:t>
        <w:tab/>
        <w:t>Систематическая</w:t>
        <w:tab/>
      </w:r>
      <w:r>
        <w:rPr>
          <w:lang w:val="en-US"/>
        </w:rPr>
        <w:tab/>
      </w:r>
      <w:r>
        <w:rPr/>
        <w:t>и. Включает в себя составленный</w:t>
      </w:r>
    </w:p>
    <w:p>
      <w:pPr>
        <w:pStyle w:val="Style12"/>
        <w:rPr>
          <w:lang w:val="en-US"/>
        </w:rPr>
      </w:pPr>
      <w:r>
        <w:rPr/>
        <w:tab/>
        <w:t xml:space="preserve">десенсибилизация         </w:t>
      </w:r>
      <w:r>
        <w:rPr>
          <w:lang w:val="en-US"/>
        </w:rPr>
        <w:tab/>
        <w:tab/>
        <w:tab/>
      </w:r>
      <w:r>
        <w:rPr/>
        <w:t xml:space="preserve">пациентом перечень негативных </w:t>
        <w:tab/>
      </w:r>
    </w:p>
    <w:p>
      <w:pPr>
        <w:pStyle w:val="Style12"/>
        <w:ind w:left="3884" w:firstLine="436"/>
        <w:rPr/>
      </w:pPr>
      <w:r>
        <w:rPr/>
        <w:t>мыслей и эмоций</w:t>
      </w:r>
    </w:p>
    <w:p>
      <w:pPr>
        <w:pStyle w:val="Style12"/>
        <w:rPr/>
      </w:pPr>
      <w:r>
        <w:rPr/>
        <w:t>Проверьте себя п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родолжить чтение данного раздела главы.</w:t>
      </w:r>
    </w:p>
    <w:p>
      <w:pPr>
        <w:pStyle w:val="3"/>
        <w:rPr/>
      </w:pPr>
      <w:bookmarkStart w:id="215" w:name="__RefHeading___Toc19295787"/>
      <w:bookmarkEnd w:id="215"/>
      <w:r>
        <w:rPr/>
        <w:t>Групповая психотерапия</w:t>
      </w:r>
    </w:p>
    <w:p>
      <w:pPr>
        <w:pStyle w:val="Style12"/>
        <w:rPr/>
      </w:pPr>
      <w:r>
        <w:rPr>
          <w:i/>
        </w:rPr>
        <w:t>Групповая психотерапия</w:t>
      </w:r>
      <w:r>
        <w:rPr/>
        <w:t xml:space="preserve"> стала популярна после окончания Второй мировой войны, когда многие ветераны нуждались в оказании психологической помощи. С тех пор этот вид психотерапии становится все более популярным. Для определен</w:t>
        <w:softHyphen/>
        <w:t>ных людей групповая психотерапия доступнее в материальном отношении и имеет к тому же ряд других преимуществ. Используемые при групповой психотерапии мето</w:t>
        <w:softHyphen/>
        <w:t>ды могут включать в себя многие разработки индивидуальной психотерапии. Неко</w:t>
        <w:softHyphen/>
        <w:t>торые психотерапевты используют гуманистический подход, в то время как другие используют методы рационально-эмотивной или бихевиоральной психотерапии. Обычно в теплой комфортной обстановке собираются от шести до две</w:t>
        <w:softHyphen/>
        <w:t>надцати человек. Члены группы тщательно отбираются психотерапевтом. Затем все открыто говорят о своих мыслях, страхах и проблемах. Психотерапевт направляет ход разговора и вносит некоторые предло</w:t>
        <w:softHyphen/>
        <w:t>жения.</w:t>
      </w:r>
    </w:p>
    <w:p>
      <w:pPr>
        <w:pStyle w:val="Style12"/>
        <w:rPr/>
      </w:pPr>
      <w:r>
        <w:rPr/>
        <w:t>Атмосфера в группе помогает человеку улучшить отношения и наладить взаимопонимание с другими людьми. Члены группы делятся своими мыслями, впечатлениями и переживаниями в тесном, скрытом от посторон</w:t>
        <w:softHyphen/>
        <w:t>них глаз, кругу. Групповая техника особенно хороша для тех, кто чувствует себя неуютно при любом столкновении с социумом. Когда люди осознают свою роль во взаимодействии друг с другом, они также осознают, что у других людей схожие с ними проблемы. Однако тот, кто не может поделиться своими чувствами с другим даже с глазу на глаз, вряд ли получит пользу от подобных занятий.</w:t>
      </w:r>
    </w:p>
    <w:p>
      <w:pPr>
        <w:pStyle w:val="Style12"/>
        <w:rPr/>
      </w:pPr>
      <w:r>
        <w:rPr/>
        <w:t>Групповая терапия особенно удачна, когда встречаются люди с одинаковыми проблемами. Создаются специальные группы для недавно разведенных, потерявших супруга или супругу или для страдающих одним и тем же заболеванием. Как уже упоминалось в главе 8, женщины, страдавшие раковым заболеванием в последней стадии и проходившие курс групповой психотерапии, смогли увеличить оставшийся им срок жизни вдвое и чувствовали себя намного спокойнее. Для людей же, работа</w:t>
        <w:softHyphen/>
        <w:t>ющих в коллективах, обычно проводят подобный курс в группе, чтобы это помогло им лучше понимать своих коллег по работе.</w:t>
      </w:r>
    </w:p>
    <w:p>
      <w:pPr>
        <w:pStyle w:val="Style12"/>
        <w:rPr/>
      </w:pPr>
      <w:r>
        <w:rPr/>
        <w:t>Групповая психотерапия является важной частью программ лечения от нарко</w:t>
        <w:softHyphen/>
        <w:t>тической зависимости. Освобождающиеся от наркотической зависимости вникают в проблемы других бывших наркоманов и черпают в этом что-то и для себя.</w:t>
      </w:r>
    </w:p>
    <w:p>
      <w:pPr>
        <w:pStyle w:val="Style14"/>
        <w:rPr/>
      </w:pPr>
      <w:r>
        <w:rPr/>
        <w:t xml:space="preserve">Групповая </w:t>
      </w:r>
      <w:r>
        <w:rPr>
          <w:u w:val="single"/>
        </w:rPr>
        <w:t>психотерапия:</w:t>
      </w:r>
      <w:r>
        <w:rPr>
          <w:u w:val="single"/>
          <w:lang w:val="en-US"/>
        </w:rPr>
        <w:t xml:space="preserve"> </w:t>
      </w:r>
      <w:r>
        <w:rPr/>
        <w:t>совместное об</w:t>
        <w:softHyphen/>
        <w:t>суждение и ре</w:t>
        <w:softHyphen/>
        <w:t>шение проблем;</w:t>
      </w:r>
      <w:r>
        <w:rPr>
          <w:lang w:val="en-US"/>
        </w:rPr>
        <w:t xml:space="preserve"> </w:t>
      </w:r>
      <w:r>
        <w:rPr/>
        <w:t>основывается на феномене общения.</w:t>
      </w:r>
    </w:p>
    <w:p>
      <w:pPr>
        <w:pStyle w:val="Style12"/>
        <w:rPr/>
      </w:pPr>
      <w:r>
        <w:rPr/>
        <w:t>Очень часто члены семьи проходят курс лечения вместе, так как их проблемы возникают прежде всего из-за внутрисемейных отношении, а не из-за наличия ка</w:t>
        <w:softHyphen/>
        <w:t>ких-либо недостатков у одного из членов семьи. Ведь даже если только один член семьи страдает от умственного или эмоционального расстройства, все члены этой семьи должны как-то приспосабливаться к нему. Обсуждая свои проблемы в группе, члены семьи обычно выявляют и разрешают свои внутрисемейные конфликты.</w:t>
      </w:r>
    </w:p>
    <w:p>
      <w:pPr>
        <w:pStyle w:val="Style12"/>
        <w:jc w:val="center"/>
        <w:rPr/>
      </w:pPr>
      <w:r>
        <w:rPr/>
        <w:t>Упражнение 11.7</w:t>
      </w:r>
    </w:p>
    <w:p>
      <w:pPr>
        <w:pStyle w:val="Style12"/>
        <w:rPr/>
      </w:pPr>
      <w:r>
        <w:rPr/>
        <w:t>Перечислите ниже преимущества групповой психотерапии по сравнению с индивидуальной.</w:t>
      </w:r>
    </w:p>
    <w:p>
      <w:pPr>
        <w:pStyle w:val="Style12"/>
        <w:rPr>
          <w:b/>
          <w:b/>
        </w:rPr>
      </w:pPr>
      <w:r>
        <w:rPr>
          <w:b/>
        </w:rPr>
        <w:t>а. ___________________________________________</w:t>
      </w:r>
    </w:p>
    <w:p>
      <w:pPr>
        <w:pStyle w:val="Style12"/>
        <w:rPr>
          <w:b/>
          <w:b/>
        </w:rPr>
      </w:pPr>
      <w:r>
        <w:rPr>
          <w:b/>
        </w:rPr>
        <w:t>б. ___________________________________________</w:t>
      </w:r>
    </w:p>
    <w:p>
      <w:pPr>
        <w:pStyle w:val="Style12"/>
        <w:rPr/>
      </w:pPr>
      <w:r>
        <w:rPr/>
        <w:t>в. _____________________________________________</w:t>
      </w:r>
    </w:p>
    <w:p>
      <w:pPr>
        <w:pStyle w:val="Style12"/>
        <w:rPr/>
      </w:pPr>
      <w:r>
        <w:rPr/>
        <w:t>г. ___________________________________________</w:t>
      </w:r>
    </w:p>
    <w:p>
      <w:pPr>
        <w:pStyle w:val="Style12"/>
        <w:rPr/>
      </w:pPr>
      <w:r>
        <w:rPr/>
        <w:t>Проверьте себя по разделу «Ответы», помещенному в конце главы.</w:t>
      </w:r>
    </w:p>
    <w:p>
      <w:pPr>
        <w:pStyle w:val="3"/>
        <w:rPr/>
      </w:pPr>
      <w:bookmarkStart w:id="216" w:name="__RefHeading___Toc19295788"/>
      <w:bookmarkEnd w:id="216"/>
      <w:r>
        <w:rPr/>
        <w:t>Медицинский подход к лечению психических расстройств</w:t>
      </w:r>
    </w:p>
    <w:p>
      <w:pPr>
        <w:pStyle w:val="Style12"/>
        <w:rPr/>
      </w:pPr>
      <w:r>
        <w:rPr/>
        <w:t>Значимость медицинских и биологических факторов при решении проблем, связанных с психическими расстройствами, до сих пор обсуждается и дискутирует</w:t>
        <w:softHyphen/>
        <w:t>ся. Тем не менее совершенно очевиден тот факт, что медицинская помощь может принести облегчение психически больным людям, людям, пребывающим в депрес</w:t>
        <w:softHyphen/>
        <w:t>сивном состоянии, и даже людям, страдающим некоторыми видами фобий. Суще</w:t>
        <w:softHyphen/>
        <w:t>ствует три основные формы медицинского вмешательства — лекарственные препа</w:t>
        <w:softHyphen/>
        <w:t>раты, электрошоковая терапия и нейрохирургия. Однако несмотря на то что в опре</w:t>
        <w:softHyphen/>
        <w:t>деленных случаях применение той или иной техники может помочь пациенту, иногда это может послужить причиной дополнительных осложнений.</w:t>
      </w:r>
    </w:p>
    <w:p>
      <w:pPr>
        <w:pStyle w:val="Style12"/>
        <w:rPr/>
      </w:pPr>
      <w:r>
        <w:rPr>
          <w:spacing w:val="40"/>
        </w:rPr>
        <w:t>Лекарственные препараты</w:t>
      </w:r>
      <w:r>
        <w:rPr/>
        <w:t>. Уже в течение достаточно долгого вре</w:t>
        <w:softHyphen/>
        <w:t>мени психотерапевты прописывают миллионам своих пациентов психотропные пре</w:t>
        <w:softHyphen/>
        <w:t>параты, которые могут вызвать психические, эмоциональные изменения или изме</w:t>
        <w:softHyphen/>
        <w:t>нения в поведении и применяются для того, чтобы успокоить пациента, уменьшить его возбудимость, чувство страха и враждебность по отношению к ок</w:t>
        <w:softHyphen/>
        <w:t>ружающим. В настоящее время разрабатываются новые виды психотропных препаратов, которые намного более действенны и практически не имеют побочных эффектов. Несмотря на то что лекарственные препараты не решают основных проблем пациента, они смягчают сим</w:t>
        <w:softHyphen/>
        <w:t>птомы заболевания. Врачи в клиниках могут предоставить своим па</w:t>
        <w:softHyphen/>
        <w:t>циентам большую свободу и не контролировать постоянно их поведе</w:t>
        <w:softHyphen/>
        <w:t>ние. Но недавно возникла дополнительная проблема, связанная с ле</w:t>
        <w:softHyphen/>
        <w:t>чением психически больных людей амбулаторным способом — стоимость психотропных препаратов повысилась, и многие больные оказались не в состоянии покупать их. Сложность применения этих препаратов заключается также в том, что их дозировка должна быть чрезвычайно точной, поскольку передозировка опасна.</w:t>
      </w:r>
    </w:p>
    <w:p>
      <w:pPr>
        <w:pStyle w:val="Style14"/>
        <w:rPr/>
      </w:pPr>
      <w:r>
        <w:rPr/>
        <w:t xml:space="preserve">Психотропные </w:t>
      </w:r>
      <w:r>
        <w:rPr>
          <w:u w:val="single"/>
        </w:rPr>
        <w:t>препараты:</w:t>
      </w:r>
      <w:r>
        <w:rPr>
          <w:u w:val="single"/>
          <w:lang w:val="en-US"/>
        </w:rPr>
        <w:t xml:space="preserve"> </w:t>
      </w:r>
      <w:r>
        <w:rPr/>
        <w:t>химические ве</w:t>
        <w:softHyphen/>
        <w:t>щества, вызы</w:t>
        <w:softHyphen/>
        <w:t>вающие изме</w:t>
        <w:softHyphen/>
        <w:t>нения в психике, поведении и проявлении раз</w:t>
        <w:softHyphen/>
        <w:t>личных эмоций.</w:t>
      </w:r>
    </w:p>
    <w:p>
      <w:pPr>
        <w:pStyle w:val="Style12"/>
        <w:rPr/>
      </w:pPr>
      <w:r>
        <w:rPr/>
        <w:t>Психотропные препараты, называемые антидепрессантами, применяются при лечении депрессий. Основная задача подобных лекарств — стимулировать жизнен</w:t>
        <w:softHyphen/>
        <w:t>ный настрой пациентов, чувствующих себя вялыми и подавленными. Обычно подоб</w:t>
        <w:softHyphen/>
        <w:t>ные препараты действуют медленно, могут вызывать усталость и способствовать появлению лишнего веса. Считается, что антидепрессанты могут быть чрезвычайно полезны при лечении фобий, хотя и служат причиной возникновения головокруже</w:t>
        <w:softHyphen/>
        <w:t>ний. Транквилизаторы также являются психотропными препаратами, использующи</w:t>
        <w:softHyphen/>
        <w:t>мися для того, чтобы снять напряжение. Наиболее распространенные побочные эф</w:t>
        <w:softHyphen/>
        <w:t>фекты этих препаратов — сонливость и потеря контроля за движениями. Индивиду</w:t>
        <w:softHyphen/>
        <w:t>умам, принимающим транквилизаторы, нельзя пить или сидеть за рулем — эти препараты усиливают действие спиртного и даже могут явиться причиной смерти.</w:t>
      </w:r>
    </w:p>
    <w:p>
      <w:pPr>
        <w:pStyle w:val="Style12"/>
        <w:rPr/>
      </w:pPr>
      <w:r>
        <w:rPr/>
        <w:t>Поскольку появляются все новые доказательства химической природы психи</w:t>
        <w:softHyphen/>
        <w:t>ческих расстройств, ученые продолжают разрабатывать новые лекарственные пре</w:t>
        <w:softHyphen/>
        <w:t>параты. Активно применяя эти препараты, ученые надеются воздействовать на чрез</w:t>
        <w:softHyphen/>
        <w:t>мерно возбудимых детей, стимулировать память у людей пожилого возраста, сде</w:t>
        <w:softHyphen/>
        <w:t>лать более эффективным обучение отстающих учащихся и дать возможность бывшим заключенным быстрее стать полноправными членами общества.</w:t>
      </w:r>
    </w:p>
    <w:p>
      <w:pPr>
        <w:pStyle w:val="Style12"/>
        <w:rPr/>
      </w:pPr>
      <w:r>
        <w:rPr/>
        <w:t>В связи с широким распространением психотропных препаратов возникают и новые проблемы — не все, например, одинаково реагируют на один и тот же препа</w:t>
        <w:softHyphen/>
        <w:t>рат. В связи с тем что практически неисследованной остается реакция лекарствен</w:t>
        <w:softHyphen/>
        <w:t>ных препаратов на людей разной национальности, недавно был создан новый центр по изучению физиологических отличий одной нации от другой.</w:t>
      </w:r>
    </w:p>
    <w:p>
      <w:pPr>
        <w:pStyle w:val="Style12"/>
        <w:rPr/>
      </w:pPr>
      <w:r>
        <w:rPr>
          <w:spacing w:val="40"/>
        </w:rPr>
        <w:t>Электрошоковая терапия</w:t>
      </w:r>
      <w:r>
        <w:rPr/>
        <w:t xml:space="preserve">. При лечении </w:t>
      </w:r>
      <w:r>
        <w:rPr>
          <w:i/>
        </w:rPr>
        <w:t>электрошоком</w:t>
      </w:r>
      <w:r>
        <w:rPr/>
        <w:t xml:space="preserve"> пациенту дают обезболивающее, а затем раздражают определенные участки коры головного мозга электрическими импульсами. Электрошок вы</w:t>
        <w:softHyphen/>
        <w:t>зывает судорожные сокращения мышц всего организма и служит при</w:t>
        <w:softHyphen/>
        <w:t>чиной временной потери памяти. Восстанавливаясь после лечения, индивидуум меньше думает о своих проблемах. И хотя точно никто не может объяснить, что же происходит при этом в тканях мозга, лече</w:t>
        <w:softHyphen/>
        <w:t>ние электрошоком на самом деле помогает больным, страдающим тя</w:t>
        <w:softHyphen/>
        <w:t>желой депрессией. Однако применение этого метода лечения до сих пор вызывает сильные споры, так как после электрошока многие паци</w:t>
        <w:softHyphen/>
        <w:t>енты частично теряют память. Тем не менее недавние исследования показали, что при таком виде лечения никаких структурных измене</w:t>
        <w:softHyphen/>
        <w:t>ний мозга не происходит. В последние годы электрошок применяется все реже, в основном по той причине, что были найдены новые виды лечения, в большинстве случаев не менее эффективные.</w:t>
      </w:r>
    </w:p>
    <w:p>
      <w:pPr>
        <w:pStyle w:val="Style12"/>
        <w:rPr/>
      </w:pPr>
      <w:r>
        <w:rPr>
          <w:spacing w:val="40"/>
        </w:rPr>
        <w:t>Нейрохирургия</w:t>
      </w:r>
      <w:r>
        <w:rPr/>
        <w:t>. Около сорока лет назад стал чрезвычайно популярен один из методов нейрохирургии — префронтальная лобо-томия. После перерезания нервных волокон, соединяющих лобные до</w:t>
        <w:softHyphen/>
        <w:t>ли с другими структурами мозга, казавшиеся неизлечимыми пациен</w:t>
        <w:softHyphen/>
        <w:t>ты избавлялись от чувства вины, тревожных расстройств и неуправля</w:t>
        <w:softHyphen/>
        <w:t>емого поведения. Однако наряду с этим пациент также терял всякую ориентацию в пространстве, его поступки становились немотивиро</w:t>
        <w:softHyphen/>
        <w:t>ванными, и он не мог вести нормальный образ жизни. Вследствие это</w:t>
        <w:softHyphen/>
        <w:t>го данная техника мало использовалась за последние два десятилетия.</w:t>
      </w:r>
    </w:p>
    <w:p>
      <w:pPr>
        <w:pStyle w:val="Style14"/>
        <w:rPr/>
      </w:pPr>
      <w:r>
        <w:rPr>
          <w:u w:val="single"/>
        </w:rPr>
        <w:t>Электрошок:</w:t>
      </w:r>
      <w:r>
        <w:rPr>
          <w:u w:val="single"/>
          <w:lang w:val="en-US"/>
        </w:rPr>
        <w:t xml:space="preserve"> </w:t>
      </w:r>
      <w:r>
        <w:rPr/>
        <w:t>физиологиче</w:t>
        <w:softHyphen/>
        <w:t>ский метод ле</w:t>
        <w:softHyphen/>
        <w:t>чения, основан</w:t>
        <w:softHyphen/>
        <w:t>ный на раздра</w:t>
        <w:softHyphen/>
        <w:t>жении коры го</w:t>
        <w:softHyphen/>
        <w:t>ловного мозга электрическими импульсами, вы</w:t>
        <w:softHyphen/>
        <w:t>зывающими су</w:t>
        <w:softHyphen/>
        <w:t>дорожные со</w:t>
        <w:softHyphen/>
        <w:t>кращения мышц или кому и как следствие это</w:t>
        <w:softHyphen/>
        <w:t>го — уменьше</w:t>
        <w:softHyphen/>
        <w:t>ние депрессии в связи с части</w:t>
        <w:softHyphen/>
        <w:t>чной потерей памяти.</w:t>
      </w:r>
    </w:p>
    <w:p>
      <w:pPr>
        <w:pStyle w:val="Style14"/>
        <w:rPr/>
      </w:pPr>
      <w:r>
        <w:rPr/>
        <w:t>Нейро</w:t>
      </w:r>
      <w:r>
        <w:rPr>
          <w:u w:val="single"/>
        </w:rPr>
        <w:t>хирургия:</w:t>
      </w:r>
      <w:r>
        <w:rPr>
          <w:u w:val="single"/>
          <w:lang w:val="en-US"/>
        </w:rPr>
        <w:t xml:space="preserve"> </w:t>
      </w:r>
      <w:r>
        <w:rPr/>
        <w:t>отрасль хирур</w:t>
        <w:softHyphen/>
        <w:t>гии, осуществля</w:t>
        <w:softHyphen/>
        <w:t>ющая лечение оперативными методами центральной и перифериче</w:t>
        <w:softHyphen/>
        <w:t>ской нервной системы.</w:t>
      </w:r>
    </w:p>
    <w:p>
      <w:pPr>
        <w:pStyle w:val="Style12"/>
        <w:rPr/>
      </w:pPr>
      <w:r>
        <w:rPr/>
        <w:t xml:space="preserve">Ученые продолжают разрабатывать новые формы </w:t>
      </w:r>
      <w:r>
        <w:rPr>
          <w:i/>
        </w:rPr>
        <w:t>нейрохирургии.</w:t>
      </w:r>
      <w:r>
        <w:rPr/>
        <w:t xml:space="preserve"> Недавно были проведены эксперименты по имплантации электродов в определенные отделы коры головного мозга, предположительно называемые «центрами удовольствия». Пациент сам может нажать на кнопку, чтобы активизировать электрод и таким об</w:t>
        <w:softHyphen/>
        <w:t>разом успокоиться. Такая форма лечения подходит пациентам, оказавшимся не в состоянии контролировать свое поведение.</w:t>
      </w:r>
    </w:p>
    <w:p>
      <w:pPr>
        <w:pStyle w:val="Style12"/>
        <w:jc w:val="center"/>
        <w:rPr/>
      </w:pPr>
      <w:r>
        <w:rPr/>
        <w:t>Упражнение 11.8</w:t>
      </w:r>
    </w:p>
    <w:p>
      <w:pPr>
        <w:pStyle w:val="Style12"/>
        <w:rPr/>
      </w:pPr>
      <w:r>
        <w:rPr/>
        <w:t>Прочитайте описание каждого из нижеприведенных случаев и укажите воз</w:t>
        <w:softHyphen/>
        <w:t>можные достоинства и недостатки выбранной формы лечения.</w:t>
      </w:r>
    </w:p>
    <w:p>
      <w:pPr>
        <w:pStyle w:val="Style12"/>
        <w:rPr/>
      </w:pPr>
      <w:r>
        <w:rPr/>
        <w:t>а. Лулу, пациентка, страдающая шизофренией, хорошо реагирует на лечение психотропными препаратами. Ее выписали</w:t>
      </w:r>
      <w:r>
        <w:rPr>
          <w:lang w:val="en-US"/>
        </w:rPr>
        <w:t xml:space="preserve"> </w:t>
      </w:r>
      <w:r>
        <w:rPr/>
        <w:t>из клиники и предложили про</w:t>
        <w:softHyphen/>
        <w:t>должать постоянный прием этих лекарств.</w:t>
      </w:r>
    </w:p>
    <w:p>
      <w:pPr>
        <w:pStyle w:val="Style12"/>
        <w:rPr/>
      </w:pPr>
      <w:r>
        <w:rPr/>
        <w:t>Достоинства:___________________________________</w:t>
      </w:r>
    </w:p>
    <w:p>
      <w:pPr>
        <w:pStyle w:val="Style12"/>
        <w:rPr/>
      </w:pPr>
      <w:r>
        <w:rPr/>
        <w:t>Недостатки:____________________________________</w:t>
      </w:r>
    </w:p>
    <w:p>
      <w:pPr>
        <w:pStyle w:val="Style12"/>
        <w:rPr/>
      </w:pPr>
      <w:r>
        <w:rPr/>
        <w:t>б. В течение двух последних лет Гай страдал от тяжелейшей депрессии. Он почувствовал себя намного лучше, принимая антидепрессанты, и смог при</w:t>
        <w:softHyphen/>
        <w:t>ступить к работе. Он намерен принимать эти лекарства всю оставшуюся жизнь. Достоинства:__________________________________</w:t>
      </w:r>
    </w:p>
    <w:p>
      <w:pPr>
        <w:pStyle w:val="Style12"/>
        <w:rPr/>
      </w:pPr>
      <w:r>
        <w:rPr/>
        <w:t>Недостатки:____________________________________</w:t>
      </w:r>
    </w:p>
    <w:p>
      <w:pPr>
        <w:pStyle w:val="Style12"/>
        <w:rPr/>
      </w:pPr>
      <w:r>
        <w:rPr/>
        <w:t>в. Бобби только что прошел курс лечения электрошоком в связи с тяжелой деп</w:t>
        <w:softHyphen/>
        <w:t>рессией.</w:t>
      </w:r>
    </w:p>
    <w:p>
      <w:pPr>
        <w:pStyle w:val="Style12"/>
        <w:rPr/>
      </w:pPr>
      <w:r>
        <w:rPr/>
        <w:t>Достоинства:___________________________________</w:t>
      </w:r>
    </w:p>
    <w:p>
      <w:pPr>
        <w:pStyle w:val="Style12"/>
        <w:rPr/>
      </w:pPr>
      <w:r>
        <w:rPr/>
        <w:t>Недостатки:____________________________________</w:t>
      </w:r>
    </w:p>
    <w:p>
      <w:pPr>
        <w:pStyle w:val="Style12"/>
        <w:rPr/>
      </w:pPr>
      <w:r>
        <w:rPr/>
        <w:t>г. Вики только что прочитала статью об одном из видов нейрохирургии — пре-фронтальной лоботомии. Она считает, что это было бы идеальным лечением для ее сестры, которая не в состоянии контролировать свое поведение.</w:t>
      </w:r>
    </w:p>
    <w:p>
      <w:pPr>
        <w:pStyle w:val="Style12"/>
        <w:rPr/>
      </w:pPr>
      <w:r>
        <w:rPr/>
        <w:t>Достоинства:___________________________________</w:t>
      </w:r>
    </w:p>
    <w:p>
      <w:pPr>
        <w:pStyle w:val="Style12"/>
        <w:rPr/>
      </w:pPr>
      <w:r>
        <w:rPr/>
        <w:t>Недостатки:____________________________________</w:t>
      </w:r>
    </w:p>
    <w:p>
      <w:pPr>
        <w:pStyle w:val="Style12"/>
        <w:rPr/>
      </w:pPr>
      <w:r>
        <w:rPr/>
        <w:t>Проверьте себя по разделу «Ответы», помещенному в конце главы.</w:t>
      </w:r>
    </w:p>
    <w:p>
      <w:pPr>
        <w:pStyle w:val="2"/>
        <w:rPr/>
      </w:pPr>
      <w:bookmarkStart w:id="217" w:name="__RefHeading___Toc19295789"/>
      <w:bookmarkEnd w:id="217"/>
      <w:r>
        <w:rPr/>
        <w:t>ПРОГРАММЫ СОЦИАЛЬНОЙ ПОМОЩИ</w:t>
      </w:r>
    </w:p>
    <w:p>
      <w:pPr>
        <w:pStyle w:val="Style12"/>
        <w:rPr/>
      </w:pPr>
      <w:r>
        <w:rPr/>
        <w:t>В 1963 году в США в Конгрессе был подписан Акт о создании местных оздоро</w:t>
        <w:softHyphen/>
        <w:t>вительных центров, предписывающий местным органам самоуправления обеспечить разнообразные услуги по лечению и профилактике душевных расстройств. Предла</w:t>
        <w:softHyphen/>
        <w:t>гаемые услуги варьируются в зависимости от нужд и потребностей людей, прожива</w:t>
        <w:softHyphen/>
        <w:t>ющих в данном округе, и в зависимости от наличия средств.</w:t>
      </w:r>
    </w:p>
    <w:p>
      <w:pPr>
        <w:pStyle w:val="Style12"/>
        <w:rPr/>
      </w:pPr>
      <w:r>
        <w:rPr/>
        <w:t>Каждый может выбрать один из трех видов лечения — профилактический ме</w:t>
        <w:softHyphen/>
        <w:t>тод, амбулаторное лечение и психотерапевтический курс по преодолению кризиса. Однако за последнее время количество предоставляемых услуг значительно снизи</w:t>
        <w:softHyphen/>
        <w:t>лось в связи с недостаточностью выделяемых средств.</w:t>
      </w:r>
    </w:p>
    <w:p>
      <w:pPr>
        <w:pStyle w:val="3"/>
        <w:rPr/>
      </w:pPr>
      <w:bookmarkStart w:id="218" w:name="__RefHeading___Toc19295790"/>
      <w:bookmarkEnd w:id="218"/>
      <w:r>
        <w:rPr/>
        <w:t>Профилактика</w:t>
      </w:r>
    </w:p>
    <w:p>
      <w:pPr>
        <w:pStyle w:val="Style12"/>
        <w:rPr/>
      </w:pPr>
      <w:r>
        <w:rPr/>
        <w:t>Задача профилактики состоит в том, чтобы снизить вероятность возникнове</w:t>
        <w:softHyphen/>
        <w:t>ния эмоциональных проблем в принципе. Кесслер и Олби</w:t>
      </w:r>
      <w:r>
        <w:rPr>
          <w:lang w:val="en-US"/>
        </w:rPr>
        <w:t xml:space="preserve"> (Kessler and Albee,</w:t>
      </w:r>
      <w:r>
        <w:rPr/>
        <w:t xml:space="preserve"> 1975) выявили четыре возможных пути достижения этой цели: 1) улучшить систему дет</w:t>
        <w:softHyphen/>
        <w:t>ского воспитания; 2) уменьшить вероятность возникновения стрессовых ситуаций;</w:t>
      </w:r>
      <w:r>
        <w:rPr>
          <w:lang w:val="en-US"/>
        </w:rPr>
        <w:t xml:space="preserve"> </w:t>
      </w:r>
      <w:r>
        <w:rPr/>
        <w:t>3) способствовать общению людей друг с другом и 4) способствовать повышению их самооценки. В некоторых центрах были созданы спе</w:t>
        <w:softHyphen/>
        <w:t xml:space="preserve">циальные программы для </w:t>
      </w:r>
      <w:r>
        <w:rPr>
          <w:i/>
        </w:rPr>
        <w:t>парапрофессионалов —</w:t>
      </w:r>
      <w:r>
        <w:rPr/>
        <w:t xml:space="preserve"> людей, имеющих какой-либо минимум психологических знаний — учителей, полицей</w:t>
        <w:softHyphen/>
        <w:t>ских, служителей церкви и даже барменов и парикмахеров. И хотя большинство людей, занимающихся на этих курсах, обладают степе</w:t>
        <w:softHyphen/>
        <w:t>нью бакалавра, каждый человек, желающий помогать другим, может получить ценные указания и советы, касающиеся всех четырех пунк</w:t>
        <w:softHyphen/>
        <w:t>тов, упоминаемых Кесслером и Олби. Исследование же Брауна</w:t>
      </w:r>
      <w:r>
        <w:rPr>
          <w:lang w:val="en-US"/>
        </w:rPr>
        <w:t xml:space="preserve"> (Brown,</w:t>
      </w:r>
      <w:r>
        <w:rPr/>
        <w:t xml:space="preserve"> 1974) пока</w:t>
        <w:softHyphen/>
        <w:t>зало, что действия парапрофессионалов зачастую настолько же эффективны в деле профилактики психических расстройств, как и действия профессионалов.</w:t>
      </w:r>
    </w:p>
    <w:p>
      <w:pPr>
        <w:pStyle w:val="Style12"/>
        <w:rPr/>
      </w:pPr>
      <w:r>
        <w:rPr/>
        <w:t xml:space="preserve">Среди профилактических мер, предлагаемых оздоровительными центрами, присутствуют трудовые мастерские, ясли и детские сады, инструкции по измерению артериального давления с целью более успешного преодоления стрессов и курсы по повышению уверенности в себе — ассертивности (см. главу 13). Додж и Роджерс </w:t>
      </w:r>
      <w:r>
        <w:rPr>
          <w:lang w:val="en-US"/>
        </w:rPr>
        <w:t>(Dodge and Rogers,</w:t>
      </w:r>
      <w:r>
        <w:rPr/>
        <w:t xml:space="preserve"> 1976) выявили, что в тех округах, где существуют медицинские центры, предлагающие профилактические услуги, процент обращающихся за пси</w:t>
        <w:softHyphen/>
        <w:t>хиатрической помощью намного ниже.</w:t>
      </w:r>
    </w:p>
    <w:p>
      <w:pPr>
        <w:pStyle w:val="3"/>
        <w:rPr/>
      </w:pPr>
      <w:bookmarkStart w:id="219" w:name="__RefHeading___Toc19295791"/>
      <w:bookmarkEnd w:id="219"/>
      <w:r>
        <w:rPr/>
        <w:t>Амбулаторное лечение</w:t>
      </w:r>
    </w:p>
    <w:p>
      <w:pPr>
        <w:pStyle w:val="Style12"/>
        <w:rPr/>
      </w:pPr>
      <w:r>
        <w:rPr/>
        <w:t>Большинство местных оздоровительных центров могут предложить консульта</w:t>
        <w:softHyphen/>
        <w:t>ции психологов и индивидуальную психотерапию. Они прилагают усилия к тому, чтобы решать все возможные проблемы еще на стадии их возникновения, работая, например, с подверженными эмоциональному стрессу детьми или с юными алкого</w:t>
        <w:softHyphen/>
        <w:t>ликами и наркоманами. Среди других услуг центра присутствует также семейная консультация, где психотерапевт пытается помочь преодолеть внутрисемейные раз</w:t>
        <w:softHyphen/>
        <w:t>ногласия, прежде чем они переросли в серьезную проблему. Некоторые центры сни</w:t>
        <w:softHyphen/>
        <w:t>мают похмельный синдром, облегчают наркотическую ломку или помогают сдержи</w:t>
        <w:softHyphen/>
        <w:t>вать страсть к азартным играм.</w:t>
      </w:r>
    </w:p>
    <w:p>
      <w:pPr>
        <w:pStyle w:val="Style14"/>
        <w:rPr/>
      </w:pPr>
      <w:r>
        <w:rPr/>
        <w:t>Парапрофессионалы:</w:t>
      </w:r>
      <w:r>
        <w:rPr>
          <w:lang w:val="en-US"/>
        </w:rPr>
        <w:t xml:space="preserve"> </w:t>
      </w:r>
      <w:r>
        <w:rPr/>
        <w:t>люди обще</w:t>
        <w:softHyphen/>
        <w:t>ственных про</w:t>
        <w:softHyphen/>
        <w:t>фессий, име</w:t>
        <w:softHyphen/>
        <w:t>ющие началь</w:t>
        <w:softHyphen/>
        <w:t>ную психологи</w:t>
        <w:softHyphen/>
        <w:t>ческую подго</w:t>
        <w:softHyphen/>
        <w:t>товку.</w:t>
      </w:r>
    </w:p>
    <w:p>
      <w:pPr>
        <w:pStyle w:val="Style12"/>
        <w:rPr/>
      </w:pPr>
      <w:r>
        <w:rPr/>
        <w:t>Как правило, оздоровительные центры также предоставляют возможность ам</w:t>
        <w:softHyphen/>
        <w:t>булаторного лечения людям, уже лечившимся ранее от психического заболевания. Помимо всех достоинств амбулаторного лечения, намного дешевле оказывается ле</w:t>
        <w:softHyphen/>
        <w:t>чить пациентов, проживающих дома, чем оплачивать работу персонала целой кли</w:t>
        <w:softHyphen/>
        <w:t>ники. Некоторые центры обеспечивают своих пациентов специальным временным</w:t>
      </w:r>
      <w:r>
        <w:rPr>
          <w:lang w:val="en-US"/>
        </w:rPr>
        <w:t xml:space="preserve"> </w:t>
      </w:r>
      <w:r>
        <w:rPr/>
        <w:t>жильем, где люди привыкают к жизни вне стен медицинского заведения. Они полу</w:t>
        <w:softHyphen/>
        <w:t>чают необходимую психиатрическую помощь и одновременно пытаются вернуться к нормальному ритму своей жизни. Но, к сожалению, слишком часто услуги оздоро</w:t>
        <w:softHyphen/>
        <w:t>вительного центра по какой-либо причине недоступны больному или человек стра</w:t>
        <w:softHyphen/>
        <w:t>дает слишком тяжелым душевным расстройством для того, чтобы самому обратить</w:t>
        <w:softHyphen/>
        <w:t xml:space="preserve">ся за помощью. В США из обследованных 250 000 бездомных (от общего количества в три миллиона) от 25 % до 50 % людей являются психически больными людьми </w:t>
      </w:r>
      <w:r>
        <w:rPr>
          <w:lang w:val="en-US"/>
        </w:rPr>
        <w:t>(Lamb,</w:t>
      </w:r>
      <w:r>
        <w:rPr/>
        <w:t xml:space="preserve"> 1984). Психиатр Е. ФуллерТорри (Е.</w:t>
      </w:r>
      <w:r>
        <w:rPr>
          <w:lang w:val="en-US"/>
        </w:rPr>
        <w:t xml:space="preserve"> Fuller Torrey,</w:t>
      </w:r>
      <w:r>
        <w:rPr/>
        <w:t xml:space="preserve"> 1991) представил сведе</w:t>
        <w:softHyphen/>
        <w:t>ния, что в бостонском общественном приюте для бездомных под названием «Хар</w:t>
        <w:softHyphen/>
        <w:t>чевня на Сосновой улице»</w:t>
      </w:r>
      <w:r>
        <w:rPr>
          <w:lang w:val="en-US"/>
        </w:rPr>
        <w:t xml:space="preserve"> </w:t>
      </w:r>
      <w:r>
        <w:rPr>
          <w:i/>
          <w:lang w:val="en-US"/>
        </w:rPr>
        <w:t>(Pine Street Inn)</w:t>
      </w:r>
      <w:r>
        <w:rPr/>
        <w:t xml:space="preserve"> половину из тысячи ежедневных посетителей составляют психически больные люди.</w:t>
      </w:r>
    </w:p>
    <w:p>
      <w:pPr>
        <w:pStyle w:val="Style12"/>
        <w:rPr/>
      </w:pPr>
      <w:r>
        <w:rPr/>
        <w:t>Торри также отметил, что самой большой «клиникой для душевнобольных» в Соединенных Штатах является тюрьма в Лос-Анджелесе, где среди 24000 заклю</w:t>
        <w:softHyphen/>
        <w:t>ченных 3600 страдают психическими расстройствами. Около 60 % попадающих в тюрьму страдают от наркотической и алкогольной зависимости</w:t>
      </w:r>
      <w:r>
        <w:rPr>
          <w:lang w:val="en-US"/>
        </w:rPr>
        <w:t xml:space="preserve"> (Freiberg,</w:t>
      </w:r>
      <w:r>
        <w:rPr/>
        <w:t xml:space="preserve"> 1991). К сожалению, менее одной трети от общего количества страдающих тем или иным психическим расстройством когда-либо обращались за помощью к врачу, в специа</w:t>
        <w:softHyphen/>
        <w:t>лизированные клиники, в группы самопомощи или прибегали к каким-либо другим видам медицинской помощи</w:t>
      </w:r>
      <w:r>
        <w:rPr>
          <w:lang w:val="en-US"/>
        </w:rPr>
        <w:t xml:space="preserve"> (Bower,</w:t>
      </w:r>
      <w:r>
        <w:rPr/>
        <w:t xml:space="preserve"> 1993).</w:t>
      </w:r>
    </w:p>
    <w:p>
      <w:pPr>
        <w:pStyle w:val="Style12"/>
        <w:rPr/>
      </w:pPr>
      <w:r>
        <w:rPr/>
        <w:t>Амбулаторное лечение достаточно эффективно — пациенты, прожившие не</w:t>
        <w:softHyphen/>
        <w:t>которое время в предоставленной им квартире, успешно справляются со своими жизненными трудностями — процент излечившихся составляет 80 %. Даже после окончательного возвращения домой большинство из них иногда проводят время, ра</w:t>
        <w:softHyphen/>
        <w:t>ботают или отдыхают в своих оздоровительных центрах.</w:t>
      </w:r>
    </w:p>
    <w:p>
      <w:pPr>
        <w:pStyle w:val="3"/>
        <w:rPr/>
      </w:pPr>
      <w:bookmarkStart w:id="220" w:name="__RefHeading___Toc19295792"/>
      <w:bookmarkEnd w:id="220"/>
      <w:r>
        <w:rPr/>
        <w:t>Преодоление кризиса</w:t>
      </w:r>
    </w:p>
    <w:p>
      <w:pPr>
        <w:pStyle w:val="Style12"/>
        <w:rPr/>
      </w:pPr>
      <w:r>
        <w:rPr/>
        <w:t>Решение некоторых психологических проблем нельзя откладывать на потом. Если вы находитесь в состоянии паники и вас охватывает дрожь при мысли о пред</w:t>
        <w:softHyphen/>
        <w:t>стоящем экзамене, нет смысла назначать встречу с психотерапевтом на следующей неделе. Точно так же нельзя заставлять людей, переживающих тяжелую депрес</w:t>
        <w:softHyphen/>
        <w:t>сию, ждать помощи и участия. Во многих центрах существуют горячие линии, рабо</w:t>
        <w:softHyphen/>
        <w:t>тающие двадцать четыре часа в сутки телефоны доверия, за которыми сидят про</w:t>
        <w:softHyphen/>
        <w:t>шедшие соответствующую подготовку добровольцы или парапрофессионалы. Таким образом людям с семейными проблемами, с проблемами, связанными с наркотика</w:t>
        <w:softHyphen/>
        <w:t>ми или алкоголем, может быть оказана немедленная психологическая помощь. В не</w:t>
        <w:softHyphen/>
        <w:t>которых студенческих кампусах также существуют горячие линии, и неудивитель</w:t>
        <w:softHyphen/>
        <w:t>но, что туда не дозвониться во время экзаменационной сессии!</w:t>
      </w:r>
    </w:p>
    <w:p>
      <w:pPr>
        <w:pStyle w:val="Style12"/>
        <w:jc w:val="center"/>
        <w:rPr/>
      </w:pPr>
      <w:r>
        <w:rPr/>
        <w:t>Упражнение 11.9</w:t>
      </w:r>
    </w:p>
    <w:p>
      <w:pPr>
        <w:pStyle w:val="Style12"/>
        <w:rPr/>
      </w:pPr>
      <w:r>
        <w:rPr/>
        <w:t>Представьте себе, что вас избрали одним из директоров оздоровительного цен</w:t>
        <w:softHyphen/>
        <w:t>тра в Перфекттауне в США, в большом процветающем округе. А Вен Эволант, бога</w:t>
        <w:softHyphen/>
        <w:t>тый предприниматель, только что завещал все свое состояние на улучшение каче</w:t>
        <w:softHyphen/>
        <w:t>ства оздоровительных программ центра. Вы должны решить, на что конкретно по</w:t>
        <w:softHyphen/>
        <w:t>тратить эти деньги. Прочтите описание оздоровительных программ, уже созданных</w:t>
      </w:r>
      <w:r>
        <w:rPr>
          <w:lang w:val="en-US"/>
        </w:rPr>
        <w:t xml:space="preserve"> </w:t>
      </w:r>
      <w:r>
        <w:rPr/>
        <w:t>в Перфекттауне, и предложите возможные пути (в скобках указано количество воз</w:t>
        <w:softHyphen/>
        <w:t>можных преобразовании по каждому пункту) улучшения и расширения сферы дей</w:t>
        <w:softHyphen/>
        <w:t>ствия каждого из рассмотренных методов.</w:t>
      </w:r>
    </w:p>
    <w:p>
      <w:pPr>
        <w:pStyle w:val="Style12"/>
        <w:rPr/>
      </w:pPr>
      <w:r>
        <w:rPr/>
        <w:t>Оздоровительный центр Перфекттауна предлагает курсы по преодолению кризиса, са</w:t>
        <w:softHyphen/>
        <w:t>мосовершенствованию и курсы обучения общению. Все три курса пользуются популярнос</w:t>
        <w:softHyphen/>
        <w:t>тью у жителей города. Центр предлагает также программу помощи детям с эмоциональными проблемами или проблемами в школе. Программа считается достаточно эффективной. Не</w:t>
        <w:softHyphen/>
        <w:t>давно в этом штате закрылись три клиники по лечению нервных расстройств, и пациенты с легкими нарушениями психики были отпущены домой, но теперь они должны ездить на ре</w:t>
        <w:softHyphen/>
        <w:t>гулярное обследование в клинику, расположенную в 50 километрах от Перфекттауна.</w:t>
      </w:r>
    </w:p>
    <w:p>
      <w:pPr>
        <w:pStyle w:val="Style12"/>
        <w:rPr/>
      </w:pPr>
      <w:r>
        <w:rPr/>
        <w:t>а. Усовершенствование профилактических мер (2). ______________</w:t>
      </w:r>
    </w:p>
    <w:p>
      <w:pPr>
        <w:pStyle w:val="Style12"/>
        <w:rPr/>
      </w:pPr>
      <w:r>
        <w:rPr/>
        <w:t>б. Усовершенствование качества амбулаторного лечения (3).</w:t>
      </w:r>
    </w:p>
    <w:p>
      <w:pPr>
        <w:pStyle w:val="Style12"/>
        <w:rPr/>
      </w:pPr>
      <w:r>
        <w:rPr/>
        <w:t>в. Увеличение количества программ, направленных на преодоление кризи</w:t>
        <w:softHyphen/>
        <w:t>са (2)._______________________________________</w:t>
      </w:r>
    </w:p>
    <w:p>
      <w:pPr>
        <w:pStyle w:val="Style12"/>
        <w:rPr/>
      </w:pPr>
      <w:r>
        <w:rPr/>
        <w:t>Проверьте себя по разделу «Ответы», помещенному в конце главы.</w:t>
      </w:r>
    </w:p>
    <w:p>
      <w:pPr>
        <w:pStyle w:val="2"/>
        <w:rPr/>
      </w:pPr>
      <w:bookmarkStart w:id="221" w:name="__RefHeading___Toc19295793"/>
      <w:bookmarkEnd w:id="221"/>
      <w:r>
        <w:rPr/>
        <w:t>КАК НАЙТИ ПРОФЕССИОНАЛЬНОГО ПСИХОТЕРАПЕВТА</w:t>
      </w:r>
    </w:p>
    <w:p>
      <w:pPr>
        <w:pStyle w:val="Style12"/>
        <w:rPr/>
      </w:pPr>
      <w:r>
        <w:rPr/>
        <w:t>Когда вы расстроены навалившимися на вас проблемами, трудно решить, ка</w:t>
        <w:softHyphen/>
        <w:t>ким же видом психиатрической помощи вам следует воспользоваться. Действитель</w:t>
        <w:softHyphen/>
        <w:t>но, существует множество различных техник и направлений. Важно первым делом посоветоваться с вашим лечащим врачом. И хотя многие проблемы вызываются чи</w:t>
        <w:softHyphen/>
        <w:t>сто физиологическими причинами, некоторые могут быть вызваны каким-либо об</w:t>
        <w:softHyphen/>
        <w:t>щим заболеванием организма; например, головная боль может быть вызвана излиш</w:t>
        <w:softHyphen/>
        <w:t>ним нервным напряжением, но она может также быть вызвана высоким артериаль</w:t>
        <w:softHyphen/>
        <w:t>ным давлением, опухолью или какой-либо глазной болезнью, то есть одна только психотерапия не в состоянии решить всех проблем.</w:t>
      </w:r>
    </w:p>
    <w:p>
      <w:pPr>
        <w:pStyle w:val="Style12"/>
        <w:rPr/>
      </w:pPr>
      <w:r>
        <w:rPr/>
        <w:t>Если вам потребовалась все-таки помощь психотерапевта, то ваш семейный доктор, скорее всего, знает, где можно найти хорошего специалиста-психолога или психотерапевта. Если же у вас нет семейного доктора или вы предпочитаете не по</w:t>
        <w:softHyphen/>
        <w:t>свящать его в ваши проблемы, обратитесь в клинику нервных болезней или в много</w:t>
        <w:softHyphen/>
        <w:t>профильную больницу, где вам всегда дадут целый список квалифицированных спе</w:t>
        <w:softHyphen/>
        <w:t>циалистов. Как было упомянуто ранее в этой главе, не так важны какие-то специфи</w:t>
        <w:softHyphen/>
        <w:t>ческие техники, как важна общая квалификация и опыт психотерапевта. Если вы не являетесь коренным жителем США, то для вас будет чрезвычайно важно найти спе</w:t>
        <w:softHyphen/>
        <w:t>циалиста, понимающего и ценящего вашу культуру. В большинстве библиотек вы сможете найти справочники Американской ассоциации психиатров и Американской психологической ассоциации, в которых указаны место обучения и стаж каждого квалифицированного психотерапевта.</w:t>
      </w:r>
    </w:p>
    <w:p>
      <w:pPr>
        <w:pStyle w:val="Style12"/>
        <w:jc w:val="center"/>
        <w:rPr>
          <w:b/>
          <w:b/>
        </w:rPr>
      </w:pPr>
      <w:r>
        <w:rPr>
          <w:b/>
        </w:rPr>
        <w:t>Контрольные вопросы</w:t>
      </w:r>
    </w:p>
    <w:p>
      <w:pPr>
        <w:pStyle w:val="Style12"/>
        <w:rPr/>
      </w:pPr>
      <w:r>
        <w:rPr/>
        <w:t>Пользуясь следующими вопросами, проверьте, насколько хорошо вы усвоили материал заключительных разделов главы. Отметьте, ложно или истинно каждое из перечисленных ниже утверждений.</w:t>
      </w:r>
    </w:p>
    <w:p>
      <w:pPr>
        <w:pStyle w:val="Style12"/>
        <w:rPr/>
      </w:pPr>
      <w:r>
        <w:rPr/>
        <w:t>21. ______</w:t>
        <w:tab/>
        <w:t>Групповая терапия дешевле индивидуальной.</w:t>
      </w:r>
    </w:p>
    <w:p>
      <w:pPr>
        <w:pStyle w:val="Style12"/>
        <w:rPr/>
      </w:pPr>
      <w:r>
        <w:rPr/>
        <w:t>22. ______</w:t>
        <w:tab/>
        <w:t>Групповая терапия особенно подходит страдающим тяжелыми</w:t>
      </w:r>
    </w:p>
    <w:p>
      <w:pPr>
        <w:pStyle w:val="Style12"/>
        <w:rPr/>
      </w:pPr>
      <w:r>
        <w:rPr/>
        <w:tab/>
        <w:t xml:space="preserve">психическими расстройствами пациентам, общение которых </w:t>
        <w:tab/>
        <w:t>с другими людьми затруднено.</w:t>
      </w:r>
    </w:p>
    <w:p>
      <w:pPr>
        <w:pStyle w:val="Style12"/>
        <w:rPr/>
      </w:pPr>
      <w:r>
        <w:rPr/>
        <w:t>23. ______</w:t>
        <w:tab/>
        <w:t>Психотропные препараты используют для того, чтобы успоко</w:t>
        <w:softHyphen/>
        <w:tab/>
        <w:t>ить пациента.</w:t>
      </w:r>
    </w:p>
    <w:p>
      <w:pPr>
        <w:pStyle w:val="Style12"/>
        <w:rPr/>
      </w:pPr>
      <w:r>
        <w:rPr/>
        <w:t>24. ______</w:t>
        <w:tab/>
        <w:t>Антидепрессанты успешно применяют при лечении фобий.</w:t>
      </w:r>
    </w:p>
    <w:p>
      <w:pPr>
        <w:pStyle w:val="Style12"/>
        <w:rPr/>
      </w:pPr>
      <w:r>
        <w:rPr/>
        <w:t>25. ______</w:t>
        <w:tab/>
        <w:t>Электрошоковая терапия является наиболее хорошо зареко</w:t>
        <w:softHyphen/>
        <w:tab/>
        <w:t>мендовавшим себя, эффективным методом снятия депрессии.</w:t>
      </w:r>
    </w:p>
    <w:p>
      <w:pPr>
        <w:pStyle w:val="Style12"/>
        <w:rPr/>
      </w:pPr>
      <w:r>
        <w:rPr/>
        <w:t>26. ______</w:t>
        <w:tab/>
        <w:t>Телевизионная программа, рассказывающая о том, как пра</w:t>
        <w:softHyphen/>
        <w:tab/>
        <w:t>вильно общаться с детьми, является примером профилактиче</w:t>
        <w:softHyphen/>
        <w:tab/>
        <w:t>ского метода.</w:t>
      </w:r>
    </w:p>
    <w:p>
      <w:pPr>
        <w:pStyle w:val="Style12"/>
        <w:rPr/>
      </w:pPr>
      <w:r>
        <w:rPr/>
        <w:t>27. ______</w:t>
        <w:tab/>
        <w:t>Парапрофессионал должен иметь степень доктора медицин</w:t>
        <w:softHyphen/>
        <w:tab/>
        <w:t>ских или философских наук.</w:t>
      </w:r>
    </w:p>
    <w:p>
      <w:pPr>
        <w:pStyle w:val="Style12"/>
        <w:rPr/>
      </w:pPr>
      <w:r>
        <w:rPr/>
        <w:t>28. ______</w:t>
        <w:tab/>
        <w:t>Дома, арендуемые оздоровительным центром, помогают быв</w:t>
        <w:softHyphen/>
        <w:tab/>
        <w:t xml:space="preserve">шим наркоманам, алкоголикам или людям, страдавшим тем </w:t>
        <w:tab/>
        <w:t>или иным психическим расстройством, успешно пройти реа-</w:t>
        <w:tab/>
        <w:t>билитационный период.</w:t>
      </w:r>
    </w:p>
    <w:p>
      <w:pPr>
        <w:pStyle w:val="Style12"/>
        <w:rPr/>
      </w:pPr>
      <w:r>
        <w:rPr/>
        <w:t>29. ______</w:t>
        <w:tab/>
        <w:t>Центр, занимающийся профилактикой самоубийств, является</w:t>
      </w:r>
    </w:p>
    <w:p>
      <w:pPr>
        <w:pStyle w:val="Style12"/>
        <w:rPr/>
      </w:pPr>
      <w:r>
        <w:rPr/>
        <w:tab/>
        <w:t>примером программы по преодолению кризиса.</w:t>
      </w:r>
    </w:p>
    <w:p>
      <w:pPr>
        <w:pStyle w:val="Style12"/>
        <w:rPr/>
      </w:pPr>
      <w:r>
        <w:rPr/>
        <w:t>30. ______</w:t>
        <w:tab/>
        <w:t>Прежде чем обращаться за помощью к психотерапевту, реко</w:t>
        <w:softHyphen/>
        <w:tab/>
        <w:t>мендуется посоветоваться с семейным доктором.</w:t>
      </w:r>
    </w:p>
    <w:p>
      <w:pPr>
        <w:pStyle w:val="Style12"/>
        <w:rPr/>
      </w:pPr>
      <w:r>
        <w:rPr/>
        <w:t>Проверьте себя п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ерейти к самостоятельной работе.</w:t>
      </w:r>
    </w:p>
    <w:p>
      <w:pPr>
        <w:pStyle w:val="2"/>
        <w:rPr/>
      </w:pPr>
      <w:bookmarkStart w:id="222" w:name="__RefHeading___Toc19295794"/>
      <w:bookmarkEnd w:id="222"/>
      <w:r>
        <w:rPr/>
        <w:t>ОБЩИЙ ОБЗОР ГЛАВЫ</w:t>
      </w:r>
    </w:p>
    <w:p>
      <w:pPr>
        <w:pStyle w:val="Style12"/>
        <w:rPr/>
      </w:pPr>
      <w:r>
        <w:rPr/>
        <w:t>Ниже приведен список тем для самостоятельной работы.</w:t>
      </w:r>
    </w:p>
    <w:p>
      <w:pPr>
        <w:pStyle w:val="Style12"/>
        <w:rPr/>
      </w:pPr>
      <w:r>
        <w:rPr/>
        <w:t>1. Опишите, как метод биологической обратной связи может быть использо</w:t>
        <w:softHyphen/>
        <w:t>ван для снятия стресса.</w:t>
      </w:r>
    </w:p>
    <w:p>
      <w:pPr>
        <w:pStyle w:val="Style12"/>
        <w:rPr/>
      </w:pPr>
      <w:r>
        <w:rPr/>
        <w:t>2. Опишите четыре последовательных действия, помогающих сдержать гнев, и предложите два возможных способа контроля за плохими привычками.</w:t>
      </w:r>
    </w:p>
    <w:p>
      <w:pPr>
        <w:pStyle w:val="Style12"/>
        <w:rPr/>
      </w:pPr>
      <w:r>
        <w:rPr/>
        <w:t>3. Объясните цель и приведите пример группы самопомощи.</w:t>
      </w:r>
    </w:p>
    <w:p>
      <w:pPr>
        <w:pStyle w:val="Style12"/>
        <w:rPr/>
      </w:pPr>
      <w:r>
        <w:rPr/>
        <w:t>4. Укажите, какие меры предосторожности следует принимать, когда даешь советы другим.</w:t>
      </w:r>
    </w:p>
    <w:p>
      <w:pPr>
        <w:pStyle w:val="Style12"/>
        <w:rPr/>
      </w:pPr>
      <w:r>
        <w:rPr/>
        <w:t>5. Объясните важность и значимость присутствия квалифицированного специ</w:t>
        <w:softHyphen/>
        <w:t>алиста при прохождении того или иного психотерапевтического курса.</w:t>
      </w:r>
    </w:p>
    <w:p>
      <w:pPr>
        <w:pStyle w:val="Style12"/>
        <w:rPr/>
      </w:pPr>
      <w:r>
        <w:rPr/>
        <w:t>6. Определите разницу и дайте описание простых эмоциональных и психиче</w:t>
        <w:softHyphen/>
        <w:t>ских расстройств.</w:t>
      </w:r>
    </w:p>
    <w:p>
      <w:pPr>
        <w:pStyle w:val="Style12"/>
        <w:rPr/>
      </w:pPr>
      <w:r>
        <w:rPr/>
        <w:t>7. Объясните цели и задачи, а также методы лечения, используемые в психо</w:t>
        <w:softHyphen/>
        <w:t>анализе, гуманистической терапии, клиент-центрированной терапии, геш-тальт-терапии, экзистенциальной терапии, когнитивной психотерапии, ра-ционально-эмотивной терапии, бихевиоральной терапии и систематической десенсибилизации.</w:t>
      </w:r>
    </w:p>
    <w:p>
      <w:pPr>
        <w:pStyle w:val="Style12"/>
        <w:rPr/>
      </w:pPr>
      <w:r>
        <w:rPr/>
        <w:t>8. Укажите четыре основных достоинства групповой психотерапий.</w:t>
      </w:r>
    </w:p>
    <w:p>
      <w:pPr>
        <w:pStyle w:val="Style12"/>
        <w:rPr/>
      </w:pPr>
      <w:r>
        <w:rPr/>
        <w:t>9. Укажите преимущества и недостатки нейрохирургического вмешательства, лечения лекарственными препаратами и электрошоком.</w:t>
      </w:r>
    </w:p>
    <w:p>
      <w:pPr>
        <w:pStyle w:val="Style12"/>
        <w:rPr/>
      </w:pPr>
      <w:r>
        <w:rPr/>
        <w:t>10. Приведите примеры услуг, предлагаемых местными оздоровительными цен</w:t>
        <w:softHyphen/>
        <w:t>трами.</w:t>
      </w:r>
    </w:p>
    <w:p>
      <w:pPr>
        <w:pStyle w:val="Style12"/>
        <w:rPr/>
      </w:pPr>
      <w:r>
        <w:rPr/>
        <w:t>11. Укажите три возможных способа определения квалифицированности пси</w:t>
        <w:softHyphen/>
        <w:t>холога или психиатра.</w:t>
      </w:r>
    </w:p>
    <w:p>
      <w:pPr>
        <w:pStyle w:val="3"/>
        <w:rPr/>
      </w:pPr>
      <w:bookmarkStart w:id="223" w:name="__RefHeading___Toc19295795"/>
      <w:bookmarkEnd w:id="223"/>
      <w:r>
        <w:rPr/>
        <w:t>Ответы</w:t>
      </w:r>
    </w:p>
    <w:p>
      <w:pPr>
        <w:pStyle w:val="Style12"/>
        <w:rPr/>
      </w:pPr>
      <w:r>
        <w:rPr/>
        <w:t>Ниже приведены правильные ответы ко всем упражнениям и вопросам. Если вы неверно ответили на какой-либо вопрос, перечитайте предшествующий текст, а затем вернитесь к вопросу и ответьте на него снова — на этот раз правильно.</w:t>
      </w:r>
    </w:p>
    <w:p>
      <w:pPr>
        <w:pStyle w:val="Style12"/>
        <w:jc w:val="center"/>
        <w:rPr>
          <w:b/>
          <w:b/>
        </w:rPr>
      </w:pPr>
      <w:r>
        <w:rPr>
          <w:b/>
        </w:rPr>
        <w:t>Ответы на упражнения</w:t>
      </w:r>
    </w:p>
    <w:p>
      <w:pPr>
        <w:pStyle w:val="Style12"/>
        <w:rPr/>
      </w:pPr>
      <w:r>
        <w:rPr/>
        <w:t>11.1. а. 5</w:t>
      </w:r>
    </w:p>
    <w:p>
      <w:pPr>
        <w:pStyle w:val="Style12"/>
        <w:rPr>
          <w:lang w:val="en-US"/>
        </w:rPr>
      </w:pPr>
      <w:r>
        <w:rPr/>
        <w:t xml:space="preserve">б. 2 или 3 </w:t>
      </w:r>
    </w:p>
    <w:p>
      <w:pPr>
        <w:pStyle w:val="Style12"/>
        <w:rPr>
          <w:lang w:val="en-US"/>
        </w:rPr>
      </w:pPr>
      <w:r>
        <w:rPr/>
        <w:t xml:space="preserve">в. 6 </w:t>
      </w:r>
    </w:p>
    <w:p>
      <w:pPr>
        <w:pStyle w:val="Style12"/>
        <w:rPr>
          <w:lang w:val="en-US"/>
        </w:rPr>
      </w:pPr>
      <w:r>
        <w:rPr/>
        <w:t xml:space="preserve">г. 1 </w:t>
      </w:r>
    </w:p>
    <w:p>
      <w:pPr>
        <w:pStyle w:val="Style12"/>
        <w:rPr>
          <w:lang w:val="en-US"/>
        </w:rPr>
      </w:pPr>
      <w:r>
        <w:rPr/>
        <w:t xml:space="preserve">д. 4 </w:t>
      </w:r>
    </w:p>
    <w:p>
      <w:pPr>
        <w:pStyle w:val="Style12"/>
        <w:rPr/>
      </w:pPr>
      <w:r>
        <w:rPr/>
        <w:t>е. 2 или 3</w:t>
      </w:r>
    </w:p>
    <w:p>
      <w:pPr>
        <w:pStyle w:val="Style12"/>
        <w:rPr>
          <w:lang w:val="en-US"/>
        </w:rPr>
      </w:pPr>
      <w:r>
        <w:rPr/>
        <w:t>11.2. а. Ему следует заранее продумать возможные ситуации и понять, какие кон</w:t>
        <w:softHyphen/>
        <w:t xml:space="preserve">кретно высказывания вызывают его гнев. </w:t>
      </w:r>
    </w:p>
    <w:p>
      <w:pPr>
        <w:pStyle w:val="Style12"/>
        <w:rPr>
          <w:lang w:val="en-US"/>
        </w:rPr>
      </w:pPr>
      <w:r>
        <w:rPr/>
        <w:t xml:space="preserve">б. Ему надо продумать, что отвечать и как научиться сдерживать себя. </w:t>
      </w:r>
    </w:p>
    <w:p>
      <w:pPr>
        <w:pStyle w:val="Style12"/>
        <w:rPr/>
      </w:pPr>
      <w:r>
        <w:rPr/>
        <w:t>в. Найти способы расслабления в те моменты, когда он чувствует накатыва</w:t>
        <w:softHyphen/>
        <w:t>ющее на него раздражение.</w:t>
      </w:r>
    </w:p>
    <w:p>
      <w:pPr>
        <w:pStyle w:val="Style12"/>
        <w:rPr/>
      </w:pPr>
      <w:r>
        <w:rPr/>
        <w:t>г. Вознаграждать себя каким-либо способом, когда ему удается спокойно об</w:t>
        <w:softHyphen/>
        <w:t>щаться с людьми.</w:t>
      </w:r>
    </w:p>
    <w:p>
      <w:pPr>
        <w:pStyle w:val="Style12"/>
        <w:rPr/>
      </w:pPr>
      <w:r>
        <w:rPr/>
        <w:t>11.3. Стул расположен в неудобном для курения месте, и это поможет уменьшить наслаждение самим процессом курения.</w:t>
      </w:r>
    </w:p>
    <w:p>
      <w:pPr>
        <w:pStyle w:val="Style12"/>
        <w:rPr/>
      </w:pPr>
      <w:r>
        <w:rPr/>
        <w:t>11.4. а. Обсуждение успехов и неудач каждого при соблюдении диеты</w:t>
      </w:r>
    </w:p>
    <w:p>
      <w:pPr>
        <w:pStyle w:val="Style12"/>
        <w:rPr>
          <w:lang w:val="en-US"/>
        </w:rPr>
      </w:pPr>
      <w:r>
        <w:rPr/>
        <w:t xml:space="preserve">б. Вдохновление друг друга на продолжение диеты </w:t>
      </w:r>
    </w:p>
    <w:p>
      <w:pPr>
        <w:pStyle w:val="Style12"/>
        <w:rPr/>
      </w:pPr>
      <w:r>
        <w:rPr/>
        <w:t>в. Социализация</w:t>
      </w:r>
    </w:p>
    <w:p>
      <w:pPr>
        <w:pStyle w:val="Style12"/>
        <w:rPr/>
      </w:pPr>
      <w:r>
        <w:rPr/>
        <w:t>11.5. а. Наркотическая или алкогольная зависимость и диссоциальное расстрой</w:t>
        <w:softHyphen/>
        <w:t>ство личности</w:t>
      </w:r>
    </w:p>
    <w:p>
      <w:pPr>
        <w:pStyle w:val="Style12"/>
        <w:rPr>
          <w:lang w:val="en-US"/>
        </w:rPr>
      </w:pPr>
      <w:r>
        <w:rPr/>
        <w:t xml:space="preserve">б. Простая эмоциональная проблема </w:t>
      </w:r>
    </w:p>
    <w:p>
      <w:pPr>
        <w:pStyle w:val="Style12"/>
        <w:rPr>
          <w:lang w:val="en-US"/>
        </w:rPr>
      </w:pPr>
      <w:r>
        <w:rPr/>
        <w:t xml:space="preserve">в. Психическое расстройство(депрессия) </w:t>
      </w:r>
    </w:p>
    <w:p>
      <w:pPr>
        <w:pStyle w:val="Style12"/>
        <w:rPr/>
      </w:pPr>
      <w:r>
        <w:rPr/>
        <w:t>г. Шизофрения</w:t>
      </w:r>
    </w:p>
    <w:p>
      <w:pPr>
        <w:pStyle w:val="Style12"/>
        <w:rPr/>
      </w:pPr>
      <w:r>
        <w:rPr/>
        <w:t>11.6. а. Гештальт-терапия</w:t>
      </w:r>
    </w:p>
    <w:p>
      <w:pPr>
        <w:pStyle w:val="Style12"/>
        <w:rPr>
          <w:lang w:val="en-US"/>
        </w:rPr>
      </w:pPr>
      <w:r>
        <w:rPr/>
        <w:t xml:space="preserve">б. Рационально-эмотивная терапия </w:t>
      </w:r>
    </w:p>
    <w:p>
      <w:pPr>
        <w:pStyle w:val="Style12"/>
        <w:rPr/>
      </w:pPr>
      <w:r>
        <w:rPr/>
        <w:t>в. Психоанализ</w:t>
      </w:r>
    </w:p>
    <w:p>
      <w:pPr>
        <w:pStyle w:val="Style12"/>
        <w:rPr>
          <w:lang w:val="en-US"/>
        </w:rPr>
      </w:pPr>
      <w:r>
        <w:rPr/>
        <w:t xml:space="preserve">г. Экзистенциальная терапия </w:t>
      </w:r>
    </w:p>
    <w:p>
      <w:pPr>
        <w:pStyle w:val="Style12"/>
        <w:rPr>
          <w:lang w:val="en-US"/>
        </w:rPr>
      </w:pPr>
      <w:r>
        <w:rPr/>
        <w:t xml:space="preserve">д. Бихевиоральная терапия </w:t>
      </w:r>
    </w:p>
    <w:p>
      <w:pPr>
        <w:pStyle w:val="Style12"/>
        <w:rPr>
          <w:lang w:val="en-US"/>
        </w:rPr>
      </w:pPr>
      <w:r>
        <w:rPr/>
        <w:t xml:space="preserve">е. Клиент-центрированная терапия </w:t>
      </w:r>
    </w:p>
    <w:p>
      <w:pPr>
        <w:pStyle w:val="Style12"/>
        <w:rPr/>
      </w:pPr>
      <w:r>
        <w:rPr/>
        <w:t>ж. Когнитивная терапия</w:t>
      </w:r>
    </w:p>
    <w:p>
      <w:pPr>
        <w:pStyle w:val="Style12"/>
        <w:rPr/>
      </w:pPr>
      <w:r>
        <w:rPr/>
        <w:t>11.7. а. Дешевле</w:t>
      </w:r>
    </w:p>
    <w:p>
      <w:pPr>
        <w:pStyle w:val="Style12"/>
        <w:rPr>
          <w:lang w:val="en-US"/>
        </w:rPr>
      </w:pPr>
      <w:r>
        <w:rPr/>
        <w:t xml:space="preserve">б. Способствует улучшению межличностных отношений </w:t>
      </w:r>
    </w:p>
    <w:p>
      <w:pPr>
        <w:pStyle w:val="Style12"/>
        <w:rPr/>
      </w:pPr>
      <w:r>
        <w:rPr/>
        <w:t>в. Позволяет участникам проиграть жизненные ситуацияи, оцениваемые</w:t>
      </w:r>
    </w:p>
    <w:p>
      <w:pPr>
        <w:pStyle w:val="Style12"/>
        <w:rPr>
          <w:lang w:val="en-US"/>
        </w:rPr>
      </w:pPr>
      <w:r>
        <w:rPr/>
        <w:t xml:space="preserve">ими как связанные с риском, в безопасных условиях группы </w:t>
      </w:r>
    </w:p>
    <w:p>
      <w:pPr>
        <w:pStyle w:val="Style12"/>
        <w:rPr/>
      </w:pPr>
      <w:r>
        <w:rPr/>
        <w:t>г. Позволяет учиться на опыте других</w:t>
      </w:r>
    </w:p>
    <w:p>
      <w:pPr>
        <w:pStyle w:val="Style12"/>
        <w:rPr/>
      </w:pPr>
      <w:r>
        <w:rPr/>
        <w:t>11.8. а. Достоинства: Лулу, возможно, станет спокойнее и сможет лучше контро</w:t>
        <w:softHyphen/>
        <w:t>лировать себя. Недостатки: она может принять слишком большую дозу и стать зависимой от этого лекарства.</w:t>
      </w:r>
    </w:p>
    <w:p>
      <w:pPr>
        <w:pStyle w:val="Style12"/>
        <w:rPr/>
      </w:pPr>
      <w:r>
        <w:rPr/>
        <w:t>б. Достоинства: его депрессия снимается лекарственными препаратами. Не</w:t>
        <w:softHyphen/>
        <w:t>достатки: долговременный прием этих лекарств может ее усугубить.</w:t>
      </w:r>
    </w:p>
    <w:p>
      <w:pPr>
        <w:pStyle w:val="Style12"/>
        <w:rPr/>
      </w:pPr>
      <w:r>
        <w:rPr/>
        <w:t>в. Достоинства: его неприятные воспоминания будут стерты из памяти, и его эмоциональное состояние улучшится. Недостатки: до сих пор неизве</w:t>
        <w:softHyphen/>
        <w:t>стно, что происходит при воздействии на мозг электрошоком, следова</w:t>
        <w:softHyphen/>
        <w:t>тельно, не исключена возможная опасность этого вида лечения.</w:t>
      </w:r>
    </w:p>
    <w:p>
      <w:pPr>
        <w:pStyle w:val="Style12"/>
        <w:rPr/>
      </w:pPr>
      <w:r>
        <w:rPr/>
        <w:t>г. Достоинства: ее сестра станет более сдержанной. Недостатки: ее сестра никогда не сможет вести нормальный образ жизни.</w:t>
      </w:r>
    </w:p>
    <w:p>
      <w:pPr>
        <w:pStyle w:val="Style12"/>
        <w:rPr/>
      </w:pPr>
      <w:r>
        <w:rPr/>
        <w:t>11.9. а. Профилактический метод: курс по воспитанию детей; обучающие про</w:t>
        <w:softHyphen/>
        <w:t>граммы для парапрофессионалов (возможна популяризация этих про</w:t>
        <w:softHyphen/>
        <w:t>грамм на радио, телевидении, в газетах).</w:t>
      </w:r>
    </w:p>
    <w:p>
      <w:pPr>
        <w:pStyle w:val="Style12"/>
        <w:rPr/>
      </w:pPr>
      <w:r>
        <w:rPr/>
        <w:t>б. Амбулаторное лечение: семейная консультация; терапевтический курс для больных, страдающих душевными расстройствами; специально арен</w:t>
        <w:softHyphen/>
        <w:t>дуемые центром дома для прохождения реабилитационного периода.</w:t>
      </w:r>
    </w:p>
    <w:p>
      <w:pPr>
        <w:pStyle w:val="Style12"/>
        <w:rPr/>
      </w:pPr>
      <w:r>
        <w:rPr/>
        <w:t>в. Преодоление кризиса: центр профилактики самоубийств; система теле</w:t>
        <w:softHyphen/>
        <w:t>фонных горячих линий.</w:t>
      </w:r>
    </w:p>
    <w:p>
      <w:pPr>
        <w:pStyle w:val="Style12"/>
        <w:rPr>
          <w:b/>
          <w:b/>
        </w:rPr>
      </w:pPr>
      <w:r>
        <w:rPr>
          <w:b/>
        </w:rPr>
        <w:t>Ответы на вопросы</w:t>
      </w:r>
    </w:p>
    <w:p>
      <w:pPr>
        <w:pStyle w:val="Style12"/>
        <w:rPr/>
      </w:pPr>
      <w:r>
        <w:rPr/>
        <w:t xml:space="preserve">1.а;2.г; </w:t>
      </w:r>
      <w:r>
        <w:rPr>
          <w:lang w:val="en-US"/>
        </w:rPr>
        <w:t>3</w:t>
      </w:r>
      <w:r>
        <w:rPr/>
        <w:t>.в; 4.6; 5. в; 6. а; 7. г; 8.</w:t>
      </w:r>
      <w:r>
        <w:rPr>
          <w:lang w:val="en-US"/>
        </w:rPr>
        <w:t>б</w:t>
      </w:r>
      <w:r>
        <w:rPr/>
        <w:t>; 9. г; 10. а; 11. в; 12.б; 13. г; 14. з; 15.а;</w:t>
      </w:r>
      <w:r>
        <w:rPr>
          <w:lang w:val="en-US"/>
        </w:rPr>
        <w:t xml:space="preserve"> </w:t>
      </w:r>
      <w:r>
        <w:rPr/>
        <w:t>16. е; 17. и; 18. ж; 19. в; 20. д; 21. истинно; 22. ложно; 23. истинно; 24. истинно;</w:t>
      </w:r>
      <w:r>
        <w:rPr>
          <w:lang w:val="en-US"/>
        </w:rPr>
        <w:t xml:space="preserve"> </w:t>
      </w:r>
      <w:r>
        <w:rPr/>
        <w:t>25. ложно; 26. истинно; 27. ложно; 28. истинно; 29. истинно; 30. истинно.</w:t>
      </w:r>
    </w:p>
    <w:p>
      <w:pPr>
        <w:pStyle w:val="1"/>
        <w:rPr/>
      </w:pPr>
      <w:bookmarkStart w:id="224" w:name="__RefHeading___Toc19295796"/>
      <w:bookmarkEnd w:id="224"/>
      <w:r>
        <w:rPr/>
        <w:t>Глава 12 выбор</w:t>
      </w:r>
      <w:r>
        <w:rPr>
          <w:smallCaps/>
        </w:rPr>
        <w:t xml:space="preserve"> </w:t>
      </w:r>
      <w:r>
        <w:rPr/>
        <w:t>стиля жизни</w:t>
      </w:r>
    </w:p>
    <w:p>
      <w:pPr>
        <w:pStyle w:val="Style12"/>
        <w:jc w:val="right"/>
        <w:rPr>
          <w:i/>
          <w:i/>
        </w:rPr>
      </w:pPr>
      <w:r>
        <w:rPr>
          <w:i/>
        </w:rPr>
        <w:t xml:space="preserve">Любовь одна, но принимает разные обличья. </w:t>
      </w:r>
    </w:p>
    <w:p>
      <w:pPr>
        <w:pStyle w:val="Style12"/>
        <w:jc w:val="right"/>
        <w:rPr/>
      </w:pPr>
      <w:r>
        <w:rPr/>
        <w:t>Ларошфуко</w:t>
      </w:r>
    </w:p>
    <w:p>
      <w:pPr>
        <w:pStyle w:val="Style12"/>
        <w:rPr/>
      </w:pPr>
      <w:r>
        <w:rPr/>
        <w:t>Почти в любой американской газете есть раздел с сообщениями о свадьбах и помолвках. Жизнь известных людей подробно освещается в светской хронике — там можно прочитать об их мимолетных увлечениях и прочных привязанностях, уз</w:t>
        <w:softHyphen/>
        <w:t>нать свежие сплетни о том, кто на ком женится и кто с кем разводится. Если вдруг обнаруживается, что кто-то из них состоит в гомосексуальной связи, то этой ново</w:t>
        <w:softHyphen/>
        <w:t>стью пестрят заголовки многих газет.</w:t>
      </w:r>
    </w:p>
    <w:p>
      <w:pPr>
        <w:pStyle w:val="Style12"/>
        <w:rPr/>
      </w:pPr>
      <w:r>
        <w:rPr/>
        <w:t>Информация подобного рода всегда привлекала внимание публики. Стоит ка</w:t>
        <w:softHyphen/>
        <w:t>кой-нибудь женщине из соседнего квартала обмолвиться о том, что она собирается разводиться, как тут же окружающие, даже едва знакомые с ней, принимаются об</w:t>
        <w:softHyphen/>
        <w:t>суждать эту проблему, начинают гадать о причинах развода, о том, есть ли у нее любовник и собирается ли она снова выйти замуж.</w:t>
      </w:r>
    </w:p>
    <w:p>
      <w:pPr>
        <w:pStyle w:val="Style12"/>
        <w:rPr/>
      </w:pPr>
      <w:r>
        <w:rPr/>
        <w:t>Изменения, касающиеся того, как человек живет, неизбежно отражаются на жизни всех его близких, и потому в этой главе вы узнаете о полоролевых стереоти</w:t>
        <w:softHyphen/>
        <w:t>пах и о том, как происходит полоролевая идентификация. Здесь же вы узнаете и то, какими способами регулируется сексуальная жизнь человека. После рассмотрения ряда внешних факторов, влияющих на процесс полоролевого научения, мы погово</w:t>
        <w:softHyphen/>
        <w:t>рим о разных формах любви. Вы узнаете, какой путь проходят отношения между мужчиной и женщиной и о стадиях их развития. Мы поговорим о том, как человек приспосабливается к жизни с другим человеком, как переживает разрыв семейных связей, смерть супруга и одиночество. И наконец, вы узнаете о природе гомосексу</w:t>
        <w:softHyphen/>
        <w:t>альных отношений.</w:t>
      </w:r>
    </w:p>
    <w:p>
      <w:pPr>
        <w:pStyle w:val="2"/>
        <w:rPr/>
      </w:pPr>
      <w:bookmarkStart w:id="225" w:name="__RefHeading___Toc19295797"/>
      <w:bookmarkEnd w:id="225"/>
      <w:r>
        <w:rPr/>
        <w:t>ГЕНДЕРНЫЕ РОЛИ*</w:t>
      </w:r>
    </w:p>
    <w:p>
      <w:pPr>
        <w:pStyle w:val="Style12"/>
        <w:pBdr>
          <w:bottom w:val="single" w:sz="4" w:space="1" w:color="000000"/>
        </w:pBdr>
        <w:rPr/>
      </w:pPr>
      <w:r>
        <w:rPr/>
        <w:t>Пол — это единственный атрибут человека, о котором мы помним всегда. Мы можем забыть цвет глаз и волос, черты лица, во что человек был одет и какие укра</w:t>
        <w:softHyphen/>
        <w:t>шения были на нем. Но мы никогда не забудем, мужчина это или женщина. Если рассматривать характеристики человека отдельно друг от друга, то пол, по-видимо</w:t>
        <w:softHyphen/>
        <w:t>му, окажется самой значимой из них.</w:t>
      </w:r>
    </w:p>
    <w:p>
      <w:pPr>
        <w:pStyle w:val="Style14"/>
        <w:rPr/>
      </w:pPr>
      <w:r>
        <w:rPr/>
        <w:t>*  Гендер (от англ.</w:t>
      </w:r>
      <w:r>
        <w:rPr>
          <w:lang w:val="en-US"/>
        </w:rPr>
        <w:t xml:space="preserve"> </w:t>
      </w:r>
      <w:r>
        <w:rPr>
          <w:i/>
          <w:lang w:val="en-US"/>
        </w:rPr>
        <w:t>gender</w:t>
      </w:r>
      <w:r>
        <w:rPr>
          <w:i/>
        </w:rPr>
        <w:t xml:space="preserve"> —</w:t>
      </w:r>
      <w:r>
        <w:rPr/>
        <w:t xml:space="preserve"> род) — в психологии: социально-биологическая характеристика, с помо</w:t>
        <w:softHyphen/>
        <w:t>щью которой дается определение понятиям «мужчина» и «женщина». Так как «пол» является биологи</w:t>
        <w:softHyphen/>
        <w:t xml:space="preserve">ческой категорией, психологи часто ссылаются на биологически обусловленные гендерные различия как на «половые различия». </w:t>
      </w:r>
      <w:r>
        <w:rPr>
          <w:i/>
        </w:rPr>
        <w:t>(Прим. науч. ред.)</w:t>
      </w:r>
    </w:p>
    <w:p>
      <w:pPr>
        <w:pStyle w:val="Style12"/>
        <w:rPr>
          <w:b/>
          <w:b/>
        </w:rPr>
      </w:pPr>
      <w:r>
        <w:rPr>
          <w:b/>
        </w:rPr>
      </w:r>
    </w:p>
    <w:p>
      <w:pPr>
        <w:pStyle w:val="3"/>
        <w:rPr/>
      </w:pPr>
      <w:bookmarkStart w:id="226" w:name="__RefHeading___Toc19295798"/>
      <w:bookmarkEnd w:id="226"/>
      <w:r>
        <w:rPr/>
        <w:t>Родительское влияние на формирование полоролевои идентичности ребенка</w:t>
      </w:r>
    </w:p>
    <w:p>
      <w:pPr>
        <w:pStyle w:val="Style12"/>
        <w:rPr/>
      </w:pPr>
      <w:r>
        <w:rPr/>
        <w:t>Помните ли вы, в каком возрасте вы начали осознавать себя мальчиком или девочкой? Психологи обнаружили, что процесс полоролевои идентификации начи</w:t>
        <w:softHyphen/>
        <w:t>нается с момента рождения. Как только родители узнают, кто родился — сын или дочь, они начинают относиться к ребенку определенным образом. Глядя на запеле</w:t>
        <w:softHyphen/>
        <w:t>натого младенца со стороны, невозможно определить его пол, однако, пожалуй, ни один родитель не любит, когда его сына принимают за девочку или наоборот. Чтобы избежать этих досадных ошибок, родители одевают младенца в одежду соответству</w:t>
        <w:softHyphen/>
        <w:t>ющего цвета: мальчика — в голубую, девочку — в розовую. Точно так же и комната малыша обычно бывает убрана соответствующим образом и заполнена определен</w:t>
        <w:softHyphen/>
        <w:t>ными игрушками.</w:t>
      </w:r>
    </w:p>
    <w:p>
      <w:pPr>
        <w:pStyle w:val="Style12"/>
        <w:rPr/>
      </w:pPr>
      <w:r>
        <w:rPr/>
        <w:t>По мере того как ребенок растет, окружающие, руководствуясь традиционны</w:t>
        <w:softHyphen/>
        <w:t>ми полоролевыми ожиданиями, предъявляют к ребенку определенные требования и поощряют именно такое поведение, какое соответствует его полу. На</w:t>
        <w:softHyphen/>
        <w:t>пример, взрослый добродушно улыбнется, глядя, как девочка играет в куклы. Если же поведение ребенка не соответствует полоролевому стереотипу, взрослые обязательно дадут малышу понять, что он дол</w:t>
        <w:softHyphen/>
        <w:t>жен вести себя иначе. Например, если мальчик не умеет или не хочет драться, его поддразнивают, называя «девчонкой» или «маменькиным сынком». И наоборот, девочку, которая вместе с мальчишками лазает по деревьям, назовут сорванцом. Любопытно заметить, что взрослые снисходительнее относятся к девчонке-сорванцу, чем к изнеженному мальчику. Кроме того, дети обучаются полоролевым моделям поведе</w:t>
        <w:softHyphen/>
        <w:t>ния, наблюдая за тем, как ведут себя другие дети. Такого рода обуче</w:t>
        <w:softHyphen/>
        <w:t xml:space="preserve">ние называется </w:t>
      </w:r>
      <w:r>
        <w:rPr>
          <w:i/>
        </w:rPr>
        <w:t>косвенным научением.</w:t>
      </w:r>
      <w:r>
        <w:rPr/>
        <w:t xml:space="preserve"> Если мальчик услышит, как кого-то обзывают «маменькиным сынком», он непременно постарает</w:t>
        <w:softHyphen/>
        <w:t>ся вести себя так, чтобы самому не стать предметом насмешек.</w:t>
      </w:r>
    </w:p>
    <w:p>
      <w:pPr>
        <w:pStyle w:val="Style14"/>
        <w:rPr/>
      </w:pPr>
      <w:r>
        <w:rPr/>
        <w:t>Косвенное изучение: наблюдение за тем, какое подкрепление, положительное или отрицатель</w:t>
        <w:softHyphen/>
        <w:t>ное, получает другой человек за определен</w:t>
        <w:softHyphen/>
        <w:t>ное поведение.</w:t>
      </w:r>
    </w:p>
    <w:p>
      <w:pPr>
        <w:pStyle w:val="Style14"/>
        <w:rPr/>
      </w:pPr>
      <w:r>
        <w:rPr/>
        <w:t>Моделирование: научение на ос</w:t>
        <w:softHyphen/>
        <w:t>нове наблюде</w:t>
        <w:softHyphen/>
        <w:t>ния за поведени</w:t>
        <w:softHyphen/>
        <w:t>ем других и подражания их действиям.</w:t>
      </w:r>
    </w:p>
    <w:p>
      <w:pPr>
        <w:pStyle w:val="Style12"/>
        <w:jc w:val="center"/>
        <w:rPr/>
      </w:pPr>
      <w:r>
        <w:rPr/>
        <w:drawing>
          <wp:inline distT="0" distB="0" distL="0" distR="0">
            <wp:extent cx="3157855" cy="23164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11" t="-16" r="-11" b="-16"/>
                    <a:stretch>
                      <a:fillRect/>
                    </a:stretch>
                  </pic:blipFill>
                  <pic:spPr bwMode="auto">
                    <a:xfrm>
                      <a:off x="0" y="0"/>
                      <a:ext cx="3157855" cy="2316480"/>
                    </a:xfrm>
                    <a:prstGeom prst="rect">
                      <a:avLst/>
                    </a:prstGeom>
                  </pic:spPr>
                </pic:pic>
              </a:graphicData>
            </a:graphic>
          </wp:inline>
        </w:drawing>
      </w:r>
    </w:p>
    <w:p>
      <w:pPr>
        <w:pStyle w:val="Style12"/>
        <w:jc w:val="center"/>
        <w:rPr/>
      </w:pPr>
      <w:r>
        <w:rPr>
          <w:b/>
          <w:i/>
          <w:sz w:val="20"/>
        </w:rPr>
        <w:t>Рис.</w:t>
      </w:r>
      <w:r>
        <w:rPr>
          <w:i/>
          <w:sz w:val="20"/>
        </w:rPr>
        <w:t xml:space="preserve"> 12.1. Если внучка стремится подражать бабушке, то она навер</w:t>
        <w:softHyphen/>
        <w:t>няка захочет стать директором.</w:t>
      </w:r>
    </w:p>
    <w:p>
      <w:pPr>
        <w:pStyle w:val="Style12"/>
        <w:rPr/>
      </w:pPr>
      <w:r>
        <w:rPr/>
        <w:t xml:space="preserve">Еще один способ усвоения полоролевых моделей поведения — это подражание родителю своего пола. Такой тип обучения психологи называют </w:t>
      </w:r>
      <w:r>
        <w:rPr>
          <w:i/>
        </w:rPr>
        <w:t>имитационным научением, или моделированием.</w:t>
      </w:r>
      <w:r>
        <w:rPr/>
        <w:t xml:space="preserve"> Если мать носит пыш</w:t>
        <w:softHyphen/>
        <w:t>ные платья с оборками и ярко красит губы, то можно ожидать, что дочь, когда вырастет, последует ее примеру. Маргарет Мид</w:t>
      </w:r>
      <w:r>
        <w:rPr>
          <w:lang w:val="en-US"/>
        </w:rPr>
        <w:t xml:space="preserve"> (Mead,</w:t>
      </w:r>
      <w:r>
        <w:rPr/>
        <w:t xml:space="preserve"> 1935) описала одно из племен Новой Гвинеи, в котором полоролевые модели поведения были прямо противопо</w:t>
        <w:softHyphen/>
        <w:t>ложны тем, что сложились в американском обществе. В племени тчамбули мужчи</w:t>
        <w:softHyphen/>
        <w:t>ны украшают себя цветами, бусами и ожерельями, в их поведении обнаруживаются черты зависимости и склонность к кокетству. Женщины же, наоборот, занимаются рыболовством, ремеслами и являются активной стороной в сексуальных отношени</w:t>
        <w:softHyphen/>
        <w:t>ях. Этот пример доказывает нам, что основным фактором становления полоролево-го поведения человека является сложившаяся культура. Если вы вспомните, какие роли исполняли в семье ваши родители, вы согласитесь, что они оказали большое влияние на вашу полоролевую идентификацию.</w:t>
      </w:r>
    </w:p>
    <w:p>
      <w:pPr>
        <w:pStyle w:val="Style12"/>
        <w:jc w:val="center"/>
        <w:rPr/>
      </w:pPr>
      <w:r>
        <w:rPr/>
        <w:t>Упражнение 12.1</w:t>
      </w:r>
    </w:p>
    <w:p>
      <w:pPr>
        <w:pStyle w:val="Style12"/>
        <w:rPr/>
      </w:pPr>
      <w:r>
        <w:rPr/>
        <w:t>Вы узнали о трех возможных способах научения полоролевому поведению: подкреплении (положительном и отрицательном), косвенном научении и имитаци</w:t>
        <w:softHyphen/>
        <w:t>онном научении. Прочтите нижеприведенный сценарий и обозначьте тип научения, соответствующий каждому из поступков персонажей.</w:t>
      </w:r>
    </w:p>
    <w:p>
      <w:pPr>
        <w:pStyle w:val="Style12"/>
        <w:rPr/>
      </w:pPr>
      <w:r>
        <w:rPr/>
        <w:t>а. Мать впервые привела трехлетнюю Аманду в дет</w:t>
        <w:softHyphen/>
        <w:t>ский сад. Девочка сразу же направилась к группе играющих в машинки мальчиков. Но мать остано</w:t>
        <w:softHyphen/>
        <w:t>вила ее и сказала: «Хорошие девочки не играют в машинки с мальчиками».                        ____________</w:t>
      </w:r>
    </w:p>
    <w:p>
      <w:pPr>
        <w:pStyle w:val="Style12"/>
        <w:rPr/>
      </w:pPr>
      <w:r>
        <w:rPr/>
        <w:t>б. Тогда Аманда приблизилась к двум играющим в куклы девочкам, на что мать, удовлетворенно кив</w:t>
        <w:softHyphen/>
        <w:t>нув головой, произнесла: «Ну вот. Умница».        ___________</w:t>
      </w:r>
    </w:p>
    <w:p>
      <w:pPr>
        <w:pStyle w:val="Style12"/>
        <w:rPr/>
      </w:pPr>
      <w:r>
        <w:rPr/>
        <w:t>в. Новые подружки Аманды рассорились из-за игру</w:t>
        <w:softHyphen/>
        <w:t>шечного телефона и затеяли драку. Воспитатель</w:t>
        <w:softHyphen/>
        <w:t>ница поспешила вмешаться. «Вы ведете себя как гадкие непослушные мальчишки!» — отругала она их. Аманда поспешно спрятала руки за спину и старалась больше не прикасаться к игрушкам.      ____________</w:t>
      </w:r>
    </w:p>
    <w:p>
      <w:pPr>
        <w:pStyle w:val="Style12"/>
        <w:rPr/>
      </w:pPr>
      <w:r>
        <w:rPr/>
        <w:t>г. Воспитательница, забеспокоившись, что напугала новенькую, решила ободрить ее. Она погладила Аманду по голове и сказала: «Ты настоящая ма</w:t>
        <w:softHyphen/>
        <w:t>ленькая леди».                                 ___________</w:t>
      </w:r>
    </w:p>
    <w:p>
      <w:pPr>
        <w:pStyle w:val="Style12"/>
        <w:rPr/>
      </w:pPr>
      <w:r>
        <w:rPr/>
        <w:t>д. Вскоре Аманда заметила, что мать еще не ушла, она сидела на стуле в другом конце комнаты, заки</w:t>
        <w:softHyphen/>
        <w:t>нув ногу на ногу. Аманда тоже забралась на стул и села, положив ногу на ногу.                      ___________</w:t>
      </w:r>
    </w:p>
    <w:p>
      <w:pPr>
        <w:pStyle w:val="Style12"/>
        <w:rPr/>
      </w:pPr>
      <w:r>
        <w:rPr/>
        <w:t>Проверьте себя по разделу «Ответы», помещенному в конце главы.</w:t>
      </w:r>
    </w:p>
    <w:p>
      <w:pPr>
        <w:pStyle w:val="3"/>
        <w:rPr/>
      </w:pPr>
      <w:bookmarkStart w:id="227" w:name="__RefHeading___Toc19295799"/>
      <w:bookmarkEnd w:id="227"/>
      <w:r>
        <w:rPr/>
        <w:t>Гендерные различия</w:t>
      </w:r>
    </w:p>
    <w:p>
      <w:pPr>
        <w:pStyle w:val="Style12"/>
        <w:rPr/>
      </w:pPr>
      <w:r>
        <w:rPr/>
        <w:t>Если не касаться анатомических и гормональных различий, то в чем еще состо</w:t>
        <w:softHyphen/>
        <w:t>ит разница между мужчиной и женщиной? До сих пор неясно, являются ли характе</w:t>
        <w:softHyphen/>
        <w:t>рологические особенности полов и их различия в способностях врожденными или приобретенными. Бегли и Кари</w:t>
      </w:r>
      <w:r>
        <w:rPr>
          <w:lang w:val="en-US"/>
        </w:rPr>
        <w:t xml:space="preserve"> (Begley and Carey,</w:t>
      </w:r>
      <w:r>
        <w:rPr/>
        <w:t xml:space="preserve"> 1979), изучавшие эту проблему на обезьянах, получили данные, согласно которым можно предположить, что агрес</w:t>
        <w:softHyphen/>
        <w:t>сивность связана с мужскими гормонами. Однако ни одно из проведенных исследо</w:t>
        <w:softHyphen/>
        <w:t>ваний не смогло достоверно доказать, что половые различия в уровне агрессивности обусловлены только гормональным влиянием. Агрессивность — не единственная черта, отличающая мужчин от женщин. Описано также много других различий меж</w:t>
        <w:softHyphen/>
        <w:t>ду полами, большинство из которых связаны со специальными способностями. На</w:t>
        <w:softHyphen/>
        <w:t>пример, обнаружено, что у мальчиков лучше развиты аналитические способности, а у девочек — моторные и вербальные. Возможно, для этого есть какие-то генети</w:t>
        <w:softHyphen/>
        <w:t>ческие предпосылки, но вполне вероятно, что в большей мере они вызваны внешни</w:t>
        <w:softHyphen/>
        <w:t>ми факторами. Ученые сходятся во мнении, что большинство подобных различий между мужчинами и женщинами не обусловлены непосредственно биологическими причинами. Просто мальчики, как правило, играют с машинками и другими механи</w:t>
        <w:softHyphen/>
        <w:t>ческими игрушками, тогда как девочкам обычно дарят кукол, чтобы они наряжали и причесывали их. Замечено, что матери чаще поют колыбельные дочерям, чем сыно</w:t>
        <w:softHyphen/>
        <w:t>вьям, больше разговаривают с ними, и это обстоятельство, вероятно, может вызвать лучшее развитие вербальных способностей у девочек по сравнению с мальчиками.</w:t>
      </w:r>
    </w:p>
    <w:p>
      <w:pPr>
        <w:pStyle w:val="Style12"/>
        <w:rPr/>
      </w:pPr>
      <w:r>
        <w:rPr/>
        <w:t>Многие данные свидетельствуют о том, что способности и склонности челове</w:t>
        <w:softHyphen/>
        <w:t>ка могут развиваться и меняться в процессе обучения и специальной тренировки. Так, изменения в системе образования значительно сократили разрыв между пола</w:t>
        <w:softHyphen/>
        <w:t>ми в степени развития вербальных, математических и пространственных способно</w:t>
        <w:softHyphen/>
        <w:t>стей</w:t>
      </w:r>
      <w:r>
        <w:rPr>
          <w:lang w:val="en-US"/>
        </w:rPr>
        <w:t xml:space="preserve"> (Deaux,</w:t>
      </w:r>
      <w:r>
        <w:rPr/>
        <w:t xml:space="preserve"> 1985). Многие психологи пришли к заключению, что на основании только половой принадлежности нельзя предсказывать поведение или склонность к тем или иным навыкам</w:t>
      </w:r>
      <w:r>
        <w:rPr>
          <w:lang w:val="en-US"/>
        </w:rPr>
        <w:t xml:space="preserve"> (Hyde,</w:t>
      </w:r>
      <w:r>
        <w:rPr/>
        <w:t xml:space="preserve"> 1984;</w:t>
      </w:r>
      <w:r>
        <w:rPr>
          <w:lang w:val="en-US"/>
        </w:rPr>
        <w:t xml:space="preserve"> Hyde, Linn,</w:t>
      </w:r>
      <w:r>
        <w:rPr/>
        <w:t xml:space="preserve"> 1988;</w:t>
      </w:r>
      <w:r>
        <w:rPr>
          <w:lang w:val="en-US"/>
        </w:rPr>
        <w:t xml:space="preserve"> Matlin,</w:t>
      </w:r>
      <w:r>
        <w:rPr/>
        <w:t xml:space="preserve"> 1987).</w:t>
      </w:r>
    </w:p>
    <w:p>
      <w:pPr>
        <w:pStyle w:val="Style12"/>
        <w:jc w:val="center"/>
        <w:rPr/>
      </w:pPr>
      <w:r>
        <w:rPr/>
        <w:t>Упражнение 12.2</w:t>
      </w:r>
    </w:p>
    <w:p>
      <w:pPr>
        <w:pStyle w:val="Style12"/>
        <w:rPr/>
      </w:pPr>
      <w:r>
        <w:rPr/>
        <w:t>Психолог рассказал журналисту, что девочки-восьмиклассницы получили бо</w:t>
        <w:softHyphen/>
        <w:t>лее низкие оценки за контрольную по математике, чем мальчики того же класса. На основании этого в газетной статье был сделан вывод о том, что между мужчинами и женщинами существуют врожденные различия в математических способностях. Теперь, когда вы знаете о факторах половых различий, объясните, в чем некоррект</w:t>
        <w:softHyphen/>
        <w:t>ность вывода журналиста.</w:t>
      </w:r>
    </w:p>
    <w:p>
      <w:pPr>
        <w:pStyle w:val="Style12"/>
        <w:rPr/>
      </w:pPr>
      <w:r>
        <w:rPr/>
        <w:t>Проверьте себя по разделу «Ответы», помещенному в конце главы.</w:t>
      </w:r>
    </w:p>
    <w:p>
      <w:pPr>
        <w:pStyle w:val="3"/>
        <w:rPr/>
      </w:pPr>
      <w:bookmarkStart w:id="228" w:name="__RefHeading___Toc19295800"/>
      <w:bookmarkEnd w:id="228"/>
      <w:r>
        <w:rPr/>
        <w:t>Эволюция представлении о гендерных ролях</w:t>
      </w:r>
    </w:p>
    <w:p>
      <w:pPr>
        <w:pStyle w:val="Style12"/>
        <w:rPr/>
      </w:pPr>
      <w:r>
        <w:rPr/>
        <w:t>За последние пятьдесят лет представления о мужской и женской гендерных ролях стали более гибкими. Традиционно мужественность связывалась с жесткос</w:t>
        <w:softHyphen/>
        <w:t>тью, агрессивностью и независимостью. Роль мужчины состояла в том, чтобы при</w:t>
        <w:softHyphen/>
        <w:t>нимать решения, обеспечивать благополучие семьи и зарабатывать деньги. От жен</w:t>
        <w:softHyphen/>
        <w:t>щины же требовались сочувствие, понимание, мягкость, нежность, чувствитель</w:t>
        <w:softHyphen/>
        <w:t>ность и покорность; ее интересы должны были ограничиваться семьей и домашним хозяйством.</w:t>
      </w:r>
    </w:p>
    <w:p>
      <w:pPr>
        <w:pStyle w:val="Style12"/>
        <w:rPr/>
      </w:pPr>
      <w:r>
        <w:rPr/>
        <w:t>Одной из главных причин изменения половых ролей стал рост числа работаю</w:t>
        <w:softHyphen/>
        <w:t>щих женщин. Современную женщину уже не может удовлетворить роль покорной исполнительницы воли мужчины, теперь она сама принимает решения, как на рабо</w:t>
        <w:softHyphen/>
        <w:t>те, так и дома. Исследования показывают, что дочери усваивают полоролевые установки своих матерей. Есть женщины, которые с большей охотой занимались бы деть</w:t>
        <w:softHyphen/>
        <w:t>ми и домом, но они вынуждены работать ради заработка, не получая при этом удов</w:t>
        <w:softHyphen/>
        <w:t>летворения от работы. Естественно, такие женщины придерживаются традицион</w:t>
        <w:softHyphen/>
        <w:t>ных взглядов на свою половую роль, и эти взгляды передаются их детям. И наоборот, женщины, увлеченные работой, воспитывают у своих детей менее традиционное, более либеральное отношение к половым ролям.</w:t>
      </w:r>
    </w:p>
    <w:p>
      <w:pPr>
        <w:pStyle w:val="Style12"/>
        <w:rPr/>
      </w:pPr>
      <w:r>
        <w:rPr/>
        <w:t>Икс и Барнс</w:t>
      </w:r>
      <w:r>
        <w:rPr>
          <w:lang w:val="en-US"/>
        </w:rPr>
        <w:t xml:space="preserve"> (Ickes and Barnes,1978)</w:t>
      </w:r>
      <w:r>
        <w:rPr/>
        <w:t xml:space="preserve"> на примере студенческой группы изучали влияние полоролевых установок на межполовое общение. Они заметили, что юно</w:t>
        <w:softHyphen/>
        <w:t>ши и девушки с традиционными представлениями о половых ролях реже смотрят друг на друга, реже разговаривают друг с другом, меньше улыбаются и используют меньше жестов при общении по сравнению с теми студентами, полоролевые уста</w:t>
        <w:softHyphen/>
        <w:t>новки которых более либеральны. Последние охотнее идут на контакт с представи</w:t>
        <w:softHyphen/>
        <w:t>телями противоположного пола, более раскованны и свободны в своем поведении. Исследователи обнаружили также, что девушки с традиционными представления</w:t>
        <w:softHyphen/>
        <w:t>ми о женской роли отличаются чрезмерным беспокойством и низкой самооценкой. Точно так же «мужественные» юноши часто бывают беспокойны, неуверены в себе и невротичны</w:t>
      </w:r>
      <w:r>
        <w:rPr>
          <w:lang w:val="en-US"/>
        </w:rPr>
        <w:t xml:space="preserve"> (Unger, Crawford,</w:t>
      </w:r>
      <w:r>
        <w:rPr/>
        <w:t xml:space="preserve"> 1992).</w:t>
      </w:r>
    </w:p>
    <w:p>
      <w:pPr>
        <w:pStyle w:val="Style12"/>
        <w:rPr/>
      </w:pPr>
      <w:r>
        <w:rPr/>
        <w:t>Либерализация полоролевых установок устраняет неловкость и скованность, свойственные ситуации знакомства мужчины и женщины, повышает комфортность общения, но она же вызывает и определенные проблемы у женщин. Все больше женщин жалуется на то, что они подвергаются сексуальным домогательствам кол</w:t>
        <w:softHyphen/>
        <w:t>лег-мужчин. Диапазон этих домогательств варьируется от грязных шуток и сальных замечаний до прямых попыток изнасилования. Однако некоторые психологи счита</w:t>
        <w:softHyphen/>
        <w:t>ют, что эта проблема существовала всегда, а нынешняя ее актуальность вызвана тем, что 'женщины, став во многих отношениях свободнее и раскрепощенное, про</w:t>
        <w:softHyphen/>
        <w:t>сто готовы открыто обсуждать ее.</w:t>
      </w:r>
    </w:p>
    <w:p>
      <w:pPr>
        <w:pStyle w:val="Style12"/>
        <w:rPr/>
      </w:pPr>
      <w:r>
        <w:rPr/>
      </w:r>
    </w:p>
    <w:p>
      <w:pPr>
        <w:pStyle w:val="Style12"/>
        <w:jc w:val="center"/>
        <w:rPr/>
      </w:pPr>
      <w:r>
        <w:rPr/>
        <w:drawing>
          <wp:inline distT="0" distB="0" distL="0" distR="0">
            <wp:extent cx="4194175" cy="33889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9" t="-11" r="-9" b="-11"/>
                    <a:stretch>
                      <a:fillRect/>
                    </a:stretch>
                  </pic:blipFill>
                  <pic:spPr bwMode="auto">
                    <a:xfrm>
                      <a:off x="0" y="0"/>
                      <a:ext cx="4194175" cy="3388995"/>
                    </a:xfrm>
                    <a:prstGeom prst="rect">
                      <a:avLst/>
                    </a:prstGeom>
                  </pic:spPr>
                </pic:pic>
              </a:graphicData>
            </a:graphic>
          </wp:inline>
        </w:drawing>
      </w:r>
    </w:p>
    <w:p>
      <w:pPr>
        <w:pStyle w:val="Style12"/>
        <w:jc w:val="center"/>
        <w:rPr/>
      </w:pPr>
      <w:r>
        <w:rPr>
          <w:b/>
          <w:i/>
          <w:sz w:val="20"/>
        </w:rPr>
        <w:t>Рис. 12.2.</w:t>
      </w:r>
      <w:r>
        <w:rPr>
          <w:i/>
          <w:sz w:val="20"/>
        </w:rPr>
        <w:t xml:space="preserve"> Эти дети, вероятно, вырастут свободными от предрассудков.</w:t>
      </w:r>
    </w:p>
    <w:p>
      <w:pPr>
        <w:pStyle w:val="Style12"/>
        <w:rPr/>
      </w:pPr>
      <w:r>
        <w:rPr/>
        <w:t>Работающие замужние женщины (в большей степени матери-одиночки) име</w:t>
        <w:softHyphen/>
        <w:t>ют дополнительную причину для возникновения стрессов. Такие матери «разрыва</w:t>
        <w:softHyphen/>
        <w:t>ются» между собственными карьерными устремлениями и ответственностью за до</w:t>
        <w:softHyphen/>
        <w:t>машнее хозяйство и детей. Стремление все успеть и во всем преуспеть может стать причиной особой разновидности стресса, которая получила название «синдрома де</w:t>
        <w:softHyphen/>
        <w:t>ловой женщины». И здесь, как считает Макбрайд</w:t>
      </w:r>
      <w:r>
        <w:rPr>
          <w:lang w:val="en-US"/>
        </w:rPr>
        <w:t xml:space="preserve"> (McBride,</w:t>
      </w:r>
      <w:r>
        <w:rPr/>
        <w:t xml:space="preserve"> 1990), важными факто-. рами являются отношение женщины к работе, морально-психологический климат, в котором ей приходится жить и работать, а также наличие помощи и поддержки со стороны друзей.</w:t>
      </w:r>
    </w:p>
    <w:p>
      <w:pPr>
        <w:pStyle w:val="Style12"/>
        <w:rPr/>
      </w:pPr>
      <w:r>
        <w:rPr/>
        <w:t>Либерализация женской роли не могла не вызвать и потребности в смене муж</w:t>
        <w:softHyphen/>
        <w:t>ских ролей. Современные мужчины принимают большее участие в воспитании де</w:t>
        <w:softHyphen/>
        <w:t>тей и ведении домашнего хозяйства. Понимание и принятие изменившихся ролей и полоролевых установок — одно из решающих условий гармонии в отношениях меж</w:t>
        <w:softHyphen/>
        <w:t>ду мужчиной и женщиной.</w:t>
      </w:r>
    </w:p>
    <w:p>
      <w:pPr>
        <w:pStyle w:val="Style12"/>
        <w:jc w:val="center"/>
        <w:rPr/>
      </w:pPr>
      <w:r>
        <w:rPr/>
        <w:t>Упражнение 12.3</w:t>
      </w:r>
    </w:p>
    <w:p>
      <w:pPr>
        <w:pStyle w:val="Style12"/>
        <w:rPr/>
      </w:pPr>
      <w:r>
        <w:rPr/>
        <w:t>Определите, каких взглядов на полоролевые отношения — традиционных или либеральных — придерживается или будет в будущем придерживаться каждый из нижеописанных персонажей.</w:t>
      </w:r>
    </w:p>
    <w:p>
      <w:pPr>
        <w:pStyle w:val="Style12"/>
        <w:rPr/>
      </w:pPr>
      <w:r>
        <w:rPr/>
        <w:t>а. Клод сказал жене, что получил новое назначение и что через две недели их семья должна переехать в Либерию.                                      ___________</w:t>
      </w:r>
    </w:p>
    <w:p>
      <w:pPr>
        <w:pStyle w:val="Style12"/>
        <w:rPr/>
      </w:pPr>
      <w:r>
        <w:rPr/>
        <w:t>б. Мадонна знает, что мать ненавидит свою работу,</w:t>
      </w:r>
    </w:p>
    <w:p>
      <w:pPr>
        <w:pStyle w:val="Style12"/>
        <w:rPr/>
      </w:pPr>
      <w:r>
        <w:rPr/>
        <w:t>но семье трудно прожить на зарплату отца.         ____________</w:t>
      </w:r>
    </w:p>
    <w:p>
      <w:pPr>
        <w:pStyle w:val="Style12"/>
        <w:rPr/>
      </w:pPr>
      <w:r>
        <w:rPr/>
        <w:t>в. Джером, студент второго курса колледжа, чувству</w:t>
        <w:softHyphen/>
        <w:t>ет себя в компании девушек так же свободно, как и в обществе мужчин.                           ___________</w:t>
      </w:r>
    </w:p>
    <w:p>
      <w:pPr>
        <w:pStyle w:val="Style12"/>
        <w:rPr/>
      </w:pPr>
      <w:r>
        <w:rPr/>
        <w:t>г. Тельма подала в суд на своего начальника, кото</w:t>
        <w:softHyphen/>
        <w:t>рый предлагал ей провести с ним ночь, обещая за это повышение по службе.                       .____________</w:t>
      </w:r>
    </w:p>
    <w:p>
      <w:pPr>
        <w:pStyle w:val="Style12"/>
        <w:rPr/>
      </w:pPr>
      <w:r>
        <w:rPr/>
        <w:t>д. Марио специально задерживается на работе до по</w:t>
        <w:softHyphen/>
        <w:t>зднего вечера, чтобы дома ему не пришлось во</w:t>
        <w:softHyphen/>
        <w:t>зиться с детьми.                                ___________</w:t>
      </w:r>
    </w:p>
    <w:p>
      <w:pPr>
        <w:pStyle w:val="Style12"/>
        <w:rPr/>
      </w:pPr>
      <w:r>
        <w:rPr/>
        <w:t>Проверьте себя по разделу «Ответы», помещенному в конце главы.</w:t>
      </w:r>
    </w:p>
    <w:p>
      <w:pPr>
        <w:pStyle w:val="2"/>
        <w:rPr/>
      </w:pPr>
      <w:bookmarkStart w:id="229" w:name="__RefHeading___Toc19295801"/>
      <w:bookmarkEnd w:id="229"/>
      <w:r>
        <w:rPr/>
        <w:t>ЛЮБОВЬ</w:t>
      </w:r>
    </w:p>
    <w:p>
      <w:pPr>
        <w:pStyle w:val="Style12"/>
        <w:rPr/>
      </w:pPr>
      <w:r>
        <w:rPr/>
        <w:t>Психологи не столь преуспели в описании любовных переживаний, как поэты. Линдзи, Холл и Томсон</w:t>
      </w:r>
      <w:r>
        <w:rPr>
          <w:lang w:val="en-US"/>
        </w:rPr>
        <w:t xml:space="preserve"> (Lindzey, Hall, Thomson,</w:t>
      </w:r>
      <w:r>
        <w:rPr/>
        <w:t xml:space="preserve"> 1975) провели опрос населения и определили любовь как «интенсивную привязанность и симпатию». По своему опы</w:t>
        <w:softHyphen/>
        <w:t>ту вы, наверное, знаете, что это чувство возникает не только между взрослыми людь</w:t>
        <w:softHyphen/>
        <w:t>ми противоположного пола. Еще ребенком вы, несомненно, испытывали любовь к своим родителям и, наверное, к своим бабушкам и дедушкам. А может быть, вы лю</w:t>
        <w:softHyphen/>
        <w:t>били свою кошку, собаку или другое домашнее животное.</w:t>
      </w:r>
    </w:p>
    <w:p>
      <w:pPr>
        <w:pStyle w:val="Style12"/>
        <w:rPr/>
      </w:pPr>
      <w:r>
        <w:rPr/>
        <w:t>В детстве ваша любовь была эгоистичной: вам необходимо было чувствовать себя любимым, вы скорее требовали любви, а не ждали и уж никак не дарили ее. Так, ребенку необходим телесный контакт с матерью, ему необходимо ощущать, как она прижимает его к себе, это формирует у него чувство безопасности и защи</w:t>
        <w:softHyphen/>
        <w:t>щенности. По мере того как вы становились старше, ваша любовь принимала более зрелые формы. Вы учились понимать чувства и нужды другого, проявлять заботу о нем. Вспомните, как вы впервые испытали тоску, сопереживая своей заболевшей собаке.</w:t>
      </w:r>
    </w:p>
    <w:p>
      <w:pPr>
        <w:pStyle w:val="Style12"/>
        <w:rPr/>
      </w:pPr>
      <w:r>
        <w:rPr/>
        <w:t>Любовь к человеку требует не только понимания, заботы и сопереживания. Она предполагает также доверие, уважение и стремление дать счастье другому че</w:t>
        <w:softHyphen/>
        <w:t>ловеку. Зрелая любовь не требует взаимности. Вы можете дарить свою любовь дру</w:t>
        <w:softHyphen/>
        <w:t>гому, не получая ничего взамен. Воистину, в любви всегда есть чем рисковать!</w:t>
      </w:r>
    </w:p>
    <w:p>
      <w:pPr>
        <w:pStyle w:val="Style12"/>
        <w:rPr/>
      </w:pPr>
      <w:r>
        <w:rPr/>
        <w:t>В западной культуре любовь, как правило, сопряжена с собственническим чув</w:t>
        <w:softHyphen/>
        <w:t>ством. Вы любите кого-то и хотите, чтобы этот человек принадлежал только вам. Стремление к полному обладанию порождает ревность. Но традиции иных культур предполагают совсем другое понимание любви. У некоторых народов существует обычай, предписывающий мужчине предлагать свою жену гостю, выказывая тем самым радушие и гостеприимство. Любопытный факт — мужчины обычно ревнивее женщин. Но все-таки любовь как проявление только собственнического инстинкта в европейской культуре встречается достаточно редко. Если же вам однажды при</w:t>
        <w:softHyphen/>
        <w:t>дется испытать укол ревности, вспомните слова Маслоу</w:t>
      </w:r>
      <w:r>
        <w:rPr>
          <w:lang w:val="en-US"/>
        </w:rPr>
        <w:t xml:space="preserve"> (Maslow, 1970):</w:t>
      </w:r>
      <w:r>
        <w:rPr/>
        <w:t xml:space="preserve"> «Можно наслаждаться картиной, не воруя ее из музея, любоваться розой, не срывая ее с ку</w:t>
        <w:softHyphen/>
        <w:t>ста, восторгаться младенцем, не похищая его у матери, слушать пение соловья, не сажая его в клетку. Но точно так же можно любоваться и наслаждаться другим че</w:t>
        <w:softHyphen/>
        <w:t>ловеком, не утверждая над ним своего господства».</w:t>
      </w:r>
    </w:p>
    <w:p>
      <w:pPr>
        <w:pStyle w:val="Style12"/>
        <w:jc w:val="center"/>
        <w:rPr>
          <w:b/>
          <w:b/>
        </w:rPr>
      </w:pPr>
      <w:r>
        <w:rPr>
          <w:b/>
        </w:rPr>
        <w:t>Контрольные вопросы</w:t>
      </w:r>
    </w:p>
    <w:p>
      <w:pPr>
        <w:pStyle w:val="Style12"/>
        <w:rPr/>
      </w:pPr>
      <w:r>
        <w:rPr/>
        <w:t>Пользуясь следующими вопросами, проверьте, насколько хорошо вы усвоили материал данного раздела главы. Отметьте, ложно или истинно каждое из приве</w:t>
        <w:softHyphen/>
        <w:t>денных ниже утверждений.</w:t>
      </w:r>
    </w:p>
    <w:p>
      <w:pPr>
        <w:pStyle w:val="Style12"/>
        <w:rPr/>
      </w:pPr>
      <w:r>
        <w:rPr/>
        <w:t>1. ______ Родители — первые люди, которые оказывают влияние</w:t>
      </w:r>
    </w:p>
    <w:p>
      <w:pPr>
        <w:pStyle w:val="Style12"/>
        <w:rPr/>
      </w:pPr>
      <w:r>
        <w:rPr/>
        <w:t>на гендерные установки ребенка.</w:t>
      </w:r>
    </w:p>
    <w:p>
      <w:pPr>
        <w:pStyle w:val="Style12"/>
        <w:rPr/>
      </w:pPr>
      <w:r>
        <w:rPr/>
        <w:t>2. ______ Наблюдение является условием косвенного научения гендер-</w:t>
      </w:r>
    </w:p>
    <w:p>
      <w:pPr>
        <w:pStyle w:val="Style12"/>
        <w:rPr/>
      </w:pPr>
      <w:r>
        <w:rPr/>
        <w:t>ным ролям.</w:t>
      </w:r>
    </w:p>
    <w:p>
      <w:pPr>
        <w:pStyle w:val="Style12"/>
        <w:rPr/>
      </w:pPr>
      <w:r>
        <w:rPr/>
        <w:t>3. ______ • Установки по поводу гендерных ролей являются</w:t>
      </w:r>
    </w:p>
    <w:p>
      <w:pPr>
        <w:pStyle w:val="Style12"/>
        <w:rPr/>
      </w:pPr>
      <w:r>
        <w:rPr/>
        <w:t>врожденными.</w:t>
      </w:r>
    </w:p>
    <w:p>
      <w:pPr>
        <w:pStyle w:val="Style12"/>
        <w:rPr/>
      </w:pPr>
      <w:r>
        <w:rPr/>
        <w:t>4. ______ Гендерные роли одинаковы во всех культурах.</w:t>
      </w:r>
    </w:p>
    <w:p>
      <w:pPr>
        <w:pStyle w:val="Style12"/>
        <w:rPr/>
      </w:pPr>
      <w:r>
        <w:rPr/>
        <w:t>5. ______ За последние пятьдесят лет гендерные роли не претерпели</w:t>
      </w:r>
    </w:p>
    <w:p>
      <w:pPr>
        <w:pStyle w:val="Style12"/>
        <w:rPr/>
      </w:pPr>
      <w:r>
        <w:rPr/>
        <w:t>существенных изменений.</w:t>
      </w:r>
    </w:p>
    <w:p>
      <w:pPr>
        <w:pStyle w:val="Style12"/>
        <w:rPr/>
      </w:pPr>
      <w:r>
        <w:rPr/>
        <w:t>. 6. ______ Установки не желающих, но вынужденных работать ради</w:t>
      </w:r>
    </w:p>
    <w:p>
      <w:pPr>
        <w:pStyle w:val="Style12"/>
        <w:rPr/>
      </w:pPr>
      <w:r>
        <w:rPr/>
        <w:t>заработка женщин относительно гендерных ролей отличают</w:t>
        <w:softHyphen/>
        <w:t>ся гибкостью.</w:t>
      </w:r>
    </w:p>
    <w:p>
      <w:pPr>
        <w:pStyle w:val="Style12"/>
        <w:rPr/>
      </w:pPr>
      <w:r>
        <w:rPr/>
        <w:t>7. ______ Мужчины-студенты, отличающиеся либеральным отношени</w:t>
        <w:softHyphen/>
        <w:t>ем к половым ролям, чувствуют себя в обществе женщин бо</w:t>
        <w:softHyphen/>
        <w:t>лее комфортно.</w:t>
      </w:r>
    </w:p>
    <w:p>
      <w:pPr>
        <w:pStyle w:val="Style12"/>
        <w:rPr/>
      </w:pPr>
      <w:r>
        <w:rPr/>
        <w:t>8. ______ Женщины, испытывающие бремя ответственности за семью и</w:t>
      </w:r>
    </w:p>
    <w:p>
      <w:pPr>
        <w:pStyle w:val="Style12"/>
        <w:rPr/>
      </w:pPr>
      <w:r>
        <w:rPr/>
        <w:t>работу, часто страдают синдромом деловой женщины.</w:t>
      </w:r>
    </w:p>
    <w:p>
      <w:pPr>
        <w:pStyle w:val="Style12"/>
        <w:rPr/>
      </w:pPr>
      <w:r>
        <w:rPr/>
        <w:t>9. ______ Эгоистичная любовь скорее дарящая, нежели требовательная.</w:t>
      </w:r>
    </w:p>
    <w:p>
      <w:pPr>
        <w:pStyle w:val="Style12"/>
        <w:rPr/>
      </w:pPr>
      <w:r>
        <w:rPr/>
        <w:t>10. ______ Зрелая любовь всегда взаимна.</w:t>
      </w:r>
    </w:p>
    <w:p>
      <w:pPr>
        <w:pStyle w:val="Style12"/>
        <w:rPr/>
      </w:pPr>
      <w:r>
        <w:rPr/>
        <w:t>Проверьте себя п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ерейти к чтению следующих разделов этой главы.</w:t>
      </w:r>
    </w:p>
    <w:p>
      <w:pPr>
        <w:pStyle w:val="2"/>
        <w:rPr/>
      </w:pPr>
      <w:bookmarkStart w:id="230" w:name="__RefHeading___Toc19295802"/>
      <w:bookmarkEnd w:id="230"/>
      <w:r>
        <w:rPr/>
        <w:t>ГЕТЕРОСЕКСУАЛЬНЫЕ ОТНОШЕНИЯ</w:t>
      </w:r>
    </w:p>
    <w:p>
      <w:pPr>
        <w:pStyle w:val="Style12"/>
        <w:rPr/>
      </w:pPr>
      <w:r>
        <w:rPr/>
        <w:t>Задумывались ли вы когда-нибудь о том, какой путь проходят ваши отношения с человеком противоположного пола? Ганьон и Гринблат</w:t>
      </w:r>
      <w:r>
        <w:rPr>
          <w:lang w:val="en-US"/>
        </w:rPr>
        <w:t xml:space="preserve"> (Gagnon, Greenblat,</w:t>
      </w:r>
      <w:r>
        <w:rPr/>
        <w:t xml:space="preserve"> 1978) описывают три стадии развития гетеросексуальных отношений. Вы легко сможете распознать эти стадии в своих отношениях с партнером, хотя их последовательность может оказаться иной. Первая из стадий наполнена свиданиями, во время которых формируется чувство взаимного влечения; она называется «стадией влечения». На другой стадии возникает и формируется эмоциональная близость, и она называется «стадией эмоционального сближения». Третья стадия — «стадия сексуальной бли</w:t>
        <w:softHyphen/>
        <w:t>зости». Каждая из вышеназванных стадий может начинаться и развиваться на фоне других, они могут протекать в любой последовательности. Однако зрелые гетеросексуальные отношения обязательно проходят все три стадии.</w:t>
      </w:r>
    </w:p>
    <w:p>
      <w:pPr>
        <w:pStyle w:val="3"/>
        <w:rPr/>
      </w:pPr>
      <w:bookmarkStart w:id="231" w:name="__RefHeading___Toc19295803"/>
      <w:bookmarkEnd w:id="231"/>
      <w:r>
        <w:rPr/>
        <w:t>Влечение</w:t>
      </w:r>
    </w:p>
    <w:p>
      <w:pPr>
        <w:pStyle w:val="Style12"/>
        <w:rPr/>
      </w:pPr>
      <w:r>
        <w:rPr/>
        <w:t>Тесное общение с противоположным полом и формирование пар обычно начи</w:t>
        <w:softHyphen/>
        <w:t>нается в подростковом возрасте. В зависимости от моды и местных обычаев подро</w:t>
        <w:softHyphen/>
        <w:t>стки встречаются и выбирают себе друзей и подруг на танцах, вечеринках, концер</w:t>
        <w:softHyphen/>
        <w:t>тах, в спортивных секциях. Наверняка и в вашей юности было нечто подобное. Вспомните, почему вам нравился тот или иной человек, почему вас влекло к нему? Психологи установили, что в юности человек часто выбирает себе партнера, в чем-то похожего на одного из его старших знакомых, которого он любит или которым восхищается.</w:t>
      </w:r>
    </w:p>
    <w:p>
      <w:pPr>
        <w:pStyle w:val="Style12"/>
        <w:rPr/>
      </w:pPr>
      <w:r>
        <w:rPr/>
        <w:t>Пожалуй, самым важным фактором возникновения взаимного влечения явля</w:t>
        <w:softHyphen/>
        <w:t xml:space="preserve">ется естественная </w:t>
      </w:r>
      <w:r>
        <w:rPr>
          <w:i/>
        </w:rPr>
        <w:t>близость.</w:t>
      </w:r>
      <w:r>
        <w:rPr/>
        <w:t xml:space="preserve"> У вас скорее сложатся отношения с человеком, кото</w:t>
        <w:softHyphen/>
        <w:t>рый живет неподалеку от вас, с которым вы учитесь или работаете</w:t>
      </w:r>
      <w:r>
        <w:rPr>
          <w:lang w:val="en-US"/>
        </w:rPr>
        <w:t xml:space="preserve"> (Zajonc,</w:t>
      </w:r>
      <w:r>
        <w:rPr/>
        <w:t xml:space="preserve"> 1968, 1970). Нас также привлекают люди, чьи жизненные позиции и манеры поведения схожи с нашими. Берельсон и Штайнер</w:t>
      </w:r>
      <w:r>
        <w:rPr>
          <w:lang w:val="en-US"/>
        </w:rPr>
        <w:t xml:space="preserve"> (Berelson, Steiner,</w:t>
      </w:r>
      <w:r>
        <w:rPr/>
        <w:t xml:space="preserve"> 1967), проведя опрос се</w:t>
        <w:softHyphen/>
        <w:t>мейных пар, обнаружили, что люди склонны выбирать себе в партнеры человека той же расы, религии, того же уровня образования, социального класса и даже с таким же прошлым семейным опытом. Так, разведенному мужчине скорее понра</w:t>
        <w:softHyphen/>
        <w:t>вится разведенная женщина, вдова скорее проникнется приязнью к вдовцу, а убеж</w:t>
        <w:softHyphen/>
        <w:t>денный холостяк почувствует влечение к женщине, никогда не бывавшей замужем. Если два человека придерживаются сходных религиозных воззрений, если они оди</w:t>
        <w:softHyphen/>
        <w:t>наково планируют семейную жизнь и относятся к алкоголю, то их взаимная приязнь и влечение усиливаются. В процессе общения крепнет не только взаимное чувство мужчины и женщины, но все более схожими становятся их личностные особенно</w:t>
        <w:softHyphen/>
        <w:t>сти и индивидуальные способности. Исследования показывают, что по мере совмес</w:t>
        <w:softHyphen/>
        <w:t>тной жизни муж и жена становятся все более похожими друг на друга. Они усваива</w:t>
        <w:softHyphen/>
        <w:t>ют мысли друг друга, взгляд на окружающий мир и даже математические способно</w:t>
        <w:softHyphen/>
        <w:t>сти</w:t>
      </w:r>
      <w:r>
        <w:rPr>
          <w:lang w:val="en-US"/>
        </w:rPr>
        <w:t xml:space="preserve"> (Schwartz,</w:t>
      </w:r>
      <w:r>
        <w:rPr/>
        <w:t xml:space="preserve"> 1988).</w:t>
      </w:r>
    </w:p>
    <w:p>
      <w:pPr>
        <w:pStyle w:val="Style12"/>
        <w:rPr/>
      </w:pPr>
      <w:r>
        <w:rPr/>
        <w:t>Компьютерные программы, разработанные для служб знакомств, написаны с учетом этого наблюдения — наблюдения о том, что люди со сходными установками, принадлежащие к одному социальному классу, имеют больше шансов понравиться друг другу. Обычно, когда человек обращается в службу знакомств, его просят письменно ответить на ряд вопросов, касающихся его социального статуса, свойств ха</w:t>
        <w:softHyphen/>
        <w:t>рактера, жизненных установок. Затем ему предлагается ответить на вопросы о том, каким он видит своего партнера. После этого компьютер сопоставляет анкеты муж</w:t>
        <w:softHyphen/>
        <w:t>чин с анкетами женщин и формирует предполагаемые пары. Система эта хорошо отлажена, но и она может дать сбой. Вообразите себе изумление молодого челове</w:t>
        <w:softHyphen/>
        <w:t>ка, которому в качестве партнерши сосватали сестру! А все потому, что компьютер, по-видимому, не был запрограммирован отсеивать мужчин и женщин, состоящих в близком родстве. Вы можете удивиться: а как же вечное утверждение о том, что сходятся противоположности? Если люди действительно предпочитают иметь в ка</w:t>
        <w:softHyphen/>
        <w:t>честве партнера человека сходного происхождения и со сходными взглядами, то от</w:t>
        <w:softHyphen/>
        <w:t>куда же в таком случае возникло и почему так живуче это представление? Несом</w:t>
        <w:softHyphen/>
        <w:t>ненно, в народной мудрости есть зерно истины. Довольно часто бывает так, что че</w:t>
        <w:softHyphen/>
        <w:t>ловек, чувствующий себя слабым в чем-то, тянется к человеку, который силен в данной области. Например, застенчивому мужчине может понравиться общитель</w:t>
        <w:softHyphen/>
        <w:t>ная, разговорчивая женщина — своей болтовней она поможет ему преодолеть ро</w:t>
        <w:softHyphen/>
        <w:t>бость. Точно так же неуверенная в себе женщина потянется к уверенному, реши</w:t>
        <w:softHyphen/>
        <w:t>тельному мужчине, которому нравится проявлять силу воли и авторитет. Однако хотя в каждой паре партнеры могут быть противоположны друг другу в сильных и слабых сторонах, они, как правило, относятся к одному социальному классу и их взгляды по главным жизненным вопросам совпадают. Есть еще одно, столь же ста</w:t>
        <w:softHyphen/>
        <w:t>рое мнение о том, что привлекательна только недоступная женщина. Но исследова</w:t>
        <w:softHyphen/>
        <w:t>ния не дают этому тезису достойного подтверждения. Безусловно, «игра в недотро</w:t>
        <w:softHyphen/>
        <w:t>гу» повышает желанность женщины в глазах мужчины, но излишняя холодность заставляет его отступиться от своих притязаний. Мужчине просто начинает казать</w:t>
        <w:softHyphen/>
        <w:t>ся, что он неинтересен этой женщине. Но это не значит, что женщина постоянно должна демонстрировать мужчине свою доступность, достаточно дать понять, что он ей нравится, и она станет для него вдвойне желанней.</w:t>
      </w:r>
    </w:p>
    <w:p>
      <w:pPr>
        <w:pStyle w:val="Style12"/>
        <w:rPr/>
      </w:pPr>
      <w:r>
        <w:rPr/>
      </w:r>
    </w:p>
    <w:p>
      <w:pPr>
        <w:pStyle w:val="Style12"/>
        <w:jc w:val="center"/>
        <w:rPr/>
      </w:pPr>
      <w:r>
        <w:rPr/>
        <w:drawing>
          <wp:inline distT="0" distB="0" distL="0" distR="0">
            <wp:extent cx="4498340" cy="14020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8" t="-26" r="-8" b="-26"/>
                    <a:stretch>
                      <a:fillRect/>
                    </a:stretch>
                  </pic:blipFill>
                  <pic:spPr bwMode="auto">
                    <a:xfrm>
                      <a:off x="0" y="0"/>
                      <a:ext cx="4498340" cy="1402080"/>
                    </a:xfrm>
                    <a:prstGeom prst="rect">
                      <a:avLst/>
                    </a:prstGeom>
                  </pic:spPr>
                </pic:pic>
              </a:graphicData>
            </a:graphic>
          </wp:inline>
        </w:drawing>
      </w:r>
    </w:p>
    <w:p>
      <w:pPr>
        <w:pStyle w:val="Style17"/>
        <w:rPr/>
      </w:pPr>
      <w:r>
        <w:rPr>
          <w:b/>
        </w:rPr>
        <w:t>Рис.</w:t>
      </w:r>
      <w:r>
        <w:rPr/>
        <w:t xml:space="preserve"> 12.3. Оправданны ли его надежды?</w:t>
      </w:r>
    </w:p>
    <w:p>
      <w:pPr>
        <w:pStyle w:val="Style12"/>
        <w:jc w:val="center"/>
        <w:rPr/>
      </w:pPr>
      <w:r>
        <w:rPr/>
        <w:t>Упражнение 12.4</w:t>
      </w:r>
    </w:p>
    <w:p>
      <w:pPr>
        <w:pStyle w:val="Style12"/>
        <w:rPr/>
      </w:pPr>
      <w:r>
        <w:rPr/>
        <w:t>Представьте, что вы поступили на работу в службу знакомств. Ваш предше</w:t>
        <w:softHyphen/>
        <w:t>ственник оставил на письменном столе заметки с описанием возможных пар. Вы</w:t>
        <w:softHyphen/>
        <w:t>скажите аргументированное мнение по каждой из предложенных пар.</w:t>
      </w:r>
    </w:p>
    <w:p>
      <w:pPr>
        <w:pStyle w:val="Style12"/>
        <w:rPr/>
      </w:pPr>
      <w:r>
        <w:rPr/>
        <w:t>а. Морис Л., 55 лет, разведен, трижды состоял в браке, закончил Гарвардский университет, совладелец юридической фирмы, атеист. Желает познакомить</w:t>
        <w:softHyphen/>
        <w:t>ся с молодой женщиной. Любит вечеринки, не прочь выпить.</w:t>
      </w:r>
    </w:p>
    <w:p>
      <w:pPr>
        <w:pStyle w:val="Style12"/>
        <w:rPr/>
      </w:pPr>
      <w:r>
        <w:rPr/>
        <w:t>Таня М., 20 лет, образование среднее, служащая в универмаге; в браке не состояла; исповедует религию мормонов. Желает познакомиться с мужчи</w:t>
        <w:softHyphen/>
        <w:t>ной старше себя. Любит тихие развлечения в кругу близких друзей.</w:t>
      </w:r>
    </w:p>
    <w:p>
      <w:pPr>
        <w:pStyle w:val="Style12"/>
        <w:rPr/>
      </w:pPr>
      <w:r>
        <w:rPr/>
        <w:t>б. Джулио 3., 48 лет, вдовец с тремя маленькими детьми, владеет сетью пра</w:t>
        <w:softHyphen/>
        <w:t>чечных, иудей. Желает найти женщину с целью создания семьи.</w:t>
      </w:r>
    </w:p>
    <w:p>
      <w:pPr>
        <w:pStyle w:val="Style12"/>
        <w:rPr/>
      </w:pPr>
      <w:r>
        <w:rPr/>
        <w:t>Бета Дж., 43 года, вдова, есть дочь-подросток; с тех пор, как потеряла мужа, работает косметологом; еврейка. Ищет мужчину, который позволил бы ей посвятить себя домашнему хозяйству и воспитанию детей.</w:t>
      </w:r>
    </w:p>
    <w:p>
      <w:pPr>
        <w:pStyle w:val="Style12"/>
        <w:rPr/>
      </w:pPr>
      <w:r>
        <w:rPr/>
        <w:t>в. Дуайн Р., 22 года, холостяк, студент старшего курса университета, изучает английскую филологию, католик. Учеба не оставляет ему времени на встре</w:t>
        <w:softHyphen/>
        <w:t>чи с женщинами. Желает найти умную, интересную собеседницу.</w:t>
      </w:r>
    </w:p>
    <w:p>
      <w:pPr>
        <w:pStyle w:val="Style12"/>
        <w:rPr/>
      </w:pPr>
      <w:r>
        <w:rPr/>
        <w:t>Мария М., 21 год, в браке не состояла, студентка предпоследнего курса уни</w:t>
        <w:softHyphen/>
        <w:t>верситета, изучает астрономию и историю, католичка. Желает познакомить</w:t>
        <w:softHyphen/>
        <w:t>ся с молодым человеком, который смог бы стать ее товарищем по учебе и составить компанию в различных университетских мероприятиях.</w:t>
      </w:r>
    </w:p>
    <w:p>
      <w:pPr>
        <w:pStyle w:val="Style12"/>
        <w:rPr/>
      </w:pPr>
      <w:r>
        <w:rPr/>
        <w:t>Проверьте себя по разделу «Ответы», помещенному в конце главы.</w:t>
      </w:r>
    </w:p>
    <w:p>
      <w:pPr>
        <w:pStyle w:val="3"/>
        <w:rPr/>
      </w:pPr>
      <w:bookmarkStart w:id="232" w:name="__RefHeading___Toc19295804"/>
      <w:bookmarkEnd w:id="232"/>
      <w:r>
        <w:rPr/>
        <w:t>Эмоциональная близость</w:t>
      </w:r>
    </w:p>
    <w:p>
      <w:pPr>
        <w:pStyle w:val="Style12"/>
        <w:rPr/>
      </w:pPr>
      <w:r>
        <w:rPr/>
        <w:t>Эмоциональная близость возникает между людьми, когда они начинают дове</w:t>
        <w:softHyphen/>
        <w:t>рять друг другу свои самые сокровенные мысли и чувства. Даже если мужчина и женщина не любят друг друга, подобная близость может создать у них иллюзию любви. Люди, как правило, ищут любви, и готовность любить может стать причиной возникновения эмоциональной близости. Вспомните любовные истории, о которых рассказывается в стихах, романах, кинофильмах и мыльных операх. Тесные взаимо</w:t>
        <w:softHyphen/>
        <w:t>отношения между полами начинаются, как правило, в старшем школьном возрасте. По данным Ларсона</w:t>
      </w:r>
      <w:r>
        <w:rPr>
          <w:lang w:val="en-US"/>
        </w:rPr>
        <w:t xml:space="preserve"> (Larson,</w:t>
      </w:r>
      <w:r>
        <w:rPr/>
        <w:t xml:space="preserve"> 1976), 65% белых и 77 % чернокожих американцев имели в старших классах постоянного друга или подругу. По мнению Гиллиган </w:t>
      </w:r>
      <w:r>
        <w:rPr>
          <w:lang w:val="en-US"/>
        </w:rPr>
        <w:t>(Gilligan,</w:t>
      </w:r>
      <w:r>
        <w:rPr/>
        <w:t xml:space="preserve"> 1982), юноши опасаются прочных отношений с девушками, девушки же, напротив, чувствуют себя увереннее и спокойнее, когда имеют постоянного друга.</w:t>
      </w:r>
    </w:p>
    <w:p>
      <w:pPr>
        <w:pStyle w:val="Style12"/>
        <w:rPr/>
      </w:pPr>
      <w:r>
        <w:rPr/>
        <w:t>Эмоциональное сближение пробуждает в юном сердце бурные фантазии. В лю</w:t>
        <w:softHyphen/>
        <w:t>бовных романах любовь обычно описывается как ниспосланное свыше счастье и по</w:t>
        <w:softHyphen/>
        <w:t>дарок судьбы. Под их воздействием любовь становится чрезвычайно желанной для многих людей. Существует даже песня под характерным названием «Влюбиться в любовь», а среди ваших знакомых наверняка есть люди, которые постоянно утверж</w:t>
        <w:softHyphen/>
        <w:t>дают, что влюблены, но при этом ежемесячно, еженедельно или даже ежедневно меняют предмет своих воздыхании. Любовь такого рода — скорее иллюзия, нежели этап развития истинного, глубокого чувства.</w:t>
      </w:r>
    </w:p>
    <w:p>
      <w:pPr>
        <w:pStyle w:val="Style12"/>
        <w:jc w:val="center"/>
        <w:rPr/>
      </w:pPr>
      <w:r>
        <w:rPr/>
        <w:drawing>
          <wp:inline distT="0" distB="0" distL="0" distR="0">
            <wp:extent cx="4120515" cy="33159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9" t="-11" r="-9" b="-11"/>
                    <a:stretch>
                      <a:fillRect/>
                    </a:stretch>
                  </pic:blipFill>
                  <pic:spPr bwMode="auto">
                    <a:xfrm>
                      <a:off x="0" y="0"/>
                      <a:ext cx="4120515" cy="3315970"/>
                    </a:xfrm>
                    <a:prstGeom prst="rect">
                      <a:avLst/>
                    </a:prstGeom>
                  </pic:spPr>
                </pic:pic>
              </a:graphicData>
            </a:graphic>
          </wp:inline>
        </w:drawing>
      </w:r>
    </w:p>
    <w:p>
      <w:pPr>
        <w:pStyle w:val="Style17"/>
        <w:rPr/>
      </w:pPr>
      <w:r>
        <w:rPr>
          <w:b/>
        </w:rPr>
        <w:t>Рис. 12.4.</w:t>
      </w:r>
      <w:r>
        <w:rPr/>
        <w:t xml:space="preserve"> Классический случаи очарованности.</w:t>
      </w:r>
    </w:p>
    <w:p>
      <w:pPr>
        <w:pStyle w:val="Style14"/>
        <w:rPr/>
      </w:pPr>
      <w:r>
        <w:rPr>
          <w:u w:val="single"/>
        </w:rPr>
        <w:t xml:space="preserve">Увлечение: </w:t>
      </w:r>
      <w:r>
        <w:rPr/>
        <w:t>быстротечная, эгоистичная любовь.</w:t>
      </w:r>
    </w:p>
    <w:p>
      <w:pPr>
        <w:pStyle w:val="Style12"/>
        <w:rPr/>
      </w:pPr>
      <w:r>
        <w:rPr/>
        <w:t xml:space="preserve">Быстротечную, преходящую влюбленность принято называть </w:t>
      </w:r>
      <w:r>
        <w:rPr>
          <w:i/>
        </w:rPr>
        <w:t>увлечением.</w:t>
      </w:r>
      <w:r>
        <w:rPr/>
        <w:t xml:space="preserve"> Ув</w:t>
        <w:softHyphen/>
        <w:t>лечение обычно длится недолго. Представьте себе молодую девушку Дженнифер, которая берет уроки у скульптора Эдгара. Она очарована Эдгаром, он для нее — само совершенство. Он самый красивый, самый умный, са</w:t>
        <w:softHyphen/>
        <w:t>мый добрый, самый талантливый мужчина на свете; в нем нет ни еди</w:t>
        <w:softHyphen/>
        <w:t>ного изъяна. Увлечение, как правило, эгоистическое чувство. Эдгар и сам чувствует себя воплощением совершенства, и ему, скорее всего, не нужна Дженнифер. Но Дженнифер боготворит Эдгара, и эта очарованность не позволяет ей понять истинные чувства своего идола.</w:t>
      </w:r>
    </w:p>
    <w:p>
      <w:pPr>
        <w:pStyle w:val="Style12"/>
        <w:rPr/>
      </w:pPr>
      <w:r>
        <w:rPr/>
        <w:t>Теннов</w:t>
      </w:r>
      <w:r>
        <w:rPr>
          <w:lang w:val="en-US"/>
        </w:rPr>
        <w:t xml:space="preserve"> (Tennov,</w:t>
      </w:r>
      <w:r>
        <w:rPr/>
        <w:t xml:space="preserve"> 1979) использует в качестве научного термина простое слово </w:t>
      </w:r>
      <w:r>
        <w:rPr>
          <w:i/>
        </w:rPr>
        <w:t>привязанность.</w:t>
      </w:r>
      <w:r>
        <w:rPr/>
        <w:t xml:space="preserve"> Привязанность — это абсолютная эмоциональная зависимость, порождающая ощущение влюбленности или любви. Мужчина, испы</w:t>
        <w:softHyphen/>
        <w:t>тывающий привязанность, специально сделает крюк, чтобы проехать мимо дома, в котором живет объект его вожделений, даже если знает, что ее в это время нет дома. Он испытывает ревность, когда видит ее разговаривающей с другими мужчинами. Он думает о ней постоянно, во сне и наяву, ему нужно, чтобы она все время была рядом. Ради ее счастья он готов на все. Но столь сильная привязанность не может длиться слишком долго. Как правило, человек переживает ее от восемнадцати меся</w:t>
        <w:softHyphen/>
        <w:t>цев до трех лет. Только в очень редких случаях она продолжается всю жизнь. Разу</w:t>
        <w:softHyphen/>
        <w:t>меется, можно любить человека, не доходя до крайних степеней привязанности.</w:t>
      </w:r>
    </w:p>
    <w:p>
      <w:pPr>
        <w:pStyle w:val="Style14"/>
        <w:rPr/>
      </w:pPr>
      <w:r>
        <w:rPr/>
        <w:t>Привязанность: абсолютная эмоциональная зависимость, да</w:t>
        <w:softHyphen/>
        <w:t>ющая ощуще</w:t>
        <w:softHyphen/>
        <w:t>ние любви или влюбленности.</w:t>
      </w:r>
    </w:p>
    <w:p>
      <w:pPr>
        <w:pStyle w:val="Style12"/>
        <w:rPr/>
      </w:pPr>
      <w:r>
        <w:rPr/>
        <w:t>Довольно часто в гетеросексуальных отношениях один из партнеров испыты</w:t>
        <w:softHyphen/>
        <w:t>вает более сильную привязанность, чем другой, и ради сохранения отношении готов пойти на всяческие жертвы. Однако, как отмечает Рубенштейн</w:t>
      </w:r>
      <w:r>
        <w:rPr>
          <w:lang w:val="en-US"/>
        </w:rPr>
        <w:t xml:space="preserve"> (Rubenstein,</w:t>
      </w:r>
      <w:r>
        <w:rPr/>
        <w:t xml:space="preserve"> 1981), счастье человека, приносящего себя в жертву, длится не больше полутора лет, но еще более несчастен бывает при этом его партнер. Чтобы эмоциональная близость приносила счастье обоим, оба должны трудиться над своими отношениями друг с другом, постоянно углубляя свои чувства.</w:t>
      </w:r>
    </w:p>
    <w:p>
      <w:pPr>
        <w:pStyle w:val="Style12"/>
        <w:jc w:val="center"/>
        <w:rPr/>
      </w:pPr>
      <w:r>
        <w:rPr/>
        <w:t>Упражнение 12.5</w:t>
      </w:r>
    </w:p>
    <w:p>
      <w:pPr>
        <w:pStyle w:val="Style12"/>
        <w:rPr/>
      </w:pPr>
      <w:r>
        <w:rPr/>
        <w:t>Объясните своими словами разницу между увлечением и привязанностью.</w:t>
      </w:r>
    </w:p>
    <w:p>
      <w:pPr>
        <w:pStyle w:val="Style12"/>
        <w:rPr/>
      </w:pPr>
      <w:r>
        <w:rPr/>
        <w:t>Проверьте себя по разделу «Ответы», помещенному в конце главы.</w:t>
      </w:r>
    </w:p>
    <w:p>
      <w:pPr>
        <w:pStyle w:val="3"/>
        <w:rPr/>
      </w:pPr>
      <w:bookmarkStart w:id="233" w:name="__RefHeading___Toc19295805"/>
      <w:bookmarkEnd w:id="233"/>
      <w:r>
        <w:rPr/>
        <w:t>Сексуальная близость</w:t>
      </w:r>
    </w:p>
    <w:p>
      <w:pPr>
        <w:pStyle w:val="Style12"/>
        <w:rPr/>
      </w:pPr>
      <w:r>
        <w:rPr/>
        <w:t>В связи с ростом числа внебрачных беременностей среди подростков в после</w:t>
        <w:softHyphen/>
        <w:t>днее время все большее внимание уделяется проблеме раннего начала половой жиз</w:t>
        <w:softHyphen/>
        <w:t>ни. В докладе демографического комитета при Палате представителей Конгресса США приводятся данные о том, что каждый пятый американский подросток в возра</w:t>
        <w:softHyphen/>
        <w:t>сте тринадцати-четырнадцати лет уже имеет опыт половой жизни. Если в 1970-м го</w:t>
        <w:softHyphen/>
        <w:t>ду только 29 % опрошенных девушек в возрасте от пятнадцати до девятнадцати лет сообщили о том, что имеют сексуальный опыт, то в 1988-м году их доля составила 52 %</w:t>
      </w:r>
      <w:r>
        <w:rPr>
          <w:lang w:val="en-US"/>
        </w:rPr>
        <w:t xml:space="preserve"> </w:t>
      </w:r>
      <w:r>
        <w:rPr>
          <w:i/>
          <w:lang w:val="en-US"/>
        </w:rPr>
        <w:t>(Center for Disease Control,</w:t>
      </w:r>
      <w:r>
        <w:rPr/>
        <w:t xml:space="preserve"> 1991). Только одна треть сексуально активных подростков пользуется контрацептивами. Ежегодно каждая десятая американская девушка беременеет в результате добрачных половых связей</w:t>
      </w:r>
      <w:r>
        <w:rPr>
          <w:lang w:val="en-US"/>
        </w:rPr>
        <w:t xml:space="preserve"> (Dryfoos,</w:t>
      </w:r>
      <w:r>
        <w:rPr/>
        <w:t xml:space="preserve"> 1985). Среди стран Запада Соединенные Штаты занимают одно из первых мест по показателям подросткового материнства и первое место среди индустриально развитых стран по показателям подростковой беременности</w:t>
      </w:r>
      <w:r>
        <w:rPr>
          <w:lang w:val="en-US"/>
        </w:rPr>
        <w:t xml:space="preserve"> (Jones et al.,</w:t>
      </w:r>
      <w:r>
        <w:rPr/>
        <w:t xml:space="preserve"> 1985).</w:t>
      </w:r>
    </w:p>
    <w:p>
      <w:pPr>
        <w:pStyle w:val="Style12"/>
        <w:rPr/>
      </w:pPr>
      <w:r>
        <w:rPr/>
        <w:t>Половые контакты подростков не всегда вызваны сексуальным влечением. За</w:t>
        <w:softHyphen/>
        <w:t>частую причиной оказывается социальное давление. Нередко юноши воспринима</w:t>
        <w:softHyphen/>
        <w:t>ют половой акт как способ мужского самоутверждения, а девушки идут на близость для того, чтобы убедиться в своей сексуальной привлекательности и желанности. Сравнительные исследования показали, что физически привлекательные, красивые девушки менее склонны к раннему началу половой жизни, в то время как девушкам с низкой самооценкой секс дает возможность почувствовать себя увереннее. До</w:t>
        <w:softHyphen/>
        <w:t>брачные половые связи, как правило, шире распространены среди подростков с низ</w:t>
        <w:softHyphen/>
        <w:t>кой успеваемостью, а также среди тех, чьи родители имеют низкий образователь</w:t>
        <w:softHyphen/>
        <w:t>ный уровень, злоупотребляют алкоголем, питают пристрастие к марихуане и не по</w:t>
        <w:softHyphen/>
        <w:t>сещают церковь</w:t>
      </w:r>
      <w:r>
        <w:rPr>
          <w:lang w:val="en-US"/>
        </w:rPr>
        <w:t xml:space="preserve"> (Harris,</w:t>
      </w:r>
      <w:r>
        <w:rPr/>
        <w:t xml:space="preserve"> 1986;</w:t>
      </w:r>
      <w:r>
        <w:rPr>
          <w:lang w:val="en-US"/>
        </w:rPr>
        <w:t xml:space="preserve"> Orr,</w:t>
      </w:r>
      <w:r>
        <w:rPr/>
        <w:t xml:space="preserve"> 1991). По данным Саймона</w:t>
      </w:r>
      <w:r>
        <w:rPr>
          <w:lang w:val="en-US"/>
        </w:rPr>
        <w:t xml:space="preserve"> (Simon,</w:t>
      </w:r>
      <w:r>
        <w:rPr/>
        <w:t xml:space="preserve"> 1972), девушки-старшеклассницы, собирающиеся после окончания школы поступать в кол</w:t>
        <w:softHyphen/>
        <w:t>ледж, реже начинают половую жизнь в школе по сравнению с теми девушками, ко</w:t>
        <w:softHyphen/>
        <w:t>торые не собираются продолжать обучение. По мнению Каррэры</w:t>
      </w:r>
      <w:r>
        <w:rPr>
          <w:lang w:val="en-US"/>
        </w:rPr>
        <w:t xml:space="preserve"> (Carrera,</w:t>
      </w:r>
      <w:r>
        <w:rPr/>
        <w:t xml:space="preserve"> 1986),</w:t>
      </w:r>
    </w:p>
    <w:p>
      <w:pPr>
        <w:pStyle w:val="Style14"/>
        <w:pBdr>
          <w:top w:val="single" w:sz="4" w:space="1" w:color="000000"/>
          <w:left w:val="single" w:sz="4" w:space="4" w:color="000000"/>
          <w:bottom w:val="single" w:sz="4" w:space="1" w:color="000000"/>
          <w:right w:val="single" w:sz="4" w:space="4" w:color="000000"/>
        </w:pBdr>
        <w:rPr/>
      </w:pPr>
      <w:r>
        <w:rPr/>
        <w:t>Приложение 12.1. ПСИХОЛОГИЯ СЕГОДНЯ</w:t>
      </w:r>
    </w:p>
    <w:p>
      <w:pPr>
        <w:pStyle w:val="Style14"/>
        <w:pBdr>
          <w:top w:val="single" w:sz="4" w:space="1" w:color="000000"/>
          <w:left w:val="single" w:sz="4" w:space="4" w:color="000000"/>
          <w:bottom w:val="single" w:sz="4" w:space="1" w:color="000000"/>
          <w:right w:val="single" w:sz="4" w:space="4" w:color="000000"/>
        </w:pBdr>
        <w:rPr/>
      </w:pPr>
      <w:r>
        <w:rPr/>
        <w:t>СЕКС И СПИД</w:t>
      </w:r>
    </w:p>
    <w:p>
      <w:pPr>
        <w:pStyle w:val="Style14"/>
        <w:pBdr>
          <w:top w:val="single" w:sz="4" w:space="1" w:color="000000"/>
          <w:left w:val="single" w:sz="4" w:space="4" w:color="000000"/>
          <w:bottom w:val="single" w:sz="4" w:space="1" w:color="000000"/>
          <w:right w:val="single" w:sz="4" w:space="4" w:color="000000"/>
        </w:pBdr>
        <w:rPr/>
      </w:pPr>
      <w:r>
        <w:rPr/>
        <w:t>Первое национальное исследование, предпринятое в 1990-м году с целью изу</w:t>
        <w:softHyphen/>
        <w:t>чения поведения, повышающего риск за</w:t>
        <w:softHyphen/>
        <w:t>ражения СПИДом, показывает, что люди, имеющие нескольких сексуальных парт</w:t>
        <w:softHyphen/>
        <w:t>неров, в большинстве своем не пользу</w:t>
        <w:softHyphen/>
        <w:t>ются презервативами, особенно это ка</w:t>
        <w:softHyphen/>
        <w:t>сается чернокожих американцев и аме</w:t>
        <w:softHyphen/>
        <w:t>риканцев испанского происхождения.</w:t>
      </w:r>
    </w:p>
    <w:p>
      <w:pPr>
        <w:pStyle w:val="Style14"/>
        <w:pBdr>
          <w:top w:val="single" w:sz="4" w:space="1" w:color="000000"/>
          <w:left w:val="single" w:sz="4" w:space="4" w:color="000000"/>
          <w:bottom w:val="single" w:sz="4" w:space="1" w:color="000000"/>
          <w:right w:val="single" w:sz="4" w:space="4" w:color="000000"/>
        </w:pBdr>
        <w:rPr/>
      </w:pPr>
      <w:r>
        <w:rPr/>
        <w:t>Организованное учеными из универ</w:t>
        <w:softHyphen/>
        <w:t>ситетов Калифорнии и Сан-Франциско ис</w:t>
        <w:softHyphen/>
        <w:t>следование проводилось методом теле</w:t>
        <w:softHyphen/>
        <w:t>фонного опроса двух групп респонден</w:t>
        <w:softHyphen/>
        <w:t>тов. Первая группа состояла из 2800 слу</w:t>
        <w:softHyphen/>
        <w:t>чайно выбранных взрослых американцев. Вторая — группа потенциального рис</w:t>
        <w:softHyphen/>
        <w:t>ка — включала в себя около 12 000 взрос</w:t>
        <w:softHyphen/>
        <w:t>лых американцев, проживающих в двад</w:t>
        <w:softHyphen/>
        <w:t>цати самых крупных городах страны, сре</w:t>
        <w:softHyphen/>
        <w:t>ди которых было равное количество бе</w:t>
        <w:softHyphen/>
        <w:t>лых, афроамериканцев и испанцев.</w:t>
      </w:r>
    </w:p>
    <w:p>
      <w:pPr>
        <w:pStyle w:val="Style14"/>
        <w:pBdr>
          <w:top w:val="single" w:sz="4" w:space="1" w:color="000000"/>
          <w:left w:val="single" w:sz="4" w:space="4" w:color="000000"/>
          <w:bottom w:val="single" w:sz="4" w:space="1" w:color="000000"/>
          <w:right w:val="single" w:sz="4" w:space="4" w:color="000000"/>
        </w:pBdr>
        <w:rPr/>
      </w:pPr>
      <w:r>
        <w:rPr/>
        <w:t>Почти 40% не состоящих в браке бе</w:t>
        <w:softHyphen/>
        <w:t>лых и афроамериканцев в возрасте от во</w:t>
        <w:softHyphen/>
        <w:t>семнадцати до сорока пяти лет и 75 % не состоящих в браке испанцев в возрасте от восемнадцати до двадцати девяти лет от</w:t>
        <w:softHyphen/>
        <w:t>ветили, что имеют нескольких сексуаль</w:t>
        <w:softHyphen/>
        <w:t>ных партнеров. Как считает исследова</w:t>
        <w:softHyphen/>
        <w:t>тель из университета Сан-Франциско Маргарет Дольчини</w:t>
      </w:r>
      <w:r>
        <w:rPr>
          <w:lang w:val="en-US"/>
        </w:rPr>
        <w:t xml:space="preserve"> (Margaret Dolcini), </w:t>
      </w:r>
      <w:r>
        <w:rPr/>
        <w:t>именно на этих мужчин должна быть на</w:t>
        <w:softHyphen/>
        <w:t>правлена деятельность антиСПИДовых просветительских программ.</w:t>
      </w:r>
    </w:p>
    <w:p>
      <w:pPr>
        <w:pStyle w:val="Style14"/>
        <w:pBdr>
          <w:top w:val="single" w:sz="4" w:space="1" w:color="000000"/>
          <w:left w:val="single" w:sz="4" w:space="4" w:color="000000"/>
          <w:bottom w:val="single" w:sz="4" w:space="1" w:color="000000"/>
          <w:right w:val="single" w:sz="4" w:space="4" w:color="000000"/>
        </w:pBdr>
        <w:rPr/>
      </w:pPr>
      <w:r>
        <w:rPr/>
        <w:t>Только 17% из них заявили, что в по</w:t>
        <w:softHyphen/>
        <w:t>следние годы регулярно пользуются пре</w:t>
        <w:softHyphen/>
        <w:t>зервативами. Каждый третий опрошен</w:t>
        <w:softHyphen/>
        <w:t>ный пользуется презервативами в полови</w:t>
        <w:softHyphen/>
        <w:t>не случаев сексуальной близости. Среди американцев африканского и испанского происхождения треть респондентов, со</w:t>
        <w:softHyphen/>
        <w:t>ставляющих группу риска, — а это нарко</w:t>
        <w:softHyphen/>
        <w:t>маны, люди, имеющие нескольких сексу</w:t>
        <w:softHyphen/>
        <w:t>альных партнеров, и люди, которым не</w:t>
        <w:softHyphen/>
        <w:t>давно было произведено переливание крови, — ответили, что они никогда не пользуются презервативами.</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Bower</w:t>
      </w:r>
      <w:r>
        <w:rPr/>
        <w:t xml:space="preserve"> В.</w:t>
      </w:r>
      <w:r>
        <w:rPr>
          <w:lang w:val="en-US"/>
        </w:rPr>
        <w:t xml:space="preserve"> 1991, August 31. Risky sex and AIDS. </w:t>
      </w:r>
      <w:r>
        <w:rPr>
          <w:i/>
          <w:lang w:val="en-US"/>
        </w:rPr>
        <w:t>Science News, 141.</w:t>
      </w:r>
    </w:p>
    <w:p>
      <w:pPr>
        <w:pStyle w:val="Style12"/>
        <w:rPr/>
      </w:pPr>
      <w:r>
        <w:rPr/>
        <w:t>наибольших успехов в деле предупреждения подростковой беременности добива</w:t>
        <w:softHyphen/>
        <w:t>ются те социальные программы, которые нацелены на повышение самооценки под</w:t>
        <w:softHyphen/>
        <w:t>ростков.</w:t>
      </w:r>
    </w:p>
    <w:p>
      <w:pPr>
        <w:pStyle w:val="Style12"/>
        <w:rPr/>
      </w:pPr>
      <w:r>
        <w:rPr/>
        <w:t>Другой важный фактор, повышающий вероятность добрачных половых контак</w:t>
        <w:softHyphen/>
        <w:t>тов среди подростков, — враждебность. Некоторые юноши и девушки используют сексуальные отношения для того, чтобы унизить представителя противоположного пола. Кроме того, девушки, испытывающие враждебные чувства к своим родителям, зачастую вступают в половые контакты с мужчинами в пику родителям: они знают, что родители не одобряют такого поведения и, следовательно, будут расстроены. Традиционный двойной стандарт — мужской и женский — в отношении секса по</w:t>
        <w:softHyphen/>
        <w:t>степенно нивелируется; современные подростки придерживаются схожих взглядов на приемлемость тех или иных форм сексуального поведения для обоих полов</w:t>
      </w:r>
      <w:r>
        <w:rPr>
          <w:lang w:val="en-US"/>
        </w:rPr>
        <w:t xml:space="preserve"> (Coles, Stokes,</w:t>
      </w:r>
      <w:r>
        <w:rPr/>
        <w:t xml:space="preserve"> 1985).</w:t>
      </w:r>
    </w:p>
    <w:p>
      <w:pPr>
        <w:pStyle w:val="Style12"/>
        <w:rPr/>
      </w:pPr>
      <w:r>
        <w:rPr/>
        <w:t>Другая тенденция, наметившаяся в сексуальном сознании и поведении лю</w:t>
        <w:softHyphen/>
        <w:t>дей, — более ответственный подход к выбору сексуального партнера</w:t>
      </w:r>
      <w:r>
        <w:rPr>
          <w:lang w:val="en-US"/>
        </w:rPr>
        <w:t xml:space="preserve"> (Ehrenreich, Hess, Jacobs,</w:t>
      </w:r>
      <w:r>
        <w:rPr/>
        <w:t xml:space="preserve"> 1986). Существует мнение, что боязнь венерических и грибковых за</w:t>
        <w:softHyphen/>
        <w:t>болеваний, а также ВИЧ-инфекции привела к сокращению числа случайных поло</w:t>
        <w:softHyphen/>
        <w:t>вых связей. Однако есть и другое наблюдение. Эти инфекции, хотя и неприятны, не представляют особой угрозы для жизни человека, тогда как, например, СПИД несет в себе смертельную опасность и на сегодняшний день эта болезнь неизлечима. Прав</w:t>
        <w:softHyphen/>
        <w:t>да, первоначально СПИД считался болезнью гомосексуалистов и тех наркоманов, которые вводят наркотики внутривенно. Но даже и теперь, когда уже всем стало известно, что вирусом СПИДа можно заразиться и при гетеросексуальном контак</w:t>
        <w:softHyphen/>
        <w:t>те, только очень незначительный процент людей из групп риска пользуются презер</w:t>
        <w:softHyphen/>
        <w:t>вативами, по-прежнему подвергая себя этой смертельной опасности (см. Приложе</w:t>
        <w:softHyphen/>
        <w:t>ние 12.1).</w:t>
      </w:r>
    </w:p>
    <w:p>
      <w:pPr>
        <w:pStyle w:val="Style12"/>
        <w:rPr/>
      </w:pPr>
      <w:r>
        <w:rPr/>
        <w:t xml:space="preserve">Эмоциональная и сексуальная близость не всегда сопутствуют друг другу. Иногда одна порождает другую, но это не обязательно. Браки, основывающиеся только на сексуальной близости, редко бывают успешными. По убеждению Маслоу </w:t>
      </w:r>
      <w:r>
        <w:rPr>
          <w:lang w:val="en-US"/>
        </w:rPr>
        <w:t>(Maslow,</w:t>
      </w:r>
      <w:r>
        <w:rPr/>
        <w:t xml:space="preserve"> 1970), сексуальная близость приносит истинную радость и удовлетворе</w:t>
        <w:softHyphen/>
        <w:t>ние лишь в тех случаях, когда партнеры близки эмоционально.</w:t>
      </w:r>
    </w:p>
    <w:p>
      <w:pPr>
        <w:pStyle w:val="Style12"/>
        <w:jc w:val="center"/>
        <w:rPr/>
      </w:pPr>
      <w:r>
        <w:rPr/>
        <w:t>Упражнение 12.6</w:t>
      </w:r>
    </w:p>
    <w:p>
      <w:pPr>
        <w:pStyle w:val="Style12"/>
        <w:rPr/>
      </w:pPr>
      <w:r>
        <w:rPr/>
        <w:t>Шестнадцатилетняя Джанис вступила в половую связь со своим сверстником Дэрилом, несмотря на то что Дэрил совсем неинтересен ей. Назовите три возмож</w:t>
        <w:softHyphen/>
        <w:t>ные причины, которые могли подтолкнуть ее к этому.</w:t>
      </w:r>
    </w:p>
    <w:p>
      <w:pPr>
        <w:pStyle w:val="Style12"/>
        <w:rPr/>
      </w:pPr>
      <w:r>
        <w:rPr/>
        <w:t>а. ___________________________________________</w:t>
      </w:r>
    </w:p>
    <w:p>
      <w:pPr>
        <w:pStyle w:val="Style12"/>
        <w:rPr/>
      </w:pPr>
      <w:r>
        <w:rPr/>
        <w:t>б. ___________________________________________</w:t>
      </w:r>
    </w:p>
    <w:p>
      <w:pPr>
        <w:pStyle w:val="Style12"/>
        <w:rPr/>
      </w:pPr>
      <w:r>
        <w:rPr/>
        <w:t>в. _____________________________________________</w:t>
      </w:r>
    </w:p>
    <w:p>
      <w:pPr>
        <w:pStyle w:val="Style12"/>
        <w:rPr/>
      </w:pPr>
      <w:r>
        <w:rPr/>
        <w:t>Проверьте себя по разделу «Ответы», помещенному в конце главы.</w:t>
      </w:r>
    </w:p>
    <w:p>
      <w:pPr>
        <w:pStyle w:val="3"/>
        <w:rPr/>
      </w:pPr>
      <w:bookmarkStart w:id="234" w:name="__RefHeading___Toc19295806"/>
      <w:bookmarkEnd w:id="234"/>
      <w:r>
        <w:rPr/>
        <w:t>Гражданский брак</w:t>
      </w:r>
    </w:p>
    <w:p>
      <w:pPr>
        <w:pStyle w:val="Style12"/>
        <w:rPr/>
      </w:pPr>
      <w:r>
        <w:rPr/>
        <w:t>Многие мужчины и женщины ведут совместное хозяйство, не вступая в офици</w:t>
        <w:softHyphen/>
        <w:t>альный брак. Маклин</w:t>
      </w:r>
      <w:r>
        <w:rPr>
          <w:lang w:val="en-US"/>
        </w:rPr>
        <w:t xml:space="preserve"> (Macklin)</w:t>
      </w:r>
      <w:r>
        <w:rPr/>
        <w:t xml:space="preserve"> провел опрос студентов крупного университета и выявил ряд причин, способствующих подобному сожительству. Довольно часто мо</w:t>
        <w:softHyphen/>
        <w:t>лодые люди решают жить вместе, не связывая себя брачными обязательствами, для того чтобы проверить прочность своих отношений; для них это своего рода проба брака. Другие пары живут вне брака просто потому, что не верят в него. Среди про</w:t>
        <w:softHyphen/>
        <w:t>чих причин назывались также: потребность в осмысленных и комфортных, но вре</w:t>
        <w:softHyphen/>
        <w:t>менных отношениях с человеком противоположного пола, желание избавиться от одиночества, желание спать в одной постели с человеком, который относится к тебе нежно.</w:t>
      </w:r>
    </w:p>
    <w:p>
      <w:pPr>
        <w:pStyle w:val="Style12"/>
        <w:rPr/>
      </w:pPr>
      <w:r>
        <w:rPr/>
        <w:t>Внебрачное сожительство практикуется не только среди студентов, оно полу</w:t>
        <w:softHyphen/>
        <w:t>чает все большее распространение среди людей самых разных возрастных групп. Многие люди предпочитают его, исходя из соображений экономического удобства. По данным американского Бюро переписи населения, число пар, ведущих совместную жизнь вне брака, возросло более чем в три раза по сравнению с 1970-м годом. Клэйтон и Восс</w:t>
      </w:r>
      <w:r>
        <w:rPr>
          <w:lang w:val="en-US"/>
        </w:rPr>
        <w:t xml:space="preserve"> (Clayton, Voss,</w:t>
      </w:r>
      <w:r>
        <w:rPr/>
        <w:t xml:space="preserve"> 1977) провели опрос среди мужчин, родившихся между 1944-м и 1954-м годами. Хотя на момент проведения опроса только 5 % муж</w:t>
        <w:softHyphen/>
        <w:t>чин вели совместную внебрачную жизнь с женщиной, 18 % заявили, что в их жизни были достаточно продолжительные, насчитывающие шесть месяцев и больше, пе</w:t>
        <w:softHyphen/>
        <w:t>риоды совместного проживания с женщинами. Данный опрос обнаружил высокую корреляцию между склонностью мужчин к свободному браку и к свободному отно</w:t>
        <w:softHyphen/>
        <w:t>шению к своей жизни вообще. Мужчины, практикующие или практиковавшие вне</w:t>
        <w:softHyphen/>
        <w:t>брачное сожительство, в 1970-х годах, как правило, увлекались эсперанто, астроло</w:t>
        <w:softHyphen/>
        <w:t>гией, восточными религиями, участвовали в различного рода демонстрациях, в дви</w:t>
        <w:softHyphen/>
        <w:t>жении хиппи, жили в коммунах, занимались медитацией. В 1988 году в США было зарегистрировано три миллиона не состоящих в браке, но ведущих совместную жизнь пар, тогда как в 1970-м году их насчитывалось всего 523000</w:t>
      </w:r>
      <w:r>
        <w:rPr>
          <w:lang w:val="en-US"/>
        </w:rPr>
        <w:t xml:space="preserve"> </w:t>
      </w:r>
      <w:r>
        <w:rPr>
          <w:i/>
          <w:lang w:val="en-US"/>
        </w:rPr>
        <w:t>(U. S. Census Bureau,</w:t>
      </w:r>
      <w:r>
        <w:rPr/>
        <w:t xml:space="preserve"> 1988). Сегодня гражданский брак — это своего рода знак перехода во «взрослую» жизнь, символизирующий, что человек «остепеняется». Обычно он бы</w:t>
        <w:softHyphen/>
        <w:t>вает временным; пары, несколько лет прожив вместе, либо расходятся, либо офици</w:t>
        <w:softHyphen/>
        <w:t>ально оформляют свои отношения.</w:t>
      </w:r>
    </w:p>
    <w:p>
      <w:pPr>
        <w:pStyle w:val="Style12"/>
        <w:rPr/>
      </w:pPr>
      <w:r>
        <w:rPr/>
        <w:t>Повышает ли совместная добрачная жизнь вероятность успешного брака? Ре</w:t>
        <w:softHyphen/>
        <w:t>зультаты исследований по этой проблеме противоречивы. Так, исследование, про</w:t>
        <w:softHyphen/>
        <w:t>веденное в Канаде, обнаружило, что среди семейных пар, начавших совместную жизнь до оформления брака, меньше разводов по сравнению с теми парами, совме</w:t>
        <w:softHyphen/>
        <w:t>стная жизнь которых началась после оформления брака</w:t>
      </w:r>
      <w:r>
        <w:rPr>
          <w:lang w:val="en-US"/>
        </w:rPr>
        <w:t xml:space="preserve"> (Grant,</w:t>
      </w:r>
      <w:r>
        <w:rPr/>
        <w:t xml:space="preserve"> 1988). Однако бо</w:t>
        <w:softHyphen/>
        <w:t xml:space="preserve">лее обширное исследование, проведенное в Швеции и США, выявило, что семейные пары, начавшие совместную жизнь вне брака, более подвержены риску развода </w:t>
      </w:r>
      <w:r>
        <w:rPr>
          <w:lang w:val="en-US"/>
        </w:rPr>
        <w:t>(Hall,</w:t>
      </w:r>
      <w:r>
        <w:rPr/>
        <w:t xml:space="preserve"> 1988;</w:t>
      </w:r>
      <w:r>
        <w:rPr>
          <w:lang w:val="en-US"/>
        </w:rPr>
        <w:t xml:space="preserve"> Bumpass, Sweet,</w:t>
      </w:r>
      <w:r>
        <w:rPr/>
        <w:t xml:space="preserve"> 1988).</w:t>
      </w:r>
    </w:p>
    <w:p>
      <w:pPr>
        <w:pStyle w:val="3"/>
        <w:rPr/>
      </w:pPr>
      <w:bookmarkStart w:id="235" w:name="__RefHeading___Toc19295807"/>
      <w:bookmarkEnd w:id="235"/>
      <w:r>
        <w:rPr/>
        <w:t>Брак: цифры и факты</w:t>
      </w:r>
    </w:p>
    <w:p>
      <w:pPr>
        <w:pStyle w:val="Style12"/>
        <w:rPr/>
      </w:pPr>
      <w:r>
        <w:rPr/>
        <w:t>Согласно недавним сообщениям, 95 % американцев состоят в браке или пла</w:t>
        <w:softHyphen/>
        <w:t>нируют вступить в брак. Одновременно отмечается возросшее количество разводов. Впервые в истории сложилась ситуация, когда брак с одинаковой вероятностью мо</w:t>
        <w:softHyphen/>
        <w:t xml:space="preserve">жет завершиться как со смертью одного из супругов, так и в результате развода </w:t>
      </w:r>
      <w:r>
        <w:rPr>
          <w:lang w:val="en-US"/>
        </w:rPr>
        <w:t>(Weitzman,</w:t>
      </w:r>
      <w:r>
        <w:rPr/>
        <w:t xml:space="preserve"> 1986). Большинство разведенных людей впоследствии снова вступают в брак. Причем многие из них заключают брак по любви или испытывая сильную эмо</w:t>
        <w:softHyphen/>
        <w:t>циональную привязанность к партнеру. Теннов</w:t>
      </w:r>
      <w:r>
        <w:rPr>
          <w:lang w:val="en-US"/>
        </w:rPr>
        <w:t xml:space="preserve"> (Tennov,</w:t>
      </w:r>
      <w:r>
        <w:rPr/>
        <w:t xml:space="preserve"> 1979) обнаружил, что бра</w:t>
        <w:softHyphen/>
        <w:t>ки, основанные на эмоциональной привязанности, более долговечны. Некоторые же люди женятся и выходят замуж не по любви, а в надежде приобрести чувство безо</w:t>
        <w:softHyphen/>
        <w:t>пасности и уверенности.</w:t>
      </w:r>
    </w:p>
    <w:p>
      <w:pPr>
        <w:pStyle w:val="3"/>
        <w:rPr/>
      </w:pPr>
      <w:bookmarkStart w:id="236" w:name="__RefHeading___Toc19295808"/>
      <w:bookmarkEnd w:id="236"/>
      <w:r>
        <w:rPr/>
        <w:t>Удачные браки</w:t>
      </w:r>
    </w:p>
    <w:p>
      <w:pPr>
        <w:pStyle w:val="Style12"/>
        <w:rPr/>
      </w:pPr>
      <w:r>
        <w:rPr/>
        <w:t>Задумывались ли вы о том, почему одни люди живут счастливо в браке, а дру</w:t>
        <w:softHyphen/>
        <w:t>гие нет? Психологи выявили некоторые факторы, отличающие удачные браки. Од</w:t>
        <w:softHyphen/>
        <w:t>ним из основных и наиболее важных факторов успешности супружеской жизни яв</w:t>
        <w:softHyphen/>
        <w:t>ляется приверженность супругов самому институту брака. К условиям счастливого союза можно также отнести подготовленность к семейной жизни и способность под</w:t>
        <w:softHyphen/>
        <w:t>держивать добрые отношения с родителями. Люди, родители которых были счаст</w:t>
        <w:softHyphen/>
        <w:t>ливы в семейной жизни, имеют больше шансов на удачный брак. Также и возраст, когда человек вступает в брак, оказывает существенное влияние на успешность суп</w:t>
        <w:softHyphen/>
        <w:t>ружества, несмотря на то, что, как правило, никто не планирует возраст женитьбы или замужества. Браки между людьми в возрасте до двадцати одного года обычно заканчиваются разводом. Оптимальный возраст вступления в брак—21-29 лет для женщин и 24-29 лет для мужчин. Но это не означает, что более поздние браки обя</w:t>
        <w:softHyphen/>
        <w:t>зательно будут безуспешными. Если вам больше двадцати девяти, а вы еще не жена</w:t>
        <w:softHyphen/>
        <w:t>ты, это не повод для отчаяния — у вас все впереди.</w:t>
      </w:r>
    </w:p>
    <w:p>
      <w:pPr>
        <w:pStyle w:val="Style12"/>
        <w:rPr/>
      </w:pPr>
      <w:r>
        <w:rPr/>
        <w:t>Наиглавнейший фактор удачного брака — правильный выбор спутника жиз</w:t>
        <w:softHyphen/>
        <w:t>ни. Установлено, что люди со сходными взглядами и установками, исповедующие одни и те же ценности, имеют меньше поводов для конфликтов. Именно этот факт был положен в основу компьютерной программы</w:t>
      </w:r>
      <w:r>
        <w:rPr>
          <w:lang w:val="en-US"/>
        </w:rPr>
        <w:t xml:space="preserve"> </w:t>
      </w:r>
      <w:r>
        <w:rPr>
          <w:i/>
          <w:lang w:val="en-US"/>
        </w:rPr>
        <w:t>Matesim,</w:t>
      </w:r>
      <w:r>
        <w:rPr/>
        <w:t xml:space="preserve"> созданной для прогнози</w:t>
        <w:softHyphen/>
        <w:t>рования успешности браков. Программа представляет собой опросник, охватываю</w:t>
        <w:softHyphen/>
        <w:t>щий около 180 аспектов человеческой жизни; с его помощью выясняются цели и притязания будущих супругов, их отношение к жизни, готовность к смене места работы, взгляды на воспитание детей и даже их телевизионные пристрастия. Чем больше различаются взгляды потенциальных супругов, тем меньше вероятность ус</w:t>
        <w:softHyphen/>
        <w:t>пешного брака между ними</w:t>
      </w:r>
      <w:r>
        <w:rPr>
          <w:lang w:val="en-US"/>
        </w:rPr>
        <w:t xml:space="preserve"> (Rice,</w:t>
      </w:r>
      <w:r>
        <w:rPr/>
        <w:t xml:space="preserve"> 1980).</w:t>
      </w:r>
    </w:p>
    <w:p>
      <w:pPr>
        <w:pStyle w:val="Style12"/>
        <w:rPr/>
      </w:pPr>
      <w:r>
        <w:rPr/>
        <w:t>Все вышеназванные обстоятельства — опыт счастливой семейной жизни роди</w:t>
        <w:softHyphen/>
        <w:t>телей, оптимальный возраст вступления в брак и правильный выбор партнера — необходимые условия успешного брака, необходимые, но недостаточные. Психоло</w:t>
        <w:softHyphen/>
        <w:t>ги выявили ряд личностных характеристик, коррелирующих со степенью успешно</w:t>
        <w:softHyphen/>
        <w:t>сти брака. Эмоциональная устойчивость и высокая самооценка служат хорошими предпосылками успешного семейного союза. Обнаружено, что люди с низкой само</w:t>
        <w:softHyphen/>
        <w:t>оценкой ищут такого партнера, который поддержит их «Я»-концепцию</w:t>
      </w:r>
      <w:r>
        <w:rPr>
          <w:lang w:val="en-US"/>
        </w:rPr>
        <w:t xml:space="preserve"> (Swann et al.,</w:t>
      </w:r>
      <w:r>
        <w:rPr/>
        <w:t xml:space="preserve"> 1992). Если человек невысокого мнения о себе, ему будет комфортнее с тем парт</w:t>
        <w:softHyphen/>
        <w:t>нером, который не будет разубеждать его в этом.</w:t>
      </w:r>
    </w:p>
    <w:p>
      <w:pPr>
        <w:pStyle w:val="Style12"/>
        <w:rPr/>
      </w:pPr>
      <w:r>
        <w:rPr/>
        <w:t>Брак требует от супругов терпимости и взаимопонимания, только в этом слу</w:t>
        <w:softHyphen/>
        <w:t>чае он может быть успешным. В первые годы совместной жизни супруги приспосаб</w:t>
        <w:softHyphen/>
        <w:t>ливаются друг к другу и привыкают к своему новому семейному статусу. Время от времени один из супругов может возвращаться к прежним привычкам, и это стано</w:t>
        <w:softHyphen/>
        <w:t>вится испытанием для его партнера. Например, муж в один из выходных дней от</w:t>
        <w:softHyphen/>
        <w:t>правляется кататься на лыжах в компании старых друзей, оставляя жену в одиноче</w:t>
        <w:softHyphen/>
        <w:t>стве. Или жена, желая проверить, не угасли ли чувства мужа, принимается кокет</w:t>
        <w:softHyphen/>
        <w:t>ничать на вечеринке с другими мужчинами. Вступая в брак, нужно быть всегда готовым считаться с чувствами своего избранника. Басс</w:t>
      </w:r>
      <w:r>
        <w:rPr>
          <w:lang w:val="en-US"/>
        </w:rPr>
        <w:t xml:space="preserve"> (Buss,</w:t>
      </w:r>
      <w:r>
        <w:rPr/>
        <w:t xml:space="preserve"> 1992) отмечает, что мужчин тревожит главным образом мысль о возможной сексуальной неверности жены, тогда как женщин больше беспокоит возможность эмоциональной измены супруга.</w:t>
      </w:r>
    </w:p>
    <w:p>
      <w:pPr>
        <w:pStyle w:val="Style12"/>
        <w:rPr/>
      </w:pPr>
      <w:r>
        <w:rPr/>
        <w:t>Чрезвычайно важны для брака навыки эффективной коммуникации. Очень ча</w:t>
        <w:softHyphen/>
        <w:t>сто человек вступает в брак, надеясь, что после свадьбы сможет перевоспитать парт</w:t>
        <w:softHyphen/>
        <w:t>нера в том, что его заведомо не удовлетворяет. Его могут раздражать привычки или взгляды избранника, однако он молчит, не желая портить медовый месяц. Подоб</w:t>
        <w:softHyphen/>
        <w:t>ные браки редко бывают удачными. Компромисс в браке может быть достигнут толь</w:t>
        <w:softHyphen/>
        <w:t>ко в том случае, если супруги открыто обсуждают друг с другом свои чувства и идут на взаимные уступки. Лучшими супругами бывают те люди, которые умеют слушать партнера и готовы корректировать свое поведение в соответствии с его пожелания</w:t>
        <w:softHyphen/>
        <w:t>ми. Большинство сексуальных проблем обусловлены именно плохой коммуникаци</w:t>
        <w:softHyphen/>
        <w:t>ей супругов.</w:t>
      </w:r>
    </w:p>
    <w:p>
      <w:pPr>
        <w:pStyle w:val="3"/>
        <w:rPr/>
      </w:pPr>
      <w:bookmarkStart w:id="237" w:name="__RefHeading___Toc19295809"/>
      <w:bookmarkEnd w:id="237"/>
      <w:r>
        <w:rPr/>
        <w:t>Изменения супружеских ролей</w:t>
      </w:r>
    </w:p>
    <w:p>
      <w:pPr>
        <w:pStyle w:val="Style12"/>
        <w:rPr/>
      </w:pPr>
      <w:r>
        <w:rPr/>
        <w:t>В настоящее время различия между ролями мужа и жены в семье уже не явля</w:t>
        <w:softHyphen/>
        <w:t>ются столь ярко выраженными, как прежде. Поэтому многие супруги испытывают затруднения в распределении сфер ответственности в семейной жизни. И несмотря на то что демократизация полоролевой структуры раскрепощает отношения между мужчиной и женщиной, делает их более насыщенными, эмоционально богатыми, неопределенность половых ролей может вызывать фрустрацию и тревогу. Семей</w:t>
        <w:softHyphen/>
        <w:t>ным парам приходится решать при этом множество житейских проблем. Если оба супруга работают, каким образом распределить семейные обязанности? Заводить ли им детей, и если да, то кто будет сидеть с ними? Кто будет распоряжаться семей</w:t>
        <w:softHyphen/>
        <w:t>ным бюджетом? Любопытно, что денежные проблемы фигурируют в качестве одной из главных причин разводов.</w:t>
      </w:r>
    </w:p>
    <w:p>
      <w:pPr>
        <w:pStyle w:val="Style12"/>
        <w:rPr/>
      </w:pPr>
      <w:r>
        <w:rPr/>
        <w:t>Психологи и работники семейных консультаций рекомендуют будущим супру</w:t>
        <w:softHyphen/>
        <w:t>гам обсудить до свадьбы все вопросы, касающиеся распределения семейных обязан</w:t>
        <w:softHyphen/>
        <w:t>ностей. Даже если избранная ролевая структура претерпит некоторые изменения в ходе дальнейшей совместной жизни, предварительное согласие супругов по быто</w:t>
        <w:softHyphen/>
        <w:t>вым вопросам будет способствовать дальнейшему упрочению их отношений. Неко</w:t>
        <w:softHyphen/>
        <w:t>торые пары при заключении брака оформляют специальный брачный контракт, в котором, кроме способов распределения общего дохода, обязанностей по воспита</w:t>
        <w:softHyphen/>
        <w:t>нию детей и прав на свободное время, оговариваются такие бытовые мелочи, как стирка, уборка дома и работы в саду. Большинство супружеских пар обходится без оформления контракта, предполагая, что каждый из супругов понимает, какие функции он будет выполнять в семье. Разумеется, супруги могут осознать необходи</w:t>
        <w:softHyphen/>
        <w:t>мость юридического оформления соглашения в ходе совместной жизни и в любое время подписать подобный контракт.</w:t>
      </w:r>
    </w:p>
    <w:p>
      <w:pPr>
        <w:pStyle w:val="Style12"/>
        <w:rPr/>
      </w:pPr>
      <w:r>
        <w:rPr/>
      </w:r>
    </w:p>
    <w:p>
      <w:pPr>
        <w:pStyle w:val="Style12"/>
        <w:jc w:val="center"/>
        <w:rPr/>
      </w:pPr>
      <w:r>
        <w:rPr/>
        <w:drawing>
          <wp:inline distT="0" distB="0" distL="0" distR="0">
            <wp:extent cx="3449955" cy="29565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10" t="-12" r="-10" b="-12"/>
                    <a:stretch>
                      <a:fillRect/>
                    </a:stretch>
                  </pic:blipFill>
                  <pic:spPr bwMode="auto">
                    <a:xfrm>
                      <a:off x="0" y="0"/>
                      <a:ext cx="3449955" cy="2956560"/>
                    </a:xfrm>
                    <a:prstGeom prst="rect">
                      <a:avLst/>
                    </a:prstGeom>
                  </pic:spPr>
                </pic:pic>
              </a:graphicData>
            </a:graphic>
          </wp:inline>
        </w:drawing>
      </w:r>
    </w:p>
    <w:p>
      <w:pPr>
        <w:pStyle w:val="Style17"/>
        <w:rPr/>
      </w:pPr>
      <w:r>
        <w:rPr>
          <w:b/>
        </w:rPr>
        <w:t>Рис.</w:t>
      </w:r>
      <w:r>
        <w:rPr/>
        <w:t xml:space="preserve"> 12.5. Как вы думаете, преодолеют ли они коммуникационный барьер?</w:t>
      </w:r>
    </w:p>
    <w:p>
      <w:pPr>
        <w:pStyle w:val="Style12"/>
        <w:jc w:val="center"/>
        <w:rPr/>
      </w:pPr>
      <w:r>
        <w:rPr/>
        <w:t>Упражнение 12.7</w:t>
      </w:r>
    </w:p>
    <w:p>
      <w:pPr>
        <w:pStyle w:val="Style12"/>
        <w:rPr/>
      </w:pPr>
      <w:r>
        <w:rPr/>
        <w:t>Прочтите нижеприведенный рассказ и выберите восемь свидетельств в пользу брака между героями и шесть — против.</w:t>
      </w:r>
    </w:p>
    <w:p>
      <w:pPr>
        <w:pStyle w:val="Style12"/>
        <w:rPr/>
      </w:pPr>
      <w:r>
        <w:rPr/>
        <w:t>Тридцатипятилетний Вилли и двадцатишестилетняя Келли собираются пожениться. Вилли любит Келли, он привязан к ней, тогда как Келли согласилась на брак с ним лишь потому, что все ее подруги уже вышли замуж и она чувствует себя одинокой. Оба закончили колледж и успешно работают в избранных ими сферах деятельности.</w:t>
      </w:r>
    </w:p>
    <w:p>
      <w:pPr>
        <w:pStyle w:val="Style12"/>
        <w:rPr/>
      </w:pPr>
      <w:r>
        <w:rPr/>
        <w:t>Родители Вилли в разводе. Его отец женился в третий раз, мать дважды была замужем. В детстве Вилли то и дело переезжал из одного дома в другой, постоянных, близких друзей у него никогда не было и, в отличие от Келли, и сейчас нет, только случайные знакомые.</w:t>
      </w:r>
    </w:p>
    <w:p>
      <w:pPr>
        <w:pStyle w:val="Style12"/>
        <w:rPr/>
      </w:pPr>
      <w:r>
        <w:rPr/>
        <w:t>Родители Келли много лет счастливо живут друг с другом. Недавно Келли с сестрой были на празднестве в честь тридцатой годовщины родительской свадьбы. Келли свято чтит институт брака. В их семье царит взаимопонимание, члены семьи привязаны друг к другу и вместе проводят отпуск.</w:t>
      </w:r>
    </w:p>
    <w:p>
      <w:pPr>
        <w:pStyle w:val="Style12"/>
        <w:rPr/>
      </w:pPr>
      <w:r>
        <w:rPr/>
        <w:t>Келли и Вилли познакомились на церковном празднике. Они были прихожанами од</w:t>
        <w:softHyphen/>
        <w:t>ной церкви, но посещали службу в разное время. После знакомства они быстро подружи</w:t>
        <w:softHyphen/>
        <w:t>лись. Оба увлекаются бегом трусцой, любят научную фантастику, не прочь пошутить и по</w:t>
        <w:softHyphen/>
        <w:t>смеяться. Келли беспокоит пристрастие Вилли к алкоголю, но до свадьбы она решила не говорить ему об этом, надеясь, что, став его женой, сможет помочь ему. Келли хочет как можно скорее обзавестись детьми, но Вилли считает, что с детьми можно подождать, так как, если они оба будут работать и им не нужно будет тратить деньги на детей, то они смогут купить яхту. Келли уверена, что после свадьбы ей удастся переубедить Вилли.</w:t>
      </w:r>
    </w:p>
    <w:p>
      <w:pPr>
        <w:pStyle w:val="Style12"/>
        <w:rPr/>
      </w:pPr>
      <w:r>
        <w:rPr/>
        <w:t>а. Факторы, свидетельствующие о том, что брак Вилли и Келли удачен</w:t>
      </w:r>
    </w:p>
    <w:p>
      <w:pPr>
        <w:pStyle w:val="Style12"/>
        <w:rPr/>
      </w:pPr>
      <w:r>
        <w:rPr/>
        <w:t>б. Факторы, свидетельствующие о том, что брак Вилли и Келли неудачен</w:t>
      </w:r>
    </w:p>
    <w:p>
      <w:pPr>
        <w:pStyle w:val="Style12"/>
        <w:rPr/>
      </w:pPr>
      <w:r>
        <w:rPr/>
        <w:t>Проверьте себя по разделу «Ответы», помещенному в конце главы.</w:t>
      </w:r>
    </w:p>
    <w:p>
      <w:pPr>
        <w:pStyle w:val="3"/>
        <w:rPr/>
      </w:pPr>
      <w:bookmarkStart w:id="238" w:name="__RefHeading___Toc19295810"/>
      <w:bookmarkEnd w:id="238"/>
      <w:r>
        <w:rPr/>
        <w:t>Подготовка к браку</w:t>
      </w:r>
    </w:p>
    <w:p>
      <w:pPr>
        <w:pStyle w:val="Style12"/>
        <w:rPr/>
      </w:pPr>
      <w:r>
        <w:rPr/>
        <w:t>Психологи сетуют, что люди готовы потратить больше времени на обучение вождению автомобиля, чем на подготовку к семейной жизни. И в самом деле, если вы не пройдете соответствующей подготовки, вы не сможете получить водительские права, тогда как для получения свидетельства о браке от вас не требуется почти ничего. А между тем семейная жизнь, открывая человеку возможности для личност</w:t>
        <w:softHyphen/>
        <w:t>ного роста и счастья, одновременно предъявляет к нему и немало требований. Мно</w:t>
        <w:softHyphen/>
        <w:t>гие люди принимают решение о вступлении в брак необдуманно, не осознавая принимаемой на себя ответственности, не научившись эффективно общаться с партне</w:t>
        <w:softHyphen/>
        <w:t>ром. Под влиянием юношеской очарованности они спешат купить обручальные коль</w:t>
        <w:softHyphen/>
        <w:t xml:space="preserve">ца. В результате их ожидания и надежды оказываются неоправданными. Франклин </w:t>
      </w:r>
      <w:r>
        <w:rPr>
          <w:lang w:val="en-US"/>
        </w:rPr>
        <w:t>(Franklin,</w:t>
      </w:r>
      <w:r>
        <w:rPr/>
        <w:t xml:space="preserve"> 1987), например, считает: если страдающий от безысходной любви муж</w:t>
        <w:softHyphen/>
        <w:t>чина чувствует, что должен наконец что-то предпринять, пусть он лучше пойдет и «наколет дров»! Брак окажется более удачным, если супруги сразу осознают, что очарованность недолговечна, что она рано или поздно пройдет. Изменение половых ролей значительно усложняет семейную жизнь. Очень немногие люди бывают по-настоящему готовы к стрессам и трениям первых лет супружеской жизни. Если кто-то из ваших знакомых собирается вступить в брак, посоветуйте ему сначала почи</w:t>
        <w:softHyphen/>
        <w:t>тать книги по проблемам семьи и по психологии общения.</w:t>
      </w:r>
    </w:p>
    <w:p>
      <w:pPr>
        <w:pStyle w:val="Style12"/>
        <w:jc w:val="center"/>
        <w:rPr>
          <w:b/>
          <w:b/>
        </w:rPr>
      </w:pPr>
      <w:r>
        <w:rPr>
          <w:b/>
        </w:rPr>
        <w:t>Контрольные вопросы</w:t>
      </w:r>
    </w:p>
    <w:p>
      <w:pPr>
        <w:pStyle w:val="Style12"/>
        <w:rPr/>
      </w:pPr>
      <w:r>
        <w:rPr/>
        <w:t>Пользуясь следующими вопросами, проверьте, насколько хорошо вы усвоили материал данного раздела главы. Найдите и отметьте единственный правильный ответ на каждый вопрос.</w:t>
      </w:r>
    </w:p>
    <w:p>
      <w:pPr>
        <w:pStyle w:val="Style12"/>
        <w:rPr/>
      </w:pPr>
      <w:r>
        <w:rPr/>
        <w:t>11. Первой стадией гетеросексуальных отношений является:</w:t>
      </w:r>
    </w:p>
    <w:p>
      <w:pPr>
        <w:pStyle w:val="Style12"/>
        <w:rPr/>
      </w:pPr>
      <w:r>
        <w:rPr/>
        <w:t>а. Эмоциональная близость</w:t>
      </w:r>
    </w:p>
    <w:p>
      <w:pPr>
        <w:pStyle w:val="Style12"/>
        <w:rPr/>
      </w:pPr>
      <w:r>
        <w:rPr/>
        <w:t>б. Влечение</w:t>
      </w:r>
    </w:p>
    <w:p>
      <w:pPr>
        <w:pStyle w:val="Style12"/>
        <w:rPr/>
      </w:pPr>
      <w:r>
        <w:rPr/>
        <w:t>в. Сексуальная близость</w:t>
      </w:r>
    </w:p>
    <w:p>
      <w:pPr>
        <w:pStyle w:val="Style12"/>
        <w:rPr/>
      </w:pPr>
      <w:r>
        <w:rPr/>
        <w:t>г. Любая из вышеперечисленных</w:t>
      </w:r>
    </w:p>
    <w:p>
      <w:pPr>
        <w:pStyle w:val="Style12"/>
        <w:rPr/>
      </w:pPr>
      <w:r>
        <w:rPr/>
        <w:t xml:space="preserve">12. С каким человеком у вас скорее возникнут близкие отношения? </w:t>
      </w:r>
    </w:p>
    <w:p>
      <w:pPr>
        <w:pStyle w:val="Style12"/>
        <w:rPr/>
      </w:pPr>
      <w:r>
        <w:rPr/>
        <w:t xml:space="preserve">а. С человеком, который похож на вас </w:t>
      </w:r>
    </w:p>
    <w:p>
      <w:pPr>
        <w:pStyle w:val="Style12"/>
        <w:rPr/>
      </w:pPr>
      <w:r>
        <w:rPr/>
        <w:t xml:space="preserve">б. С человеком, который живет по соседству </w:t>
      </w:r>
    </w:p>
    <w:p>
      <w:pPr>
        <w:pStyle w:val="Style12"/>
        <w:rPr/>
      </w:pPr>
      <w:r>
        <w:rPr/>
        <w:t xml:space="preserve">в. С человеком, приехавшим из другого города </w:t>
      </w:r>
    </w:p>
    <w:p>
      <w:pPr>
        <w:pStyle w:val="Style12"/>
        <w:rPr/>
      </w:pPr>
      <w:r>
        <w:rPr/>
        <w:t>г. С человеком, который умнее вас</w:t>
      </w:r>
    </w:p>
    <w:p>
      <w:pPr>
        <w:pStyle w:val="Style12"/>
        <w:rPr/>
      </w:pPr>
      <w:r>
        <w:rPr/>
        <w:t>13. Джерри недавно развелся с женой. К какой женщине он скорее почувствует влечение?</w:t>
      </w:r>
    </w:p>
    <w:p>
      <w:pPr>
        <w:pStyle w:val="Style12"/>
        <w:rPr/>
      </w:pPr>
      <w:r>
        <w:rPr/>
        <w:t xml:space="preserve">а. К разведенной Нелли </w:t>
      </w:r>
    </w:p>
    <w:p>
      <w:pPr>
        <w:pStyle w:val="Style12"/>
        <w:rPr/>
      </w:pPr>
      <w:r>
        <w:rPr/>
        <w:t xml:space="preserve">б. К вдове Шейли </w:t>
      </w:r>
    </w:p>
    <w:p>
      <w:pPr>
        <w:pStyle w:val="Style12"/>
        <w:rPr/>
      </w:pPr>
      <w:r>
        <w:rPr/>
        <w:t xml:space="preserve">в. К девице Дейдре </w:t>
      </w:r>
    </w:p>
    <w:p>
      <w:pPr>
        <w:pStyle w:val="Style12"/>
        <w:rPr/>
      </w:pPr>
      <w:r>
        <w:rPr/>
        <w:t>г. К замужней Фрэнсис</w:t>
      </w:r>
    </w:p>
    <w:p>
      <w:pPr>
        <w:pStyle w:val="Style12"/>
        <w:rPr/>
      </w:pPr>
      <w:r>
        <w:rPr/>
        <w:t>14. В чем верна поговорка «Противоположности сходятся»?</w:t>
      </w:r>
    </w:p>
    <w:p>
      <w:pPr>
        <w:pStyle w:val="Style12"/>
        <w:rPr/>
      </w:pPr>
      <w:r>
        <w:rPr/>
        <w:t xml:space="preserve">а. Нас влечет к людям, взгляды которых противоположны нашим. </w:t>
      </w:r>
    </w:p>
    <w:p>
      <w:pPr>
        <w:pStyle w:val="Style12"/>
        <w:rPr/>
      </w:pPr>
      <w:r>
        <w:rPr/>
        <w:t xml:space="preserve">б. Нас влечет к людям, представляющим другие культуры. </w:t>
      </w:r>
    </w:p>
    <w:p>
      <w:pPr>
        <w:pStyle w:val="Style12"/>
        <w:rPr/>
      </w:pPr>
      <w:r>
        <w:rPr/>
        <w:t xml:space="preserve">в. Нас влечет к людям, жизненный опыт которых отличен от нашего. </w:t>
      </w:r>
    </w:p>
    <w:p>
      <w:pPr>
        <w:pStyle w:val="Style12"/>
        <w:rPr/>
      </w:pPr>
      <w:r>
        <w:rPr/>
        <w:t>г. Нас влечет к людям, которые в чем-то дополняют нас.</w:t>
      </w:r>
    </w:p>
    <w:p>
      <w:pPr>
        <w:pStyle w:val="Style12"/>
        <w:rPr/>
      </w:pPr>
      <w:r>
        <w:rPr/>
        <w:t>15. Лиане нравится мальчик из ее класса. Основываясь на наблюдениях психо</w:t>
        <w:softHyphen/>
        <w:t>логов, как бы вы посоветовали ей вести себя, чтобы завоевать его симпа</w:t>
        <w:softHyphen/>
        <w:t>тию?</w:t>
      </w:r>
    </w:p>
    <w:p>
      <w:pPr>
        <w:pStyle w:val="Style12"/>
        <w:rPr/>
      </w:pPr>
      <w:r>
        <w:rPr/>
        <w:t xml:space="preserve">а. «Строить» из себя недотрогу, не выказывая своих чувств. </w:t>
      </w:r>
    </w:p>
    <w:p>
      <w:pPr>
        <w:pStyle w:val="Style12"/>
        <w:rPr/>
      </w:pPr>
      <w:r>
        <w:rPr/>
        <w:t>б. Окружить его вниманием, почаще звонить ему домой и дарить подарки.</w:t>
      </w:r>
    </w:p>
    <w:p>
      <w:pPr>
        <w:pStyle w:val="Style12"/>
        <w:rPr/>
      </w:pPr>
      <w:r>
        <w:rPr/>
        <w:t xml:space="preserve">в. Выказать заинтересованность в дружбе с ним, а с другими мальчиками держаться холодно. </w:t>
      </w:r>
    </w:p>
    <w:p>
      <w:pPr>
        <w:pStyle w:val="Style12"/>
        <w:rPr/>
      </w:pPr>
      <w:r>
        <w:rPr/>
        <w:t>г. Быть неприступной в общении с ним и без удержу кокетничать с другими.</w:t>
      </w:r>
    </w:p>
    <w:p>
      <w:pPr>
        <w:pStyle w:val="Style12"/>
        <w:rPr/>
      </w:pPr>
      <w:r>
        <w:rPr/>
        <w:t xml:space="preserve">16. Каждый раз, возвращаясь с вечеринки, Джон говорит, что встретил девушку своей мечты. В прошлом месяце он одиннадцать раз заявлял, что влюблен. Каким термином вы бы определили его чувства? </w:t>
      </w:r>
    </w:p>
    <w:p>
      <w:pPr>
        <w:pStyle w:val="Style12"/>
        <w:rPr/>
      </w:pPr>
      <w:r>
        <w:rPr/>
        <w:t xml:space="preserve">а. Привязанность </w:t>
      </w:r>
    </w:p>
    <w:p>
      <w:pPr>
        <w:pStyle w:val="Style12"/>
        <w:rPr/>
      </w:pPr>
      <w:r>
        <w:rPr/>
        <w:t>б. Увлечение</w:t>
      </w:r>
    </w:p>
    <w:p>
      <w:pPr>
        <w:pStyle w:val="Style12"/>
        <w:rPr/>
      </w:pPr>
      <w:r>
        <w:rPr/>
        <w:t xml:space="preserve">в. Эмоциональная близость </w:t>
      </w:r>
    </w:p>
    <w:p>
      <w:pPr>
        <w:pStyle w:val="Style12"/>
        <w:rPr/>
      </w:pPr>
      <w:r>
        <w:rPr/>
        <w:t>г. Сходство характеров</w:t>
      </w:r>
    </w:p>
    <w:p>
      <w:pPr>
        <w:pStyle w:val="Style12"/>
        <w:rPr/>
      </w:pPr>
      <w:r>
        <w:rPr/>
        <w:t xml:space="preserve">17. Как долго обычно длится привязанность? </w:t>
      </w:r>
    </w:p>
    <w:p>
      <w:pPr>
        <w:pStyle w:val="Style12"/>
        <w:rPr/>
      </w:pPr>
      <w:r>
        <w:rPr/>
        <w:t>а. Не дольше месяца</w:t>
      </w:r>
    </w:p>
    <w:p>
      <w:pPr>
        <w:pStyle w:val="Style12"/>
        <w:rPr/>
      </w:pPr>
      <w:r>
        <w:rPr/>
        <w:t>б. Не дольше года</w:t>
      </w:r>
    </w:p>
    <w:p>
      <w:pPr>
        <w:pStyle w:val="Style12"/>
        <w:rPr/>
      </w:pPr>
      <w:r>
        <w:rPr/>
        <w:t>в. Не дольше трех лет</w:t>
      </w:r>
    </w:p>
    <w:p>
      <w:pPr>
        <w:pStyle w:val="Style12"/>
        <w:rPr/>
      </w:pPr>
      <w:r>
        <w:rPr/>
        <w:t>г. Всю жизнь</w:t>
      </w:r>
    </w:p>
    <w:p>
      <w:pPr>
        <w:pStyle w:val="Style12"/>
        <w:rPr/>
      </w:pPr>
      <w:r>
        <w:rPr/>
        <w:t>18. Чем вызвана общественная озабоченность проблемой раннего начала поло</w:t>
        <w:softHyphen/>
        <w:t>вой жизни подростков?</w:t>
      </w:r>
    </w:p>
    <w:p>
      <w:pPr>
        <w:pStyle w:val="Style12"/>
        <w:rPr/>
      </w:pPr>
      <w:r>
        <w:rPr/>
        <w:t xml:space="preserve">а. Ростом показателей подростковой беременности. </w:t>
      </w:r>
    </w:p>
    <w:p>
      <w:pPr>
        <w:pStyle w:val="Style12"/>
        <w:rPr/>
      </w:pPr>
      <w:r>
        <w:rPr/>
        <w:t xml:space="preserve">б. Тревогой по поводу существования двойных стандартов. </w:t>
      </w:r>
    </w:p>
    <w:p>
      <w:pPr>
        <w:pStyle w:val="Style12"/>
        <w:rPr/>
      </w:pPr>
      <w:r>
        <w:rPr/>
        <w:t xml:space="preserve">в. Тем, что двойные стандарты заставляют девочек-подростков считать свое поведение аморальным. </w:t>
      </w:r>
    </w:p>
    <w:p>
      <w:pPr>
        <w:pStyle w:val="Style12"/>
        <w:rPr/>
      </w:pPr>
      <w:r>
        <w:rPr/>
        <w:t>г. Тем обстоятельством, что девочки-подростки, вступая в половую связь, испытывают сильную эмоциональную привязанность к партнеру.</w:t>
      </w:r>
    </w:p>
    <w:p>
      <w:pPr>
        <w:pStyle w:val="Style12"/>
        <w:rPr/>
      </w:pPr>
      <w:r>
        <w:rPr/>
        <w:t>19. Какие мужчины, согласно результатам проведенного опроса, чаще практи</w:t>
        <w:softHyphen/>
        <w:t xml:space="preserve">куют внебрачное сожительство с женщинами? </w:t>
      </w:r>
    </w:p>
    <w:p>
      <w:pPr>
        <w:pStyle w:val="Style12"/>
        <w:rPr/>
      </w:pPr>
      <w:r>
        <w:rPr/>
        <w:t xml:space="preserve">а. Мужчины, склонные к привязанности </w:t>
      </w:r>
    </w:p>
    <w:p>
      <w:pPr>
        <w:pStyle w:val="Style12"/>
        <w:rPr/>
      </w:pPr>
      <w:r>
        <w:rPr/>
        <w:t xml:space="preserve">б. Мужчины, склонные к эмоциональной близости с партнершей </w:t>
      </w:r>
    </w:p>
    <w:p>
      <w:pPr>
        <w:pStyle w:val="Style12"/>
        <w:rPr/>
      </w:pPr>
      <w:r>
        <w:rPr/>
        <w:t xml:space="preserve">в. Мужчины, склонные к перемене мест </w:t>
      </w:r>
    </w:p>
    <w:p>
      <w:pPr>
        <w:pStyle w:val="Style12"/>
        <w:rPr/>
      </w:pPr>
      <w:r>
        <w:rPr/>
        <w:t>г. Убежденные холостяки</w:t>
      </w:r>
    </w:p>
    <w:p>
      <w:pPr>
        <w:pStyle w:val="Style12"/>
        <w:rPr/>
      </w:pPr>
      <w:r>
        <w:rPr/>
        <w:t>20. Каким образом компьютерная программа</w:t>
      </w:r>
      <w:r>
        <w:rPr>
          <w:lang w:val="en-US"/>
        </w:rPr>
        <w:t xml:space="preserve"> </w:t>
      </w:r>
      <w:r>
        <w:rPr>
          <w:i/>
          <w:lang w:val="en-US"/>
        </w:rPr>
        <w:t>Matesim</w:t>
      </w:r>
      <w:r>
        <w:rPr/>
        <w:t xml:space="preserve"> прогнозирует успешность будущего брака?</w:t>
      </w:r>
    </w:p>
    <w:p>
      <w:pPr>
        <w:pStyle w:val="Style12"/>
        <w:rPr/>
      </w:pPr>
      <w:r>
        <w:rPr/>
        <w:t xml:space="preserve">а. Сопоставляя взгляды и ценности партнеров </w:t>
      </w:r>
    </w:p>
    <w:p>
      <w:pPr>
        <w:pStyle w:val="Style12"/>
        <w:rPr/>
      </w:pPr>
      <w:r>
        <w:rPr/>
        <w:t xml:space="preserve">б. Анализируя историю и успешность супружеской жизни родителей </w:t>
      </w:r>
    </w:p>
    <w:p>
      <w:pPr>
        <w:pStyle w:val="Style12"/>
        <w:rPr/>
      </w:pPr>
      <w:r>
        <w:rPr/>
        <w:t xml:space="preserve">в. Анализируя источники благосостояния потенциальных партнеров </w:t>
      </w:r>
    </w:p>
    <w:p>
      <w:pPr>
        <w:pStyle w:val="Style12"/>
        <w:rPr/>
      </w:pPr>
      <w:r>
        <w:rPr/>
        <w:t>г. Сопоставляя коммуникационные навыки и умения партнеров</w:t>
      </w:r>
    </w:p>
    <w:p>
      <w:pPr>
        <w:pStyle w:val="Style12"/>
        <w:rPr/>
      </w:pPr>
      <w:r>
        <w:rPr/>
        <w:t>21. Какое из нижеперечисленных условий является решающим фактором ус</w:t>
        <w:softHyphen/>
        <w:t>пешности брака?</w:t>
      </w:r>
    </w:p>
    <w:p>
      <w:pPr>
        <w:pStyle w:val="Style12"/>
        <w:rPr/>
      </w:pPr>
      <w:r>
        <w:rPr/>
        <w:t>а. Совместная жизнь до вступления в брак</w:t>
      </w:r>
    </w:p>
    <w:p>
      <w:pPr>
        <w:pStyle w:val="Style12"/>
        <w:rPr/>
      </w:pPr>
      <w:r>
        <w:rPr/>
        <w:t>б. Открытое обсуждение партнерами своих взглядов, целей и будущих се</w:t>
        <w:softHyphen/>
        <w:t>мейных обязанностей</w:t>
      </w:r>
    </w:p>
    <w:p>
      <w:pPr>
        <w:pStyle w:val="Style12"/>
        <w:rPr/>
      </w:pPr>
      <w:r>
        <w:rPr/>
        <w:t xml:space="preserve">в. Эмоциональная зависимость друг от друга </w:t>
      </w:r>
    </w:p>
    <w:p>
      <w:pPr>
        <w:pStyle w:val="Style12"/>
        <w:rPr/>
      </w:pPr>
      <w:r>
        <w:rPr/>
        <w:t>г. Подписание брачного контракта, в котором оговариваются обязанности обоих партнеров</w:t>
      </w:r>
    </w:p>
    <w:p>
      <w:pPr>
        <w:pStyle w:val="Style12"/>
        <w:rPr/>
      </w:pPr>
      <w:r>
        <w:rPr/>
        <w:t>Проверьте себя п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ерейти к чтению следующих разделов этой главы.</w:t>
      </w:r>
    </w:p>
    <w:p>
      <w:pPr>
        <w:pStyle w:val="2"/>
        <w:rPr/>
      </w:pPr>
      <w:bookmarkStart w:id="239" w:name="__RefHeading___Toc19295811"/>
      <w:bookmarkEnd w:id="239"/>
      <w:r>
        <w:rPr/>
        <w:t>РАСПАД СЕМЬИ</w:t>
      </w:r>
    </w:p>
    <w:p>
      <w:pPr>
        <w:pStyle w:val="Style12"/>
        <w:rPr/>
      </w:pPr>
      <w:r>
        <w:rPr/>
        <w:t>Любые отношения между людьми неизбежно приходят к концу. Хотя большин</w:t>
        <w:softHyphen/>
        <w:t>ство вступающих в брак людей во время брачной церемонии и произносят слова «пока смерть не разлучит нас», очень немногие задумываются о том, чем же на са</w:t>
        <w:softHyphen/>
        <w:t>мом деле закончится их супружеская жизнь. А ведь есть только два возможных ис</w:t>
        <w:softHyphen/>
        <w:t>хода: разрыв отношений или смерть. Окончание супружеских отношений — это не просто изменение семейного статуса человека, оно влечет за собой изменение всего уклада его жизни — экономического, социального, сексуального. Оно отражается даже на таких его повседневных привычках, как сон и прием пищи, а юридическая казуистика, сопровождающая раздел имущества и прочие процедуры, связанные с разводом, с завещаниями и вступлением в право наследования, дополнительно ос</w:t>
        <w:softHyphen/>
        <w:t>ложняет ситуацию.</w:t>
      </w:r>
    </w:p>
    <w:p>
      <w:pPr>
        <w:pStyle w:val="3"/>
        <w:rPr/>
      </w:pPr>
      <w:bookmarkStart w:id="240" w:name="__RefHeading___Toc19295812"/>
      <w:bookmarkEnd w:id="240"/>
      <w:r>
        <w:rPr/>
        <w:t>Смерть супруга</w:t>
      </w:r>
    </w:p>
    <w:p>
      <w:pPr>
        <w:pStyle w:val="Style12"/>
        <w:rPr/>
      </w:pPr>
      <w:r>
        <w:rPr/>
        <w:t>Немногие люди задумываются о том, как они будут жить после смерти спутни</w:t>
        <w:softHyphen/>
        <w:t>ка жизни. Даже если эта тема и «всплывает» в разговоре между супругами, они, как правило, стараются не обсуждать ее. Поскольку в большинстве супружеских пар жена всего на два-три года младше мужа, а женщина обычно живет дольше мужчи</w:t>
        <w:softHyphen/>
        <w:t>ны, то соответственно и число вдов в четыре раза превышает число вдовцов. Эмоци</w:t>
        <w:softHyphen/>
        <w:t>ональная и финансовая обеспеченность ничуть не уменьшает страданий овдовевше</w:t>
        <w:softHyphen/>
        <w:t>го супруга, а даже наоборот, как правило, усиливает негативные чувства (см. При</w:t>
        <w:softHyphen/>
        <w:t>ложение 12.2). Независимо от того, была ли смерть внезапной или ей предшество</w:t>
        <w:softHyphen/>
        <w:t>вала длительная болезнь, овдовевший супруг переживает период траура, который длится обычно не менее двух-трех месяцев.</w:t>
      </w:r>
    </w:p>
    <w:p>
      <w:pPr>
        <w:pStyle w:val="Style12"/>
        <w:rPr/>
      </w:pPr>
      <w:r>
        <w:rPr/>
        <w:t>Существенное влияние на то, каким образом понесший утрату человек справ</w:t>
        <w:softHyphen/>
        <w:t>ляется со своим горем, оказывают культурные факторы. Например, японские жен</w:t>
        <w:softHyphen/>
        <w:t>щины, которые исповедуют буддизм или синтоизм, легче переносят смерть супруга. В большинстве японских домов есть семейный алтарь, позволяющий вдове постоян</w:t>
        <w:softHyphen/>
        <w:t>но общаться с покойным мужем. Индейцы хопи, напротив, стараются как можно скорее забыть об усопшем</w:t>
      </w:r>
      <w:r>
        <w:rPr>
          <w:lang w:val="en-US"/>
        </w:rPr>
        <w:t xml:space="preserve"> (Stroebe,</w:t>
      </w:r>
      <w:r>
        <w:rPr/>
        <w:t xml:space="preserve"> 1992). В современной культуре Америки при</w:t>
        <w:softHyphen/>
        <w:t>няты вполне определенные сроки траура. Те вдовы, у которых нет подруг, а дети давно выросли и живут самостоятельной жизнью, тяжелее адаптируются к своему новому статусу</w:t>
      </w:r>
      <w:r>
        <w:rPr>
          <w:lang w:val="en-US"/>
        </w:rPr>
        <w:t xml:space="preserve"> (Goldberg,</w:t>
      </w:r>
      <w:r>
        <w:rPr/>
        <w:t xml:space="preserve"> 1988). Если на попечении овдовевшего супруга остаются маленькие дети, он должен помочь им пережить утрату. Этой теме посвящено При</w:t>
        <w:softHyphen/>
        <w:t>ложение 12.3.</w:t>
      </w:r>
    </w:p>
    <w:p>
      <w:pPr>
        <w:pStyle w:val="Style12"/>
        <w:rPr/>
      </w:pPr>
      <w:r>
        <w:rPr/>
        <w:t>Психологи выделяют четыре стадии, через которые вынужден пройти человек после смерти супруга</w:t>
      </w:r>
      <w:r>
        <w:rPr>
          <w:lang w:val="en-US"/>
        </w:rPr>
        <w:t xml:space="preserve"> (Parkes,</w:t>
      </w:r>
      <w:r>
        <w:rPr/>
        <w:t xml:space="preserve"> 1972). Эти стадии не имеют четких границ, но их последовательность обычно неизменна.</w:t>
      </w:r>
    </w:p>
    <w:p>
      <w:pPr>
        <w:pStyle w:val="Style14"/>
        <w:pBdr>
          <w:top w:val="single" w:sz="4" w:space="1" w:color="000000"/>
          <w:left w:val="single" w:sz="4" w:space="4" w:color="000000"/>
          <w:bottom w:val="single" w:sz="4" w:space="1" w:color="000000"/>
          <w:right w:val="single" w:sz="4" w:space="4" w:color="000000"/>
        </w:pBdr>
        <w:rPr/>
      </w:pPr>
      <w:r>
        <w:rPr/>
        <w:t>Приложение 12.2. ПСИХОЛОГИЯ СЕГОДНЯ</w:t>
      </w:r>
    </w:p>
    <w:p>
      <w:pPr>
        <w:pStyle w:val="Style14"/>
        <w:pBdr>
          <w:top w:val="single" w:sz="4" w:space="1" w:color="000000"/>
          <w:left w:val="single" w:sz="4" w:space="4" w:color="000000"/>
          <w:bottom w:val="single" w:sz="4" w:space="1" w:color="000000"/>
          <w:right w:val="single" w:sz="4" w:space="4" w:color="000000"/>
        </w:pBdr>
        <w:rPr/>
      </w:pPr>
      <w:r>
        <w:rPr/>
        <w:t>УТРАТА: КАК СПРАВИТЬСЯ С ГОРЕМ</w:t>
      </w:r>
    </w:p>
    <w:p>
      <w:pPr>
        <w:pStyle w:val="Style14"/>
        <w:pBdr>
          <w:top w:val="single" w:sz="4" w:space="1" w:color="000000"/>
          <w:left w:val="single" w:sz="4" w:space="4" w:color="000000"/>
          <w:bottom w:val="single" w:sz="4" w:space="1" w:color="000000"/>
          <w:right w:val="single" w:sz="4" w:space="4" w:color="000000"/>
        </w:pBdr>
        <w:rPr/>
      </w:pPr>
      <w:r>
        <w:rPr/>
        <w:t>Гармоничный брак и солидные сбере</w:t>
        <w:softHyphen/>
        <w:t>жения на банковском счету, конечно же, дают человеку много преимуществ, обеспечивая чувство уверенности в завт</w:t>
        <w:softHyphen/>
        <w:t>рашнем дне. Однако, как свидетельству</w:t>
        <w:softHyphen/>
        <w:t>ют предварительные данные первого крупномасштабного национального ис</w:t>
        <w:softHyphen/>
        <w:t>следования, изучавшего особенности привыкания к факту смерти супруга, в та</w:t>
        <w:softHyphen/>
        <w:t>ком положении есть не только приятные моменты. Благосостояние может стать причиной крайне мучительного приспо</w:t>
        <w:softHyphen/>
        <w:t>собления к одинокой жизни.</w:t>
      </w:r>
    </w:p>
    <w:p>
      <w:pPr>
        <w:pStyle w:val="Style14"/>
        <w:pBdr>
          <w:top w:val="single" w:sz="4" w:space="1" w:color="000000"/>
          <w:left w:val="single" w:sz="4" w:space="4" w:color="000000"/>
          <w:bottom w:val="single" w:sz="4" w:space="1" w:color="000000"/>
          <w:right w:val="single" w:sz="4" w:space="4" w:color="000000"/>
        </w:pBdr>
        <w:rPr/>
      </w:pPr>
      <w:r>
        <w:rPr/>
        <w:t>«Люди, располагающие значительны</w:t>
        <w:softHyphen/>
        <w:t>ми (психологическими и финансовыми) ресурсами, более подвержены негатив</w:t>
        <w:softHyphen/>
        <w:t>ным реакциям на утрату любимого чело</w:t>
        <w:softHyphen/>
        <w:t>века, — говорит Вики Гпухоски</w:t>
      </w:r>
      <w:r>
        <w:rPr>
          <w:lang w:val="en-US"/>
        </w:rPr>
        <w:t xml:space="preserve"> (Vicky Gluhoski),</w:t>
      </w:r>
      <w:r>
        <w:rPr/>
        <w:t xml:space="preserve"> аспирант факультета психоло</w:t>
        <w:softHyphen/>
        <w:t>гии Нью-Йоркского университета. — Ког</w:t>
        <w:softHyphen/>
        <w:t>да человек привыкает воспринимать этот мир как надежный и предсказуемый, его особенно сильно потрясает смерть близ</w:t>
        <w:softHyphen/>
        <w:t>кого человека».</w:t>
      </w:r>
    </w:p>
    <w:p>
      <w:pPr>
        <w:pStyle w:val="Style14"/>
        <w:pBdr>
          <w:top w:val="single" w:sz="4" w:space="1" w:color="000000"/>
          <w:left w:val="single" w:sz="4" w:space="4" w:color="000000"/>
          <w:bottom w:val="single" w:sz="4" w:space="1" w:color="000000"/>
          <w:right w:val="single" w:sz="4" w:space="4" w:color="000000"/>
        </w:pBdr>
        <w:rPr/>
      </w:pPr>
      <w:r>
        <w:rPr/>
        <w:t>Глухоски, проведший данное исследо</w:t>
        <w:softHyphen/>
        <w:t>вание совместно с психологом Камилл Б. Уортман</w:t>
      </w:r>
      <w:r>
        <w:rPr>
          <w:lang w:val="en-US"/>
        </w:rPr>
        <w:t xml:space="preserve"> (Camille</w:t>
      </w:r>
      <w:r>
        <w:rPr/>
        <w:t xml:space="preserve"> В.</w:t>
      </w:r>
      <w:r>
        <w:rPr>
          <w:lang w:val="en-US"/>
        </w:rPr>
        <w:t xml:space="preserve"> Worthman)</w:t>
      </w:r>
      <w:r>
        <w:rPr/>
        <w:t xml:space="preserve"> из Стоуни-Брук и социологом Рональдом Кесслером</w:t>
      </w:r>
      <w:r>
        <w:rPr>
          <w:lang w:val="en-US"/>
        </w:rPr>
        <w:t xml:space="preserve"> (Ronald Kessler)</w:t>
      </w:r>
      <w:r>
        <w:rPr/>
        <w:t xml:space="preserve"> из университета шта</w:t>
        <w:softHyphen/>
        <w:t>та Мичиган в Энн-Арборе, представил его результаты на последнем ежегодном со</w:t>
        <w:softHyphen/>
        <w:t>брании Американского психологическо</w:t>
        <w:softHyphen/>
        <w:t>го общества.</w:t>
      </w:r>
    </w:p>
    <w:p>
      <w:pPr>
        <w:pStyle w:val="Style14"/>
        <w:pBdr>
          <w:top w:val="single" w:sz="4" w:space="1" w:color="000000"/>
          <w:left w:val="single" w:sz="4" w:space="4" w:color="000000"/>
          <w:bottom w:val="single" w:sz="4" w:space="1" w:color="000000"/>
          <w:right w:val="single" w:sz="4" w:space="4" w:color="000000"/>
        </w:pBdr>
        <w:rPr/>
      </w:pPr>
      <w:r>
        <w:rPr/>
        <w:t>Результаты их исследований свиде</w:t>
        <w:softHyphen/>
        <w:t>тельствуют о том, что у людей, супру</w:t>
        <w:softHyphen/>
        <w:t>жеская жизнь которых была наполнена конфликтами, смерть супруга вызывает меньший эмоциональный стресс, чем у тех, брак которых был стабильным. Как подчеркивает Камилл Уортман, данное открытие противоречит традиционному предположению, базирующемуся на клинических наблюдениях, о том, что че</w:t>
        <w:softHyphen/>
        <w:t>ловек, брак которого был конфликтным, испытывает наибольшие проблемы при утрате партнера.</w:t>
      </w:r>
    </w:p>
    <w:p>
      <w:pPr>
        <w:pStyle w:val="Style14"/>
        <w:pBdr>
          <w:top w:val="single" w:sz="4" w:space="1" w:color="000000"/>
          <w:left w:val="single" w:sz="4" w:space="4" w:color="000000"/>
          <w:bottom w:val="single" w:sz="4" w:space="1" w:color="000000"/>
          <w:right w:val="single" w:sz="4" w:space="4" w:color="000000"/>
        </w:pBdr>
        <w:rPr/>
      </w:pPr>
      <w:r>
        <w:rPr/>
        <w:t>Их исследования также подрывают широко распространенное мнение о том, что люди с высокой самооценкой, уве</w:t>
        <w:softHyphen/>
        <w:t>ренные в своей выносливости, в своей способности к преодолению жизненных трудностей, более защищены от такого тяжелого потрясения, как потеря спутни</w:t>
        <w:softHyphen/>
        <w:t>ка жизни.</w:t>
      </w:r>
    </w:p>
    <w:p>
      <w:pPr>
        <w:pStyle w:val="Style14"/>
        <w:pBdr>
          <w:top w:val="single" w:sz="4" w:space="1" w:color="000000"/>
          <w:left w:val="single" w:sz="4" w:space="4" w:color="000000"/>
          <w:bottom w:val="single" w:sz="4" w:space="1" w:color="000000"/>
          <w:right w:val="single" w:sz="4" w:space="4" w:color="000000"/>
        </w:pBdr>
        <w:rPr/>
      </w:pPr>
      <w:r>
        <w:rPr/>
        <w:t>«Таким образом, — заявляет Уорт</w:t>
        <w:softHyphen/>
        <w:t>ман, — наше открытие бросает вызов многим теориям человеческого горя. Протестантская мораль и соответствую</w:t>
        <w:softHyphen/>
        <w:t>щее ей мировосприятие, несомненно, способствуют общей адаптации челове</w:t>
        <w:softHyphen/>
        <w:t>ка, но очевидно, нисколько не помогают ему справиться с горем утраты».</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Bower,</w:t>
      </w:r>
      <w:r>
        <w:rPr/>
        <w:t xml:space="preserve"> В. (1991,</w:t>
      </w:r>
      <w:r>
        <w:rPr>
          <w:lang w:val="en-US"/>
        </w:rPr>
        <w:t xml:space="preserve"> June</w:t>
      </w:r>
      <w:r>
        <w:rPr/>
        <w:t xml:space="preserve"> 22).</w:t>
      </w:r>
      <w:r>
        <w:rPr>
          <w:lang w:val="en-US"/>
        </w:rPr>
        <w:t xml:space="preserve"> Bereavement: How strength saps coping. </w:t>
      </w:r>
      <w:r>
        <w:rPr>
          <w:i/>
          <w:lang w:val="en-US"/>
        </w:rPr>
        <w:t>Science News.</w:t>
      </w:r>
      <w:r>
        <w:rPr/>
        <w:t xml:space="preserve"> 390.</w:t>
      </w:r>
    </w:p>
    <w:p>
      <w:pPr>
        <w:pStyle w:val="Style12"/>
        <w:rPr/>
      </w:pPr>
      <w:r>
        <w:rPr>
          <w:i/>
        </w:rPr>
        <w:t>Стадия</w:t>
      </w:r>
      <w:r>
        <w:rPr>
          <w:i/>
          <w:lang w:val="en-US"/>
        </w:rPr>
        <w:t xml:space="preserve"> 1</w:t>
      </w:r>
      <w:r>
        <w:rPr>
          <w:i/>
        </w:rPr>
        <w:t>. Шок от случившегося.</w:t>
      </w:r>
      <w:r>
        <w:rPr/>
        <w:t xml:space="preserve"> На этой стадии человек переживает шок и смятение. Он еще не в состоянии понять своих чувств. Если смерть яви</w:t>
        <w:softHyphen/>
        <w:t>лась следствием продолжительной болезни, овдовевший супруг терзает себя мыслями о том, что это результат чьего-то недосмотра или ошибки. Он мо</w:t>
        <w:softHyphen/>
        <w:t>жет упрекать себя за то, что не сделал всего необходимого для предотвраще</w:t>
        <w:softHyphen/>
        <w:t>ния случившегося, может обвинять в некомпетентности врачей. Подобная реакция наблюдается, даже если смерть наступает внезапно или в результа</w:t>
        <w:softHyphen/>
        <w:t>те несчастного случая. Бывает, что потрясение от случившегося не позволя</w:t>
        <w:softHyphen/>
        <w:t>ет горю открыто выплеснуться наружу. Однако само переживаемое смяте</w:t>
        <w:softHyphen/>
        <w:t>ние становится причиной слез, бессонных ночей и потери аппетита. Люди, обычно не склонные к злоупотреблению алкоголем и снотворными, зачастую начинают принимать их в больших дозах. Нередки в этот период мысли о самоубийстве.</w:t>
      </w:r>
    </w:p>
    <w:p>
      <w:pPr>
        <w:pStyle w:val="Style14"/>
        <w:pBdr>
          <w:top w:val="single" w:sz="4" w:space="1" w:color="000000"/>
          <w:left w:val="single" w:sz="4" w:space="4" w:color="000000"/>
          <w:bottom w:val="single" w:sz="4" w:space="1" w:color="000000"/>
          <w:right w:val="single" w:sz="4" w:space="4" w:color="000000"/>
        </w:pBdr>
        <w:rPr/>
      </w:pPr>
      <w:r>
        <w:rPr/>
        <w:t>Приложение 12.3. ПСИХОЛОГИЯ СЕГОДНЯ</w:t>
      </w:r>
    </w:p>
    <w:p>
      <w:pPr>
        <w:pStyle w:val="Style14"/>
        <w:pBdr>
          <w:top w:val="single" w:sz="4" w:space="1" w:color="000000"/>
          <w:left w:val="single" w:sz="4" w:space="4" w:color="000000"/>
          <w:bottom w:val="single" w:sz="4" w:space="1" w:color="000000"/>
          <w:right w:val="single" w:sz="4" w:space="4" w:color="000000"/>
        </w:pBdr>
        <w:rPr/>
      </w:pPr>
      <w:r>
        <w:rPr/>
        <w:t>РЕБЕНОК И ГОРЕ</w:t>
      </w:r>
    </w:p>
    <w:p>
      <w:pPr>
        <w:pStyle w:val="Style14"/>
        <w:pBdr>
          <w:top w:val="single" w:sz="4" w:space="1" w:color="000000"/>
          <w:left w:val="single" w:sz="4" w:space="4" w:color="000000"/>
          <w:bottom w:val="single" w:sz="4" w:space="1" w:color="000000"/>
          <w:right w:val="single" w:sz="4" w:space="4" w:color="000000"/>
        </w:pBdr>
        <w:rPr/>
      </w:pPr>
      <w:r>
        <w:rPr/>
        <w:t>Смерть близкого человека приносит горе не только взрослым. Среди амери</w:t>
        <w:softHyphen/>
        <w:t>канских детей в возрасте до пятнадцати лет каждому двадцатому пришлось пе</w:t>
        <w:softHyphen/>
        <w:t>режить смерть родителя. Исследования, посвященные детскому горю, проведен</w:t>
        <w:softHyphen/>
        <w:t>ные на базе бостонской городской боль</w:t>
        <w:softHyphen/>
        <w:t>ницы в штате Массачусетс, свидетель</w:t>
        <w:softHyphen/>
        <w:t>ствуют о том, что дети по-своему выра</w:t>
        <w:softHyphen/>
        <w:t>жают свое горе, и взрослые не должны препятствовать им в этом.</w:t>
      </w:r>
    </w:p>
    <w:p>
      <w:pPr>
        <w:pStyle w:val="Style14"/>
        <w:pBdr>
          <w:top w:val="single" w:sz="4" w:space="1" w:color="000000"/>
          <w:left w:val="single" w:sz="4" w:space="4" w:color="000000"/>
          <w:bottom w:val="single" w:sz="4" w:space="1" w:color="000000"/>
          <w:right w:val="single" w:sz="4" w:space="4" w:color="000000"/>
        </w:pBdr>
        <w:rPr/>
      </w:pPr>
      <w:r>
        <w:rPr/>
        <w:t>Группа массачусетских специалистов в течение 4 лет наблюдала за 125 детьми, потерявшими одного из родителей. Каж</w:t>
        <w:softHyphen/>
        <w:t>дый ребенок вместе с оставшимся роди</w:t>
        <w:softHyphen/>
        <w:t>телем был опрошен спустя четыре меся</w:t>
        <w:softHyphen/>
        <w:t>ца после понесенной утраты, а затем по</w:t>
        <w:softHyphen/>
        <w:t>вторно — через год и через два. «В це</w:t>
        <w:softHyphen/>
        <w:t>лом большинству детей удается спра</w:t>
        <w:softHyphen/>
        <w:t>виться со своим горем, — говорит психо</w:t>
        <w:softHyphen/>
        <w:t>лог Филис Силверман</w:t>
      </w:r>
      <w:r>
        <w:rPr>
          <w:lang w:val="en-US"/>
        </w:rPr>
        <w:t xml:space="preserve"> (Phyllis Silverman), </w:t>
      </w:r>
      <w:r>
        <w:rPr/>
        <w:t>профессор Института Здоровья. — Одна</w:t>
        <w:softHyphen/>
        <w:t>ко примерно у 20% из этих детей в тече</w:t>
        <w:softHyphen/>
        <w:t>ние первого года после смерти родителя отмечались устойчивые поведенческие и эмоциональные изменения». Исследова</w:t>
        <w:softHyphen/>
        <w:t>ние показало, каким образом близкие могут помочь ребенку в его горе. Напри</w:t>
        <w:softHyphen/>
        <w:t>мер, оставить ему какую-нибудь безде</w:t>
        <w:softHyphen/>
        <w:t>лушку, принадлежавшую покойному ро</w:t>
        <w:softHyphen/>
        <w:t>дителю; это поможет ребенку сохранить эмоциональную связь с усопшим. Кроме того, ребенку, так же как и взрослому, необходимо говорить о своей утрате, и взрослым не следует избегать таких раз</w:t>
        <w:softHyphen/>
        <w:t>говоров. Но они должны быть тактичны</w:t>
        <w:softHyphen/>
        <w:t>ми, не принуждая ребенка раскрывать свои чувства.</w:t>
      </w:r>
    </w:p>
    <w:p>
      <w:pPr>
        <w:pStyle w:val="Style14"/>
        <w:pBdr>
          <w:top w:val="single" w:sz="4" w:space="1" w:color="000000"/>
          <w:left w:val="single" w:sz="4" w:space="4" w:color="000000"/>
          <w:bottom w:val="single" w:sz="4" w:space="1" w:color="000000"/>
          <w:right w:val="single" w:sz="4" w:space="4" w:color="000000"/>
        </w:pBdr>
        <w:rPr/>
      </w:pPr>
      <w:r>
        <w:rPr/>
        <w:t>Любому ребенку требуется время, чтобы справиться с потерей, однако про</w:t>
        <w:softHyphen/>
        <w:t>должительность периода адаптации мо</w:t>
        <w:softHyphen/>
        <w:t>жет быть очень разной. Но если спустя полгода после трагедии ребенок все еще отказывается ходить в школу, если у него падает успеваемость, если он плохо спит или замыкается в себе, семье следует прибегнуть к посторонней помощи — проконсультироваться со специалистом в индивидуальном порядке или найти под</w:t>
        <w:softHyphen/>
        <w:t>ходящую психотерапевтическую группу.</w:t>
      </w:r>
    </w:p>
    <w:p>
      <w:pPr>
        <w:pStyle w:val="Style14"/>
        <w:pBdr>
          <w:top w:val="single" w:sz="4" w:space="1" w:color="000000"/>
          <w:left w:val="single" w:sz="4" w:space="4" w:color="000000"/>
          <w:bottom w:val="single" w:sz="4" w:space="1" w:color="000000"/>
          <w:right w:val="single" w:sz="4" w:space="4" w:color="000000"/>
        </w:pBdr>
        <w:rPr/>
      </w:pPr>
      <w:r>
        <w:rPr/>
        <w:t xml:space="preserve">| </w:t>
      </w:r>
      <w:r>
        <w:rPr>
          <w:i/>
        </w:rPr>
        <w:t>Источник:</w:t>
      </w:r>
      <w:r>
        <w:rPr>
          <w:lang w:val="en-US"/>
        </w:rPr>
        <w:t xml:space="preserve"> Springer, I.</w:t>
      </w:r>
      <w:r>
        <w:rPr/>
        <w:t xml:space="preserve"> (1992,</w:t>
      </w:r>
      <w:r>
        <w:rPr>
          <w:lang w:val="en-US"/>
        </w:rPr>
        <w:t xml:space="preserve"> July</w:t>
      </w:r>
      <w:r>
        <w:rPr/>
        <w:t>—</w:t>
      </w:r>
      <w:r>
        <w:rPr>
          <w:lang w:val="en-US"/>
        </w:rPr>
        <w:t xml:space="preserve">August). Helping children grieve. </w:t>
      </w:r>
      <w:r>
        <w:rPr>
          <w:i/>
          <w:lang w:val="en-US"/>
        </w:rPr>
        <w:t>American Health.</w:t>
      </w:r>
    </w:p>
    <w:p>
      <w:pPr>
        <w:pStyle w:val="Style12"/>
        <w:rPr/>
      </w:pPr>
      <w:r>
        <w:rPr/>
      </w:r>
    </w:p>
    <w:p>
      <w:pPr>
        <w:pStyle w:val="Style12"/>
        <w:rPr/>
      </w:pPr>
      <w:r>
        <w:rPr/>
        <w:t xml:space="preserve">• </w:t>
      </w:r>
      <w:r>
        <w:rPr>
          <w:i/>
        </w:rPr>
        <w:t>Стадия 2. Протест.</w:t>
      </w:r>
      <w:r>
        <w:rPr/>
        <w:t xml:space="preserve"> Для этой стадии характерна повышенная раздражи</w:t>
        <w:softHyphen/>
        <w:t>тельность. Овдовевший остро переживает несправедливость случившегося. Он спрашивает: «За что мне все это?», сердится на то, что приходится ме</w:t>
        <w:softHyphen/>
        <w:t>нять устоявшийся образ жизни, улаживать юридические формальности и подписывать множество бумаг. Нередки случаи, когда покойный не оставля</w:t>
        <w:softHyphen/>
        <w:t>ет официального завещания или с его завещанием возникают какие-то про</w:t>
        <w:softHyphen/>
        <w:t>блемы. Наличие финансовых трудностей усугубляет чувство протеста.</w:t>
      </w:r>
    </w:p>
    <w:p>
      <w:pPr>
        <w:pStyle w:val="Style12"/>
        <w:rPr/>
      </w:pPr>
      <w:r>
        <w:rPr/>
        <w:t xml:space="preserve">• </w:t>
      </w:r>
      <w:r>
        <w:rPr>
          <w:i/>
        </w:rPr>
        <w:t>Стадия 3. Депрессия и уход.</w:t>
      </w:r>
      <w:r>
        <w:rPr/>
        <w:t xml:space="preserve"> На этой стадии потерявший спутника жизни человек предается воспоминаниям. Он много плачет, избегает общества, предпочитая воспоминания о прошлом общению с близкими. Нередко на этой стадии отмечается новая вспышка чувства вины. Овдовевший супруг думает о том, что был недостаточно хорошим партнером в браке. У него от</w:t>
        <w:softHyphen/>
        <w:t>мечаются многие из тех симптомов депрессии, о которых мы уже говорили в главе 10. В этот период особенно важны поддержка, тепло и участие со сто</w:t>
        <w:softHyphen/>
        <w:t>роны друзей и родственников.</w:t>
      </w:r>
    </w:p>
    <w:p>
      <w:pPr>
        <w:pStyle w:val="Style12"/>
        <w:rPr/>
      </w:pPr>
      <w:r>
        <w:rPr>
          <w:i/>
        </w:rPr>
        <w:t>Стадия 4. Восстановление.</w:t>
      </w:r>
      <w:r>
        <w:rPr/>
        <w:t xml:space="preserve"> В конце концов понесший утрату человек воз</w:t>
        <w:softHyphen/>
        <w:t>вращается к обычной жизни, к повседневным бытовым и трудовым обязан</w:t>
        <w:softHyphen/>
        <w:t>ностям. Поначалу он хуже обычного справляется с ними, но через некото</w:t>
        <w:softHyphen/>
        <w:t>рое время рабочий ритм помогает ему войти в колею, особенно если его дея</w:t>
        <w:softHyphen/>
        <w:t>тельность тесно связана с общением с другими людьми.</w:t>
      </w:r>
    </w:p>
    <w:p>
      <w:pPr>
        <w:pStyle w:val="Style12"/>
        <w:jc w:val="center"/>
        <w:rPr/>
      </w:pPr>
      <w:r>
        <w:rPr/>
        <w:t>Упражнение 12.8</w:t>
      </w:r>
    </w:p>
    <w:p>
      <w:pPr>
        <w:pStyle w:val="Style12"/>
        <w:rPr/>
      </w:pPr>
      <w:r>
        <w:rPr/>
        <w:t>Прочтите следующие описания и определите, какую стадию переживает каж</w:t>
        <w:softHyphen/>
        <w:t>дый из овдовевших супругов — шока, протеста, депрессии или восстановления.</w:t>
      </w:r>
    </w:p>
    <w:p>
      <w:pPr>
        <w:pStyle w:val="Style12"/>
        <w:rPr/>
      </w:pPr>
      <w:r>
        <w:rPr/>
        <w:t>а. Две недели тому назад у Джессики умер муж. Она злится, что он не сказал ей, где хранил свои стра</w:t>
        <w:softHyphen/>
        <w:t>ховые полисы, что оставил ее, не подготовив к сво</w:t>
        <w:softHyphen/>
        <w:t>ему отсутствию.                                ___________</w:t>
      </w:r>
    </w:p>
    <w:p>
      <w:pPr>
        <w:pStyle w:val="Style12"/>
        <w:rPr/>
      </w:pPr>
      <w:r>
        <w:rPr/>
        <w:t>б. Сегодня Кевин впервые вышел на работу после двухмесячного отпуска, который взял для того, чтобы уладить юридические и семейные проблемы после смерти жены. Он до сих пор пребывает в не</w:t>
        <w:softHyphen/>
        <w:t>котором оцепенении и безразличен к происходя</w:t>
        <w:softHyphen/>
        <w:t>щему, однако все-таки собрался и старался добро</w:t>
        <w:softHyphen/>
        <w:t>совестно выполнять свои рабочие обязанности, а затем даже пообедал вместе с приятелями.         ___________</w:t>
      </w:r>
    </w:p>
    <w:p>
      <w:pPr>
        <w:pStyle w:val="Style12"/>
        <w:rPr/>
      </w:pPr>
      <w:r>
        <w:rPr/>
        <w:t>в. Продолжительная болезнь жены истощила силы Лэроя. Последние дни перед смертью были осо</w:t>
        <w:softHyphen/>
        <w:t>бенно тяжелыми. Страдая вместе с ней, Лэрой мо</w:t>
        <w:softHyphen/>
        <w:t>лился только о том, чтобы ее мучения наконец пре</w:t>
        <w:softHyphen/>
        <w:t>кратились. Однако когда врач сообщил о ее кончи</w:t>
        <w:softHyphen/>
        <w:t>не, Лэрой стал винить себя в том, что его мысли стали причиной ее смерти.                      ___________</w:t>
      </w:r>
    </w:p>
    <w:p>
      <w:pPr>
        <w:pStyle w:val="Style12"/>
        <w:rPr/>
      </w:pPr>
      <w:r>
        <w:rPr/>
        <w:t>г. Прошло уже три месяца, как Урсула потеряла мужа. Хотя друзья неоднократно приглашали ее провести с ними вечер, она отказывается от при</w:t>
        <w:softHyphen/>
        <w:t>глашений, предпочитая в одиночестве перебирать семейные фотографии и письма мужа.             ___________</w:t>
      </w:r>
    </w:p>
    <w:p>
      <w:pPr>
        <w:pStyle w:val="Style12"/>
        <w:rPr/>
      </w:pPr>
      <w:r>
        <w:rPr/>
        <w:t>д. Когда Альберту сообщили, что его жена погибла в автомобильной катастрофе, первое, что он сделал, это налил себе стакан виски. К тому времени, ког</w:t>
        <w:softHyphen/>
        <w:t>да приехали родственники, Альберт уже наполо</w:t>
        <w:softHyphen/>
        <w:t>вину опустошил бутылку. Он непрестанно повто</w:t>
        <w:softHyphen/>
        <w:t>рял, что больше не хочет жить.                   ____________</w:t>
      </w:r>
    </w:p>
    <w:p>
      <w:pPr>
        <w:pStyle w:val="Style12"/>
        <w:rPr>
          <w:lang w:val="en-US"/>
        </w:rPr>
      </w:pPr>
      <w:r>
        <w:rPr/>
        <w:t>Проверьте себя по разделу «Ответы», помещенному в конце главы.</w:t>
      </w:r>
    </w:p>
    <w:p>
      <w:pPr>
        <w:pStyle w:val="3"/>
        <w:rPr/>
      </w:pPr>
      <w:bookmarkStart w:id="241" w:name="__RefHeading___Toc19295813"/>
      <w:bookmarkEnd w:id="241"/>
      <w:r>
        <w:rPr/>
        <w:t>Развод</w:t>
      </w:r>
    </w:p>
    <w:p>
      <w:pPr>
        <w:pStyle w:val="Style12"/>
        <w:rPr/>
      </w:pPr>
      <w:r>
        <w:rPr/>
        <w:t>Количество разводов, и без того немалое, последнее время постоянно возра</w:t>
        <w:softHyphen/>
        <w:t>стает. Так, в Канаде отмечается 40% разводов, в США — 50%, исключением не является и Европа</w:t>
      </w:r>
      <w:r>
        <w:rPr>
          <w:lang w:val="en-US"/>
        </w:rPr>
        <w:t xml:space="preserve"> (Inglehart,</w:t>
      </w:r>
      <w:r>
        <w:rPr/>
        <w:t xml:space="preserve"> 1990). В период с 1965 по 1985 год количество разво</w:t>
        <w:softHyphen/>
        <w:t>дов возросло в четыре раза. По мнению многих психологов, основным фактором, вызывающим рост числа разводов, является возросшая независимость женщин. Хил-лер и Филлибер</w:t>
      </w:r>
      <w:r>
        <w:rPr>
          <w:lang w:val="en-US"/>
        </w:rPr>
        <w:t xml:space="preserve"> (Hiller, Philliber,</w:t>
      </w:r>
      <w:r>
        <w:rPr/>
        <w:t xml:space="preserve"> 1978) в своем исследовании обнаружили, что ра</w:t>
        <w:softHyphen/>
        <w:t>ботающие женщины, отличающиеся позитивной «Я»-концепцией и высокой потреб</w:t>
        <w:softHyphen/>
        <w:t>ностью в достижениях, меньше связывают свой престиж с общественным положе</w:t>
        <w:softHyphen/>
        <w:t>нием мужа. Не нуждаясь в эмоциональной и экономической поддержке мужа, эти женщины и менее склонны терпеть трудности семейной жизни. Изменение же по</w:t>
        <w:softHyphen/>
        <w:t>ловых ролей вызывает проблемы у тех мужчин, которые предоставляют большую свободу своим женам и берут на себя значительную часть домашних обязанностей. По</w:t>
      </w:r>
      <w:r>
        <w:rPr>
          <w:lang w:val="en-US"/>
        </w:rPr>
        <w:t xml:space="preserve"> </w:t>
      </w:r>
      <w:r>
        <w:rPr/>
        <w:t>данным Келли</w:t>
      </w:r>
      <w:r>
        <w:rPr>
          <w:lang w:val="en-US"/>
        </w:rPr>
        <w:t xml:space="preserve"> (Kelly,</w:t>
      </w:r>
      <w:r>
        <w:rPr/>
        <w:t xml:space="preserve"> 1982), инициаторами разводов чаще выступают женщины.</w:t>
      </w:r>
    </w:p>
    <w:p>
      <w:pPr>
        <w:pStyle w:val="3"/>
        <w:rPr/>
      </w:pPr>
      <w:bookmarkStart w:id="242" w:name="__RefHeading___Toc19295814"/>
      <w:bookmarkEnd w:id="242"/>
      <w:r>
        <w:rPr/>
        <w:t>Адаптация к разводу</w:t>
      </w:r>
    </w:p>
    <w:p>
      <w:pPr>
        <w:pStyle w:val="Style12"/>
        <w:rPr/>
      </w:pPr>
      <w:r>
        <w:rPr/>
        <w:t>Иногда развод — единственно возможный способ выхода из тупика, но, к со</w:t>
        <w:softHyphen/>
        <w:t>жалению, он всегда несет с собой неизбежные страдания. В сознании многих людей развод ассоциируется с неудачей, и это порождает у обоих партнеров чувство вины и депрессию. В настоящее время во многих государствах закон о браке определяет развод как процедуру, в которой нет истца и ответчика. В таком случае супруги со</w:t>
        <w:softHyphen/>
        <w:t>глашаются с тем, что в их браке возникли непреодолимые проблемы. Хотя подоб</w:t>
        <w:softHyphen/>
        <w:t>ный подход исключает обвинение одного из супругов в разводе, он не устраняет чув</w:t>
        <w:softHyphen/>
        <w:t>ство вины и депрессию, которые переживают оба впоследствии.</w:t>
      </w:r>
    </w:p>
    <w:p>
      <w:pPr>
        <w:pStyle w:val="Style12"/>
        <w:rPr/>
      </w:pPr>
      <w:r>
        <w:rPr/>
        <w:t>Как уже говорилось в главе 10, депрессия, переживаемая человеком после раз</w:t>
        <w:softHyphen/>
        <w:t>вода, может быть даже более тяжелой и долгой, чем после смерти супруга. Друзья и родственники разведенного человека редко выражают ему сочувствие и поддержку. Если в случае смерти супруга человеку предоставляется по меньшей мере недель</w:t>
        <w:softHyphen/>
        <w:t>ный отпуск, то в случае развода он может отлучиться с работы разве что на несколь</w:t>
        <w:softHyphen/>
        <w:t>ко часов, чтобы оформить необходимые формальности. Некоторые психологи пред</w:t>
        <w:softHyphen/>
        <w:t>лагают ввести особую бракоразводную церемонию, во время которой бывшие суп</w:t>
        <w:softHyphen/>
        <w:t>руги могли бы пообещать друг другу сохранять дружеские отношения и оказывать эмоциональную и экономическую поддержку детям, как общим, так и появившимся от последующих браков.</w:t>
      </w:r>
    </w:p>
    <w:p>
      <w:pPr>
        <w:pStyle w:val="Style12"/>
        <w:rPr/>
      </w:pPr>
      <w:r>
        <w:rPr/>
        <w:t>Однако подобную церемонию невозможно даже представить самой несчастной категории разведенных — оставленным и брошенным супругам. О таком способе разрыва отношений иногда говорят как о «подлости», поскольку традиционно в стра</w:t>
        <w:softHyphen/>
        <w:t>дающем положении оказывается женщина. Оставшись одна с детьми на руках и с неоплаченными счетами, она сталкивается со множеством экономических и эмоци</w:t>
        <w:softHyphen/>
        <w:t>ональных проблем. Впрочем, в последнее время не только мужчины, но и женщины бросают семью. Этот способ разрыва отношений порождает особые проблемы.</w:t>
      </w:r>
    </w:p>
    <w:p>
      <w:pPr>
        <w:pStyle w:val="Style12"/>
        <w:rPr/>
      </w:pPr>
      <w:r>
        <w:rPr/>
        <w:t>Независимо от того, каким образом супруги разорвали отношения, им обоим приходится приспосабливаться к изменившимся условиям жизни. Разведенным мужчинам приходится преодолевать трудности бытового плана. Если при разводе дети остаются на попечении матери, то мужчина, как правило, переживает чувство утраты. Многие мужчины, чтобы выплатить оговоренные при разводе алименты, вынуждены брать дополнительную работу, в результате чего мало спят и плохо пи</w:t>
        <w:softHyphen/>
        <w:t>таются</w:t>
      </w:r>
      <w:r>
        <w:rPr>
          <w:lang w:val="en-US"/>
        </w:rPr>
        <w:t xml:space="preserve"> (Hetherington,</w:t>
      </w:r>
      <w:r>
        <w:rPr/>
        <w:t xml:space="preserve"> 1977).</w:t>
      </w:r>
    </w:p>
    <w:p>
      <w:pPr>
        <w:pStyle w:val="Style12"/>
        <w:rPr/>
      </w:pPr>
      <w:r>
        <w:rPr/>
        <w:t>Женщины, выигравшие в результате бракоразводного процесса опекунство над своими детьми, часто негодуют по поводу того, что их бывшие мужья освобождены от всякой ответственности за детей. Они возмущаются, что, в то время как они пере</w:t>
        <w:softHyphen/>
        <w:t xml:space="preserve">гружены всевозможными бытовыми проблемами и ответственностью за детей, их бывшие мужья вольны жить, как им хочется. Однако, по данным Хитэрингтона </w:t>
      </w:r>
      <w:r>
        <w:rPr>
          <w:lang w:val="en-US"/>
        </w:rPr>
        <w:t>(Hetherington,</w:t>
      </w:r>
      <w:r>
        <w:rPr/>
        <w:t xml:space="preserve"> 1977), жизнь разведенного мужчины далеко не легка и безоблачна. Многие мужчины завидуют своим бывшим женам, поскольку им остались дом и дети. Они испытывают горечь и приступы враждебности.</w:t>
      </w:r>
    </w:p>
    <w:p>
      <w:pPr>
        <w:pStyle w:val="Style12"/>
        <w:rPr/>
      </w:pPr>
      <w:r>
        <w:rPr/>
        <w:t>Для разведенного человека очень важна поддержка друзей и родственников. Если у него нет близких людей, он может получить такую помощь в специальных группах, в которых собираются недавно разведенные люди — их число обычно со</w:t>
        <w:softHyphen/>
        <w:t>ставляет восемь-десять человек, — где они обсуждают свои проблемы со специали</w:t>
        <w:softHyphen/>
        <w:t>стом-психологом. Выслушивая рассказы других людей, они не чувствуют себя оди</w:t>
        <w:softHyphen/>
        <w:t>нокими в несчастье. Они делятся своими переживаниями и тяготами друг с другом. Преимущества групповой терапии подробно освещены в главе 11.</w:t>
      </w:r>
    </w:p>
    <w:p>
      <w:pPr>
        <w:pStyle w:val="3"/>
        <w:rPr/>
      </w:pPr>
      <w:bookmarkStart w:id="243" w:name="__RefHeading___Toc19295815"/>
      <w:bookmarkEnd w:id="243"/>
      <w:r>
        <w:rPr/>
        <w:t>Дети разведенных родителей</w:t>
      </w:r>
    </w:p>
    <w:p>
      <w:pPr>
        <w:pStyle w:val="Style12"/>
        <w:rPr/>
      </w:pPr>
      <w:r>
        <w:rPr/>
        <w:t>Развод крайне болезненно сказывается на детях. Дети зачастую чувствуют свою ответственность и вину за разрыв родителей. Родители имеют обыкновение спорить о методах воспитания детей, и если дети были свидетелями таких споров, то впоследствии им начинает казаться, что именно их плохое поведение и послужило причиной развода. Дети, принимавшие сторону одного из родителей во время ссор, впоследствии корят себя за это. Часто при разводе родителей ребенок боится, что они откажутся от него. Поэтому родители должны заверить ребенка в своей любви к нему и внятно объяснить, почему они не могут продолжать жить все вместе. Неко</w:t>
        <w:softHyphen/>
        <w:t>торые дети стыдятся развода родителей, воспринимают свою семью как ущербную и страшатся сочувствия окружающих. В результате, стараясь сохранить в секрете факт развода, они отказываются говорить о нем с кем бы то ни было. В</w:t>
      </w:r>
      <w:r>
        <w:rPr>
          <w:lang w:val="en-US"/>
        </w:rPr>
        <w:t xml:space="preserve"> </w:t>
      </w:r>
      <w:r>
        <w:rPr/>
        <w:t>тех культу</w:t>
        <w:softHyphen/>
        <w:t>рах, где развод — обычное явление, дети не так болезненно относятся к нему. Читая рассказы и романы, посвященные переживаниям детей разведенных родителей, ре</w:t>
        <w:softHyphen/>
        <w:t>бенок начинает лучше понимать свои эмоции и переживания.</w:t>
      </w:r>
    </w:p>
    <w:p>
      <w:pPr>
        <w:pStyle w:val="Style12"/>
        <w:rPr/>
      </w:pPr>
      <w:r>
        <w:rPr/>
        <w:t>После развода ребенку приходится привыкать к тому, что один из родителей больше не живет вместе с ним. Период адаптации проходит гораздо сложнее, если родители и после развода продолжают воевать друг с другом. Что касается отдален</w:t>
        <w:softHyphen/>
        <w:t xml:space="preserve">ных последствий развода для детей, то, несмотря на обилие исследований на эту тему, очень немногие из них дают определенные результаты. Исследование Бэйна </w:t>
      </w:r>
      <w:r>
        <w:rPr>
          <w:lang w:val="en-US"/>
        </w:rPr>
        <w:t>(Bane,</w:t>
      </w:r>
      <w:r>
        <w:rPr/>
        <w:t xml:space="preserve"> 1976) подтвердило тот факт, что дети разведенных родителей поначалу ис</w:t>
        <w:softHyphen/>
        <w:t>пытывают чувство вины, однако оно не выявило различий между детьми из полных и неполных семей в успешности социальной адаптации, в школьной успеваемости и в склонности к асоциальному поведению. Исследование Уоллерстейна</w:t>
      </w:r>
      <w:r>
        <w:rPr>
          <w:lang w:val="en-US"/>
        </w:rPr>
        <w:t xml:space="preserve"> (Waller-stein,</w:t>
      </w:r>
      <w:r>
        <w:rPr/>
        <w:t>1987) показало, что среди подростков в возрасте от шестнадцати до восемнадцати лет, родители которых развелись десять лет назад, три четверти девочек и по</w:t>
        <w:softHyphen/>
        <w:t>ловина мальчиков хорошо адаптировались к новым условиям жизни. Однако боль</w:t>
        <w:softHyphen/>
        <w:t>шинство из них тревожатся о том, как сложатся их отношения с любимым челове</w:t>
        <w:softHyphen/>
        <w:t>ком, и боятся предательств со стороны своего будущего партнера.</w:t>
      </w:r>
    </w:p>
    <w:p>
      <w:pPr>
        <w:pStyle w:val="Style12"/>
        <w:rPr/>
      </w:pPr>
      <w:r>
        <w:rPr/>
        <w:t>Согласно результатам исследования, проведенного Хитэрингтоном</w:t>
      </w:r>
      <w:r>
        <w:rPr>
          <w:lang w:val="en-US"/>
        </w:rPr>
        <w:t xml:space="preserve"> (Hethe-rington,1972),</w:t>
      </w:r>
      <w:r>
        <w:rPr/>
        <w:t xml:space="preserve"> девочки из неполных семей, живущие с матерью, как правило, испы</w:t>
        <w:softHyphen/>
        <w:t>тывают негативные чувства к отцу. Кроме того, большинство из них испытывают трудности в отношениях с противоположным полом, как со сверстниками, так и со старшими мужчинами. По данным Хитэрингтона, такие девочки испытывают напря</w:t>
        <w:softHyphen/>
        <w:t>женность при общении и в отношениях с мужчинами часто неразборчивы. Как уже говорилось ранее в этой главе, развод родителей повышает вероятность будущего развода их ребенка.</w:t>
      </w:r>
    </w:p>
    <w:p>
      <w:pPr>
        <w:pStyle w:val="Style12"/>
        <w:rPr/>
      </w:pPr>
      <w:r>
        <w:rPr/>
        <w:t>Традиционно дети после развода родителей оставались с матерью. Но в насто</w:t>
        <w:softHyphen/>
        <w:t>ящее время около миллиона детей живут с отцами. Современная женщина зача</w:t>
        <w:softHyphen/>
        <w:t>стую не склонна ограничивать себя только воспитанием детей, и потому все боль</w:t>
        <w:softHyphen/>
        <w:t>шее число отцов принимают эти обязанности на себя. Все более распространен</w:t>
        <w:softHyphen/>
        <w:t>ным явлением при разводе становится совместная опека, когда ребенок в течение определенного времени живет с каждым из родителей. В тех случаях, когда быв</w:t>
        <w:softHyphen/>
        <w:t>шие супруги проживают неподалеку друг от друга, ребенок может жить с одним из них и в то же время регулярно навещать другого. Как правило, при таком способе раздела ответственности между родителями ребенок легче переживает распад се</w:t>
        <w:softHyphen/>
        <w:t>мьи. Когда разведенные родители собираются вступить в новый брак, дети могут создать им определенные проблемы. Тем не менее, несмотря на многие отрица</w:t>
        <w:softHyphen/>
        <w:t>тельные последствия развода, многие психологи считают, что он причиняет гораз</w:t>
        <w:softHyphen/>
        <w:t>до меньше вреда ребенку, чем постоянные ссоры и конфликты не любящих друг друга родителей.</w:t>
      </w:r>
    </w:p>
    <w:p>
      <w:pPr>
        <w:pStyle w:val="Style12"/>
        <w:jc w:val="center"/>
        <w:rPr/>
      </w:pPr>
      <w:r>
        <w:rPr/>
        <w:t>Упражнение 12.9</w:t>
      </w:r>
    </w:p>
    <w:p>
      <w:pPr>
        <w:pStyle w:val="Style12"/>
        <w:rPr/>
      </w:pPr>
      <w:r>
        <w:rPr/>
        <w:t>Прочтите нижеприведенный рассказ и объясните, каким образом каждый из поступков родителей способствует адаптации детей к разводу.</w:t>
      </w:r>
    </w:p>
    <w:p>
      <w:pPr>
        <w:pStyle w:val="Style12"/>
        <w:rPr/>
      </w:pPr>
      <w:r>
        <w:rPr/>
        <w:t xml:space="preserve">Нэнси и Джон пришли к выводу, что их семейная жизнь складывается непоправимо плохо. Они постоянно ссорятся друг с другом, их отношения зашли в тупик. Они пришли к выводу, что </w:t>
      </w:r>
      <w:r>
        <w:rPr>
          <w:u w:val="single"/>
        </w:rPr>
        <w:t>а) они должны развестись, причем по обоюдному согласию.</w:t>
      </w:r>
      <w:r>
        <w:rPr/>
        <w:t xml:space="preserve"> Нэнси попросила одну из своих подруг, также разведенную женщину, о том, </w:t>
      </w:r>
      <w:r>
        <w:rPr>
          <w:u w:val="single"/>
        </w:rPr>
        <w:t>б) чтобы ее дети пришли к ним домой и рассказали ее детям, как им живется после родительского развода.</w:t>
      </w:r>
      <w:r>
        <w:rPr/>
        <w:t xml:space="preserve"> Джон, в свою очередь, принес интересную детскую повесть, в которой поднимаются эти же проблемы. Суп</w:t>
        <w:softHyphen/>
        <w:t xml:space="preserve">руги объяснили детям, что </w:t>
      </w:r>
      <w:r>
        <w:rPr>
          <w:u w:val="single"/>
        </w:rPr>
        <w:t>в) они не должны винить себя в неудавшемся браке родителей. что ответственность за сложившуюся ситуацию несут только взрослые.</w:t>
      </w:r>
      <w:r>
        <w:rPr/>
        <w:t xml:space="preserve"> Нэнси и Джон решили </w:t>
      </w:r>
      <w:r>
        <w:rPr>
          <w:u w:val="single"/>
        </w:rPr>
        <w:t>г) устроить небольшой прием, во время которого оба в присутствии друзей и родствен</w:t>
        <w:softHyphen/>
        <w:t>ников пообещают по-прежнему любить своих детей и заботиться о них и д) попросят близ</w:t>
        <w:softHyphen/>
        <w:t>ких об эмоциональной поддержке в первые, наиболее трудные, месяцы после развода.</w:t>
      </w:r>
    </w:p>
    <w:p>
      <w:pPr>
        <w:pStyle w:val="Style12"/>
        <w:rPr/>
      </w:pPr>
      <w:r>
        <w:rPr/>
        <w:t>а. _________________________________________</w:t>
      </w:r>
    </w:p>
    <w:p>
      <w:pPr>
        <w:pStyle w:val="Style12"/>
        <w:rPr/>
      </w:pPr>
      <w:r>
        <w:rPr/>
        <w:t>б. _________________________________________</w:t>
      </w:r>
    </w:p>
    <w:p>
      <w:pPr>
        <w:pStyle w:val="Style12"/>
        <w:rPr/>
      </w:pPr>
      <w:r>
        <w:rPr/>
        <w:t>в. ___________________________________________</w:t>
      </w:r>
    </w:p>
    <w:p>
      <w:pPr>
        <w:pStyle w:val="Style12"/>
        <w:rPr/>
      </w:pPr>
      <w:r>
        <w:rPr/>
        <w:t>г. ___________________________________________</w:t>
      </w:r>
    </w:p>
    <w:p>
      <w:pPr>
        <w:pStyle w:val="Style12"/>
        <w:rPr>
          <w:sz w:val="18"/>
        </w:rPr>
      </w:pPr>
      <w:r>
        <w:rPr>
          <w:sz w:val="18"/>
        </w:rPr>
        <w:t>д. ___________________________________________</w:t>
      </w:r>
    </w:p>
    <w:p>
      <w:pPr>
        <w:pStyle w:val="Style12"/>
        <w:rPr/>
      </w:pPr>
      <w:r>
        <w:rPr/>
        <w:t>Проверьте себя по разделу «Ответы», помещенному в конце главы.</w:t>
      </w:r>
    </w:p>
    <w:p>
      <w:pPr>
        <w:pStyle w:val="3"/>
        <w:rPr/>
      </w:pPr>
      <w:bookmarkStart w:id="244" w:name="__RefHeading___Toc19295816"/>
      <w:bookmarkEnd w:id="244"/>
      <w:r>
        <w:rPr/>
        <w:t>Жизнь вне брака</w:t>
      </w:r>
    </w:p>
    <w:p>
      <w:pPr>
        <w:pStyle w:val="Style12"/>
        <w:rPr/>
      </w:pPr>
      <w:r>
        <w:rPr/>
        <w:t>Статус человека, живущего вне брака, может быть временным, промежуточ</w:t>
        <w:softHyphen/>
        <w:t>ным или постоянным. Для некоторых жизнь в одиночестве — всего-навсего ожида</w:t>
        <w:softHyphen/>
        <w:t>ние первого или повторного брака. Можно выделить четыре категории одиноких: люди, никогда не состоявшие в браке, но планирующие его; люди, не состоявшие в браке и не планирующие его; разведенные и. овдовевшие. Большинство разведен</w:t>
        <w:softHyphen/>
        <w:t>ных рано или поздно снова вступают в брак, но только половина из овдовевших лю</w:t>
        <w:softHyphen/>
        <w:t>дей отказываются от своего одиночества.</w:t>
      </w:r>
    </w:p>
    <w:p>
      <w:pPr>
        <w:pStyle w:val="Style12"/>
        <w:rPr/>
      </w:pPr>
      <w:r>
        <w:rPr/>
        <w:t>Очень немногие становятся закоренелыми холостяками. Среди них есть люди, живущие с родителями, с братьями или сестрами, ведущие одинокий образ жизни, а также члены некоторых религиозных организаций. Неженатые и незамужние люди не обязательно страдают от одиночества. Даже если они живут одиноко, то, как пра</w:t>
        <w:softHyphen/>
        <w:t>вило, поддерживают близкие отношения с друзьями и родственниками, заботятся о племянниках и о детях своих друзей. У таких людей обычно много друзей и они не столь раздражительны, как одиночки, живущие со своими родственниками.</w:t>
      </w:r>
    </w:p>
    <w:p>
      <w:pPr>
        <w:pStyle w:val="Style12"/>
        <w:rPr/>
      </w:pPr>
      <w:r>
        <w:rPr/>
        <w:t>Статус человека, живущего вне брака, дает некоторые бесспорные преимуще</w:t>
        <w:softHyphen/>
        <w:t>ства. И действительно, одинокий человек располагает большей личной независимо</w:t>
        <w:softHyphen/>
        <w:t>стью, может больше путешествовать, по своему желанию менять работу и место жительства. Ему легче поступать так, как хочется. Но при этом одинокие люди не</w:t>
        <w:softHyphen/>
        <w:t>избежно сталкиваются с некоторыми проблемами. Чтобы сохранить свою эмоцио</w:t>
        <w:softHyphen/>
        <w:t>нальную независимость, им приходится избегать устойчивых близких отношений. Кроме того, окружающие часто мучают их вопросами типа «Когда же ты наконец женишься?» или «Неужели ты так и не нашла себе никого?». Подобные вопросы наряду с такими ярлыками, как «старая дева», могут стать тяжким испытанием!</w:t>
      </w:r>
    </w:p>
    <w:p>
      <w:pPr>
        <w:pStyle w:val="Style12"/>
        <w:jc w:val="center"/>
        <w:rPr/>
      </w:pPr>
      <w:r>
        <w:rPr/>
        <w:t>Упражнение 12.10</w:t>
      </w:r>
    </w:p>
    <w:p>
      <w:pPr>
        <w:pStyle w:val="Style12"/>
        <w:rPr/>
      </w:pPr>
      <w:r>
        <w:rPr/>
        <w:t>Назовите два преимущества и два недостатка жизни вне брака. а. Преимущества: __________________________</w:t>
      </w:r>
    </w:p>
    <w:p>
      <w:pPr>
        <w:pStyle w:val="Style12"/>
        <w:rPr/>
      </w:pPr>
      <w:r>
        <w:rPr/>
        <w:t>б. Недостатки:____________________________</w:t>
      </w:r>
    </w:p>
    <w:p>
      <w:pPr>
        <w:pStyle w:val="Style12"/>
        <w:rPr/>
      </w:pPr>
      <w:r>
        <w:rPr/>
        <w:t>Проверьте себя по разделу «Ответы», помещенному в конце главы.</w:t>
      </w:r>
    </w:p>
    <w:p>
      <w:pPr>
        <w:pStyle w:val="2"/>
        <w:rPr/>
      </w:pPr>
      <w:bookmarkStart w:id="245" w:name="__RefHeading___Toc19295817"/>
      <w:bookmarkEnd w:id="245"/>
      <w:r>
        <w:rPr/>
        <w:t>ГОМОСЕКСУАЛЬНЫЕ ОТНОШЕНИЯ</w:t>
      </w:r>
    </w:p>
    <w:p>
      <w:pPr>
        <w:pStyle w:val="Style12"/>
        <w:rPr/>
      </w:pPr>
      <w:r>
        <w:rPr/>
        <w:t>Если человек испытывает сексуальное влечение к представителям своего пола, то его сексуальную ориентацию называют гомосексуальной. В настоящее время го</w:t>
        <w:softHyphen/>
        <w:t>мосексуализм не считается болезнью и врачи уже не побуждают таких людей к сме</w:t>
        <w:softHyphen/>
        <w:t>не сексуальной ориентации. По данным Эллиса и Эймса</w:t>
      </w:r>
      <w:r>
        <w:rPr>
          <w:lang w:val="en-US"/>
        </w:rPr>
        <w:t xml:space="preserve"> (Ellis, Ames,</w:t>
      </w:r>
      <w:r>
        <w:rPr/>
        <w:t xml:space="preserve"> 1987), примерно 4 % мужского населения и 1 % женского — люди с гомосексуальной ориен</w:t>
        <w:softHyphen/>
        <w:t>тацией. Процент геев и лесбиянок остается постоянным на протяжении многих лет и одинаков для большинства изученных культур</w:t>
      </w:r>
      <w:r>
        <w:rPr>
          <w:lang w:val="en-US"/>
        </w:rPr>
        <w:t xml:space="preserve"> (Hyde,</w:t>
      </w:r>
      <w:r>
        <w:rPr/>
        <w:t xml:space="preserve"> 1986).</w:t>
      </w:r>
    </w:p>
    <w:p>
      <w:pPr>
        <w:pStyle w:val="Style12"/>
        <w:rPr/>
      </w:pPr>
      <w:r>
        <w:rPr/>
      </w:r>
    </w:p>
    <w:p>
      <w:pPr>
        <w:pStyle w:val="Style14"/>
        <w:pBdr>
          <w:top w:val="single" w:sz="4" w:space="1" w:color="000000"/>
          <w:left w:val="single" w:sz="4" w:space="4" w:color="000000"/>
          <w:bottom w:val="single" w:sz="4" w:space="1" w:color="000000"/>
          <w:right w:val="single" w:sz="4" w:space="4" w:color="000000"/>
        </w:pBdr>
        <w:rPr/>
      </w:pPr>
      <w:r>
        <w:rPr/>
        <w:t>Приложение 12.4. ПСИХОЛОГИЯ СЕГОДНЯ</w:t>
      </w:r>
    </w:p>
    <w:p>
      <w:pPr>
        <w:pStyle w:val="Style14"/>
        <w:pBdr>
          <w:top w:val="single" w:sz="4" w:space="1" w:color="000000"/>
          <w:left w:val="single" w:sz="4" w:space="4" w:color="000000"/>
          <w:bottom w:val="single" w:sz="4" w:space="1" w:color="000000"/>
          <w:right w:val="single" w:sz="4" w:space="4" w:color="000000"/>
        </w:pBdr>
        <w:rPr/>
      </w:pPr>
      <w:r>
        <w:rPr/>
        <w:t>ИЗУЧЕНИЕ БЛИЗНЕЦОВ ДОКАЗЫВАЕТ НАЛИЧИЕ ГЕНЕТИЧЕСКИХ ОСНОВАНИЙ ГОМОСЕКСУАЛИЗМА</w:t>
      </w:r>
    </w:p>
    <w:p>
      <w:pPr>
        <w:pStyle w:val="Style14"/>
        <w:pBdr>
          <w:top w:val="single" w:sz="4" w:space="1" w:color="000000"/>
          <w:left w:val="single" w:sz="4" w:space="4" w:color="000000"/>
          <w:bottom w:val="single" w:sz="4" w:space="1" w:color="000000"/>
          <w:right w:val="single" w:sz="4" w:space="4" w:color="000000"/>
        </w:pBdr>
        <w:rPr/>
      </w:pPr>
      <w:r>
        <w:rPr/>
        <w:t>Вызван ли гомосексуализм, хотя бы отчасти, биологическими причинами? Не</w:t>
        <w:softHyphen/>
        <w:t>давно завершенное исследование при</w:t>
        <w:softHyphen/>
        <w:t>близило ученых к решению этого чрезвы</w:t>
        <w:softHyphen/>
        <w:t>чайно спорного вопроса, оно дало им все основания считать, что склонность к го</w:t>
        <w:softHyphen/>
        <w:t>мосексуализму заложена все-таки на ге</w:t>
        <w:softHyphen/>
        <w:t>нетическом уровне.</w:t>
      </w:r>
    </w:p>
    <w:p>
      <w:pPr>
        <w:pStyle w:val="Style14"/>
        <w:pBdr>
          <w:top w:val="single" w:sz="4" w:space="1" w:color="000000"/>
          <w:left w:val="single" w:sz="4" w:space="4" w:color="000000"/>
          <w:bottom w:val="single" w:sz="4" w:space="1" w:color="000000"/>
          <w:right w:val="single" w:sz="4" w:space="4" w:color="000000"/>
        </w:pBdr>
        <w:rPr/>
      </w:pPr>
      <w:r>
        <w:rPr/>
        <w:t>Результаты данного исследования, аналогичные результатам ранее прове</w:t>
        <w:softHyphen/>
        <w:t>денных исследований мужчин-гомосек</w:t>
        <w:softHyphen/>
        <w:t>суалистов, подкрепляют хотя и предвари</w:t>
        <w:softHyphen/>
        <w:t>тельную, но представляющуюся все бо</w:t>
        <w:softHyphen/>
        <w:t>лее правдоподобной теорию о том, что сексуальная ориентация человека,как гетеросексуальная, так и гомосексуальная, в значительной степени обусловлена био</w:t>
        <w:softHyphen/>
        <w:t>логически, а не только особенностями воспитания или «жизненным выбором».</w:t>
      </w:r>
    </w:p>
    <w:p>
      <w:pPr>
        <w:pStyle w:val="Style14"/>
        <w:pBdr>
          <w:top w:val="single" w:sz="4" w:space="1" w:color="000000"/>
          <w:left w:val="single" w:sz="4" w:space="4" w:color="000000"/>
          <w:bottom w:val="single" w:sz="4" w:space="1" w:color="000000"/>
          <w:right w:val="single" w:sz="4" w:space="4" w:color="000000"/>
        </w:pBdr>
        <w:rPr/>
      </w:pPr>
      <w:r>
        <w:rPr/>
        <w:t>Изучение женщин-близнецов, практи</w:t>
        <w:softHyphen/>
        <w:t>кующих лесбийские отношения, — «са</w:t>
        <w:softHyphen/>
        <w:t>мое крупное из когда-либо проводивших</w:t>
        <w:softHyphen/>
        <w:t>ся исследований, посвященных сексуаль</w:t>
        <w:softHyphen/>
        <w:t>ной ориентации женщин, и его результа</w:t>
        <w:softHyphen/>
        <w:t>ты позволяют предполагать, что как жен</w:t>
        <w:softHyphen/>
        <w:t>ский, так и мужской гомосексуализм де</w:t>
        <w:softHyphen/>
        <w:t>терминированы генетическими фактора</w:t>
        <w:softHyphen/>
        <w:t>ми», — утверждает психолог Дж. Майкл Бэйли</w:t>
      </w:r>
      <w:r>
        <w:rPr>
          <w:lang w:val="en-US"/>
        </w:rPr>
        <w:t xml:space="preserve"> (J. Michael Bailey)</w:t>
      </w:r>
      <w:r>
        <w:rPr/>
        <w:t xml:space="preserve"> из Северо-Западного университета.</w:t>
      </w:r>
    </w:p>
    <w:p>
      <w:pPr>
        <w:pStyle w:val="Style14"/>
        <w:pBdr>
          <w:top w:val="single" w:sz="4" w:space="1" w:color="000000"/>
          <w:left w:val="single" w:sz="4" w:space="4" w:color="000000"/>
          <w:bottom w:val="single" w:sz="4" w:space="1" w:color="000000"/>
          <w:right w:val="single" w:sz="4" w:space="4" w:color="000000"/>
        </w:pBdr>
        <w:rPr/>
      </w:pPr>
      <w:r>
        <w:rPr/>
        <w:t>Бэйли провел это исследование со</w:t>
        <w:softHyphen/>
        <w:t>вместно с Ричардом Пиллардом</w:t>
      </w:r>
      <w:r>
        <w:rPr>
          <w:lang w:val="en-US"/>
        </w:rPr>
        <w:t xml:space="preserve"> (Richard Pillard),</w:t>
      </w:r>
      <w:r>
        <w:rPr/>
        <w:t xml:space="preserve"> профессором медицинского фа</w:t>
        <w:softHyphen/>
        <w:t>культета Бостонского университета. Их сотрудничество началось в 1991 году, когда они совместно провели аналогич</w:t>
        <w:softHyphen/>
        <w:t>ное исследование близнецов мужского пола. «Базируясь на результатах нашего исследования, можно достоверно зая</w:t>
        <w:softHyphen/>
        <w:t>вить, что склонность к гомосексуализму по меньшей мере в половине случаев предопределена генетически. И это очень важно, поскольку прежде мы ниче</w:t>
        <w:softHyphen/>
        <w:t>го не знали о его причинах, — говорит Бэйли. — Однако, — добавляет он, — мы пока не можем сказать, что это за гены».</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Daly,</w:t>
      </w:r>
      <w:r>
        <w:rPr/>
        <w:t xml:space="preserve"> С. В.</w:t>
      </w:r>
      <w:r>
        <w:rPr>
          <w:lang w:val="en-US"/>
        </w:rPr>
        <w:t xml:space="preserve"> (1993, March 15). Study of twins suggests lesbianism has a genetic component. </w:t>
      </w:r>
      <w:r>
        <w:rPr>
          <w:i/>
          <w:lang w:val="en-US"/>
        </w:rPr>
        <w:t>The Washington Post. A-3.</w:t>
      </w:r>
    </w:p>
    <w:p>
      <w:pPr>
        <w:pStyle w:val="Style12"/>
        <w:rPr/>
      </w:pPr>
      <w:r>
        <w:rPr/>
        <w:t>Вопрос о причинах гомосексуализма до сих пор не изучен до конца и остается спорным. Известно, что у всех людей в организме есть и мужские и женские гормо</w:t>
        <w:softHyphen/>
        <w:t>ны, и все больше данных свидетельствует о том, что гомосексуализм имеет биологи</w:t>
        <w:softHyphen/>
        <w:t>ческие корни (см. Приложение 12.4). Некоторые исследователи приходят к выводу о том, что семья и особенности воспитания могут повлиять на формирование гомо</w:t>
        <w:softHyphen/>
        <w:t>сексуальных тенденций, но результаты их исследований противоречивы и потому не вполне убедительны. В настоящее время большинство ученых считают, что гомо</w:t>
        <w:softHyphen/>
        <w:t>сексуальная предрасположенность является врожденной, что это такая же биоло</w:t>
        <w:softHyphen/>
        <w:t>гически обусловленная черта, как цвет глаз или леворукость.</w:t>
      </w:r>
    </w:p>
    <w:p>
      <w:pPr>
        <w:pStyle w:val="Style12"/>
        <w:rPr/>
      </w:pPr>
      <w:r>
        <w:rPr/>
        <w:t xml:space="preserve">По данным различных опросов, проведенных среди людей с гомосексуальной ориентацией, от 40 % до 75 % гомосексуалистов имеют постоянного партнера </w:t>
      </w:r>
      <w:r>
        <w:rPr>
          <w:lang w:val="en-US"/>
        </w:rPr>
        <w:t>(Peplau,</w:t>
      </w:r>
      <w:r>
        <w:rPr/>
        <w:t xml:space="preserve"> 1988). Геи и лесбиянки называют те же самые причины удовлетворенности или неудовлетворенности отношениями с партнером, что и гетеросексуальные партнеры</w:t>
      </w:r>
      <w:r>
        <w:rPr>
          <w:lang w:val="en-US"/>
        </w:rPr>
        <w:t xml:space="preserve"> (Kurdek, Schmitt,</w:t>
      </w:r>
      <w:r>
        <w:rPr/>
        <w:t xml:space="preserve"> 1986). Действительно, любые серьезные межличностные отношения, вне зависимости от того, являются они гетеросексуальными или гомо</w:t>
        <w:softHyphen/>
        <w:t>сексуальными, предъявляют к участникам одни и те же требования.</w:t>
      </w:r>
    </w:p>
    <w:p>
      <w:pPr>
        <w:pStyle w:val="Style12"/>
        <w:rPr/>
      </w:pPr>
      <w:r>
        <w:rPr/>
      </w:r>
    </w:p>
    <w:p>
      <w:pPr>
        <w:pStyle w:val="Style14"/>
        <w:pBdr>
          <w:top w:val="single" w:sz="4" w:space="1" w:color="000000"/>
          <w:left w:val="single" w:sz="4" w:space="4" w:color="000000"/>
          <w:bottom w:val="single" w:sz="4" w:space="1" w:color="000000"/>
          <w:right w:val="single" w:sz="4" w:space="4" w:color="000000"/>
        </w:pBdr>
        <w:rPr/>
      </w:pPr>
      <w:r>
        <w:rPr/>
        <w:t>Приложение 12.5. ПСИХОЛОГИЯ СЕГОДНЯ</w:t>
      </w:r>
    </w:p>
    <w:p>
      <w:pPr>
        <w:pStyle w:val="Style14"/>
        <w:pBdr>
          <w:top w:val="single" w:sz="4" w:space="1" w:color="000000"/>
          <w:left w:val="single" w:sz="4" w:space="4" w:color="000000"/>
          <w:bottom w:val="single" w:sz="4" w:space="1" w:color="000000"/>
          <w:right w:val="single" w:sz="4" w:space="4" w:color="000000"/>
        </w:pBdr>
        <w:rPr/>
      </w:pPr>
      <w:r>
        <w:rPr/>
        <w:t>ОЗЗИ + ОЗЗИ, ИЛИ ЧЕМУ МОГУТ НАУЧИТЬ АМЕРИКУ ГОМОСЕКСУАЛЬНЫЕ СЕМЬИ</w:t>
      </w:r>
    </w:p>
    <w:p>
      <w:pPr>
        <w:pStyle w:val="Style14"/>
        <w:pBdr>
          <w:top w:val="single" w:sz="4" w:space="1" w:color="000000"/>
          <w:left w:val="single" w:sz="4" w:space="4" w:color="000000"/>
          <w:bottom w:val="single" w:sz="4" w:space="1" w:color="000000"/>
          <w:right w:val="single" w:sz="4" w:space="4" w:color="000000"/>
        </w:pBdr>
        <w:rPr/>
      </w:pPr>
      <w:r>
        <w:rPr/>
        <w:t>Нам еще предстоит привыкнуть к тому, что все большее число гомосексу</w:t>
        <w:softHyphen/>
        <w:t>алистов спешат после работы не куда-ни</w:t>
        <w:softHyphen/>
        <w:t>будь, а домой, чтобы посвятить себя хло</w:t>
        <w:softHyphen/>
        <w:t>потам, связанным с семейной жизнью. Да-да, именно с семейной жизнью, с ее моралью и требованиями, которые она предъявляет к человеку. Для многих по</w:t>
        <w:softHyphen/>
        <w:t>нятия «гомосексуализм» и «семья» не</w:t>
        <w:softHyphen/>
        <w:t>совместимы. Но жизнь опровергает это предубеждение. Согласно оценке чле</w:t>
        <w:softHyphen/>
        <w:t>нов Американской коллегии адвокатов, специализирующихся на семейных делах, четыре миллиона американцев, имею</w:t>
        <w:softHyphen/>
        <w:t>щих гомосексуальную ориентацию, об</w:t>
        <w:softHyphen/>
        <w:t>разуют нормальные семьи и воспитыва</w:t>
        <w:softHyphen/>
        <w:t>ют детей, и число этих детей составляет от шести до десяти миллионов.</w:t>
      </w:r>
    </w:p>
    <w:p>
      <w:pPr>
        <w:pStyle w:val="Style14"/>
        <w:pBdr>
          <w:top w:val="single" w:sz="4" w:space="1" w:color="000000"/>
          <w:left w:val="single" w:sz="4" w:space="4" w:color="000000"/>
          <w:bottom w:val="single" w:sz="4" w:space="1" w:color="000000"/>
          <w:right w:val="single" w:sz="4" w:space="4" w:color="000000"/>
        </w:pBdr>
        <w:rPr/>
      </w:pPr>
      <w:r>
        <w:rPr/>
        <w:t>В обществе распространено убежде</w:t>
        <w:softHyphen/>
        <w:t>ние, что гомосексуалисты приобщают детей к своей модели сексуальных отно</w:t>
        <w:softHyphen/>
        <w:t>шений. Но это мнение не только оскор</w:t>
        <w:softHyphen/>
        <w:t>бительно для гомосексуальных родите</w:t>
        <w:softHyphen/>
        <w:t>лей, но и противоречит эмпирическим данным. Психологи, изучавшие детей, воспитанных геями и лесбиянками, утвер</w:t>
        <w:softHyphen/>
        <w:t>ждают, что процент гомосексуалистов среди них равен проценту геев и лесбия</w:t>
        <w:softHyphen/>
        <w:t>нок, происходящих из гетеросексуальных семей. Другие распространенные сте</w:t>
        <w:softHyphen/>
        <w:t>реотипы также не выдерживают сколько-нибудь тщательной проверки. Например, исследования показывают, что дети из го</w:t>
        <w:softHyphen/>
        <w:t>мосексуальных семей хорошо ладят со своими «родителями», так не похожими на других мам и пап. Всем нам есть чему поучиться у геев и лесбиянок, которые в своей семейной жизни воплощают мно</w:t>
        <w:softHyphen/>
        <w:t>гие из семейных ценностей и идеалов, о которых мы только мечтаем в детстве. Приведем несколько примеров, которые всем нам следовало бы взять на воору</w:t>
        <w:softHyphen/>
        <w:t>жение.</w:t>
      </w:r>
    </w:p>
    <w:p>
      <w:pPr>
        <w:pStyle w:val="Style14"/>
        <w:pBdr>
          <w:top w:val="single" w:sz="4" w:space="1" w:color="000000"/>
          <w:left w:val="single" w:sz="4" w:space="4" w:color="000000"/>
          <w:bottom w:val="single" w:sz="4" w:space="1" w:color="000000"/>
          <w:right w:val="single" w:sz="4" w:space="4" w:color="000000"/>
        </w:pBdr>
        <w:rPr/>
      </w:pPr>
      <w:r>
        <w:rPr/>
        <w:t xml:space="preserve">• </w:t>
      </w:r>
      <w:r>
        <w:rPr/>
        <w:t>Вынужденные существовать одновре</w:t>
        <w:softHyphen/>
        <w:t>менно в двух мирах, они проявляют гораздо большую терпимость к дру</w:t>
        <w:softHyphen/>
        <w:t>гим. Дети, воспитанные гомосексуа</w:t>
        <w:softHyphen/>
        <w:t>листами, хорошо усваивают: для того чтобы уважать себя, вовсе не обяза</w:t>
        <w:softHyphen/>
        <w:t>тельно во всем походить на других.</w:t>
      </w:r>
    </w:p>
    <w:p>
      <w:pPr>
        <w:pStyle w:val="Style14"/>
        <w:pBdr>
          <w:top w:val="single" w:sz="4" w:space="1" w:color="000000"/>
          <w:left w:val="single" w:sz="4" w:space="4" w:color="000000"/>
          <w:bottom w:val="single" w:sz="4" w:space="1" w:color="000000"/>
          <w:right w:val="single" w:sz="4" w:space="4" w:color="000000"/>
        </w:pBdr>
        <w:rPr/>
      </w:pPr>
      <w:r>
        <w:rPr/>
        <w:t xml:space="preserve">• </w:t>
      </w:r>
      <w:r>
        <w:rPr/>
        <w:t>Дети, выросшие в гомосексуальных семьях, несомненно, менее догма</w:t>
        <w:softHyphen/>
        <w:t>тичны в представлениях о границах мужского и женского поведения, они более свободны в своих предпочтени</w:t>
        <w:softHyphen/>
        <w:t>ях и выборе занятий.</w:t>
      </w:r>
    </w:p>
    <w:p>
      <w:pPr>
        <w:pStyle w:val="Style14"/>
        <w:pBdr>
          <w:top w:val="single" w:sz="4" w:space="1" w:color="000000"/>
          <w:left w:val="single" w:sz="4" w:space="4" w:color="000000"/>
          <w:bottom w:val="single" w:sz="4" w:space="1" w:color="000000"/>
          <w:right w:val="single" w:sz="4" w:space="4" w:color="000000"/>
        </w:pBdr>
        <w:rPr/>
      </w:pPr>
      <w:r>
        <w:rPr/>
        <w:t xml:space="preserve">• </w:t>
      </w:r>
      <w:r>
        <w:rPr/>
        <w:t>Сталкиваясь с неприязнью и нетерпи</w:t>
        <w:softHyphen/>
        <w:t>мостью окружающих, гомосексуали</w:t>
        <w:softHyphen/>
        <w:t>сты постоянно демонстрируют нам образцы истинного единства. Много</w:t>
        <w:softHyphen/>
        <w:t>численные сообщества гомосексуа</w:t>
        <w:softHyphen/>
        <w:t>листов разъясняют своим членам и всему обществу угрозу заражения СПИДом, основывают клиники и груп</w:t>
        <w:softHyphen/>
        <w:t>пы поддержки для ВИЧ-инфицирован-ных, организуют сборы средств для хосписов, в которых умирающие от СПИДа могут достойно встретить смерть; они бьют тревогу в связи с ро</w:t>
        <w:softHyphen/>
        <w:t>стом числа самоубийств среди подро</w:t>
        <w:softHyphen/>
        <w:t>стков-гомосексуалистов, обращают внимание общества на проблему дис</w:t>
        <w:softHyphen/>
        <w:t>криминации гомосексуалистов и на жестокость, с которой им нередко приходится сталкиваться.</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Cunningham,</w:t>
      </w:r>
      <w:r>
        <w:rPr/>
        <w:t xml:space="preserve"> А.</w:t>
      </w:r>
      <w:r>
        <w:rPr>
          <w:lang w:val="en-US"/>
        </w:rPr>
        <w:t xml:space="preserve"> (1992, September 27). Ozzie and Ozzie: What America can learn from gay families. </w:t>
      </w:r>
      <w:r>
        <w:rPr>
          <w:i/>
          <w:lang w:val="en-US"/>
        </w:rPr>
        <w:t>The Washington Post,</w:t>
      </w:r>
      <w:r>
        <w:rPr>
          <w:lang w:val="en-US"/>
        </w:rPr>
        <w:t xml:space="preserve"> C-1, C-3.</w:t>
      </w:r>
    </w:p>
    <w:p>
      <w:pPr>
        <w:pStyle w:val="Style12"/>
        <w:rPr/>
      </w:pPr>
      <w:r>
        <w:rPr/>
        <w:t>Многие гомосексуальные пары берут на воспитание детей. Дети, выросшие в гомосексуальных семьях, в целом не отличаются от детей, воспитанных гетеросек-суальными парами, и, как свидетельствуют данные специальных исследований, из</w:t>
        <w:softHyphen/>
        <w:t xml:space="preserve">ложенные в Приложении 12.5, могут иметь даже некоторые преимущества. Однако им, как правило, приходится сталкиваться с </w:t>
      </w:r>
      <w:r>
        <w:rPr>
          <w:i/>
        </w:rPr>
        <w:t>гомофобией.</w:t>
      </w:r>
      <w:r>
        <w:rPr/>
        <w:t xml:space="preserve"> Общество настроено в от</w:t>
        <w:softHyphen/>
        <w:t>ношении гомосексуализма резко отрицательно, со страхом и неприязнью. Поэтому ребенок, родители которого вынуждены терпеть такое предубежденное отношение и дискриминацию, может испытывать значительные трудности в социальной адап</w:t>
        <w:softHyphen/>
        <w:t>тации.</w:t>
      </w:r>
    </w:p>
    <w:p>
      <w:pPr>
        <w:pStyle w:val="Style12"/>
        <w:jc w:val="center"/>
        <w:rPr>
          <w:b/>
          <w:b/>
        </w:rPr>
      </w:pPr>
      <w:r>
        <w:rPr>
          <w:b/>
        </w:rPr>
        <w:t>Контрольные вопросы</w:t>
      </w:r>
    </w:p>
    <w:p>
      <w:pPr>
        <w:pStyle w:val="Style12"/>
        <w:rPr/>
      </w:pPr>
      <w:r>
        <w:rPr/>
        <w:t>Пользуясь следующими вопросами, проверьте, насколько хорошо вы усвоили материал заключительных разделов главы. Найдите и отметьте единственный пра</w:t>
        <w:softHyphen/>
        <w:t>вильный ответ на каждый вопрос.</w:t>
      </w:r>
    </w:p>
    <w:p>
      <w:pPr>
        <w:pStyle w:val="Style12"/>
        <w:rPr/>
      </w:pPr>
      <w:r>
        <w:rPr/>
        <w:t>22. Четыре дня тому назад жену Билла госпитализировали с сердечным присту</w:t>
        <w:softHyphen/>
        <w:t xml:space="preserve">пом. Только что Биллу сообщили, что она умерла. Какие чувства он, скорее всего, испытывает сейчас? </w:t>
      </w:r>
    </w:p>
    <w:p>
      <w:pPr>
        <w:pStyle w:val="Style12"/>
        <w:rPr/>
      </w:pPr>
      <w:r>
        <w:rPr/>
        <w:t xml:space="preserve">а. Гнев и возмущение </w:t>
      </w:r>
    </w:p>
    <w:p>
      <w:pPr>
        <w:pStyle w:val="Style12"/>
        <w:rPr/>
      </w:pPr>
      <w:r>
        <w:rPr/>
        <w:t xml:space="preserve">б. Смятение и шок </w:t>
      </w:r>
    </w:p>
    <w:p>
      <w:pPr>
        <w:pStyle w:val="Style12"/>
        <w:rPr/>
      </w:pPr>
      <w:r>
        <w:rPr/>
        <w:t xml:space="preserve">в. Депрессию и чувство вины </w:t>
      </w:r>
    </w:p>
    <w:p>
      <w:pPr>
        <w:pStyle w:val="Style12"/>
        <w:rPr/>
      </w:pPr>
      <w:r>
        <w:rPr/>
        <w:t>г. Желание забыть об этом</w:t>
      </w:r>
    </w:p>
    <w:p>
      <w:pPr>
        <w:pStyle w:val="Style12"/>
        <w:rPr/>
      </w:pPr>
      <w:r>
        <w:rPr/>
        <w:t xml:space="preserve">23. Большую часть дня Инесса предается воспоминаниям о покойном муже. На какой стадии переживаний о потере супруга она находится? </w:t>
      </w:r>
    </w:p>
    <w:p>
      <w:pPr>
        <w:pStyle w:val="Style12"/>
        <w:rPr/>
      </w:pPr>
      <w:r>
        <w:rPr/>
        <w:t xml:space="preserve">а. Стадии протеста </w:t>
      </w:r>
    </w:p>
    <w:p>
      <w:pPr>
        <w:pStyle w:val="Style12"/>
        <w:rPr/>
      </w:pPr>
      <w:r>
        <w:rPr/>
        <w:t xml:space="preserve">б. Стадии шока </w:t>
      </w:r>
    </w:p>
    <w:p>
      <w:pPr>
        <w:pStyle w:val="Style12"/>
        <w:rPr/>
      </w:pPr>
      <w:r>
        <w:rPr/>
        <w:t xml:space="preserve">в. Стадии депрессии </w:t>
      </w:r>
    </w:p>
    <w:p>
      <w:pPr>
        <w:pStyle w:val="Style12"/>
        <w:rPr/>
      </w:pPr>
      <w:r>
        <w:rPr/>
        <w:t>г. Стадии восстановления</w:t>
      </w:r>
    </w:p>
    <w:p>
      <w:pPr>
        <w:pStyle w:val="Style12"/>
        <w:rPr/>
      </w:pPr>
      <w:r>
        <w:rPr/>
        <w:t xml:space="preserve">24. Какой из факторов психологи считают основным в росте числа разводов? </w:t>
      </w:r>
    </w:p>
    <w:p>
      <w:pPr>
        <w:pStyle w:val="Style12"/>
        <w:rPr/>
      </w:pPr>
      <w:r>
        <w:rPr/>
        <w:t xml:space="preserve">а. Принятие законов о разводе по обоюдному согласию </w:t>
      </w:r>
    </w:p>
    <w:p>
      <w:pPr>
        <w:pStyle w:val="Style12"/>
        <w:rPr/>
      </w:pPr>
      <w:r>
        <w:rPr/>
        <w:t>б. Падение рождаемости</w:t>
      </w:r>
    </w:p>
    <w:p>
      <w:pPr>
        <w:pStyle w:val="Style12"/>
        <w:rPr/>
      </w:pPr>
      <w:r>
        <w:rPr/>
        <w:t xml:space="preserve">в. Изменение мужских и женских половых ролей </w:t>
      </w:r>
    </w:p>
    <w:p>
      <w:pPr>
        <w:pStyle w:val="Style12"/>
        <w:rPr/>
      </w:pPr>
      <w:r>
        <w:rPr/>
        <w:t>г. Множество книг, посвященных разводам</w:t>
      </w:r>
    </w:p>
    <w:p>
      <w:pPr>
        <w:pStyle w:val="Style12"/>
        <w:rPr/>
      </w:pPr>
      <w:r>
        <w:rPr/>
        <w:t>25. Кто из перечисленных ниже людей переживает наиболее тяжелую депрес</w:t>
        <w:softHyphen/>
        <w:t xml:space="preserve">сию? </w:t>
      </w:r>
    </w:p>
    <w:p>
      <w:pPr>
        <w:pStyle w:val="Style12"/>
        <w:rPr/>
      </w:pPr>
      <w:r>
        <w:rPr/>
        <w:t>а. Вдова</w:t>
      </w:r>
    </w:p>
    <w:p>
      <w:pPr>
        <w:pStyle w:val="Style12"/>
        <w:rPr/>
      </w:pPr>
      <w:r>
        <w:rPr/>
        <w:t xml:space="preserve">б. Разведенный мужчина </w:t>
      </w:r>
    </w:p>
    <w:p>
      <w:pPr>
        <w:pStyle w:val="Style12"/>
        <w:rPr/>
      </w:pPr>
      <w:r>
        <w:rPr/>
        <w:t xml:space="preserve">в. Незамужняя женщина </w:t>
      </w:r>
    </w:p>
    <w:p>
      <w:pPr>
        <w:pStyle w:val="Style12"/>
        <w:rPr/>
      </w:pPr>
      <w:r>
        <w:rPr/>
        <w:t>г. Мужчина-гомосексуалист</w:t>
      </w:r>
    </w:p>
    <w:p>
      <w:pPr>
        <w:pStyle w:val="Style12"/>
        <w:rPr/>
      </w:pPr>
      <w:r>
        <w:rPr/>
        <w:t>26. При каких обстоятельствах развод вызывает у человека наиболее сильные переживания?</w:t>
      </w:r>
    </w:p>
    <w:p>
      <w:pPr>
        <w:pStyle w:val="Style12"/>
        <w:rPr/>
      </w:pPr>
      <w:r>
        <w:rPr/>
        <w:t xml:space="preserve">а. Когда один супруг бросает другого </w:t>
      </w:r>
    </w:p>
    <w:p>
      <w:pPr>
        <w:pStyle w:val="Style12"/>
        <w:rPr/>
      </w:pPr>
      <w:r>
        <w:rPr/>
        <w:t>б. Когда оформляется развод по обоюдному согласию</w:t>
      </w:r>
    </w:p>
    <w:p>
      <w:pPr>
        <w:pStyle w:val="Style12"/>
        <w:rPr/>
      </w:pPr>
      <w:r>
        <w:rPr/>
        <w:t>в. Когда устраивается бракоразводная церемония</w:t>
      </w:r>
    </w:p>
    <w:p>
      <w:pPr>
        <w:pStyle w:val="Style12"/>
        <w:rPr/>
      </w:pPr>
      <w:r>
        <w:rPr/>
        <w:t>г. Когда друзья и .родственники стараются поддержать разводящихся супру</w:t>
        <w:softHyphen/>
        <w:t>гов</w:t>
      </w:r>
    </w:p>
    <w:p>
      <w:pPr>
        <w:pStyle w:val="Style12"/>
        <w:rPr/>
      </w:pPr>
      <w:r>
        <w:rPr/>
        <w:t>27. Вчера вечером двенадцатилетний Марк подслушал, как его родители гром</w:t>
        <w:softHyphen/>
        <w:t>ко спорили о том, сколько времени ему можно проводить у телевизора. Ут</w:t>
        <w:softHyphen/>
        <w:t xml:space="preserve">ром мать сказала ему, что они с отцом разводятся и что она будет жить в другом месте. Какие чувства, скорее всего, испытает Марк? </w:t>
      </w:r>
    </w:p>
    <w:p>
      <w:pPr>
        <w:pStyle w:val="Style12"/>
        <w:rPr/>
      </w:pPr>
      <w:r>
        <w:rPr/>
        <w:t xml:space="preserve">а. Разозлится на мать </w:t>
      </w:r>
    </w:p>
    <w:p>
      <w:pPr>
        <w:pStyle w:val="Style12"/>
        <w:rPr/>
      </w:pPr>
      <w:r>
        <w:rPr/>
        <w:t>б. Разозлится на отца</w:t>
      </w:r>
    </w:p>
    <w:p>
      <w:pPr>
        <w:pStyle w:val="Style12"/>
        <w:rPr/>
      </w:pPr>
      <w:r>
        <w:rPr/>
        <w:t xml:space="preserve">в. Почувствует себя виноватым в разводе родителей </w:t>
      </w:r>
    </w:p>
    <w:p>
      <w:pPr>
        <w:pStyle w:val="Style12"/>
        <w:rPr/>
      </w:pPr>
      <w:r>
        <w:rPr/>
        <w:t>г. Почувствует облегчение от того, что они больше не будут ссориться</w:t>
      </w:r>
    </w:p>
    <w:p>
      <w:pPr>
        <w:pStyle w:val="Style12"/>
        <w:rPr/>
      </w:pPr>
      <w:r>
        <w:rPr/>
        <w:t>28. Эллис тяжело переживает развод родителей. Ей стыдно за них, она не хо</w:t>
        <w:softHyphen/>
        <w:t xml:space="preserve">чет, чтобы ее друзья узнали о случившемся. Что можно посоветовать ей? </w:t>
      </w:r>
    </w:p>
    <w:p>
      <w:pPr>
        <w:pStyle w:val="Style12"/>
        <w:rPr/>
      </w:pPr>
      <w:r>
        <w:rPr/>
        <w:t xml:space="preserve">а. Попросить сочувствия у близких </w:t>
      </w:r>
    </w:p>
    <w:p>
      <w:pPr>
        <w:pStyle w:val="Style12"/>
        <w:rPr/>
      </w:pPr>
      <w:r>
        <w:rPr/>
        <w:t xml:space="preserve">б. Подумать о том, не стала ли она причиной их развода </w:t>
      </w:r>
    </w:p>
    <w:p>
      <w:pPr>
        <w:pStyle w:val="Style12"/>
        <w:rPr/>
      </w:pPr>
      <w:r>
        <w:rPr/>
        <w:t xml:space="preserve">в. Поговорить с детьми, родители которых в разводе </w:t>
      </w:r>
    </w:p>
    <w:p>
      <w:pPr>
        <w:pStyle w:val="Style12"/>
        <w:rPr/>
      </w:pPr>
      <w:r>
        <w:rPr/>
        <w:t>г. Постараться не думать о случившемся</w:t>
      </w:r>
    </w:p>
    <w:p>
      <w:pPr>
        <w:pStyle w:val="Style12"/>
        <w:rPr/>
      </w:pPr>
      <w:r>
        <w:rPr/>
        <w:t>29. Какая их нижеперечисленных категорий одиноких людей чаще вступает в брак?</w:t>
      </w:r>
    </w:p>
    <w:p>
      <w:pPr>
        <w:pStyle w:val="Style12"/>
        <w:rPr/>
      </w:pPr>
      <w:r>
        <w:rPr/>
        <w:t xml:space="preserve">а. Разведенные </w:t>
      </w:r>
    </w:p>
    <w:p>
      <w:pPr>
        <w:pStyle w:val="Style12"/>
        <w:rPr/>
      </w:pPr>
      <w:r>
        <w:rPr/>
        <w:t>б. Овдовевшие</w:t>
      </w:r>
    </w:p>
    <w:p>
      <w:pPr>
        <w:pStyle w:val="Style12"/>
        <w:rPr/>
      </w:pPr>
      <w:r>
        <w:rPr/>
        <w:t xml:space="preserve">в. Члены религиозных организаций </w:t>
      </w:r>
    </w:p>
    <w:p>
      <w:pPr>
        <w:pStyle w:val="Style12"/>
        <w:rPr/>
      </w:pPr>
      <w:r>
        <w:rPr/>
        <w:t>г. Люди, которым нравится жить в одиночестве</w:t>
      </w:r>
    </w:p>
    <w:p>
      <w:pPr>
        <w:pStyle w:val="Style12"/>
        <w:rPr/>
      </w:pPr>
      <w:r>
        <w:rPr/>
        <w:t xml:space="preserve">30. К какому выводу о причинах гомосексуализма можно прийти, основываясь на результатах научных исследований? </w:t>
      </w:r>
    </w:p>
    <w:p>
      <w:pPr>
        <w:pStyle w:val="Style12"/>
        <w:rPr/>
      </w:pPr>
      <w:r>
        <w:rPr/>
        <w:t xml:space="preserve">а. Гомосексуализм вызван гормональными нарушениями. </w:t>
      </w:r>
    </w:p>
    <w:p>
      <w:pPr>
        <w:pStyle w:val="Style12"/>
        <w:rPr/>
      </w:pPr>
      <w:r>
        <w:rPr/>
        <w:t xml:space="preserve">б. Гомосексуализм является следствием неверного воспитания. </w:t>
      </w:r>
    </w:p>
    <w:p>
      <w:pPr>
        <w:pStyle w:val="Style12"/>
        <w:rPr/>
      </w:pPr>
      <w:r>
        <w:rPr/>
        <w:t xml:space="preserve">в. Гомосексуализм не обусловлен генетическими причинами. </w:t>
      </w:r>
    </w:p>
    <w:p>
      <w:pPr>
        <w:pStyle w:val="Style12"/>
        <w:rPr/>
      </w:pPr>
      <w:r>
        <w:rPr/>
        <w:t>г. Гомосексуализм в некоторой степени обусловлен генетическими причи</w:t>
        <w:softHyphen/>
        <w:t>нами.</w:t>
      </w:r>
    </w:p>
    <w:p>
      <w:pPr>
        <w:pStyle w:val="Style12"/>
        <w:rPr/>
      </w:pPr>
      <w:r>
        <w:rPr/>
        <w:t>Проверьте себя п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ерейти к самостоятельной работе.</w:t>
      </w:r>
    </w:p>
    <w:p>
      <w:pPr>
        <w:pStyle w:val="2"/>
        <w:rPr/>
      </w:pPr>
      <w:bookmarkStart w:id="246" w:name="__RefHeading___Toc19295818"/>
      <w:bookmarkEnd w:id="246"/>
      <w:r>
        <w:rPr/>
        <w:t>ОБЩИЙ ОБЗОР ГЛАВЫ</w:t>
      </w:r>
    </w:p>
    <w:p>
      <w:pPr>
        <w:pStyle w:val="Style12"/>
        <w:rPr/>
      </w:pPr>
      <w:r>
        <w:rPr/>
        <w:t>Ниже приведен список тем для самостоятельной работы.</w:t>
      </w:r>
    </w:p>
    <w:p>
      <w:pPr>
        <w:pStyle w:val="Style12"/>
        <w:rPr/>
      </w:pPr>
      <w:r>
        <w:rPr/>
        <w:t>1. Назовите три возможных способа влияния родителей на формирование по-лоролевой идентичности ребенка и приведите соответствующие примеры.</w:t>
      </w:r>
    </w:p>
    <w:p>
      <w:pPr>
        <w:pStyle w:val="Style12"/>
        <w:rPr/>
      </w:pPr>
      <w:r>
        <w:rPr/>
        <w:t>2. Объясните, в чем трудность разделения генетических факторов и факторов среды при определении причин половых различий.</w:t>
      </w:r>
    </w:p>
    <w:p>
      <w:pPr>
        <w:pStyle w:val="Style12"/>
        <w:rPr/>
      </w:pPr>
      <w:r>
        <w:rPr/>
        <w:t>3. Объясните, чем отличаются традиционные представления о половых ролях от современных.</w:t>
      </w:r>
    </w:p>
    <w:p>
      <w:pPr>
        <w:pStyle w:val="Style12"/>
        <w:rPr/>
      </w:pPr>
      <w:r>
        <w:rPr/>
        <w:t>4. Объясните, каким образом эволюция полоролевых установок повлияла на жизнь людей.</w:t>
      </w:r>
    </w:p>
    <w:p>
      <w:pPr>
        <w:pStyle w:val="Style12"/>
        <w:rPr/>
      </w:pPr>
      <w:r>
        <w:rPr/>
        <w:t>5. Назовите главные отличия между зрелой и незрелой любовью.</w:t>
      </w:r>
    </w:p>
    <w:p>
      <w:pPr>
        <w:pStyle w:val="Style12"/>
        <w:rPr/>
      </w:pPr>
      <w:r>
        <w:rPr/>
        <w:t>6. Назовите и опишите три стадии развития гетеросексуальных отношений.</w:t>
      </w:r>
    </w:p>
    <w:p>
      <w:pPr>
        <w:pStyle w:val="Style12"/>
        <w:rPr/>
      </w:pPr>
      <w:r>
        <w:rPr/>
        <w:t>7. Перечислите четыре фактора возникновения влечения между противопо</w:t>
        <w:softHyphen/>
        <w:t>ложными полами.</w:t>
      </w:r>
    </w:p>
    <w:p>
      <w:pPr>
        <w:pStyle w:val="Style12"/>
        <w:rPr/>
      </w:pPr>
      <w:r>
        <w:rPr/>
        <w:t>8. Дайте определение и приведите примеры эмоциональной близости, увлече</w:t>
        <w:softHyphen/>
        <w:t>ния и привязанности.</w:t>
      </w:r>
    </w:p>
    <w:p>
      <w:pPr>
        <w:pStyle w:val="Style12"/>
        <w:rPr/>
      </w:pPr>
      <w:r>
        <w:rPr/>
        <w:t>9. Укажите причины возникновения добрачных половых отношений.</w:t>
      </w:r>
    </w:p>
    <w:p>
      <w:pPr>
        <w:pStyle w:val="Style12"/>
        <w:rPr/>
      </w:pPr>
      <w:r>
        <w:rPr/>
        <w:t>10. Укажите причины внебрачного сожительства.</w:t>
      </w:r>
    </w:p>
    <w:p>
      <w:pPr>
        <w:pStyle w:val="Style12"/>
        <w:rPr/>
      </w:pPr>
      <w:r>
        <w:rPr/>
        <w:t>11. Перечислите три фактора успешности брака.</w:t>
      </w:r>
    </w:p>
    <w:p>
      <w:pPr>
        <w:pStyle w:val="Style12"/>
        <w:rPr/>
      </w:pPr>
      <w:r>
        <w:rPr/>
        <w:t>12. Перечислите личностные характеристики, связанные со степенью успешно</w:t>
        <w:softHyphen/>
        <w:t>сти брака, и объясните, как влияет на семейную жизнь изменение полороле-вой структуры брака.</w:t>
      </w:r>
    </w:p>
    <w:p>
      <w:pPr>
        <w:pStyle w:val="Style12"/>
        <w:rPr/>
      </w:pPr>
      <w:r>
        <w:rPr/>
        <w:t>13. Обоснуйте необходимость психологической подготовки к браку.</w:t>
      </w:r>
    </w:p>
    <w:p>
      <w:pPr>
        <w:pStyle w:val="Style12"/>
        <w:rPr/>
      </w:pPr>
      <w:r>
        <w:rPr/>
        <w:t>14. Назовите и опишите четыре основные стадии, через которые обычно прохо</w:t>
        <w:softHyphen/>
        <w:t>дит человек после смерти супруга.</w:t>
      </w:r>
    </w:p>
    <w:p>
      <w:pPr>
        <w:pStyle w:val="Style12"/>
        <w:rPr/>
      </w:pPr>
      <w:r>
        <w:rPr/>
        <w:t>15. Укажите причину, вызывающую рост числа разводов.</w:t>
      </w:r>
    </w:p>
    <w:p>
      <w:pPr>
        <w:pStyle w:val="Style12"/>
        <w:rPr/>
      </w:pPr>
      <w:r>
        <w:rPr/>
        <w:t>16. С какими проблемами сталкиваются супруги после развода? В чем специфи</w:t>
        <w:softHyphen/>
        <w:t>ка положения покинутого супруга?</w:t>
      </w:r>
    </w:p>
    <w:p>
      <w:pPr>
        <w:pStyle w:val="Style12"/>
        <w:rPr/>
      </w:pPr>
      <w:r>
        <w:rPr/>
        <w:t>17. Назовите меры, при помощи которых можно сделать менее болезненными отрицательные последствия развода.</w:t>
      </w:r>
    </w:p>
    <w:p>
      <w:pPr>
        <w:pStyle w:val="Style12"/>
        <w:rPr/>
      </w:pPr>
      <w:r>
        <w:rPr/>
        <w:t>18. Какие проблемы встают перед детьми разведенных родителей?</w:t>
      </w:r>
    </w:p>
    <w:p>
      <w:pPr>
        <w:pStyle w:val="Style12"/>
        <w:rPr/>
      </w:pPr>
      <w:r>
        <w:rPr/>
        <w:t>19. Назовите четыре категории не состоящих в браке людей.</w:t>
      </w:r>
    </w:p>
    <w:p>
      <w:pPr>
        <w:pStyle w:val="Style12"/>
        <w:rPr/>
      </w:pPr>
      <w:r>
        <w:rPr/>
        <w:t>20. Назовите два преимущества и два недостатка жизни вне брака.</w:t>
      </w:r>
    </w:p>
    <w:p>
      <w:pPr>
        <w:pStyle w:val="Style12"/>
        <w:rPr/>
      </w:pPr>
      <w:r>
        <w:rPr/>
        <w:t>21. Расскажите о результатах исследований, которые проливают свет на причи</w:t>
        <w:softHyphen/>
        <w:t>ны гомосексуализма, и объясните, как гомофобия затрудняет адаптацию де</w:t>
        <w:softHyphen/>
        <w:t>тей из семей гомосексуалистов.</w:t>
      </w:r>
    </w:p>
    <w:p>
      <w:pPr>
        <w:pStyle w:val="3"/>
        <w:rPr/>
      </w:pPr>
      <w:bookmarkStart w:id="247" w:name="__RefHeading___Toc19295819"/>
      <w:bookmarkEnd w:id="247"/>
      <w:r>
        <w:rPr/>
        <w:t>Ответы</w:t>
      </w:r>
    </w:p>
    <w:p>
      <w:pPr>
        <w:pStyle w:val="Style12"/>
        <w:rPr/>
      </w:pPr>
      <w:r>
        <w:rPr/>
        <w:t>Ниже приведены правильные ответы ко всем упражнениям и вопросам. Если вы неверно ответили на какой-либо вопрос, перечитайте предшествующий текст, а затем вернитесь к вопросу и ответьте на него снова — на этот раз правильно.</w:t>
      </w:r>
    </w:p>
    <w:p>
      <w:pPr>
        <w:pStyle w:val="Style12"/>
        <w:rPr/>
      </w:pPr>
      <w:r>
        <w:rPr/>
        <w:tab/>
        <w:t>Ответы на упражнения</w:t>
      </w:r>
    </w:p>
    <w:p>
      <w:pPr>
        <w:pStyle w:val="Style12"/>
        <w:rPr/>
      </w:pPr>
      <w:r>
        <w:rPr/>
        <w:t xml:space="preserve">12.1. а. Подкрепление </w:t>
      </w:r>
    </w:p>
    <w:p>
      <w:pPr>
        <w:pStyle w:val="Style12"/>
        <w:rPr/>
      </w:pPr>
      <w:r>
        <w:rPr/>
        <w:t>б. Подкрепление</w:t>
      </w:r>
    </w:p>
    <w:p>
      <w:pPr>
        <w:pStyle w:val="Style12"/>
        <w:rPr/>
      </w:pPr>
      <w:r>
        <w:rPr/>
        <w:t>в. Косвенное научение</w:t>
      </w:r>
    </w:p>
    <w:p>
      <w:pPr>
        <w:pStyle w:val="Style12"/>
        <w:rPr/>
      </w:pPr>
      <w:r>
        <w:rPr/>
        <w:t>г. Подкрепление</w:t>
      </w:r>
    </w:p>
    <w:p>
      <w:pPr>
        <w:pStyle w:val="Style12"/>
        <w:rPr/>
      </w:pPr>
      <w:r>
        <w:rPr/>
        <w:t>д. Имитационное научение</w:t>
      </w:r>
    </w:p>
    <w:p>
      <w:pPr>
        <w:pStyle w:val="Style12"/>
        <w:rPr/>
      </w:pPr>
      <w:r>
        <w:rPr/>
        <w:t>12.2. Нельзя однозначно утверждать, что более высокие отметки по математике у мальчиков объясняются их врожденными способностями, так как на успева</w:t>
        <w:softHyphen/>
        <w:t>емость учащихся могли повлиять различные внешние факторы. Например, игры, в которые играют мальчики, могли способствовать развитию их мате</w:t>
        <w:softHyphen/>
        <w:t>матических способностей. Кроме того, учителя могли быть снисходитель</w:t>
        <w:softHyphen/>
        <w:t>нее к мальчикам.</w:t>
      </w:r>
    </w:p>
    <w:p>
      <w:pPr>
        <w:pStyle w:val="Style12"/>
        <w:rPr/>
      </w:pPr>
      <w:r>
        <w:rPr/>
        <w:t xml:space="preserve">12.3. а. Традиционных </w:t>
      </w:r>
    </w:p>
    <w:p>
      <w:pPr>
        <w:pStyle w:val="Style12"/>
        <w:rPr/>
      </w:pPr>
      <w:r>
        <w:rPr/>
        <w:t xml:space="preserve">б. Традиционных </w:t>
      </w:r>
    </w:p>
    <w:p>
      <w:pPr>
        <w:pStyle w:val="Style12"/>
        <w:rPr/>
      </w:pPr>
      <w:r>
        <w:rPr/>
        <w:t xml:space="preserve">в. Либеральных </w:t>
      </w:r>
    </w:p>
    <w:p>
      <w:pPr>
        <w:pStyle w:val="Style12"/>
        <w:rPr/>
      </w:pPr>
      <w:r>
        <w:rPr/>
        <w:t xml:space="preserve">г. Либеральных </w:t>
      </w:r>
    </w:p>
    <w:p>
      <w:pPr>
        <w:pStyle w:val="Style12"/>
        <w:rPr/>
      </w:pPr>
      <w:r>
        <w:rPr/>
        <w:t>д. Традиционных</w:t>
      </w:r>
    </w:p>
    <w:p>
      <w:pPr>
        <w:pStyle w:val="Style12"/>
        <w:rPr/>
      </w:pPr>
      <w:r>
        <w:rPr/>
        <w:t>12.4. а. Пара невозможна: 35-летняя разница в возрасте, различие в матримони</w:t>
        <w:softHyphen/>
        <w:t>альном статусе, образовании, вероисповедании, интересах.</w:t>
      </w:r>
    </w:p>
    <w:p>
      <w:pPr>
        <w:pStyle w:val="Style12"/>
        <w:rPr/>
      </w:pPr>
      <w:r>
        <w:rPr/>
        <w:t>б. Пара возможна: небольшая разница в возрасте, сходство матримониаль</w:t>
        <w:softHyphen/>
        <w:t>ных статусов,вероисповедания,интересов.</w:t>
      </w:r>
    </w:p>
    <w:p>
      <w:pPr>
        <w:pStyle w:val="Style12"/>
        <w:rPr/>
      </w:pPr>
      <w:r>
        <w:rPr/>
        <w:t>в. Пара возможна: ровесники, сходство матримониальных статусов, уровня образования,вероисповедания,интересов.</w:t>
      </w:r>
    </w:p>
    <w:p>
      <w:pPr>
        <w:pStyle w:val="Style12"/>
        <w:rPr/>
      </w:pPr>
      <w:r>
        <w:rPr/>
        <w:t>12.5. Увлечение — с одной стороны обманчивое, с другой — эгоистическое чув</w:t>
        <w:softHyphen/>
        <w:t>ство. Объект любви воспринимается как совершенство, но он не нуждается в вас. Привязанность — более реалистичное чувство, возросшее и базирую</w:t>
        <w:softHyphen/>
        <w:t>щееся на эмоциональной близости и побуждающее заботиться о близком че</w:t>
        <w:softHyphen/>
        <w:t>ловеке.</w:t>
      </w:r>
    </w:p>
    <w:p>
      <w:pPr>
        <w:pStyle w:val="Style12"/>
        <w:rPr/>
      </w:pPr>
      <w:r>
        <w:rPr/>
        <w:t>12.6. а. У нее низкая самооценка, и девушка хочет убедиться в своей сексуальной привлекательности и желанности.</w:t>
      </w:r>
    </w:p>
    <w:p>
      <w:pPr>
        <w:pStyle w:val="Style12"/>
        <w:rPr/>
      </w:pPr>
      <w:r>
        <w:rPr/>
        <w:t>б. Она враждебно настроена по отношению к мужчинам и хочет таким обра</w:t>
        <w:softHyphen/>
        <w:t>зом отомстить им.</w:t>
      </w:r>
    </w:p>
    <w:p>
      <w:pPr>
        <w:pStyle w:val="Style12"/>
        <w:rPr/>
      </w:pPr>
      <w:r>
        <w:rPr/>
        <w:t>в. Она испытывает враждебность по отношению к родителям.</w:t>
      </w:r>
    </w:p>
    <w:p>
      <w:pPr>
        <w:pStyle w:val="Style12"/>
        <w:rPr/>
      </w:pPr>
      <w:r>
        <w:rPr/>
        <w:t>12.7. а. Факторы, свидетельствующие о том, что брак удачен: Келли двадцать шесть лет; Вилли эмоционально привязан к ней; Келли уважительно от</w:t>
        <w:softHyphen/>
        <w:t>носится к институту брака; у родителей Келли счастливый брак; у Келли близкие и теплые отношения с родными; Келли и Вилли посещают одну и ту же церковь; у них сходные интересы: бег трусцой, парусный спорт, на</w:t>
        <w:softHyphen/>
        <w:t>учная фантастика; оба обладают чувством юмора. б. Факторы, свидетельствующие о том, что брак неудачен: Вилли тридцать пять лет; Келли выходит замуж только потому, что не желает отставать от подруг; родители Вилли в разводе; Келли скрывает от него свое беспокой</w:t>
        <w:softHyphen/>
        <w:t>ство по поводу его пристрастия к алкоголю; у них разные планы в отноше</w:t>
        <w:softHyphen/>
        <w:t>нии детей; Келли не говорит ему о своем желании иметь детей.</w:t>
      </w:r>
    </w:p>
    <w:p>
      <w:pPr>
        <w:pStyle w:val="Style12"/>
        <w:rPr/>
      </w:pPr>
      <w:r>
        <w:rPr/>
        <w:t>12.8. а. Протест</w:t>
      </w:r>
    </w:p>
    <w:p>
      <w:pPr>
        <w:pStyle w:val="Style12"/>
        <w:rPr/>
      </w:pPr>
      <w:r>
        <w:rPr/>
        <w:t>б. Возвращение к жизни</w:t>
      </w:r>
    </w:p>
    <w:p>
      <w:pPr>
        <w:pStyle w:val="Style12"/>
        <w:rPr/>
      </w:pPr>
      <w:r>
        <w:rPr/>
        <w:t>в. Шок</w:t>
      </w:r>
    </w:p>
    <w:p>
      <w:pPr>
        <w:pStyle w:val="Style12"/>
        <w:rPr/>
      </w:pPr>
      <w:r>
        <w:rPr/>
        <w:t>г. Депрессия и уход</w:t>
      </w:r>
    </w:p>
    <w:p>
      <w:pPr>
        <w:pStyle w:val="Style12"/>
        <w:rPr/>
      </w:pPr>
      <w:r>
        <w:rPr/>
        <w:t>д. Шок</w:t>
      </w:r>
    </w:p>
    <w:p>
      <w:pPr>
        <w:pStyle w:val="Style12"/>
        <w:rPr/>
      </w:pPr>
      <w:r>
        <w:rPr/>
        <w:t>12.9. а. Никто из партнеров не будет чувствовать вину за неудавшийся брак.</w:t>
      </w:r>
    </w:p>
    <w:p>
      <w:pPr>
        <w:pStyle w:val="Style12"/>
        <w:rPr/>
      </w:pPr>
      <w:r>
        <w:rPr/>
        <w:t>б. Дети поймут, что они не одиноки в своих проблемах и переживаниях, у них сложится более ясное представление о том, как они будут жить после развода родителей.</w:t>
      </w:r>
    </w:p>
    <w:p>
      <w:pPr>
        <w:pStyle w:val="Style12"/>
        <w:rPr/>
      </w:pPr>
      <w:r>
        <w:rPr/>
        <w:t>в. Дети не будут чувствовать себя виноватыми в случившемся.</w:t>
      </w:r>
    </w:p>
    <w:p>
      <w:pPr>
        <w:pStyle w:val="Style12"/>
        <w:rPr/>
      </w:pPr>
      <w:r>
        <w:rPr/>
        <w:t>г. Дети не будут думать, что родители отказываются от них; они лучше осоз</w:t>
        <w:softHyphen/>
        <w:t>нают неизбежность распада семьи.</w:t>
      </w:r>
    </w:p>
    <w:p>
      <w:pPr>
        <w:pStyle w:val="Style12"/>
        <w:rPr/>
      </w:pPr>
      <w:r>
        <w:rPr/>
        <w:t>д. Разведенные супруги и их дети смогут делиться своими проблемами с дру</w:t>
        <w:softHyphen/>
        <w:t>зьями и родственниками.</w:t>
      </w:r>
    </w:p>
    <w:p>
      <w:pPr>
        <w:pStyle w:val="Style12"/>
        <w:rPr/>
      </w:pPr>
      <w:r>
        <w:rPr/>
        <w:t>12.10. а. Преимущества: личная независимость.</w:t>
      </w:r>
    </w:p>
    <w:p>
      <w:pPr>
        <w:pStyle w:val="Style12"/>
        <w:rPr/>
      </w:pPr>
      <w:r>
        <w:rPr/>
        <w:t>б. Недостатки: необходимость сохранять эмоциональную независимость; не</w:t>
        <w:softHyphen/>
        <w:t>гативное отношение окружающих.</w:t>
      </w:r>
    </w:p>
    <w:p>
      <w:pPr>
        <w:pStyle w:val="Style12"/>
        <w:jc w:val="center"/>
        <w:rPr>
          <w:b/>
          <w:b/>
        </w:rPr>
      </w:pPr>
      <w:r>
        <w:rPr>
          <w:b/>
        </w:rPr>
        <w:t>Ответы на вопросы</w:t>
      </w:r>
    </w:p>
    <w:p>
      <w:pPr>
        <w:pStyle w:val="Style12"/>
        <w:rPr/>
      </w:pPr>
      <w:r>
        <w:rPr/>
        <w:t>1. истинно; 2. истинно; 3. ложно; 4. ложно; 5. ложно; 6. ложно; 7. истинно; 8. истинно; 9. ложно; 10. ложно; 11. „г; 12.6; 13. а; 14. г; 15. в; 16.6; 17. в; 18. а; 19. в; 20, а; 21. б; 22.б;23.в;24.в;25.б;26.а;27.в;28.в;29.а; 30.г.</w:t>
      </w:r>
    </w:p>
    <w:p>
      <w:pPr>
        <w:pStyle w:val="1"/>
        <w:rPr/>
      </w:pPr>
      <w:bookmarkStart w:id="248" w:name="__RefHeading___Toc19295820"/>
      <w:bookmarkEnd w:id="248"/>
      <w:r>
        <w:rPr/>
        <w:t>Глава 13 Коммуникация</w:t>
      </w:r>
    </w:p>
    <w:p>
      <w:pPr>
        <w:pStyle w:val="Style12"/>
        <w:jc w:val="right"/>
        <w:rPr>
          <w:i/>
          <w:i/>
        </w:rPr>
      </w:pPr>
      <w:r>
        <w:rPr>
          <w:i/>
        </w:rPr>
        <w:t xml:space="preserve">Великому поэту нужен великий читатель. </w:t>
      </w:r>
    </w:p>
    <w:p>
      <w:pPr>
        <w:pStyle w:val="Style12"/>
        <w:jc w:val="right"/>
        <w:rPr/>
      </w:pPr>
      <w:r>
        <w:rPr/>
        <w:t>Уолт Уитмен</w:t>
      </w:r>
    </w:p>
    <w:p>
      <w:pPr>
        <w:pStyle w:val="Style12"/>
        <w:rPr/>
      </w:pPr>
      <w:r>
        <w:rPr/>
        <w:t>Представьте себе женщину, которая руководит фирмой по производству упа</w:t>
        <w:softHyphen/>
        <w:t>ковочных материалов. Она только что подписала предварительное соглашение об изготовлении оберток для жевательной резинки на пятьдесят миллионов долларов. Она воодушевлена, ей хочется поделиться с кем-нибудь своей радос</w:t>
        <w:softHyphen/>
        <w:t>тью. Она вызывает к себе заместителя и объявляет: «Похоже, мы по</w:t>
        <w:softHyphen/>
        <w:t>лучим этот контракт. А если так, то мы можем позволить себе солид</w:t>
        <w:softHyphen/>
        <w:t>ную прибавку к зарплате». Заместитель понимает дело таким образом, что речь идет обо всем управляющем персонале фирмы, как о высшем, так и о среднем звене, и спешит сообщить радостную новость масте</w:t>
        <w:softHyphen/>
        <w:t>рам: «Скоро будет подписан крупный контракт, и нам удвоят оклады!» Мастера, в свою очередь, думают, что речь идет обо всех работниках фирмы. Они объявляют своим подчиненным: «В следующем месяце мы получим огромную зарплату!» Рабо</w:t>
        <w:softHyphen/>
        <w:t>чие, услышав эту новость, бросаются в магазины, чтобы присмотреть себе новые автомобили, компьютеры, посудомоечные машины и ювелирные изделия, — и все это в результате цепочки недоразумений.</w:t>
      </w:r>
    </w:p>
    <w:p>
      <w:pPr>
        <w:pStyle w:val="Style12"/>
        <w:rPr/>
      </w:pPr>
      <w:r>
        <w:rPr/>
        <w:t>Нетрудно представить себе плачевный исход этой вымышленной истории, но плохое взаимопонимание может вызвать в реальной жизни и гораздо большие беды. . И наоборот, хорошее взаимопонимание, верно выстроенная коммуникация являют</w:t>
        <w:softHyphen/>
        <w:t>ся важным фактором позитивных взаимоотношений между людьми — супругами, членами семьи, учащимися и педагогами, управляющим персоналом и рабочими, между народами или представителями разных рас. Недопонимание может стать при</w:t>
        <w:softHyphen/>
        <w:t>чиной разводов, забастовок, бунтов и даже войн.</w:t>
      </w:r>
    </w:p>
    <w:p>
      <w:pPr>
        <w:pStyle w:val="Style14"/>
        <w:rPr/>
      </w:pPr>
      <w:r>
        <w:rPr/>
        <w:t>Коммуникация (от лаг.</w:t>
      </w:r>
      <w:r>
        <w:rPr>
          <w:lang w:val="en-US"/>
        </w:rPr>
        <w:t xml:space="preserve"> cominunicio —</w:t>
      </w:r>
      <w:r>
        <w:rPr/>
        <w:t xml:space="preserve"> делаю об</w:t>
        <w:softHyphen/>
        <w:t xml:space="preserve">щим, связываю, </w:t>
      </w:r>
      <w:r>
        <w:rPr>
          <w:u w:val="single"/>
        </w:rPr>
        <w:t xml:space="preserve">общаюсь): </w:t>
      </w:r>
      <w:r>
        <w:rPr>
          <w:b/>
        </w:rPr>
        <w:t>общение, связь между людьми.</w:t>
      </w:r>
    </w:p>
    <w:p>
      <w:pPr>
        <w:pStyle w:val="Style12"/>
        <w:jc w:val="center"/>
        <w:rPr/>
      </w:pPr>
      <w:r>
        <w:rPr/>
        <w:drawing>
          <wp:inline distT="0" distB="0" distL="0" distR="0">
            <wp:extent cx="2877185" cy="32797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13" t="-11" r="-13" b="-11"/>
                    <a:stretch>
                      <a:fillRect/>
                    </a:stretch>
                  </pic:blipFill>
                  <pic:spPr bwMode="auto">
                    <a:xfrm>
                      <a:off x="0" y="0"/>
                      <a:ext cx="2877185" cy="3279775"/>
                    </a:xfrm>
                    <a:prstGeom prst="rect">
                      <a:avLst/>
                    </a:prstGeom>
                  </pic:spPr>
                </pic:pic>
              </a:graphicData>
            </a:graphic>
          </wp:inline>
        </w:drawing>
      </w:r>
    </w:p>
    <w:p>
      <w:pPr>
        <w:pStyle w:val="Style17"/>
        <w:rPr/>
      </w:pPr>
      <w:r>
        <w:rPr>
          <w:b/>
        </w:rPr>
        <w:t>Рис. 13.1.</w:t>
      </w:r>
      <w:r>
        <w:rPr/>
        <w:t xml:space="preserve"> Карикатуристы давно научились обыгрывать неодноз</w:t>
        <w:softHyphen/>
        <w:t>начность слов.</w:t>
      </w:r>
    </w:p>
    <w:p>
      <w:pPr>
        <w:pStyle w:val="Style12"/>
        <w:rPr/>
      </w:pPr>
      <w:r>
        <w:rPr/>
        <w:t>В этой главе мы будем рассматривать коммуникацию, описывая один за другим ее аспекты в том же порядке, в каком человек обучается понимать других и быть понятым. Каждый из нас сначала учится слушать, затем — говорить и только после этого — писать. Рассмотрев приемы совершенствования этих трех навыков комму</w:t>
        <w:softHyphen/>
        <w:t>никации, вы узнаете о психологических методах ее анализа. Затем мы поговорим о различных формах невербальной коммуникации. И наконец, в заключительной час</w:t>
        <w:softHyphen/>
        <w:t>ти главы мы сравним две модели коммуникации, и вы поймете, каким образом верно выстроенная коммуникация может предотвратить конфликтные ситуации.</w:t>
      </w:r>
    </w:p>
    <w:p>
      <w:pPr>
        <w:pStyle w:val="2"/>
        <w:rPr/>
      </w:pPr>
      <w:bookmarkStart w:id="249" w:name="__RefHeading___Toc19295821"/>
      <w:bookmarkEnd w:id="249"/>
      <w:r>
        <w:rPr/>
        <w:t>СЛУШАНИЕ</w:t>
      </w:r>
    </w:p>
    <w:p>
      <w:pPr>
        <w:pStyle w:val="Style12"/>
        <w:rPr/>
      </w:pPr>
      <w:r>
        <w:rPr/>
        <w:t>Вряд ли вы помните момент, когда впервые вступили в общение с другими людьми, но с большой долей уверенности можно предположить, что сначала вы толь</w:t>
        <w:softHyphen/>
        <w:t>ко слушали. Первые месяцы жизни младенец не может произнести ни слова, с его уст срывается лишь невразумительный лепет, но в то же время он внимает голосам окружающих его людей. Он связывает слова с предметами и действиями и таким образом постепенно обучается языку. Очень большая доля информации может быть получена только путем слухового восприятия. С другой стороны, если человек не умеет слушать, он может многое «пропустить мимо ушей».</w:t>
      </w:r>
    </w:p>
    <w:p>
      <w:pPr>
        <w:pStyle w:val="3"/>
        <w:rPr/>
      </w:pPr>
      <w:bookmarkStart w:id="250" w:name="__RefHeading___Toc19295822"/>
      <w:bookmarkEnd w:id="250"/>
      <w:r>
        <w:rPr/>
        <w:t>Слушать, но не слышать</w:t>
      </w:r>
    </w:p>
    <w:p>
      <w:pPr>
        <w:pStyle w:val="Style12"/>
        <w:rPr/>
      </w:pPr>
      <w:r>
        <w:rPr/>
        <w:t xml:space="preserve">Почему люди не слышат друг друга? Вам, наверное, не раз говорили:.«Ты ведь не слышишь, что я тебе говорю!», «Надо было лучше слушать!» Одной из причин подобной невосприимчивости может быть </w:t>
      </w:r>
      <w:r>
        <w:rPr>
          <w:i/>
        </w:rPr>
        <w:t>поглощенность собственными мысля</w:t>
        <w:softHyphen/>
        <w:t>ми.</w:t>
      </w:r>
      <w:r>
        <w:rPr/>
        <w:t xml:space="preserve"> Вы либо страстно хотите высказаться, повторяете про себя свою тираду и пере</w:t>
        <w:softHyphen/>
        <w:t>стаете при этом слышать, о чем говорят другие. Либо ваши мысли захвачены совсем иными заботами — недавним семейным скандалом, болезнью любимой кошки или происками кредиторов; может быть, вы натерли мозоль и ни о чем другом думать в настоящий момент просто не в состоянии.</w:t>
      </w:r>
    </w:p>
    <w:p>
      <w:pPr>
        <w:pStyle w:val="Style12"/>
        <w:rPr/>
      </w:pPr>
      <w:r>
        <w:rPr/>
        <w:t xml:space="preserve">Еще одна причина плохой восприимчивости — </w:t>
      </w:r>
      <w:r>
        <w:rPr>
          <w:i/>
        </w:rPr>
        <w:t>неприязнь.</w:t>
      </w:r>
      <w:r>
        <w:rPr/>
        <w:t xml:space="preserve"> Вам может не нра</w:t>
        <w:softHyphen/>
        <w:t>виться внешность обращающегося к вам человека или интонации его голоса, и вы просто перестаете слушать его. Именно по этим причинам мы зачастую склонны отмахнуться от хнычущего ребенка, пропустить мимо ушей жалобы недовольного супруга или упреки родителей; мы впадаем в некое отрешенное состояние, слушая монотонный голос лектора или проповедь заезжего священника, говорящего с силь</w:t>
        <w:softHyphen/>
        <w:t>ным акцентом. Некоторые темы могут просто-напросто нагонять на нас скуку. Лек</w:t>
        <w:softHyphen/>
        <w:t>ция, посвященная эволюции покрытосеменных растений, вряд ли вызовет у вас лю</w:t>
        <w:softHyphen/>
        <w:t>бопытство, если ботаника не входит в сферу ваших интересов. Но даже студент-энтузиаст может заскучать, если лектор будет бесконечно употреблять непонятные термины. Кроме того, невосприимчивость может быть вызвана нежеланием челове</w:t>
        <w:softHyphen/>
        <w:t>ка обсуждать некоторые эмоционально значимые для него темы, например ритуал погребения усопшего или вопрос о покупке места на кладбище. Часто бывает, что собеседники имеют по тому или иному вопросу сложившиеся мнения и не желают слышать ничего противоречащего их взглядам. В таком случае они не в состоянии воспринять иную точку зрения как источник новых идей, а видят в ней лишь угрозу собственному спокойствию и потому могут долго и яростно спорить друг с другом, ни на йоту не приближаясь к согласию. Пытались ли вы когда-нибудь убедить заяд</w:t>
        <w:softHyphen/>
        <w:t>лого курильщика в том, что курение вредит его здоровью? Если да, то наверняка вспомните, как он парировал все ваши аргументы или отмахивался от них.</w:t>
      </w:r>
    </w:p>
    <w:p>
      <w:pPr>
        <w:pStyle w:val="3"/>
        <w:rPr/>
      </w:pPr>
      <w:bookmarkStart w:id="251" w:name="__RefHeading___Toc19295823"/>
      <w:bookmarkEnd w:id="251"/>
      <w:r>
        <w:rPr/>
        <w:t>Искусство слушать</w:t>
      </w:r>
    </w:p>
    <w:p>
      <w:pPr>
        <w:pStyle w:val="Style12"/>
        <w:rPr/>
      </w:pPr>
      <w:r>
        <w:rPr/>
        <w:t>По мнению Рейка</w:t>
      </w:r>
      <w:r>
        <w:rPr>
          <w:lang w:val="en-US"/>
        </w:rPr>
        <w:t xml:space="preserve"> (Reik,</w:t>
      </w:r>
      <w:r>
        <w:rPr/>
        <w:t xml:space="preserve"> 1972), эффективное слушание возможно только при помощи «третьего уха». «Третье ухо» не только слышит, оно распознает, какие чув</w:t>
        <w:softHyphen/>
        <w:t xml:space="preserve">ства и значения содержат в себе высказывания вашего собеседника, оно не только слушает, </w:t>
      </w:r>
      <w:r>
        <w:rPr>
          <w:i/>
        </w:rPr>
        <w:t>что именно</w:t>
      </w:r>
      <w:r>
        <w:rPr/>
        <w:t xml:space="preserve"> произнесено, но пытается понять, почему и как это сказано. Эффективное восприятие не может быть пассивным; напротив, это активный про</w:t>
        <w:softHyphen/>
        <w:t>цесс, требующий от слушателя сознательного усилия и полной концентрации вни</w:t>
        <w:softHyphen/>
        <w:t>мания. Психологи предлагают использовать некоторые приемы, позволяющие по</w:t>
        <w:softHyphen/>
        <w:t>высить эффективность восприятия.</w:t>
      </w:r>
    </w:p>
    <w:p>
      <w:pPr>
        <w:pStyle w:val="Style12"/>
        <w:rPr/>
      </w:pPr>
      <w:r>
        <w:rPr/>
        <w:t xml:space="preserve">• </w:t>
      </w:r>
      <w:r>
        <w:rPr>
          <w:i/>
        </w:rPr>
        <w:t>Определите цель.</w:t>
      </w:r>
      <w:r>
        <w:rPr/>
        <w:t xml:space="preserve"> Подготовьтесь внимательно слушать. К примеру, если из скучной лекции о результатах геологических анализов вы хотите узнать об особенностях состава почвы в Гренландии, то настройтесь услышать имен</w:t>
        <w:softHyphen/>
        <w:t>но это.</w:t>
      </w:r>
    </w:p>
    <w:p>
      <w:pPr>
        <w:pStyle w:val="Style12"/>
        <w:rPr/>
      </w:pPr>
      <w:r>
        <w:rPr/>
        <w:t xml:space="preserve">• </w:t>
      </w:r>
      <w:r>
        <w:rPr>
          <w:i/>
        </w:rPr>
        <w:t>Соберитесь.</w:t>
      </w:r>
      <w:r>
        <w:rPr/>
        <w:t xml:space="preserve"> Не разглядывайте трещины на потолке, не считайте ворон за окном, смотрите только, на говорящего. Не пытайтесь расслышать, о чем бе</w:t>
        <w:softHyphen/>
        <w:t>седуют другие. Если вас отвлекают посторонние разговоры, займите место в передних рядах или за первыми партами аудитории. Ну а если вы затеяли серьезный разговор на шумной вечеринке, то попытайтесь найти для беседы тихий уголок!</w:t>
      </w:r>
    </w:p>
    <w:p>
      <w:pPr>
        <w:pStyle w:val="Style12"/>
        <w:rPr/>
      </w:pPr>
      <w:r>
        <w:rPr/>
        <w:t xml:space="preserve">• </w:t>
      </w:r>
      <w:r>
        <w:rPr>
          <w:i/>
        </w:rPr>
        <w:t>Слушайте с интересом и избегайте поспешных суждений.</w:t>
      </w:r>
      <w:r>
        <w:rPr/>
        <w:t xml:space="preserve"> Даже если вам придется поддерживать беседу с круглым идиотом, дайте ему шанс сказать и быть услышанным. Вдруг он знает нечто такое, что может оказаться полез</w:t>
        <w:softHyphen/>
        <w:t>ным для вас. Кроме того, бывает, что поначалу человек порет полную чепу</w:t>
        <w:softHyphen/>
        <w:t>ху, а потом вдруг скажет нечто дельное, мудрое и назидательное. Если вы не будете прерывать собеседника, последуете за логикой его рассуждений, вы лучше поймете его.</w:t>
      </w:r>
    </w:p>
    <w:p>
      <w:pPr>
        <w:pStyle w:val="Style12"/>
        <w:rPr/>
      </w:pPr>
      <w:r>
        <w:rPr/>
        <w:t xml:space="preserve">• </w:t>
      </w:r>
      <w:r>
        <w:rPr>
          <w:i/>
        </w:rPr>
        <w:t>Перефразируйте услышанное и задайте уточняющие вопросы.</w:t>
      </w:r>
      <w:r>
        <w:rPr/>
        <w:t xml:space="preserve"> Когда ваш собеседник закончит говорить, не торопитесь сразу же делать выводы о его выступлении. Вместо этого попробуйте мысленно обобщить услышан</w:t>
        <w:softHyphen/>
        <w:t>ное и, сформулировав наиболее важные положения несколько другими сло</w:t>
        <w:softHyphen/>
        <w:t>вами, задайте уточняющие вопросы, чтобы убедиться, что правильно поня</w:t>
        <w:softHyphen/>
        <w:t>ли собеседника. К примеру, он говорил: «Нужно смешать пиво, муку и са</w:t>
        <w:softHyphen/>
        <w:t>хар. Потом выложить получившуюся массу в смазанную жиром хлебную форму и выпекать в духовке при температуре 350</w:t>
      </w:r>
      <w:r>
        <w:rPr>
          <w:rFonts w:eastAsia="Symbol" w:cs="Symbol" w:ascii="Symbol" w:hAnsi="Symbol"/>
        </w:rPr>
        <w:t></w:t>
      </w:r>
      <w:r>
        <w:rPr/>
        <w:t>С». Проделайте мысленно описанную процедуру и спросите: «Правильно ли я понял, что мне понадо</w:t>
        <w:softHyphen/>
        <w:t>бятся только пиво, мука и сахар и что тесто нужно выпекать в духовке при температуре 350'С?» Может быть, полезно будет уточнить: «В каких имен</w:t>
        <w:softHyphen/>
        <w:t>но пропорциях нужно смешивать муку, пиво и сахар?» Рассказчик может оговориться или упустить важные детали, поэтому, переформулировав ус</w:t>
        <w:softHyphen/>
        <w:t>лышанное и задав несколько уточняющих вопросов, вы сможете удостове</w:t>
        <w:softHyphen/>
        <w:t>риться, что все поняли правильно.</w:t>
      </w:r>
    </w:p>
    <w:p>
      <w:pPr>
        <w:pStyle w:val="Style12"/>
        <w:rPr/>
      </w:pPr>
      <w:r>
        <w:rPr/>
        <w:t>Внимательное, правильно организованное восприятие чужой речи полезно и с иной точки зрения. Вы не только лучше понимаете сказанное, не только узнаете нечто новое, вы в то же время выказываете собеседнику заинтересованность в теме разговора, демонстрируете ему уважительное отношение. В результате вы можете надеяться, что и к вашим словам будут столь же внимательны. Люди, которые лю</w:t>
        <w:softHyphen/>
        <w:t>бят поговорить и не слушают при этом других, рискуют потерять слушателей.</w:t>
      </w:r>
    </w:p>
    <w:p>
      <w:pPr>
        <w:pStyle w:val="Style12"/>
        <w:jc w:val="center"/>
        <w:rPr/>
      </w:pPr>
      <w:r>
        <w:rPr/>
        <w:t>Упражнение 13.1</w:t>
      </w:r>
    </w:p>
    <w:p>
      <w:pPr>
        <w:pStyle w:val="Style12"/>
        <w:rPr/>
      </w:pPr>
      <w:r>
        <w:rPr/>
        <w:t>Прочтите рассказ и дайте миссис Сликер четыре совета, которые помогли бы ей научиться слушать собеседника.</w:t>
      </w:r>
    </w:p>
    <w:p>
      <w:pPr>
        <w:pStyle w:val="Style12"/>
        <w:rPr/>
      </w:pPr>
      <w:r>
        <w:rPr/>
        <w:t>Миссис Сликер решила проехаться на своем новом спортивном автомобиле. Выехав за город, она сбилась с дороги и остановилась у станции техобслуживания, чтобы узнать, где сейчас находится. Механик принялся подробно объяснять ей, как выехать на шоссе, но мис</w:t>
        <w:softHyphen/>
        <w:t>сис Сликер забеспокоилась, хватит ли ей бензина для возвращения домой. Она спросила у механика, сколько стоит бензин, и, не удовлетворившись названной им ценой, стала думать о том, как ей найти другую бензоколонку. Механик тем временем продолжал свои объяснения. Миссис Сликер заметила, что он говорит с сильным местным акцентом, и забеспокои</w:t>
        <w:softHyphen/>
        <w:t>лась, что может неверно понять его. Встревоженная, она поблагодарила мужчину и уехала в надежде найти другую заправочную станцию.</w:t>
      </w:r>
    </w:p>
    <w:p>
      <w:pPr>
        <w:pStyle w:val="Style12"/>
        <w:rPr/>
      </w:pPr>
      <w:r>
        <w:rPr/>
        <w:t>а. _________________________________________</w:t>
      </w:r>
    </w:p>
    <w:p>
      <w:pPr>
        <w:pStyle w:val="Style12"/>
        <w:rPr/>
      </w:pPr>
      <w:r>
        <w:rPr/>
        <w:t>б. _________________________________________</w:t>
      </w:r>
    </w:p>
    <w:p>
      <w:pPr>
        <w:pStyle w:val="Style12"/>
        <w:rPr/>
      </w:pPr>
      <w:r>
        <w:rPr/>
        <w:t>в. ___________________________________________</w:t>
      </w:r>
    </w:p>
    <w:p>
      <w:pPr>
        <w:pStyle w:val="Style12"/>
        <w:rPr/>
      </w:pPr>
      <w:r>
        <w:rPr/>
        <w:t>г. ___________________________________________</w:t>
      </w:r>
    </w:p>
    <w:p>
      <w:pPr>
        <w:pStyle w:val="Style12"/>
        <w:rPr/>
      </w:pPr>
      <w:r>
        <w:rPr/>
        <w:t>Проверьте себя по разделу «Ответы», помещенному в конце главы.</w:t>
      </w:r>
    </w:p>
    <w:p>
      <w:pPr>
        <w:pStyle w:val="2"/>
        <w:rPr/>
      </w:pPr>
      <w:bookmarkStart w:id="252" w:name="__RefHeading___Toc19295824"/>
      <w:bookmarkEnd w:id="252"/>
      <w:r>
        <w:rPr/>
        <w:t>ВЕРБАЛЬНАЯ КОММУНИКАЦИЯ</w:t>
      </w:r>
    </w:p>
    <w:p>
      <w:pPr>
        <w:pStyle w:val="Style12"/>
        <w:rPr/>
      </w:pPr>
      <w:r>
        <w:rPr/>
        <w:t>Несмотря на колоссальные успехи в развитии технических средств коммуни</w:t>
        <w:softHyphen/>
        <w:t>кации, проблемы интерпретации и понимания людьми друг друга продолжают быть актуальными до сих пор. Очевидно, что активное восприятие приводит к большему взаимопониманию между людьми. Но наряду с совершенствованием навыков вос</w:t>
        <w:softHyphen/>
        <w:t>приятия необходимо совершенствовать и навыки устного и письменного общения.</w:t>
      </w:r>
    </w:p>
    <w:p>
      <w:pPr>
        <w:pStyle w:val="3"/>
        <w:rPr/>
      </w:pPr>
      <w:bookmarkStart w:id="253" w:name="__RefHeading___Toc19295825"/>
      <w:bookmarkEnd w:id="253"/>
      <w:r>
        <w:rPr/>
        <w:t>Совершенствование навыков вербального общения</w:t>
      </w:r>
    </w:p>
    <w:p>
      <w:pPr>
        <w:pStyle w:val="Style12"/>
        <w:rPr/>
      </w:pPr>
      <w:r>
        <w:rPr/>
        <w:t>Устная речь по-прежнему остается самым распространенным способом комму</w:t>
        <w:softHyphen/>
        <w:t xml:space="preserve">никации. Брэннер и Сигбанд </w:t>
      </w:r>
      <w:r>
        <w:rPr>
          <w:lang w:val="en-US"/>
        </w:rPr>
        <w:t>(Brenner, Sigband,</w:t>
      </w:r>
      <w:r>
        <w:rPr/>
        <w:t xml:space="preserve"> 1973) отмечают, что даже в тех орга</w:t>
        <w:softHyphen/>
        <w:t>низациях, где руководство стремится построить взаимоотношения между сотрудни</w:t>
        <w:softHyphen/>
        <w:t xml:space="preserve">ками на основе письменных способов коммуникации — циркуляров, распоряжении и разнообразных форм отчетности, более распространенной тем не менее остается устная коммуникация. Более </w:t>
      </w:r>
      <w:r>
        <w:rPr>
          <w:vertAlign w:val="superscript"/>
        </w:rPr>
        <w:t>2</w:t>
      </w:r>
      <w:r>
        <w:rPr/>
        <w:t>/</w:t>
      </w:r>
      <w:r>
        <w:rPr>
          <w:vertAlign w:val="subscript"/>
        </w:rPr>
        <w:t>3</w:t>
      </w:r>
      <w:r>
        <w:rPr/>
        <w:t xml:space="preserve"> опрошенных ими работников заявили, что по мень</w:t>
        <w:softHyphen/>
        <w:t>шей мере 75 % указаний они получают от своего руководства в устной форме.</w:t>
      </w:r>
    </w:p>
    <w:p>
      <w:pPr>
        <w:pStyle w:val="Style12"/>
        <w:rPr/>
      </w:pPr>
      <w:r>
        <w:rPr/>
        <w:t>Чтобы вас поняли, мало иметь хорошую дикцию. Вы должны ясно осознавать, что собираетесь сказать. Кроме того, вы должны выбрать такие слова, чтобы ваша мысль была верно понята. Если человеку предстоит выступить перед большой ауди</w:t>
        <w:softHyphen/>
        <w:t>торией, он формулирует для себя тезисы или как-то иначе готовится к докладу. Но в обыденной жизни устная коммуникация требует спонтанности, и это может выз</w:t>
        <w:softHyphen/>
        <w:t>вать у человека тревогу, неуверенность и даже страх. Из Приложения 13.1 вы узна</w:t>
        <w:softHyphen/>
        <w:t>ете, как можно побороть этот страх. Работу над устной речью можно начать с рас</w:t>
        <w:softHyphen/>
        <w:t>ширения словарного запаса. Эванс</w:t>
      </w:r>
      <w:r>
        <w:rPr>
          <w:lang w:val="en-US"/>
        </w:rPr>
        <w:t xml:space="preserve"> (Evans,</w:t>
      </w:r>
      <w:r>
        <w:rPr/>
        <w:t xml:space="preserve"> 1963) подчеркивает необходимость бо</w:t>
        <w:softHyphen/>
        <w:t>лее осознанного отношения к слову. Если вы ясно понимаете, что именно хотите сказать, и ваш словарный запас достаточно велик, то вы наверняка сумеете точно выразить свою мысль и предотвратите возможные недоразумения. И напротив, люди, у которых сумбур и в мыслях и в словах, постоянно рискуют попасть впросак. Зачастую люди стесняются пользоваться своим богатым словарным запасом, не же</w:t>
        <w:softHyphen/>
        <w:t>лая щеголять образованностью, опасаясь показаться заносчивыми. И в самом деле, человек, употребляющий слова, заведомо непонятные окружающим, скорее всего, делает это, чтобы продемонстрировать свое превосходство. Однако, имея в своем лексиконе множество разнообразных, точных и метких слов, с которыми вы умеете обращаться, вы сможете найти общий язык с любой аудиторией.</w:t>
      </w:r>
    </w:p>
    <w:p>
      <w:pPr>
        <w:pStyle w:val="Style14"/>
        <w:pBdr>
          <w:top w:val="single" w:sz="4" w:space="1" w:color="000000"/>
          <w:left w:val="single" w:sz="4" w:space="4" w:color="000000"/>
          <w:bottom w:val="single" w:sz="4" w:space="1" w:color="000000"/>
          <w:right w:val="single" w:sz="4" w:space="4" w:color="000000"/>
        </w:pBdr>
        <w:rPr/>
      </w:pPr>
      <w:r>
        <w:rPr/>
        <w:t>Приложение 13.1. ПСИХОЛОГИЯ СЕГОДНЯ</w:t>
      </w:r>
    </w:p>
    <w:p>
      <w:pPr>
        <w:pStyle w:val="Style14"/>
        <w:pBdr>
          <w:top w:val="single" w:sz="4" w:space="1" w:color="000000"/>
          <w:left w:val="single" w:sz="4" w:space="4" w:color="000000"/>
          <w:bottom w:val="single" w:sz="4" w:space="1" w:color="000000"/>
          <w:right w:val="single" w:sz="4" w:space="4" w:color="000000"/>
        </w:pBdr>
        <w:rPr/>
      </w:pPr>
      <w:r>
        <w:rPr/>
        <w:t>НЕ БОЙТЕСЬ БЫТЬ САМИМ СОБОЙ!</w:t>
      </w:r>
    </w:p>
    <w:p>
      <w:pPr>
        <w:pStyle w:val="Style14"/>
        <w:pBdr>
          <w:top w:val="single" w:sz="4" w:space="1" w:color="000000"/>
          <w:left w:val="single" w:sz="4" w:space="4" w:color="000000"/>
          <w:bottom w:val="single" w:sz="4" w:space="1" w:color="000000"/>
          <w:right w:val="single" w:sz="4" w:space="4" w:color="000000"/>
        </w:pBdr>
        <w:rPr/>
      </w:pPr>
      <w:r>
        <w:rPr/>
        <w:t>Знаете ли вы, каково выступать перед огромной аудиторией, ощущали ли вы когда-нибудь эту предательскую дрожь в коленках, чувствовали, как потеют ладо</w:t>
        <w:softHyphen/>
        <w:t>ни? Дэннис Бекер</w:t>
      </w:r>
      <w:r>
        <w:rPr>
          <w:lang w:val="en-US"/>
        </w:rPr>
        <w:t xml:space="preserve"> (Dennis Becker),</w:t>
      </w:r>
      <w:r>
        <w:rPr/>
        <w:t xml:space="preserve"> дирек</w:t>
        <w:softHyphen/>
        <w:t>тор Центра ораторского искусства, фи</w:t>
        <w:softHyphen/>
        <w:t>лиалы которого работают в Бруклине, штат Массачусетс, и в Провиденсе, Род-Айленд, утверждает, что неуверенность начинающих ораторов проистекает из их убежденности в том, что выступать пе</w:t>
        <w:softHyphen/>
        <w:t>ред публикой можно «правильно» и «не</w:t>
        <w:softHyphen/>
        <w:t>правильно».</w:t>
      </w:r>
    </w:p>
    <w:p>
      <w:pPr>
        <w:pStyle w:val="Style14"/>
        <w:pBdr>
          <w:top w:val="single" w:sz="4" w:space="1" w:color="000000"/>
          <w:left w:val="single" w:sz="4" w:space="4" w:color="000000"/>
          <w:bottom w:val="single" w:sz="4" w:space="1" w:color="000000"/>
          <w:right w:val="single" w:sz="4" w:space="4" w:color="000000"/>
        </w:pBdr>
        <w:rPr/>
      </w:pPr>
      <w:r>
        <w:rPr/>
        <w:t>«Многие энергичные и решительные руководители, оказываясь на трибуне, робеют, боятся сказать что-то неправиль</w:t>
        <w:softHyphen/>
        <w:t>ное, боятся показаться глупыми и пред</w:t>
        <w:softHyphen/>
        <w:t xml:space="preserve">почитают, заикаясь, зачитывать речь по бумажке», — добавляет Кэролин Диксон </w:t>
      </w:r>
      <w:r>
        <w:rPr>
          <w:lang w:val="en-US"/>
        </w:rPr>
        <w:t>(Carolyn Dickson),</w:t>
      </w:r>
      <w:r>
        <w:rPr/>
        <w:t xml:space="preserve"> президент ассоциации «ВОИС-ПРО» в Кливленде, штат Огайо. В рабочей обстановке, рассказывает Дик-сон, «такой руководитель отличается со</w:t>
        <w:softHyphen/>
        <w:t>образительностью и быстрой реакцией, он способен молниеносно принимать от</w:t>
        <w:softHyphen/>
        <w:t>ветственные решения. Но оказываясь пе</w:t>
        <w:softHyphen/>
        <w:t>ред аудиторией, становится скованным и косноязычным. Он читает свой текст та</w:t>
        <w:softHyphen/>
        <w:t>ким безжизненным голосом, от которо</w:t>
        <w:softHyphen/>
        <w:t>го, кажется, может заснуть даже его родная мать. Аудитория же .тем време</w:t>
        <w:softHyphen/>
        <w:t>нем размышляет про себя: "Как этому мямле удалось стать главой компании?"</w:t>
      </w:r>
    </w:p>
    <w:p>
      <w:pPr>
        <w:pStyle w:val="Style14"/>
        <w:pBdr>
          <w:top w:val="single" w:sz="4" w:space="1" w:color="000000"/>
          <w:left w:val="single" w:sz="4" w:space="4" w:color="000000"/>
          <w:bottom w:val="single" w:sz="4" w:space="1" w:color="000000"/>
          <w:right w:val="single" w:sz="4" w:space="4" w:color="000000"/>
        </w:pBdr>
        <w:rPr/>
      </w:pPr>
      <w:r>
        <w:rPr/>
        <w:t>Если вам предстоит говорить перед большой аудиторией, вам нужно прежде всего осознать, что казусы при публич</w:t>
        <w:softHyphen/>
        <w:t>ном выступлении неизбежны, и смирить</w:t>
        <w:softHyphen/>
        <w:t>ся с этим. Вы можете споткнуться, про</w:t>
        <w:softHyphen/>
        <w:t>ходя к трибуне, можете уронить свои за</w:t>
        <w:softHyphen/>
        <w:t>писки, и они разлетятся по всей сцене, — продолжает Диксон, — слушатели про</w:t>
        <w:softHyphen/>
        <w:t>стят вам это, если вы сохраните самооб</w:t>
        <w:softHyphen/>
        <w:t>ладание, более того — они станут ува</w:t>
        <w:softHyphen/>
        <w:t>жать вас, если вы с достоинством выйде</w:t>
        <w:softHyphen/>
        <w:t>те из затруднительного положения. Аудитория простит вам все, что угодно, вплоть до падения со сцены, но только в том случае, если вы сами простите себе эту оплошность», — поясняет Диксон.</w:t>
      </w:r>
    </w:p>
    <w:p>
      <w:pPr>
        <w:pStyle w:val="Style14"/>
        <w:pBdr>
          <w:top w:val="single" w:sz="4" w:space="1" w:color="000000"/>
          <w:left w:val="single" w:sz="4" w:space="4" w:color="000000"/>
          <w:bottom w:val="single" w:sz="4" w:space="1" w:color="000000"/>
          <w:right w:val="single" w:sz="4" w:space="4" w:color="000000"/>
        </w:pBdr>
        <w:rPr/>
      </w:pPr>
      <w:r>
        <w:rPr/>
        <w:t>Умение легко и изящно выходить из самых неловких положений, когда впору пожелать себе провалиться сквозь землю, не всегда дается от природы, — ему обучаются. Именно поэтому на занятиях по ораторскому мастерству инструктор иногда сознательно ставит учеников в не</w:t>
        <w:softHyphen/>
        <w:t>ловкое положение. Ученик должен «по</w:t>
        <w:softHyphen/>
        <w:t>бороть смущение», говорит Кэролин Диксон, добавляя, что «страх отступает только после того, как человек несколь</w:t>
        <w:softHyphen/>
        <w:t>ко раз побывает в неожиданной ситуации, требующей от него находчивости».</w:t>
      </w:r>
    </w:p>
    <w:p>
      <w:pPr>
        <w:pStyle w:val="Style14"/>
        <w:pBdr>
          <w:top w:val="single" w:sz="4" w:space="1" w:color="000000"/>
          <w:left w:val="single" w:sz="4" w:space="4" w:color="000000"/>
          <w:bottom w:val="single" w:sz="4" w:space="1" w:color="000000"/>
          <w:right w:val="single" w:sz="4" w:space="4" w:color="000000"/>
        </w:pBdr>
        <w:rPr/>
      </w:pPr>
      <w:r>
        <w:rPr/>
        <w:t>К слову сказать, у каждого из нас есть свой внутренний цензор. Поэтому специ</w:t>
        <w:softHyphen/>
        <w:t>алисты зачастую советуют руководите</w:t>
        <w:softHyphen/>
        <w:t>лям записывать свои выступления на аудио- или видеопленку, а затем само</w:t>
        <w:softHyphen/>
        <w:t>стоятельно анализировать их. Так, Дэннис Бекер, читающий курс лекций о способах презентации товаров и методах продаж в Гарвардском университете и в Массачу-сетском технологическом институте, ре</w:t>
        <w:softHyphen/>
        <w:t>комендует после просмотра или прослу</w:t>
        <w:softHyphen/>
        <w:t>шивания подобной записи спросить само</w:t>
        <w:softHyphen/>
        <w:t>го себя — убедительно ли звучит выступ</w:t>
        <w:softHyphen/>
        <w:t>ление, производит ли оно впечатление или же оно настолько неинтересно, что, окажись вы на месте слушателя, вы бы уже давно переключились на другую программу. Постарайтесь понять, чем вам нравится или не нравится ваше вы</w:t>
        <w:softHyphen/>
        <w:t>ступление, отметьте те из характерных особенностей вашей речи, которые мо</w:t>
        <w:softHyphen/>
        <w:t>гут вызывать раздражение у слушате</w:t>
        <w:softHyphen/>
        <w:t>лей — например, неправильное или неот</w:t>
        <w:softHyphen/>
        <w:t>четливое произношение отдельных слов или звуков. Критический самоанализ по</w:t>
        <w:softHyphen/>
        <w:t>может вам выявить те достоинства и изъя</w:t>
        <w:softHyphen/>
        <w:t>ны вашей манеры речи и вашего выступ</w:t>
        <w:softHyphen/>
        <w:t>ления, которые вы могли не заметить, когда обращались с трибуны к своей аудитории, особенно если в тот момент ваши колени дрожали от страха. Напри</w:t>
        <w:softHyphen/>
        <w:t>мер, вы можете обнаружить, что вам следует почаще улыбаться, или замети</w:t>
        <w:softHyphen/>
        <w:t>те, что шутка не вызвала должной реак</w:t>
        <w:softHyphen/>
        <w:t>ции, потому что вы скорчили жуткую гри</w:t>
        <w:softHyphen/>
        <w:t>масу. По общему мнению Дэнниса Бекера и Каролин Диксон, «выступая перед аудиторией, человек должен оставаться самим собой, таким, каким его знают близкие и сослуживцы».</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Handley, A.</w:t>
      </w:r>
      <w:r>
        <w:rPr/>
        <w:t xml:space="preserve"> (1988,</w:t>
      </w:r>
      <w:r>
        <w:rPr>
          <w:lang w:val="en-US"/>
        </w:rPr>
        <w:t xml:space="preserve"> January).</w:t>
      </w:r>
      <w:r>
        <w:rPr/>
        <w:t xml:space="preserve"> 8</w:t>
      </w:r>
      <w:r>
        <w:rPr>
          <w:lang w:val="en-US"/>
        </w:rPr>
        <w:t xml:space="preserve"> reso</w:t>
        <w:softHyphen/>
        <w:t>lutions for</w:t>
      </w:r>
      <w:r>
        <w:rPr/>
        <w:t xml:space="preserve"> 88:</w:t>
      </w:r>
      <w:r>
        <w:rPr>
          <w:lang w:val="en-US"/>
        </w:rPr>
        <w:t xml:space="preserve"> Speak up! </w:t>
      </w:r>
      <w:r>
        <w:rPr>
          <w:i/>
          <w:lang w:val="en-US"/>
        </w:rPr>
        <w:t>USAIR.</w:t>
      </w:r>
    </w:p>
    <w:p>
      <w:pPr>
        <w:pStyle w:val="Style14"/>
        <w:rPr/>
      </w:pPr>
      <w:r>
        <w:rPr/>
      </w:r>
    </w:p>
    <w:p>
      <w:pPr>
        <w:pStyle w:val="Style12"/>
        <w:rPr/>
      </w:pPr>
      <w:r>
        <w:rPr/>
        <w:t>Очень важной способностью, связанной с устной речью, является умение удер</w:t>
        <w:softHyphen/>
        <w:t>живать внимание слушателей. Если, выступая с докладом, вы будете смотреть кому-либо из слушателей прямо в глаза, то его ответное внимание вам будет гарантирова</w:t>
        <w:softHyphen/>
        <w:t>но. И наоборот, если вы будете излагать свои мысли монотонным голосом, уткнув</w:t>
        <w:softHyphen/>
        <w:t>шись в заранее подготовленную бумажку, то очень скоро обнаружите, что аудитория не слушает вас. Визуальный контакт с аудиторией полезен еще и потому, что позво</w:t>
        <w:softHyphen/>
        <w:t>ляет докладчику оценить реакцию слушателей. Хмуро насупленные брови или оза</w:t>
        <w:softHyphen/>
        <w:t>даченные взгляды слушателей в ответ на какое-либо из ваших заявлений дадут вам понять, что его требуется разъяснить, а улыбки и одобрительные кивки вдохновят вас на более подробное освещение того или иного вопроса.</w:t>
      </w:r>
    </w:p>
    <w:p>
      <w:pPr>
        <w:pStyle w:val="Style12"/>
        <w:rPr/>
      </w:pPr>
      <w:r>
        <w:rPr/>
        <w:t>Самым эффективным, как правило, бывает личное общение, то есть коммуни</w:t>
        <w:softHyphen/>
        <w:t>кация, в которой участвуют два человека. Так, в политике давно известен факт, что личное общение с избирателями повышает шансы кандидата на успех в избиратель</w:t>
        <w:softHyphen/>
        <w:t>ной кампании. Если кандидат на пост мэра маленького провинциального городка перед выборами не сочтет нужным навестить кого-либо из жителей, тот может про</w:t>
        <w:softHyphen/>
        <w:t>сто оскорбиться. Разумеется, кандидат, претендующий на пост общенационального масштаба, не в состоянии лично встретиться с каждым из избирателей.</w:t>
      </w:r>
    </w:p>
    <w:p>
      <w:pPr>
        <w:pStyle w:val="Style12"/>
        <w:rPr/>
      </w:pPr>
      <w:r>
        <w:rPr/>
        <w:t>Если личное общение кандидата с избирателем возможно, то как нужно вести себя кандидату, чтобы заручиться поддержкой избирателя? Или сформулируем про</w:t>
        <w:softHyphen/>
        <w:t>блему шире — как добиться, чтобы ваше общение с супругом, учителем, начальни</w:t>
        <w:softHyphen/>
        <w:t>ком или с понравившейся вам девушкой было более эффективным? Психологи уста</w:t>
        <w:softHyphen/>
        <w:t>новили, что общению больше способствуют открытые вопросы. При ответе на за</w:t>
        <w:softHyphen/>
        <w:t>крытый вопрос («Вам нравится ваша работа?») можно ограничиться простым «да» или «нет», тогда как открытый вопрос («Что вам нравится в вашей работе?») требу</w:t>
        <w:softHyphen/>
        <w:t>ет развернутого ответа.</w:t>
      </w:r>
    </w:p>
    <w:p>
      <w:pPr>
        <w:pStyle w:val="Style12"/>
        <w:jc w:val="center"/>
        <w:rPr/>
      </w:pPr>
      <w:r>
        <w:rPr/>
        <w:t>Упражнение 13.2</w:t>
      </w:r>
    </w:p>
    <w:p>
      <w:pPr>
        <w:pStyle w:val="Style12"/>
        <w:rPr/>
      </w:pPr>
      <w:r>
        <w:rPr/>
        <w:t>Объясните, как каждый из нижеперечисленных принципов может помочь че</w:t>
        <w:softHyphen/>
        <w:t>ловеку в совершенствовании ораторских навыков и навыков ведения беседы.</w:t>
      </w:r>
    </w:p>
    <w:p>
      <w:pPr>
        <w:pStyle w:val="Style12"/>
        <w:rPr/>
      </w:pPr>
      <w:r>
        <w:rPr/>
        <w:t>а. Ясное осознание того, что вы собираетесь сказать:</w:t>
      </w:r>
    </w:p>
    <w:p>
      <w:pPr>
        <w:pStyle w:val="Style12"/>
        <w:rPr/>
      </w:pPr>
      <w:r>
        <w:rPr/>
        <w:t>б. Расширение словарного запаса:</w:t>
      </w:r>
    </w:p>
    <w:p>
      <w:pPr>
        <w:pStyle w:val="Style12"/>
        <w:rPr/>
      </w:pPr>
      <w:r>
        <w:rPr/>
        <w:t>в. Визуальный контакт со слушателями:</w:t>
      </w:r>
    </w:p>
    <w:p>
      <w:pPr>
        <w:pStyle w:val="Style12"/>
        <w:rPr/>
      </w:pPr>
      <w:r>
        <w:rPr/>
        <w:t>г. Постановка открытых вопросов:</w:t>
      </w:r>
    </w:p>
    <w:p>
      <w:pPr>
        <w:pStyle w:val="Style12"/>
        <w:rPr/>
      </w:pPr>
      <w:r>
        <w:rPr/>
        <w:t>Проверьте себя по разделу «Ответы», помещенному в конце главы.</w:t>
      </w:r>
    </w:p>
    <w:p>
      <w:pPr>
        <w:pStyle w:val="3"/>
        <w:rPr/>
      </w:pPr>
      <w:bookmarkStart w:id="254" w:name="__RefHeading___Toc19295826"/>
      <w:bookmarkEnd w:id="254"/>
      <w:r>
        <w:rPr/>
        <w:t>Совершенствование навыков письменной речи</w:t>
      </w:r>
    </w:p>
    <w:p>
      <w:pPr>
        <w:pStyle w:val="Style12"/>
        <w:rPr/>
      </w:pPr>
      <w:r>
        <w:rPr/>
        <w:t>Люди пользуются письменной коммуникацией реже, чем устной; и все же, если собрать вместе все то, что нам приходится прочитывать в течение нашей жизни, получится не один десяток толстых томов. Представьте себе, сколько книг, газет и журналов ежедневно продается во всем мире, сколько писем, телеграмм, реклам</w:t>
        <w:softHyphen/>
        <w:t>ных листовок находят люди в своих почтовых ящиках, — и вы поймете всю важ</w:t>
        <w:softHyphen/>
        <w:t>ность письменной коммуникации. Ее значение особенно возросло в последние не</w:t>
        <w:softHyphen/>
        <w:t>сколько лет. В эпоху, когда на смену телефонным переговорам приходит электрон</w:t>
        <w:softHyphen/>
        <w:t>ная почта, навыки письменной речи становятся очень важными. Работодатели при отборе кандидатов на вакантные места все большее внимание обращают на их уме</w:t>
        <w:softHyphen/>
        <w:t>ние грамотно излагать свои мысли на бумаге. Если при поступлении на работу вам предлагается заполнить анкету, то это может означать, что работодатель таким об</w:t>
        <w:softHyphen/>
        <w:t>разом предполагает проверить ваши знания грамматики и орфографии.</w:t>
      </w:r>
    </w:p>
    <w:p>
      <w:pPr>
        <w:pStyle w:val="Style12"/>
        <w:rPr/>
      </w:pPr>
      <w:r>
        <w:rPr/>
        <w:t>Любое письменное сообщение имеет одно несомненное преимущество перед устным. Составляя его, вы имеете возможность подумать, привести в порядок свои мысли и в случае необходимости даже переписать набело. Однако нужно отметить и два недостатка письменной коммуникации. Во-первых, письменное сообщение не может передать интонации вашего голоса и жестикуляцию, а во-вторых, вы лишены мгновенной обратной связи с читателем. Чтобы устранить первый недостаток, име</w:t>
        <w:softHyphen/>
        <w:t>ет смысл привнести в ваше послание эмоциональную нотку. Здесь, как и в устной коммуникации, хорошую службу вам может сослужить богатый словарный запас.</w:t>
      </w:r>
    </w:p>
    <w:p>
      <w:pPr>
        <w:pStyle w:val="Style12"/>
        <w:rPr/>
      </w:pPr>
      <w:r>
        <w:rPr/>
        <w:t>Вторая проблема легко решается, если вам известны образовательный уровень, интересы и словарный запас людей, к которым вы обращаетесь. Короткое сообще</w:t>
        <w:softHyphen/>
        <w:t>ние, написанное простым языком, как правило, более понятно людям. Однако каж</w:t>
        <w:softHyphen/>
        <w:t>дый с легкостью вспомнит пару-друг.ую примеров письменных сообщений, в кото</w:t>
        <w:softHyphen/>
        <w:t>рых автор в ущерб эффективности коммуникации использует заковыристые словеч</w:t>
        <w:softHyphen/>
        <w:t>ки только для того, чтобы произвести впечатление на читателя. Образец подобного письменного творчества приводит в своей работе Гилмер</w:t>
      </w:r>
      <w:r>
        <w:rPr>
          <w:lang w:val="en-US"/>
        </w:rPr>
        <w:t xml:space="preserve"> (Gilmer, 1975):</w:t>
      </w:r>
    </w:p>
    <w:p>
      <w:pPr>
        <w:pStyle w:val="Style12"/>
        <w:rPr/>
      </w:pPr>
      <w:r>
        <w:rPr/>
        <w:t>Есть сантехники, трудовому энтузиазму которых хочется аплодировать. Однажды в Вашингтонское бюро стандартов пришло письмо от одного из таких энтузиастов. Водопро</w:t>
        <w:softHyphen/>
        <w:t>водчик обнаружил, что с помощью соляной кислоты можно прочищать засорившиеся кана</w:t>
        <w:softHyphen/>
        <w:t>лизационные трубы, и спрашивал, как смотрит на такое открытие наука. Ответ, посланный ему, гласил: «Активность насыщенной соляной кислоты — одна из самых высоких. Однако механические и гидротехнические характеристики солей, образующихся при взаимодей</w:t>
        <w:softHyphen/>
        <w:t>ствии с соляной кислотой, уступают механическим и гидротехническим характеристикам металлов». Водопроводчик в ответном письме поблагодарил работников Бюро стандартов за полученное разрешение использовать в своей работе соляную кислоту. Ему тут же была послана разъяснительная депеша: «Бюро стандартов сообщает, что при химическом взаимо</w:t>
        <w:softHyphen/>
        <w:t>действии соляной кислоты с густым осадком, скапливающимся в канализационных трубах, возможно образование токсичных и вредных солей. Мы не можем взять на себя ответствен</w:t>
        <w:softHyphen/>
        <w:t>ность за применение такой технологии и рекомендуем пользоваться альтернативными сред</w:t>
        <w:softHyphen/>
        <w:t>ствами». В очередном письме водопроводчик вновь поблагодарил Бюро стандартов за разре</w:t>
        <w:softHyphen/>
        <w:t>шение на использование соляной кислоты.</w:t>
      </w:r>
    </w:p>
    <w:p>
      <w:pPr>
        <w:pStyle w:val="Style12"/>
        <w:rPr/>
      </w:pPr>
      <w:r>
        <w:rPr/>
        <w:t>Кончилась переписка телеграммой в его адрес из Вашингтона: «Немедленно прекрати</w:t>
        <w:softHyphen/>
        <w:t>те пользоваться соляной кислотой. Это разрушает трубы».</w:t>
      </w:r>
    </w:p>
    <w:p>
      <w:pPr>
        <w:pStyle w:val="Style12"/>
        <w:jc w:val="center"/>
        <w:rPr>
          <w:b/>
          <w:b/>
        </w:rPr>
      </w:pPr>
      <w:r>
        <w:rPr>
          <w:b/>
        </w:rPr>
        <w:t>Контрольные вопросы</w:t>
      </w:r>
    </w:p>
    <w:p>
      <w:pPr>
        <w:pStyle w:val="Style12"/>
        <w:rPr/>
      </w:pPr>
      <w:r>
        <w:rPr/>
        <w:t>Пользуясь следующими вопросами, проверьте, насколько хорошо вы усвоили материал данного раздела главы. Найдите и отметьте единственный правильный ответ на каждый вопрос.</w:t>
      </w:r>
    </w:p>
    <w:p>
      <w:pPr>
        <w:pStyle w:val="Style12"/>
        <w:rPr/>
      </w:pPr>
      <w:r>
        <w:rPr/>
        <w:t xml:space="preserve">1. С чего начинается коммуникация? </w:t>
      </w:r>
    </w:p>
    <w:p>
      <w:pPr>
        <w:pStyle w:val="Style12"/>
        <w:rPr/>
      </w:pPr>
      <w:r>
        <w:rPr/>
        <w:t xml:space="preserve">а. Ребенок жестикулирует. </w:t>
      </w:r>
    </w:p>
    <w:p>
      <w:pPr>
        <w:pStyle w:val="Style12"/>
        <w:rPr/>
      </w:pPr>
      <w:r>
        <w:rPr/>
        <w:t xml:space="preserve">б. Ребенок узнает лица окружающих. </w:t>
      </w:r>
    </w:p>
    <w:p>
      <w:pPr>
        <w:pStyle w:val="Style12"/>
        <w:rPr/>
      </w:pPr>
      <w:r>
        <w:rPr/>
        <w:t xml:space="preserve">в. Ребенок слушает голоса окружающих. </w:t>
      </w:r>
    </w:p>
    <w:p>
      <w:pPr>
        <w:pStyle w:val="Style12"/>
        <w:rPr/>
      </w:pPr>
      <w:r>
        <w:rPr/>
        <w:t>г. Ребенок играет с предметами.</w:t>
      </w:r>
    </w:p>
    <w:p>
      <w:pPr>
        <w:pStyle w:val="Style12"/>
        <w:rPr/>
      </w:pPr>
      <w:r>
        <w:rPr/>
        <w:t>2. Тэд едет по шоссе. По радио передают сводку новостей. Тэд думает, что не</w:t>
        <w:softHyphen/>
        <w:t>плохо было бы до темноты добраться до дома, потому что у его автобиля не работает правая фара. Он постоянно смотрит на часы и на солнце, клоняще</w:t>
        <w:softHyphen/>
        <w:t xml:space="preserve">еся к закату. Подъезжая к дому, он вдруг понимает, что не слышал ни слова из новостей. Что помешало ему? </w:t>
      </w:r>
    </w:p>
    <w:p>
      <w:pPr>
        <w:pStyle w:val="Style12"/>
        <w:rPr/>
      </w:pPr>
      <w:r>
        <w:rPr/>
        <w:t>а. Занятость</w:t>
      </w:r>
    </w:p>
    <w:p>
      <w:pPr>
        <w:pStyle w:val="Style12"/>
        <w:rPr/>
      </w:pPr>
      <w:r>
        <w:rPr/>
        <w:t xml:space="preserve">б. Поглощенность собственными заботами </w:t>
      </w:r>
    </w:p>
    <w:p>
      <w:pPr>
        <w:pStyle w:val="Style12"/>
        <w:rPr/>
      </w:pPr>
      <w:r>
        <w:rPr/>
        <w:t xml:space="preserve">в. Неприязнь к источнику информации </w:t>
      </w:r>
    </w:p>
    <w:p>
      <w:pPr>
        <w:pStyle w:val="Style12"/>
        <w:rPr/>
      </w:pPr>
      <w:r>
        <w:rPr/>
        <w:t>г. Скука</w:t>
      </w:r>
    </w:p>
    <w:p>
      <w:pPr>
        <w:pStyle w:val="Style12"/>
        <w:rPr/>
      </w:pPr>
      <w:r>
        <w:rPr/>
        <w:t xml:space="preserve">3. Что имел в виду Рейк, употребляя термин «третье ухо»? </w:t>
      </w:r>
    </w:p>
    <w:p>
      <w:pPr>
        <w:pStyle w:val="Style12"/>
        <w:rPr/>
      </w:pPr>
      <w:r>
        <w:rPr/>
        <w:t xml:space="preserve">а. Процесс активного слухового восприятия и интерпретации </w:t>
      </w:r>
    </w:p>
    <w:p>
      <w:pPr>
        <w:pStyle w:val="Style12"/>
        <w:rPr/>
      </w:pPr>
      <w:r>
        <w:rPr/>
        <w:t>б. Возможность отвлекаться</w:t>
      </w:r>
    </w:p>
    <w:p>
      <w:pPr>
        <w:pStyle w:val="Style12"/>
        <w:rPr/>
      </w:pPr>
      <w:r>
        <w:rPr/>
        <w:t xml:space="preserve">в. Возможность одновременно слушать два разговора </w:t>
      </w:r>
    </w:p>
    <w:p>
      <w:pPr>
        <w:pStyle w:val="Style12"/>
        <w:rPr/>
      </w:pPr>
      <w:r>
        <w:rPr/>
        <w:t>г. Использование слухового аппарата</w:t>
      </w:r>
    </w:p>
    <w:p>
      <w:pPr>
        <w:pStyle w:val="Style12"/>
        <w:rPr/>
      </w:pPr>
      <w:r>
        <w:rPr/>
        <w:t xml:space="preserve">4. Вы решили быть внимательным на лекции. Где вам лучше сесть? </w:t>
      </w:r>
    </w:p>
    <w:p>
      <w:pPr>
        <w:pStyle w:val="Style12"/>
        <w:rPr/>
      </w:pPr>
      <w:r>
        <w:rPr/>
        <w:t xml:space="preserve">а. В задних рядах </w:t>
      </w:r>
    </w:p>
    <w:p>
      <w:pPr>
        <w:pStyle w:val="Style12"/>
        <w:rPr/>
      </w:pPr>
      <w:r>
        <w:rPr/>
        <w:t xml:space="preserve">б. Прямо перед лектором </w:t>
      </w:r>
    </w:p>
    <w:p>
      <w:pPr>
        <w:pStyle w:val="Style12"/>
        <w:rPr/>
      </w:pPr>
      <w:r>
        <w:rPr/>
        <w:t xml:space="preserve">в. У окна </w:t>
      </w:r>
    </w:p>
    <w:p>
      <w:pPr>
        <w:pStyle w:val="Style12"/>
        <w:rPr/>
      </w:pPr>
      <w:r>
        <w:rPr/>
        <w:t>г. В центре аудитории</w:t>
      </w:r>
    </w:p>
    <w:p>
      <w:pPr>
        <w:pStyle w:val="Style12"/>
        <w:rPr/>
      </w:pPr>
      <w:r>
        <w:rPr/>
        <w:t>5. Ваш непосредственный начальник дал вам очередное указание. Что вы дол</w:t>
        <w:softHyphen/>
        <w:t>жны сделать?</w:t>
      </w:r>
    </w:p>
    <w:p>
      <w:pPr>
        <w:pStyle w:val="Style12"/>
        <w:rPr/>
      </w:pPr>
      <w:r>
        <w:rPr/>
        <w:t>а. Выждать несколько секунд, затем переформулировать его распоряжение и задать уточняющие вопросы.</w:t>
      </w:r>
    </w:p>
    <w:p>
      <w:pPr>
        <w:pStyle w:val="Style12"/>
        <w:rPr/>
      </w:pPr>
      <w:r>
        <w:rPr/>
        <w:t xml:space="preserve">б. Выждать несколько секунд, затем высказать свое мнение. </w:t>
      </w:r>
    </w:p>
    <w:p>
      <w:pPr>
        <w:pStyle w:val="Style12"/>
        <w:rPr/>
      </w:pPr>
      <w:r>
        <w:rPr/>
        <w:t xml:space="preserve">в. Сразу же задать вопросы, затем высказать свое мнение. </w:t>
      </w:r>
    </w:p>
    <w:p>
      <w:pPr>
        <w:pStyle w:val="Style12"/>
        <w:rPr/>
      </w:pPr>
      <w:r>
        <w:rPr/>
        <w:t>г. Сразу же высказать свое мнение, затем задать вопросы.</w:t>
      </w:r>
    </w:p>
    <w:p>
      <w:pPr>
        <w:pStyle w:val="Style12"/>
        <w:rPr/>
      </w:pPr>
      <w:r>
        <w:rPr/>
        <w:t>6. Какой из способов коммуникации, на ваш взгляд, является наиболее распро</w:t>
        <w:softHyphen/>
        <w:t xml:space="preserve">страненным? </w:t>
      </w:r>
    </w:p>
    <w:p>
      <w:pPr>
        <w:pStyle w:val="Style12"/>
        <w:rPr/>
      </w:pPr>
      <w:r>
        <w:rPr/>
        <w:t>а. Устная речь</w:t>
      </w:r>
    </w:p>
    <w:p>
      <w:pPr>
        <w:pStyle w:val="Style12"/>
        <w:rPr/>
      </w:pPr>
      <w:r>
        <w:rPr/>
        <w:t xml:space="preserve">б. Письменные сообщения </w:t>
      </w:r>
    </w:p>
    <w:p>
      <w:pPr>
        <w:pStyle w:val="Style12"/>
        <w:rPr/>
      </w:pPr>
      <w:r>
        <w:rPr/>
        <w:t xml:space="preserve">в. Жесты </w:t>
      </w:r>
    </w:p>
    <w:p>
      <w:pPr>
        <w:pStyle w:val="Style12"/>
        <w:rPr/>
      </w:pPr>
      <w:r>
        <w:rPr/>
        <w:t>г. Мимика</w:t>
      </w:r>
    </w:p>
    <w:p>
      <w:pPr>
        <w:pStyle w:val="Style12"/>
        <w:rPr/>
      </w:pPr>
      <w:r>
        <w:rPr/>
        <w:t xml:space="preserve">7. Глэдис написала десятистраничную речь, с которой собирается выступить перед своими коллегами в кружке макраме. Что бы вы посоветовали ей для того, чтобы удержать внимание слушателей? </w:t>
      </w:r>
    </w:p>
    <w:p>
      <w:pPr>
        <w:pStyle w:val="Style12"/>
        <w:rPr/>
      </w:pPr>
      <w:r>
        <w:rPr/>
        <w:t>а. Читать по бумажке</w:t>
      </w:r>
    </w:p>
    <w:p>
      <w:pPr>
        <w:pStyle w:val="Style12"/>
        <w:rPr/>
      </w:pPr>
      <w:r>
        <w:rPr/>
        <w:t xml:space="preserve">б. Смотреть прямо перед собой в пространство </w:t>
      </w:r>
    </w:p>
    <w:p>
      <w:pPr>
        <w:pStyle w:val="Style12"/>
        <w:rPr/>
      </w:pPr>
      <w:r>
        <w:rPr/>
        <w:t xml:space="preserve">в. Говорить с опущенными глазами </w:t>
      </w:r>
    </w:p>
    <w:p>
      <w:pPr>
        <w:pStyle w:val="Style12"/>
        <w:rPr/>
      </w:pPr>
      <w:r>
        <w:rPr/>
        <w:t>г. Поддерживать со слушателями визуальный контакт</w:t>
      </w:r>
    </w:p>
    <w:p>
      <w:pPr>
        <w:pStyle w:val="Style12"/>
        <w:rPr/>
      </w:pPr>
      <w:r>
        <w:rPr/>
        <w:t xml:space="preserve">8. Какой из следующих вопросов является открытым? </w:t>
      </w:r>
    </w:p>
    <w:p>
      <w:pPr>
        <w:pStyle w:val="Style12"/>
        <w:rPr/>
      </w:pPr>
      <w:r>
        <w:rPr/>
        <w:t xml:space="preserve">а. «Вы довольны?» </w:t>
      </w:r>
    </w:p>
    <w:p>
      <w:pPr>
        <w:pStyle w:val="Style12"/>
        <w:rPr/>
      </w:pPr>
      <w:r>
        <w:rPr/>
        <w:t xml:space="preserve">б. «Я опоздал?» </w:t>
      </w:r>
    </w:p>
    <w:p>
      <w:pPr>
        <w:pStyle w:val="Style12"/>
        <w:rPr/>
      </w:pPr>
      <w:r>
        <w:rPr/>
        <w:t xml:space="preserve">в. «Чем я понравился вам?» </w:t>
      </w:r>
    </w:p>
    <w:p>
      <w:pPr>
        <w:pStyle w:val="Style12"/>
        <w:rPr/>
      </w:pPr>
      <w:r>
        <w:rPr/>
        <w:t>г. «Вы пьете кофе?»</w:t>
      </w:r>
    </w:p>
    <w:p>
      <w:pPr>
        <w:pStyle w:val="Style12"/>
        <w:rPr/>
      </w:pPr>
      <w:r>
        <w:rPr/>
        <w:t>9. Какого принципа должен придерживаться автор письменного сообщения, чтобы коммуникация была эффективной?</w:t>
      </w:r>
    </w:p>
    <w:p>
      <w:pPr>
        <w:pStyle w:val="Style12"/>
        <w:rPr/>
      </w:pPr>
      <w:r>
        <w:rPr/>
        <w:t>а. Стараться произвести впечатление на читателей, употребляя редкие и ум</w:t>
        <w:softHyphen/>
        <w:t>ные слова</w:t>
      </w:r>
    </w:p>
    <w:p>
      <w:pPr>
        <w:pStyle w:val="Style12"/>
        <w:rPr/>
      </w:pPr>
      <w:r>
        <w:rPr/>
        <w:t xml:space="preserve">б. Считать своих читателей интеллектуалами </w:t>
      </w:r>
    </w:p>
    <w:p>
      <w:pPr>
        <w:pStyle w:val="Style12"/>
        <w:rPr/>
      </w:pPr>
      <w:r>
        <w:rPr/>
        <w:t xml:space="preserve">в. Писать коротко и понятно </w:t>
      </w:r>
    </w:p>
    <w:p>
      <w:pPr>
        <w:pStyle w:val="Style12"/>
        <w:rPr/>
      </w:pPr>
      <w:r>
        <w:rPr/>
        <w:t>г. Не переписывать написанное</w:t>
      </w:r>
    </w:p>
    <w:p>
      <w:pPr>
        <w:pStyle w:val="Style12"/>
        <w:rPr/>
      </w:pPr>
      <w:r>
        <w:rPr/>
        <w:t>Проверьте себя п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родолжить чтение данного раздела этой главы.</w:t>
      </w:r>
    </w:p>
    <w:p>
      <w:pPr>
        <w:pStyle w:val="3"/>
        <w:rPr/>
      </w:pPr>
      <w:bookmarkStart w:id="255" w:name="__RefHeading___Toc19295827"/>
      <w:bookmarkEnd w:id="255"/>
      <w:r>
        <w:rPr/>
        <w:t>Анализ вербальных выражений</w:t>
      </w:r>
    </w:p>
    <w:p>
      <w:pPr>
        <w:pStyle w:val="Style12"/>
        <w:rPr/>
      </w:pPr>
      <w:r>
        <w:rPr/>
        <w:t>Мы рассмотрели некоторые приемы активного восприятия и эффективного уст</w:t>
        <w:softHyphen/>
        <w:t>ного общения, и у вас, наверное, возник вопрос: ограничивается ли этим проблема эффективности общения вообще? Конечно нет. Существенное влияние на эффек</w:t>
        <w:softHyphen/>
        <w:t>тивность коммуникации оказывают сами слова, при помощи которых происходит передача информации. Кроме того, информативными для ваших слушателей могут быть ваши установки и намерения.</w:t>
      </w:r>
    </w:p>
    <w:p>
      <w:pPr>
        <w:pStyle w:val="Style12"/>
        <w:rPr/>
      </w:pPr>
      <w:r>
        <w:rPr/>
        <w:t>В этой части главы рассказывается о том, как психологи анализируют язык и общение.</w:t>
      </w:r>
    </w:p>
    <w:p>
      <w:pPr>
        <w:pStyle w:val="Style14"/>
        <w:rPr/>
      </w:pPr>
      <w:r>
        <w:rPr/>
        <w:t>Денотат: словарное определение слова.</w:t>
      </w:r>
    </w:p>
    <w:p>
      <w:pPr>
        <w:pStyle w:val="Style14"/>
        <w:rPr/>
      </w:pPr>
      <w:r>
        <w:rPr>
          <w:u w:val="single"/>
        </w:rPr>
        <w:t xml:space="preserve">Коннотация: </w:t>
      </w:r>
      <w:r>
        <w:rPr/>
        <w:t>чувства, эмоции и ассоциации, вызваемые тем или иным словом.</w:t>
      </w:r>
    </w:p>
    <w:p>
      <w:pPr>
        <w:pStyle w:val="3"/>
        <w:rPr/>
      </w:pPr>
      <w:bookmarkStart w:id="256" w:name="__RefHeading___Toc19295828"/>
      <w:bookmarkEnd w:id="256"/>
      <w:r>
        <w:rPr/>
        <w:t>Денотаты и коннотации</w:t>
      </w:r>
    </w:p>
    <w:p>
      <w:pPr>
        <w:pStyle w:val="Style12"/>
        <w:rPr/>
      </w:pPr>
      <w:r>
        <w:rPr>
          <w:i/>
        </w:rPr>
        <w:t>Денотатом</w:t>
      </w:r>
      <w:r>
        <w:rPr/>
        <w:t xml:space="preserve"> называют предметное значение слова или, говоря иначе, его сло</w:t>
        <w:softHyphen/>
        <w:t>варное определение. Например, толковый словарь определяет понятие «отец» как «родитель мужского пола». Это определение и является денотатом данного слова. Понятие «коммунизм» определяется как «общественный строй с общественной соб</w:t>
        <w:softHyphen/>
        <w:t>ственностью на средства производства».</w:t>
      </w:r>
    </w:p>
    <w:p>
      <w:pPr>
        <w:pStyle w:val="Style12"/>
        <w:rPr/>
      </w:pPr>
      <w:r>
        <w:rPr/>
        <w:t>Но, кроме этого, оба названных нами слова, «отец» и «коммунизм», имеют эмо</w:t>
        <w:softHyphen/>
        <w:t>циональную окраску, то есть несут в себе особый смысл, которого словарное опре</w:t>
        <w:softHyphen/>
        <w:t>деление не может раскрыть полностью. Наверняка вам приходилось слышать, как какой-нибудь мужчина говорил своему сыну: «Не смей спорить с отцом!» Ясно, что в этом случае под словом «отец» подразумевается не просто «родитель мужского пола». Или вы слышали, как какой-нибудь политик заявлял, что каждый голос, от</w:t>
        <w:softHyphen/>
        <w:t>данный его сопернику, станет голосом в пользу коммунизма. И вы по</w:t>
        <w:softHyphen/>
        <w:t>нимали, что этот соперник вовсе не альтруист, склонный раздать свое добро беднякам, поскольку оратор в этом случае явно апеллировал к негативному образу «коммунизма», сложившемуся в умах избирате</w:t>
        <w:softHyphen/>
        <w:t xml:space="preserve">лей. Подобные дополнительные смыслы, а также чувства и эмоции, вызываемые тем или иным словом, и называются </w:t>
      </w:r>
      <w:r>
        <w:rPr>
          <w:i/>
        </w:rPr>
        <w:t>коннотациями.</w:t>
      </w:r>
    </w:p>
    <w:p>
      <w:pPr>
        <w:pStyle w:val="Style12"/>
        <w:rPr/>
      </w:pPr>
      <w:r>
        <w:rPr/>
        <w:t>При определении денотативного и коннотативного значения сло</w:t>
        <w:softHyphen/>
        <w:t>ва цы можете столкнуться с некоторыми проблемами. Многие слова имеют не одно, а несколько значений, другие в обиходном употребле</w:t>
        <w:softHyphen/>
        <w:t>нии приобретают новые значения. Зачастую только контекст помогает понять, что обозначало то или иное употребленное в разговоре слово. Например, вам говорят: «У меня есть отличная трава!» Чтобы не попасть впросак, вам нужно точно знать, о какой «траве» идет речь. Если человек, воскликнувший это, похож на коммивояже</w:t>
        <w:softHyphen/>
        <w:t>ра фирмы «Цветы и семена», можно надеяться, что вам предлагают траву для газона перед вашим домом. Однако если у вашего собеседника бегающие глаза, странные движения и неровная речь, то можно предполагать и некоторое иное значение этого невинного слова.</w:t>
      </w:r>
    </w:p>
    <w:p>
      <w:pPr>
        <w:pStyle w:val="Style12"/>
        <w:rPr/>
      </w:pPr>
      <w:r>
        <w:rPr/>
        <w:t>Работодателям хорошо известно различие между денотативным и коннотативным значениями слов. Так, просто изменив название той или иной рабочей должно</w:t>
        <w:softHyphen/>
        <w:t>сти, можно сделать ее более привлекательной, несмотря на то, что ее содержание останется прежним. Представьте, что вам нужно нанять человека, который следил бы за чистотой в доме: вытирал пыль, подметал и пылесосил полы, поддерживал порядок на кухне и в двух ванных комнатах и чистил столовое серебро. Можно дать объявление в газету о том, что вам требуется «уборщица» или «прислуга», а можно указать, что вы ищете «технического работника с широким кругом обязанностей». Ясно, что последнее название обеспечивает потенциальному работнику более высо</w:t>
        <w:softHyphen/>
        <w:t>кий социальный статус, делает его труд более престижным. Говоря иными словами, словосочетание «технический работник» имеет более благоприятное коннотатив-ное звучание. Подумайте, как изменится отношение людей к секретарскому труду, если перестать пользоваться словами «машинистка» или «секретарша», а избрать более благозвучное название профессии, например «секретарь-референт» или «по</w:t>
        <w:softHyphen/>
        <w:t>мощник директора». Психологи также обнаружили, что слово «компания» звучит более дружелюбно и располагающе, чем слово «корпорация», несмотря на то, что корпорация заведомо крупнее любой компании и работать на корпорацию считает</w:t>
        <w:softHyphen/>
        <w:t>ся более престижным.</w:t>
      </w:r>
    </w:p>
    <w:p>
      <w:pPr>
        <w:pStyle w:val="Style12"/>
        <w:rPr/>
      </w:pPr>
      <w:r>
        <w:rPr/>
      </w:r>
    </w:p>
    <w:p>
      <w:pPr>
        <w:pStyle w:val="Style12"/>
        <w:jc w:val="center"/>
        <w:rPr/>
      </w:pPr>
      <w:r>
        <w:rPr/>
        <w:drawing>
          <wp:inline distT="0" distB="0" distL="0" distR="0">
            <wp:extent cx="3498850" cy="27311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10" t="-13" r="-10" b="-13"/>
                    <a:stretch>
                      <a:fillRect/>
                    </a:stretch>
                  </pic:blipFill>
                  <pic:spPr bwMode="auto">
                    <a:xfrm>
                      <a:off x="0" y="0"/>
                      <a:ext cx="3498850" cy="2731135"/>
                    </a:xfrm>
                    <a:prstGeom prst="rect">
                      <a:avLst/>
                    </a:prstGeom>
                  </pic:spPr>
                </pic:pic>
              </a:graphicData>
            </a:graphic>
          </wp:inline>
        </w:drawing>
      </w:r>
    </w:p>
    <w:p>
      <w:pPr>
        <w:pStyle w:val="Style17"/>
        <w:rPr/>
      </w:pPr>
      <w:r>
        <w:rPr>
          <w:b/>
        </w:rPr>
        <w:t>Рис.</w:t>
      </w:r>
      <w:r>
        <w:rPr/>
        <w:t xml:space="preserve"> 13.2. Обращение «мистер Стивене», по-видимому, содержит меньше не</w:t>
        <w:softHyphen/>
        <w:t>гативных коннотаций.</w:t>
      </w:r>
    </w:p>
    <w:p>
      <w:pPr>
        <w:pStyle w:val="Style12"/>
        <w:rPr/>
      </w:pPr>
      <w:r>
        <w:rPr/>
        <w:t>Сравнительно недавно психологи, придерживающиеся феминистских взгля</w:t>
        <w:softHyphen/>
        <w:t>дов, обнаружили, что некоторые слова дискриминируют женщин</w:t>
      </w:r>
      <w:r>
        <w:rPr>
          <w:lang w:val="en-US"/>
        </w:rPr>
        <w:t xml:space="preserve"> (Unger, Crawford, </w:t>
      </w:r>
      <w:r>
        <w:rPr/>
        <w:t>1992). Так, например, люди с большим уважением и почтением относятся к «гу</w:t>
        <w:softHyphen/>
        <w:t>вернеру», нежели к «гувернанантке», которую склонны считать просто более-менее образованной нянькой. Разную эмоционально-смысловую окраску имеют слова «учитель» и «учительница», «секретарь» и «секретарша». Женская форма названия профессии, как правило, несет в себе сексуальный оттенок, тогда как мужской ва</w:t>
        <w:softHyphen/>
        <w:t>риант звучит более престижно.</w:t>
      </w:r>
    </w:p>
    <w:p>
      <w:pPr>
        <w:pStyle w:val="Style12"/>
        <w:rPr/>
      </w:pPr>
      <w:r>
        <w:rPr/>
        <w:t>Не только работодатели уделяют большое внимание коннотативным значени</w:t>
        <w:softHyphen/>
        <w:t>ям слов. Очень важны коннотации и для работников рекламного бизнеса. Для гра</w:t>
        <w:softHyphen/>
        <w:t>мотной рекламы необходимы слова с мощным эмоциональным звучанием, как пози</w:t>
        <w:softHyphen/>
        <w:t>тивным, так и негативным. Такие слова, как «грязь», «бактерии», «пятно», «ржавчи</w:t>
        <w:softHyphen/>
        <w:t>на», «боль», «усталость», которые мы ежедневно слышим в рекламных роликах, пробуждают у нас негативные чувства. Затем, как правило, рекламодатель предла</w:t>
        <w:softHyphen/>
        <w:t>гает продукт, который «очищает», «облегчает», «успокаивает» или «стимулирует», то есть рекламодатель употребляет слова с мощным позитивным звучанием.</w:t>
      </w:r>
    </w:p>
    <w:p>
      <w:pPr>
        <w:pStyle w:val="Style12"/>
        <w:rPr/>
      </w:pPr>
      <w:r>
        <w:rPr/>
        <w:t>Герои рекламных роликов воздействуют на зрителей и слушателей голосом и интонациями, эксплуатируя эмоциональную окраску слов. Слова «грязь» и «микро</w:t>
        <w:softHyphen/>
        <w:t>бы», произнесенные с отвращением, могут вызвать у нас тошноту. И наоборот, ус</w:t>
        <w:softHyphen/>
        <w:t>лышав тихий, успокаивающий голос, нашептывающий нам о «покое» и «облегчении», растроганный слушатель может впасть в восторг от рекламируемого продук</w:t>
        <w:softHyphen/>
        <w:t>та. При помощи одной только интонации можно изменить смысл целого высказыва</w:t>
        <w:softHyphen/>
        <w:t>ния. Например, фраза «Ты сам заслужил это», произнесенная искренним, друже</w:t>
        <w:softHyphen/>
        <w:t>любным тоном, будет иметь диаметрально противоположный смысл, чем эта же фраза, сказанная с сарказмом. Как видите, старая поговорка «Неважно — что, глав</w:t>
        <w:softHyphen/>
        <w:t>ное — как» верна и поныне.</w:t>
      </w:r>
    </w:p>
    <w:p>
      <w:pPr>
        <w:pStyle w:val="Style12"/>
        <w:jc w:val="center"/>
        <w:rPr/>
      </w:pPr>
      <w:r>
        <w:rPr/>
        <w:t>Упражнение 13.3</w:t>
      </w:r>
    </w:p>
    <w:p>
      <w:pPr>
        <w:pStyle w:val="Style12"/>
        <w:rPr/>
      </w:pPr>
      <w:r>
        <w:rPr/>
        <w:t>Как бы вы определили:</w:t>
      </w:r>
    </w:p>
    <w:p>
      <w:pPr>
        <w:pStyle w:val="Style12"/>
        <w:rPr/>
      </w:pPr>
      <w:r>
        <w:rPr/>
        <w:t>а. Денотат ______________________________________</w:t>
      </w:r>
    </w:p>
    <w:p>
      <w:pPr>
        <w:pStyle w:val="Style12"/>
        <w:rPr/>
      </w:pPr>
      <w:r>
        <w:rPr/>
        <w:t>б. Коннотацию ___________________________________</w:t>
      </w:r>
    </w:p>
    <w:p>
      <w:pPr>
        <w:pStyle w:val="Style12"/>
        <w:jc w:val="center"/>
        <w:rPr/>
      </w:pPr>
      <w:r>
        <w:rPr/>
        <w:t>Упражнение 13.4</w:t>
      </w:r>
    </w:p>
    <w:p>
      <w:pPr>
        <w:pStyle w:val="Style12"/>
        <w:rPr/>
      </w:pPr>
      <w:r>
        <w:rPr/>
        <w:t>Определяя значение слова «ремесленник» а. Каким образом вы можете узнать его денотат? ________________</w:t>
      </w:r>
    </w:p>
    <w:p>
      <w:pPr>
        <w:pStyle w:val="Style12"/>
        <w:rPr/>
      </w:pPr>
      <w:r>
        <w:rPr/>
        <w:t>б. Каким образом вы можете узнать его коннотацию? ______:______</w:t>
      </w:r>
    </w:p>
    <w:p>
      <w:pPr>
        <w:pStyle w:val="Style12"/>
        <w:rPr/>
      </w:pPr>
      <w:r>
        <w:rPr/>
        <w:t>Проверьте себя по разделу «Ответы», помещенному в конце главы.</w:t>
      </w:r>
    </w:p>
    <w:p>
      <w:pPr>
        <w:pStyle w:val="3"/>
        <w:rPr/>
      </w:pPr>
      <w:bookmarkStart w:id="257" w:name="__RefHeading___Toc19295829"/>
      <w:bookmarkEnd w:id="257"/>
      <w:r>
        <w:rPr/>
        <w:t>Ассертивность</w:t>
      </w:r>
    </w:p>
    <w:p>
      <w:pPr>
        <w:pStyle w:val="Style12"/>
        <w:rPr/>
      </w:pPr>
      <w:r>
        <w:rPr>
          <w:i/>
        </w:rPr>
        <w:t>Ассертивностью</w:t>
      </w:r>
      <w:r>
        <w:rPr/>
        <w:t xml:space="preserve"> называют способность человека отстаивать свои права. Не следует отождествлять ассертивность с агрессивностью. Действуя ассертивно, че</w:t>
        <w:softHyphen/>
        <w:t>ловек уважает не только свои права, но и права окружающих. Однако порой бывает не так-то просто стоять на страже собственных интересов, не обижая при этом дру</w:t>
        <w:softHyphen/>
        <w:t>гих людей. Дойч</w:t>
      </w:r>
      <w:r>
        <w:rPr>
          <w:lang w:val="en-US"/>
        </w:rPr>
        <w:t xml:space="preserve"> (Deutch,</w:t>
      </w:r>
      <w:r>
        <w:rPr/>
        <w:t xml:space="preserve"> 1993), обсуждая ассертивность, формулирует «тройствен</w:t>
        <w:softHyphen/>
        <w:t>ный принцип», который заключается в следующем: оказываясь в кон</w:t>
        <w:softHyphen/>
        <w:t>фликтной ситуации, будьте тверды, честны и дружелюбны. Ваша твер</w:t>
        <w:softHyphen/>
        <w:t>дость не позволит оппоненту манипулировать вами или запугивать вас. Ваша честность не позволит вам оказаться втянутым в аморальную си</w:t>
        <w:softHyphen/>
        <w:t>туацию, даже если вас будут провоцировать на это. Ваше дружелюбие даст понять вашим оппонентам, что вы готовы к сотрудничеству.</w:t>
      </w:r>
    </w:p>
    <w:p>
      <w:pPr>
        <w:pStyle w:val="Style14"/>
        <w:rPr/>
      </w:pPr>
      <w:r>
        <w:rPr>
          <w:b/>
        </w:rPr>
        <w:t xml:space="preserve">Ассертивность: </w:t>
      </w:r>
      <w:r>
        <w:rPr/>
        <w:t>способность человека отстаивать свои права, принимая во внимание права других.</w:t>
      </w:r>
    </w:p>
    <w:p>
      <w:pPr>
        <w:pStyle w:val="Style12"/>
        <w:rPr/>
      </w:pPr>
      <w:r>
        <w:rPr/>
        <w:t>Психологи советуют в конфликтных ситуациях поступать так, как подсказывают вам ваши чувства. Если вы чем-то расстроены, обижены, подавлены или считаете, что вас несправедливо отчитали, сразу же скажите об этом. Поверь</w:t>
        <w:softHyphen/>
        <w:t>те, гораздо лучше прямо заявить о своих чувствах, чем носить их в себе и выплески</w:t>
        <w:softHyphen/>
        <w:t>вать на кого попало. При этом совсем необязательно стучать по столу кулаком или хватать обидчика за грудки, достаточно просто сказать: «Мне это не нравится», и это умерит ваш гнев. Агрессивная, обвинительная тактика не приводит к разрешению конфликта, наоборот, она заставляет людей защищаться и упорствовать в сво</w:t>
        <w:softHyphen/>
        <w:t>ем мнении. Гордон</w:t>
      </w:r>
      <w:r>
        <w:rPr>
          <w:lang w:val="en-US"/>
        </w:rPr>
        <w:t xml:space="preserve"> (Gordon,</w:t>
      </w:r>
      <w:r>
        <w:rPr/>
        <w:t xml:space="preserve"> 1970) рекомендует в таких случаях использовать «я-утверждения» вместо «ты-утверждений», то есть говорить о своих переживаниях, а не о личных качествах оппонента. Например, мать может сказать своему ребенку:</w:t>
      </w:r>
    </w:p>
    <w:p>
      <w:pPr>
        <w:pStyle w:val="Style12"/>
        <w:rPr/>
      </w:pPr>
      <w:r>
        <w:rPr/>
      </w:r>
    </w:p>
    <w:p>
      <w:pPr>
        <w:pStyle w:val="Style12"/>
        <w:jc w:val="center"/>
        <w:rPr/>
      </w:pPr>
      <w:r>
        <w:rPr/>
        <w:drawing>
          <wp:inline distT="0" distB="0" distL="0" distR="0">
            <wp:extent cx="4766945" cy="32308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8" t="-11" r="-8" b="-11"/>
                    <a:stretch>
                      <a:fillRect/>
                    </a:stretch>
                  </pic:blipFill>
                  <pic:spPr bwMode="auto">
                    <a:xfrm>
                      <a:off x="0" y="0"/>
                      <a:ext cx="4766945" cy="3230880"/>
                    </a:xfrm>
                    <a:prstGeom prst="rect">
                      <a:avLst/>
                    </a:prstGeom>
                  </pic:spPr>
                </pic:pic>
              </a:graphicData>
            </a:graphic>
          </wp:inline>
        </w:drawing>
      </w:r>
    </w:p>
    <w:p>
      <w:pPr>
        <w:pStyle w:val="Style17"/>
        <w:ind w:left="720" w:hanging="720"/>
        <w:rPr/>
      </w:pPr>
      <w:r>
        <w:rPr>
          <w:b/>
        </w:rPr>
        <w:t>Рис.</w:t>
      </w:r>
      <w:r>
        <w:rPr/>
        <w:t xml:space="preserve"> 13.3. Он решителен, принципиален и дружелюбен.</w:t>
      </w:r>
    </w:p>
    <w:p>
      <w:pPr>
        <w:pStyle w:val="Style12"/>
        <w:rPr/>
      </w:pPr>
      <w:r>
        <w:rPr/>
        <w:t xml:space="preserve"> </w:t>
      </w:r>
      <w:r>
        <w:rPr/>
        <w:t>«Меня огорчает, что ты не хочешь делиться игрушками с братом». Это будет лучше, чем заявить: «Жадный мальчишка, почему ты никогда не даешь свои игрушки бра</w:t>
        <w:softHyphen/>
        <w:t>ту?» После того как вы поделитесь чувствами, которые вызывает у вас данная ситу</w:t>
        <w:softHyphen/>
        <w:t>ация, можно предложить возможный способ ее разрешения. Так, мать может доба</w:t>
        <w:softHyphen/>
        <w:t>вить: «Если ты разрешишь брату поиграть с твоим телефоном, то он, может быть, даст тебе свой грузовик».</w:t>
      </w:r>
    </w:p>
    <w:p>
      <w:pPr>
        <w:pStyle w:val="Style12"/>
        <w:jc w:val="center"/>
        <w:rPr/>
      </w:pPr>
      <w:r>
        <w:rPr/>
        <w:t>Упражнение 13.5</w:t>
      </w:r>
    </w:p>
    <w:p>
      <w:pPr>
        <w:pStyle w:val="Style12"/>
        <w:rPr/>
      </w:pPr>
      <w:r>
        <w:rPr/>
        <w:t>Представьте, что ваш супруг или сосед по комнате постоянно разбрасывает свои вещи: Ситуация достаточно щекотливая, но, действуя ассертивно, вы можете разрешить ее. Опишите, как вы поступите.</w:t>
      </w:r>
    </w:p>
    <w:p>
      <w:pPr>
        <w:pStyle w:val="Style12"/>
        <w:rPr/>
      </w:pPr>
      <w:r>
        <w:rPr/>
        <w:t>Проверьте себя по разделу «Ответы», помещенному в конце главы.</w:t>
      </w:r>
    </w:p>
    <w:p>
      <w:pPr>
        <w:pStyle w:val="2"/>
        <w:rPr/>
      </w:pPr>
      <w:bookmarkStart w:id="258" w:name="__RefHeading___Toc19295830"/>
      <w:bookmarkEnd w:id="258"/>
      <w:r>
        <w:rPr/>
        <w:t>НЕВЕРБАЛЬНАЯ КОММУНИКАЦИЯ</w:t>
      </w:r>
    </w:p>
    <w:p>
      <w:pPr>
        <w:pStyle w:val="Style12"/>
        <w:rPr/>
      </w:pPr>
      <w:r>
        <w:rPr/>
        <w:t>Люди часто не могут найти слов, чтобы выразить свои чувства, или предпочи</w:t>
        <w:softHyphen/>
        <w:t>тают не говорить о них. Любая коммуникация, осуществляемая без слов, считается невербальной коммуникацией. Сочиняете ли вы симфонию, зеваете, надеваете не</w:t>
        <w:softHyphen/>
        <w:t>лепую шляпу, смотрите кому-то в глаза или просто молчите — все это невербаль</w:t>
        <w:softHyphen/>
        <w:t>ные сообщения. Чувства, так же как информация, могут быть переданы при помощи одного или нескольких невербальных способов, о которых рассказывается в этой главе.</w:t>
      </w:r>
    </w:p>
    <w:p>
      <w:pPr>
        <w:pStyle w:val="3"/>
        <w:rPr/>
      </w:pPr>
      <w:bookmarkStart w:id="259" w:name="__RefHeading___Toc19295831"/>
      <w:bookmarkEnd w:id="259"/>
      <w:r>
        <w:rPr/>
        <w:t>Художественные произведения и символы</w:t>
      </w:r>
    </w:p>
    <w:p>
      <w:pPr>
        <w:pStyle w:val="Style12"/>
        <w:rPr/>
      </w:pPr>
      <w:r>
        <w:rPr/>
        <w:t>Наверняка вы можете вспомнить, как однажды вас до слез тронула какая-то симфония, или пение хора в церкви, или даже популярная песенка. Может быть, то была мелодия, звучание или ритм, нашедшие отклик в вашем сердце. Например, блюзовые мелодии у многих слушателей вызывают ностальгические воспоминания. Чувствами и настроением насыщены живописные полотна, гравюры, скульптуры и фотографии. Однако коммуникация, осуществляемая при помощи художественных форм, имеет один существенный недостаток: люди не всегда понимают, что хотел сказать им творец.</w:t>
      </w:r>
    </w:p>
    <w:p>
      <w:pPr>
        <w:pStyle w:val="Style12"/>
        <w:rPr/>
      </w:pPr>
      <w:r>
        <w:rPr/>
        <w:t>С развитием международных связей и туризма возникла необходимость в та</w:t>
        <w:softHyphen/>
        <w:t>ком способе передачи информации, который делал бы ее понятной людям разных стран, говорящим на разных языках. Поэтому все большее распространение полу</w:t>
        <w:softHyphen/>
        <w:t>чают несложные зрительные символы. Их можно увидеть в самых разных местах: в аэропортах, на автотрассах, на промышленных предприятиях, на упаковках ле</w:t>
        <w:softHyphen/>
        <w:t>карств. Особые обозначения есть для комнат отдыха, мест для курения, для кафете</w:t>
        <w:softHyphen/>
        <w:t>риев и т. д.</w:t>
      </w:r>
    </w:p>
    <w:p>
      <w:pPr>
        <w:pStyle w:val="3"/>
        <w:rPr/>
      </w:pPr>
      <w:bookmarkStart w:id="260" w:name="__RefHeading___Toc19295832"/>
      <w:bookmarkEnd w:id="260"/>
      <w:r>
        <w:rPr/>
        <w:t>Внешность и язык тела</w:t>
      </w:r>
    </w:p>
    <w:p>
      <w:pPr>
        <w:pStyle w:val="Style12"/>
        <w:rPr/>
      </w:pPr>
      <w:r>
        <w:rPr/>
        <w:t>Человек не в состоянии контролировать каждое свое движение и впечатление, которое он производит на окружающих. Порой мы не в состоянии подавить зевоту или скрыть охватившую нас дрожь, вне нашей воли мы заливаемся краской или по</w:t>
        <w:softHyphen/>
        <w:t>крываемся гусиной кожей. Многие мужчины с годами лысеют и, несмотря на вся</w:t>
        <w:softHyphen/>
        <w:t>кие ухищрения, не могут остановить выпадение волос. А люди зачастую ассоцииру</w:t>
        <w:softHyphen/>
        <w:t>ют лысину со зрелостью и высоким общественным положением. Такая же парадок</w:t>
        <w:softHyphen/>
        <w:t>сальная связь сохраняется в общественном сознании между бородатостью и недружелюбностью (см. Приложение 13.2).</w:t>
      </w:r>
    </w:p>
    <w:p>
      <w:pPr>
        <w:pStyle w:val="Style12"/>
        <w:rPr/>
      </w:pPr>
      <w:r>
        <w:rPr/>
        <w:t>Но некоторые движения мы в состоянии контролировать и даже пользуемся ими намеренно. Мы можем приподнять брови, тяжело опуститься в кресло, поту</w:t>
        <w:softHyphen/>
        <w:t>пить глаза, сплюнуть или пожать плечами. Не существует единой, точно определен</w:t>
        <w:softHyphen/>
        <w:t>ной интерпретации подобных жестов и мимических выражений, их значение может быть различным в разных культурах и на разных ступеньках социальной лестницы (см. главу 8). Если вам приходилось играть в шарады, то вы знаете, как трудно быва</w:t>
        <w:softHyphen/>
        <w:t>ет расшифровать то или иное движение человека.</w:t>
      </w:r>
    </w:p>
    <w:p>
      <w:pPr>
        <w:pStyle w:val="Style14"/>
        <w:pBdr>
          <w:top w:val="single" w:sz="4" w:space="1" w:color="000000"/>
          <w:left w:val="single" w:sz="4" w:space="4" w:color="000000"/>
          <w:bottom w:val="single" w:sz="4" w:space="1" w:color="000000"/>
          <w:right w:val="single" w:sz="4" w:space="4" w:color="000000"/>
        </w:pBdr>
        <w:rPr/>
      </w:pPr>
      <w:r>
        <w:rPr/>
        <w:t>Приложение 13.2. ПСИХОЛОГИЯ СЕГОДНЯ</w:t>
      </w:r>
    </w:p>
    <w:p>
      <w:pPr>
        <w:pStyle w:val="Style14"/>
        <w:pBdr>
          <w:top w:val="single" w:sz="4" w:space="1" w:color="000000"/>
          <w:left w:val="single" w:sz="4" w:space="4" w:color="000000"/>
          <w:bottom w:val="single" w:sz="4" w:space="1" w:color="000000"/>
          <w:right w:val="single" w:sz="4" w:space="4" w:color="000000"/>
        </w:pBdr>
        <w:rPr/>
      </w:pPr>
      <w:r>
        <w:rPr/>
        <w:t>ЛЮБИТЕ ЛЫСЫХ!</w:t>
      </w:r>
    </w:p>
    <w:p>
      <w:pPr>
        <w:pStyle w:val="Style14"/>
        <w:pBdr>
          <w:top w:val="single" w:sz="4" w:space="1" w:color="000000"/>
          <w:left w:val="single" w:sz="4" w:space="4" w:color="000000"/>
          <w:bottom w:val="single" w:sz="4" w:space="1" w:color="000000"/>
          <w:right w:val="single" w:sz="4" w:space="4" w:color="000000"/>
        </w:pBdr>
        <w:rPr/>
      </w:pPr>
      <w:r>
        <w:rPr/>
        <w:t>Лысые мужчины могут вздохнуть с облегчением. Даже если лысина и не ук</w:t>
        <w:softHyphen/>
        <w:t>рашает мужчину, она придает ему важ</w:t>
        <w:softHyphen/>
        <w:t>ный и умный вид — по крайней мере, в глазах окружающих. А вот бородачу сто</w:t>
        <w:softHyphen/>
        <w:t>ит всерьез задуматься — не расстаться ли со своей бородой, потому что борода</w:t>
        <w:softHyphen/>
        <w:t>тый мужчина воспринимается людьми как источник некой угрозы. К таким выводам пришли ученые, изучив суждения людей о незнакомых им людях на основе перво</w:t>
        <w:softHyphen/>
        <w:t>го впечатления.</w:t>
      </w:r>
    </w:p>
    <w:p>
      <w:pPr>
        <w:pStyle w:val="Style14"/>
        <w:pBdr>
          <w:top w:val="single" w:sz="4" w:space="1" w:color="000000"/>
          <w:left w:val="single" w:sz="4" w:space="4" w:color="000000"/>
          <w:bottom w:val="single" w:sz="4" w:space="1" w:color="000000"/>
          <w:right w:val="single" w:sz="4" w:space="4" w:color="000000"/>
        </w:pBdr>
        <w:rPr/>
      </w:pPr>
      <w:r>
        <w:rPr/>
        <w:t>Исследование, проведенное психоло</w:t>
        <w:softHyphen/>
        <w:t>гом Майклом Вогалтером</w:t>
      </w:r>
      <w:r>
        <w:rPr>
          <w:lang w:val="en-US"/>
        </w:rPr>
        <w:t xml:space="preserve"> (Michael Wogalter),</w:t>
      </w:r>
      <w:r>
        <w:rPr/>
        <w:t xml:space="preserve"> бывшим сотрудником Ренсселаэрского Политехнического института из города Трой в штате Нью-Йорк, обнару</w:t>
        <w:softHyphen/>
        <w:t>жило, что бородатые мужчины представ</w:t>
        <w:softHyphen/>
        <w:t>ляются людям менее привлекательными, менее дружелюбными и, кроме того, кажутся старше, чем их гладко выбритые сверстники. Майклу Вогалтеру не уда</w:t>
        <w:softHyphen/>
        <w:t>лось выяснить, почему люди так небла</w:t>
        <w:softHyphen/>
        <w:t>госклонно воспринимают растительность на лице мужчины.</w:t>
      </w:r>
    </w:p>
    <w:p>
      <w:pPr>
        <w:pStyle w:val="Style14"/>
        <w:pBdr>
          <w:top w:val="single" w:sz="4" w:space="1" w:color="000000"/>
          <w:left w:val="single" w:sz="4" w:space="4" w:color="000000"/>
          <w:bottom w:val="single" w:sz="4" w:space="1" w:color="000000"/>
          <w:right w:val="single" w:sz="4" w:space="4" w:color="000000"/>
        </w:pBdr>
        <w:rPr/>
      </w:pPr>
      <w:r>
        <w:rPr/>
        <w:t>В этом же исследовании Вогалтер, предъявляя испытуемым сделанные фо</w:t>
        <w:softHyphen/>
        <w:t>тороботом портреты и прося их поде</w:t>
        <w:softHyphen/>
        <w:t>литься своими впечатлениями о человеке, обнаружил, что лысым мужчинам припи</w:t>
        <w:softHyphen/>
        <w:t>сываются более высокий интеллект и зре</w:t>
        <w:softHyphen/>
        <w:t>лость, чем обладателям пышных шеве</w:t>
        <w:softHyphen/>
        <w:t>люр. Лысых может порадовать и тот факт, что само по себе наличие или от</w:t>
        <w:softHyphen/>
        <w:t>сутствие волос на голове мужчины не вли</w:t>
        <w:softHyphen/>
        <w:t>яет на оценку окружающими его привле</w:t>
        <w:softHyphen/>
        <w:t>кательности или непривлекательности. Кэрол Китинг</w:t>
      </w:r>
      <w:r>
        <w:rPr>
          <w:lang w:val="en-US"/>
        </w:rPr>
        <w:t xml:space="preserve"> (Carol Keating)</w:t>
      </w:r>
      <w:r>
        <w:rPr/>
        <w:t xml:space="preserve"> из Колгейтского университета считает, что отдель</w:t>
        <w:softHyphen/>
        <w:t>ные мужские черты, например редею</w:t>
        <w:softHyphen/>
        <w:t>щие волосы, могут особенно привлекать женщин. В наше время, говорит она, лы</w:t>
        <w:softHyphen/>
        <w:t>сина придает мужчине внушительность, поскольку подразумевает зрелый воз</w:t>
        <w:softHyphen/>
        <w:t>раст, а следовательно, достаточно высо</w:t>
        <w:softHyphen/>
        <w:t>кое общественное положение.</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Associated Press (1992, October 27). On the pulse. </w:t>
      </w:r>
      <w:r>
        <w:rPr>
          <w:i/>
          <w:lang w:val="en-US"/>
        </w:rPr>
        <w:t>Washington Post Health,</w:t>
      </w:r>
      <w:r>
        <w:rPr>
          <w:lang w:val="en-US"/>
        </w:rPr>
        <w:t xml:space="preserve"> 5.</w:t>
      </w:r>
    </w:p>
    <w:p>
      <w:pPr>
        <w:pStyle w:val="Style12"/>
        <w:rPr/>
      </w:pPr>
      <w:r>
        <w:rPr/>
        <w:t>Психологи обнаружили, что сообщение, посланное на языке тела, воздейству</w:t>
        <w:softHyphen/>
        <w:t>ет на собеседника сильнее, чем вербальное. Например, если человек сквозь слезы будет убеждать друзей: «У меня все хорошо!», то они скорее поверят его слезам, чем словам.</w:t>
      </w:r>
    </w:p>
    <w:p>
      <w:pPr>
        <w:pStyle w:val="Style12"/>
        <w:rPr/>
      </w:pPr>
      <w:r>
        <w:rPr/>
        <w:t>Столь же информативна может быть одежда, она сообщает окружающим о на</w:t>
        <w:softHyphen/>
        <w:t>строении, чувствах и намерениях человека. Если женщина приходит на свидание в коротком обтягивающем платье с глубоким вырезом, возможно, сама того не осоз</w:t>
        <w:softHyphen/>
        <w:t>навая, она посылает мужчине определенный сигнал. Если же вам захочется выка</w:t>
        <w:softHyphen/>
        <w:t>зать особое отношение к собравшимся на официальном приеме людям, вы можете прийти туда в теннисных шортах. Даже в рекламных роликах, посвященных духам и дезодорантам, наше внимание привлекают к тому факту, что при помощи запаха можно послать некое сообщение.</w:t>
      </w:r>
    </w:p>
    <w:p>
      <w:pPr>
        <w:pStyle w:val="Style12"/>
        <w:rPr/>
      </w:pPr>
      <w:r>
        <w:rPr/>
        <w:t>Вы выражаете свое отношение к человеку не только своим нарядом и манера</w:t>
        <w:softHyphen/>
        <w:t>ми, но и тем, какую дистанцию вы соблюдаете при общении с ним. Холл</w:t>
      </w:r>
      <w:r>
        <w:rPr>
          <w:lang w:val="en-US"/>
        </w:rPr>
        <w:t xml:space="preserve"> (Hall,</w:t>
      </w:r>
      <w:r>
        <w:rPr/>
        <w:t xml:space="preserve"> 1969) различает четыре зоны межличностного общения.</w:t>
      </w:r>
    </w:p>
    <w:p>
      <w:pPr>
        <w:pStyle w:val="Style12"/>
        <w:rPr/>
      </w:pPr>
      <w:r>
        <w:rPr/>
        <w:t xml:space="preserve">• </w:t>
      </w:r>
      <w:r>
        <w:rPr>
          <w:i/>
        </w:rPr>
        <w:t>Зона интимного общения</w:t>
      </w:r>
      <w:r>
        <w:rPr/>
        <w:t xml:space="preserve"> (от полуметра до непосредственного телесного контакта). На таком расстоянии обычно общаются влюбленные, родители с детьми, очень близкие друзья. Вы наверняка испытаете неловкость, если малознакомый человек попытается подойти к вам вплотную. Кроме самых близких людей в эту зону допускаются врачи, медсестры, портные и другие специалисты, профессия которых требует непосредственного телесного кон</w:t>
        <w:softHyphen/>
        <w:t>такта с клиентом. Пытаясь при общении с кем-либо войти в эту зону, вы тем самым даете человеку понять, что хотели бы считать его своим другом. Пси</w:t>
        <w:softHyphen/>
        <w:t>хологические эксперименты выявили, что счастливые в браке супруги ком</w:t>
        <w:softHyphen/>
        <w:t>фортно общаются друг с другом именно на этой дистанции. И наоборот, суп</w:t>
        <w:softHyphen/>
        <w:t>руги, которые не ладят между собой, сторонятся друг друга (см. Приложе</w:t>
        <w:softHyphen/>
        <w:t>ние 13.3).</w:t>
      </w:r>
    </w:p>
    <w:p>
      <w:pPr>
        <w:pStyle w:val="Style12"/>
        <w:rPr/>
      </w:pPr>
      <w:r>
        <w:rPr>
          <w:i/>
        </w:rPr>
        <w:t>Зона личного общения</w:t>
      </w:r>
      <w:r>
        <w:rPr/>
        <w:t xml:space="preserve"> (от 0,5 м до 1,5 м). Границы этой зоны различны для разных культур. Как правило, на такой дистанции общаются хорошо знако</w:t>
        <w:softHyphen/>
        <w:t>мые друг другу люди. Это расстояние позволяет им дотрагиваться друг до друга, обмениваться рукопожатиями, похлопывать друга по плечу. По дан</w:t>
        <w:softHyphen/>
        <w:t>ным Фаста</w:t>
      </w:r>
      <w:r>
        <w:rPr>
          <w:lang w:val="en-US"/>
        </w:rPr>
        <w:t xml:space="preserve"> (Fast,</w:t>
      </w:r>
      <w:r>
        <w:rPr/>
        <w:t xml:space="preserve"> 1970), большинство людей считают эту зону своим лич</w:t>
        <w:softHyphen/>
        <w:t>ным пространством и не склонны впускать в нее посторонних людей.</w:t>
      </w:r>
    </w:p>
    <w:p>
      <w:pPr>
        <w:pStyle w:val="Style12"/>
        <w:jc w:val="center"/>
        <w:rPr/>
      </w:pPr>
      <w:r>
        <w:rPr/>
        <w:drawing>
          <wp:inline distT="0" distB="0" distL="0" distR="0">
            <wp:extent cx="2804160" cy="37547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13" t="-10" r="-13" b="-10"/>
                    <a:stretch>
                      <a:fillRect/>
                    </a:stretch>
                  </pic:blipFill>
                  <pic:spPr bwMode="auto">
                    <a:xfrm>
                      <a:off x="0" y="0"/>
                      <a:ext cx="2804160" cy="3754755"/>
                    </a:xfrm>
                    <a:prstGeom prst="rect">
                      <a:avLst/>
                    </a:prstGeom>
                  </pic:spPr>
                </pic:pic>
              </a:graphicData>
            </a:graphic>
          </wp:inline>
        </w:drawing>
      </w:r>
    </w:p>
    <w:p>
      <w:pPr>
        <w:pStyle w:val="Style17"/>
        <w:rPr/>
      </w:pPr>
      <w:r>
        <w:rPr>
          <w:b/>
        </w:rPr>
        <w:t>Рис. 13.4.</w:t>
      </w:r>
      <w:r>
        <w:rPr/>
        <w:t xml:space="preserve"> Братья Менлоп хорошо владеют приемами невер</w:t>
        <w:softHyphen/>
        <w:t>бальной коммуникации.</w:t>
      </w:r>
    </w:p>
    <w:p>
      <w:pPr>
        <w:pStyle w:val="Style14"/>
        <w:pBdr>
          <w:top w:val="single" w:sz="4" w:space="1" w:color="000000"/>
          <w:left w:val="single" w:sz="4" w:space="4" w:color="000000"/>
          <w:bottom w:val="single" w:sz="4" w:space="1" w:color="000000"/>
          <w:right w:val="single" w:sz="4" w:space="4" w:color="000000"/>
        </w:pBdr>
        <w:rPr/>
      </w:pPr>
      <w:r>
        <w:rPr/>
        <w:t>Приложение 13.3. ПСИХОЛОГИЯ СЕГОДНЯ</w:t>
      </w:r>
    </w:p>
    <w:p>
      <w:pPr>
        <w:pStyle w:val="Style14"/>
        <w:pBdr>
          <w:top w:val="single" w:sz="4" w:space="1" w:color="000000"/>
          <w:left w:val="single" w:sz="4" w:space="4" w:color="000000"/>
          <w:bottom w:val="single" w:sz="4" w:space="1" w:color="000000"/>
          <w:right w:val="single" w:sz="4" w:space="4" w:color="000000"/>
        </w:pBdr>
        <w:rPr/>
      </w:pPr>
      <w:r>
        <w:rPr/>
        <w:t>БЛИЗКО И ДАЛЕКО</w:t>
      </w:r>
    </w:p>
    <w:p>
      <w:pPr>
        <w:pStyle w:val="Style14"/>
        <w:pBdr>
          <w:top w:val="single" w:sz="4" w:space="1" w:color="000000"/>
          <w:left w:val="single" w:sz="4" w:space="4" w:color="000000"/>
          <w:bottom w:val="single" w:sz="4" w:space="1" w:color="000000"/>
          <w:right w:val="single" w:sz="4" w:space="4" w:color="000000"/>
        </w:pBdr>
        <w:rPr/>
      </w:pPr>
      <w:r>
        <w:rPr/>
        <w:t>Если вы слышите от женщины жалобы на то, что муж «отдаляется» от нее, не думайте, что ее слова обязательно нуж</w:t>
        <w:softHyphen/>
        <w:t xml:space="preserve">но воспринимать в переносном смысле, зачастую смысл этого выражения можно оценить очень буквально. Специалист по семейной психотерапии Д. Рассел Крейн </w:t>
      </w:r>
      <w:r>
        <w:rPr>
          <w:lang w:val="en-US"/>
        </w:rPr>
        <w:t>(D. Russel Crane)</w:t>
      </w:r>
      <w:r>
        <w:rPr/>
        <w:t xml:space="preserve"> из Университета Бригхэм-Янг утверждает, что эмоциональную близость между супругами можно изме</w:t>
        <w:softHyphen/>
        <w:t>рять рулеткой, в метрах и сантиметрах.</w:t>
      </w:r>
    </w:p>
    <w:p>
      <w:pPr>
        <w:pStyle w:val="Style14"/>
        <w:pBdr>
          <w:top w:val="single" w:sz="4" w:space="1" w:color="000000"/>
          <w:left w:val="single" w:sz="4" w:space="4" w:color="000000"/>
          <w:bottom w:val="single" w:sz="4" w:space="1" w:color="000000"/>
          <w:right w:val="single" w:sz="4" w:space="4" w:color="000000"/>
        </w:pBdr>
        <w:rPr/>
      </w:pPr>
      <w:r>
        <w:rPr/>
        <w:t>В проведенном им и его коллегами эк</w:t>
        <w:softHyphen/>
        <w:t>сперименте участвовало 108 супружес</w:t>
        <w:softHyphen/>
        <w:t>ких пар. По просьбе экспериментаторов супруги приближались друг к другу и ос</w:t>
        <w:softHyphen/>
        <w:t>танавливались на таком расстоянии, кото</w:t>
        <w:softHyphen/>
        <w:t>рое считали наиболее комфортным для общения. Экспериментаторы замеряли это расстояние, а затем предлагали каж</w:t>
        <w:softHyphen/>
        <w:t>дому из супругов несколько тестов, при помощи которых выяснялось, насколько супруги близки эмоционально, насколько велик риск развода каждой пары и на</w:t>
        <w:softHyphen/>
        <w:t>сколько каждый из супругов желает пе</w:t>
        <w:softHyphen/>
        <w:t>ремен в своей жизни.</w:t>
      </w:r>
    </w:p>
    <w:p>
      <w:pPr>
        <w:pStyle w:val="Style14"/>
        <w:pBdr>
          <w:top w:val="single" w:sz="4" w:space="1" w:color="000000"/>
          <w:left w:val="single" w:sz="4" w:space="4" w:color="000000"/>
          <w:bottom w:val="single" w:sz="4" w:space="1" w:color="000000"/>
          <w:right w:val="single" w:sz="4" w:space="4" w:color="000000"/>
        </w:pBdr>
        <w:rPr/>
      </w:pPr>
      <w:r>
        <w:rPr/>
        <w:t>Исследование показало, что чем больше неудовлетворенность мужчины своим браком, тем на большем расстоя</w:t>
        <w:softHyphen/>
        <w:t>нии от жены он останавливался</w:t>
      </w:r>
      <w:r>
        <w:rPr>
          <w:lang w:val="en-US"/>
        </w:rPr>
        <w:t xml:space="preserve"> </w:t>
      </w:r>
      <w:r>
        <w:rPr>
          <w:i/>
          <w:lang w:val="en-US"/>
        </w:rPr>
        <w:t>(Journal of MarHal and Family Therapy,</w:t>
      </w:r>
      <w:r>
        <w:rPr>
          <w:lang w:val="en-US"/>
        </w:rPr>
        <w:t xml:space="preserve"> vol.</w:t>
      </w:r>
      <w:r>
        <w:rPr/>
        <w:t xml:space="preserve"> 307, </w:t>
      </w:r>
      <w:r>
        <w:rPr>
          <w:lang w:val="en-US"/>
        </w:rPr>
        <w:t>p.</w:t>
      </w:r>
      <w:r>
        <w:rPr/>
        <w:t xml:space="preserve"> 307-310). Другими словами, чем бли</w:t>
        <w:softHyphen/>
        <w:t>же в эмоциональном плане оказывается мужчина к разводу, тем меньше шагов готов он сделать навстречу жене.</w:t>
      </w:r>
    </w:p>
    <w:p>
      <w:pPr>
        <w:pStyle w:val="Style14"/>
        <w:pBdr>
          <w:top w:val="single" w:sz="4" w:space="1" w:color="000000"/>
          <w:left w:val="single" w:sz="4" w:space="4" w:color="000000"/>
          <w:bottom w:val="single" w:sz="4" w:space="1" w:color="000000"/>
          <w:right w:val="single" w:sz="4" w:space="4" w:color="000000"/>
        </w:pBdr>
        <w:rPr/>
      </w:pPr>
      <w:r>
        <w:rPr/>
        <w:t>Кроме этого, исследователи обнару</w:t>
        <w:softHyphen/>
        <w:t>жили, что расстояние, которое выбирают для общения супружеские пары, неудов</w:t>
        <w:softHyphen/>
        <w:t>летворенные своим браком, примерно на 30 % превышает расстояние между счастливыми супругами. В среднем сча</w:t>
        <w:softHyphen/>
        <w:t>стливые супруги останавливаются на рас</w:t>
        <w:softHyphen/>
        <w:t>стоянии 28,5 см друг от друга, а несчаст</w:t>
        <w:softHyphen/>
        <w:t>ливые — на расстоянии 37 см, но если для первых это расстояние эмоциональной близости, то для последних — непрохо</w:t>
        <w:softHyphen/>
        <w:t>димая пропасть.</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Rosenfield, A. (1988, March). So near and yet so far. </w:t>
      </w:r>
      <w:r>
        <w:rPr>
          <w:i/>
          <w:lang w:val="en-US"/>
        </w:rPr>
        <w:t>Psychology Today.</w:t>
      </w:r>
    </w:p>
    <w:p>
      <w:pPr>
        <w:pStyle w:val="Style12"/>
        <w:rPr/>
      </w:pPr>
      <w:r>
        <w:rPr/>
        <w:t>Представьте, что вы сидите в полупустом кафе. Входит новый посетитель и, хотя рядом есть свободные столики, подсаживается к вам. Скорее всего, вы испыта</w:t>
        <w:softHyphen/>
        <w:t>ете неловкость. Замечали ли вы, что в людных местах, например в переполненном лифте, в автобусе или в поезде метро, люди избегают визуального контакта друг с другом, стараются смотреть в окно или упираются взглядом в стенку? Ясно, что та</w:t>
        <w:softHyphen/>
        <w:t>кое поведение вызвано стремлением соблюсти границы личного пространства.</w:t>
      </w:r>
    </w:p>
    <w:p>
      <w:pPr>
        <w:pStyle w:val="Style12"/>
        <w:rPr/>
      </w:pPr>
      <w:r>
        <w:rPr/>
        <w:t xml:space="preserve">• </w:t>
      </w:r>
      <w:r>
        <w:rPr/>
        <w:t xml:space="preserve">Зона </w:t>
      </w:r>
      <w:r>
        <w:rPr>
          <w:i/>
        </w:rPr>
        <w:t>формального общения</w:t>
      </w:r>
      <w:r>
        <w:rPr/>
        <w:t xml:space="preserve"> (от 1,5 м до 3 м). На такой дистанции обычно ведутся деловые, а также случайные и малозначимые разговоры. Вам, на</w:t>
        <w:softHyphen/>
        <w:t>верное, знакомо выражение «соблюдать дистанцию», с помощью которого описывают отношения начальника и подчиненного. И действительно, было бы странно, если бы собеседники говорили о личных и интимных вещах, стоя в трех метрах друг от друга. Такая дистанция скорее уместна в ситуации фор</w:t>
        <w:softHyphen/>
        <w:t>мального собеседования или деловых переговоров.</w:t>
      </w:r>
    </w:p>
    <w:p>
      <w:pPr>
        <w:pStyle w:val="Style12"/>
        <w:rPr/>
      </w:pPr>
      <w:r>
        <w:rPr/>
        <w:t xml:space="preserve">• </w:t>
      </w:r>
      <w:r>
        <w:rPr>
          <w:i/>
        </w:rPr>
        <w:t>Зона публичного общения</w:t>
      </w:r>
      <w:r>
        <w:rPr/>
        <w:t xml:space="preserve"> (более 3 м). Если вы сидите в огромном зале и слушаете выступление оратора, то можно сказать, что вы попали в ситуа</w:t>
        <w:softHyphen/>
        <w:t>цию публичного общения. Пространство, отделяющее вас от выступающе</w:t>
        <w:softHyphen/>
        <w:t>го, и является зоной публичного общения. В такой ситуации неуместны интимные жесты и комментарии; вы не можете пожать лектору руку, похло</w:t>
        <w:softHyphen/>
        <w:t>пать его по плечу или спросить, как он провел выходные дни. Даже деловое общение невозможно на такой дистанции.</w:t>
      </w:r>
    </w:p>
    <w:p>
      <w:pPr>
        <w:pStyle w:val="Style12"/>
        <w:rPr/>
      </w:pPr>
      <w:r>
        <w:rPr/>
      </w:r>
    </w:p>
    <w:p>
      <w:pPr>
        <w:pStyle w:val="Style12"/>
        <w:jc w:val="center"/>
        <w:rPr/>
      </w:pPr>
      <w:r>
        <w:rPr/>
        <w:drawing>
          <wp:inline distT="0" distB="0" distL="0" distR="0">
            <wp:extent cx="4596130" cy="24745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8" t="-15" r="-8" b="-15"/>
                    <a:stretch>
                      <a:fillRect/>
                    </a:stretch>
                  </pic:blipFill>
                  <pic:spPr bwMode="auto">
                    <a:xfrm>
                      <a:off x="0" y="0"/>
                      <a:ext cx="4596130" cy="2474595"/>
                    </a:xfrm>
                    <a:prstGeom prst="rect">
                      <a:avLst/>
                    </a:prstGeom>
                  </pic:spPr>
                </pic:pic>
              </a:graphicData>
            </a:graphic>
          </wp:inline>
        </w:drawing>
      </w:r>
    </w:p>
    <w:p>
      <w:pPr>
        <w:pStyle w:val="Style17"/>
        <w:rPr/>
      </w:pPr>
      <w:r>
        <w:rPr/>
        <w:t>Рис. 13.5. Зоны межличностного общения.</w:t>
      </w:r>
    </w:p>
    <w:p>
      <w:pPr>
        <w:pStyle w:val="Style12"/>
        <w:jc w:val="center"/>
        <w:rPr/>
      </w:pPr>
      <w:r>
        <w:rPr/>
        <w:t>Упражнение 13.6</w:t>
      </w:r>
    </w:p>
    <w:p>
      <w:pPr>
        <w:pStyle w:val="Style12"/>
        <w:rPr/>
      </w:pPr>
      <w:r>
        <w:rPr/>
        <w:t>Прочтите приведенные ниже зарисовки. Воспользуйтесь вашими знаниями о невербальной коммуникации и расшифруйте, что хотел сказать своим поступком каждый из персонажей.</w:t>
      </w:r>
    </w:p>
    <w:p>
      <w:pPr>
        <w:pStyle w:val="Style12"/>
        <w:rPr/>
      </w:pPr>
      <w:r>
        <w:rPr/>
        <w:t>а. Джейн собрала свои длинные светлые волосы в тугой узел на затылке, наде</w:t>
        <w:softHyphen/>
        <w:t>ла одолженный у матери строгий костюм в тонкую полоску и бабушкины туфли, сложила папки с документами в отцовский портфель и отправилась на собеседование._______________________________</w:t>
      </w:r>
    </w:p>
    <w:p>
      <w:pPr>
        <w:pStyle w:val="Style12"/>
        <w:rPr/>
      </w:pPr>
      <w:r>
        <w:rPr/>
        <w:t>б. После семейной ссоры Энди нарисовал портрет жены в черных и серых то</w:t>
        <w:softHyphen/>
        <w:t>нах. Рисунок он повесил на зеркало перед ее туалетным столиком. ____</w:t>
      </w:r>
    </w:p>
    <w:p>
      <w:pPr>
        <w:pStyle w:val="Style12"/>
        <w:rPr/>
      </w:pPr>
      <w:r>
        <w:rPr/>
        <w:t>в. Начальник похвалил Гайю за хорошую работу и потрепал по плечу. Девуш</w:t>
        <w:softHyphen/>
        <w:t>ка поспешно отстранилась. __________________________</w:t>
      </w:r>
    </w:p>
    <w:p>
      <w:pPr>
        <w:pStyle w:val="Style12"/>
        <w:rPr/>
      </w:pPr>
      <w:r>
        <w:rPr/>
        <w:t>г. Тэсси оглядела переполненный людьми пляж и расстелила свое полотенце в метре от симпатичного молодого мужчины. ________________</w:t>
      </w:r>
    </w:p>
    <w:p>
      <w:pPr>
        <w:pStyle w:val="Style12"/>
        <w:rPr/>
      </w:pPr>
      <w:r>
        <w:rPr/>
        <w:t>Проверьте себя по разделу «Ответы», помещенному в конце главы.</w:t>
      </w:r>
    </w:p>
    <w:p>
      <w:pPr>
        <w:pStyle w:val="2"/>
        <w:rPr/>
      </w:pPr>
      <w:bookmarkStart w:id="261" w:name="__RefHeading___Toc19295833"/>
      <w:bookmarkEnd w:id="261"/>
      <w:r>
        <w:rPr/>
        <w:t>КУЛЬТУРНЫЕ РАЗЛИЧИЯ</w:t>
      </w:r>
    </w:p>
    <w:p>
      <w:pPr>
        <w:pStyle w:val="Style12"/>
        <w:rPr/>
      </w:pPr>
      <w:r>
        <w:rPr/>
        <w:t>Описанные в предыдущей главе зоны межличностного общения естественны для большинства американцев, немцев и англичан. Однако латиноамериканцы, ара</w:t>
        <w:softHyphen/>
        <w:t>бы, греки и французы, как правило, общаются на более близком расстоянии. Быва</w:t>
        <w:softHyphen/>
        <w:t>ет забавно наблюдать, как два человека, принадлежащие к разным культурам, бе</w:t>
        <w:softHyphen/>
        <w:t xml:space="preserve">зуспешно пытаются найти комфортную зону общения друг с другом. Рампел </w:t>
      </w:r>
      <w:r>
        <w:rPr>
          <w:lang w:val="en-US"/>
        </w:rPr>
        <w:t>(Rumpel,</w:t>
      </w:r>
      <w:r>
        <w:rPr/>
        <w:t xml:space="preserve"> 1988) в своей работе описал так называемый «латиноамериканский вальс», когда мексиканец, разговаривая с американцем, настойчиво старается приблизить</w:t>
        <w:softHyphen/>
        <w:t>ся к партнеру, а тот постоянно отстраняется от него.</w:t>
      </w:r>
    </w:p>
    <w:p>
      <w:pPr>
        <w:pStyle w:val="Style12"/>
        <w:rPr/>
      </w:pPr>
      <w:r>
        <w:rPr/>
        <w:t>Незнание норм чужой культуры может повредить деловому общению. Напри</w:t>
        <w:softHyphen/>
        <w:t>мер, американцы привыкли начинать выступление перед аудиторией с рассказа о своем профессиональном опыте и достижениях в конкретной области. Но предста</w:t>
        <w:softHyphen/>
        <w:t>витель азиатской культуры может счесть это пустым бахвальством, поскольку у ази</w:t>
        <w:softHyphen/>
        <w:t>атов не принято акцентировать внимание на своих успехах.</w:t>
      </w:r>
    </w:p>
    <w:p>
      <w:pPr>
        <w:pStyle w:val="Style14"/>
        <w:pBdr>
          <w:top w:val="single" w:sz="4" w:space="1" w:color="000000"/>
          <w:left w:val="single" w:sz="4" w:space="4" w:color="000000"/>
          <w:bottom w:val="single" w:sz="4" w:space="1" w:color="000000"/>
          <w:right w:val="single" w:sz="4" w:space="4" w:color="000000"/>
        </w:pBdr>
        <w:rPr/>
      </w:pPr>
      <w:r>
        <w:rPr/>
        <w:t>Приложение 13.4. ПСИХОЛОГИЯ СЕГОДНЯ</w:t>
      </w:r>
    </w:p>
    <w:p>
      <w:pPr>
        <w:pStyle w:val="Style14"/>
        <w:pBdr>
          <w:top w:val="single" w:sz="4" w:space="1" w:color="000000"/>
          <w:left w:val="single" w:sz="4" w:space="4" w:color="000000"/>
          <w:bottom w:val="single" w:sz="4" w:space="1" w:color="000000"/>
          <w:right w:val="single" w:sz="4" w:space="4" w:color="000000"/>
        </w:pBdr>
        <w:rPr/>
      </w:pPr>
      <w:r>
        <w:rPr/>
        <w:t>ДЕЛОВОЙ ЭТИКЕТ, ИЛИ ПОВТОРЕНИЕ ПРОЙДЕННОГО</w:t>
      </w:r>
    </w:p>
    <w:p>
      <w:pPr>
        <w:pStyle w:val="Style14"/>
        <w:pBdr>
          <w:top w:val="single" w:sz="4" w:space="1" w:color="000000"/>
          <w:left w:val="single" w:sz="4" w:space="4" w:color="000000"/>
          <w:bottom w:val="single" w:sz="4" w:space="1" w:color="000000"/>
          <w:right w:val="single" w:sz="4" w:space="4" w:color="000000"/>
        </w:pBdr>
        <w:rPr/>
      </w:pPr>
      <w:r>
        <w:rPr/>
        <w:t>Одному молодому человеку сразу же после окончания аспирантуры при</w:t>
        <w:softHyphen/>
        <w:t>шлось по долгу службы общаться с эли</w:t>
        <w:softHyphen/>
        <w:t>той американского бизнеса. Вскоре он был приглашен на официальный прием. За столом его спросили, не желает ли он отведать шатобриан, на что он решитель</w:t>
        <w:softHyphen/>
        <w:t>но ответил: «Нет, спасибо, я не пью». Ка</w:t>
        <w:softHyphen/>
        <w:t>ково же было смущение этого замеча</w:t>
        <w:softHyphen/>
        <w:t>тельно образованного парня, когда он узнал, что речь шла не о дорогом крас</w:t>
        <w:softHyphen/>
        <w:t>ном вине, годами хранящемся в подвалах средневекового замка, а о жареной го</w:t>
        <w:softHyphen/>
        <w:t>вядине. В данном случае молодой чело</w:t>
        <w:softHyphen/>
        <w:t>век нарушил одно из пяти основных пра</w:t>
        <w:softHyphen/>
        <w:t>вил делового этикета.</w:t>
      </w:r>
    </w:p>
    <w:p>
      <w:pPr>
        <w:pStyle w:val="Style14"/>
        <w:pBdr>
          <w:top w:val="single" w:sz="4" w:space="1" w:color="000000"/>
          <w:left w:val="single" w:sz="4" w:space="4" w:color="000000"/>
          <w:bottom w:val="single" w:sz="4" w:space="1" w:color="000000"/>
          <w:right w:val="single" w:sz="4" w:space="4" w:color="000000"/>
        </w:pBdr>
        <w:rPr/>
      </w:pPr>
      <w:r>
        <w:rPr/>
        <w:t>То, как вы подадите себя партнерам при первом знакомстве, покажет им, на</w:t>
        <w:softHyphen/>
        <w:t>сколько хорошо вы знакомы с неписаны</w:t>
        <w:softHyphen/>
        <w:t>ми правилами, действующими в бизнесе. Когда американские бизнесмены, выду</w:t>
        <w:softHyphen/>
        <w:t>мавшие эти нормы (и взращенные на них), отправляются в Японию или в какую-нибудь из стран Ближнего Востока, что</w:t>
        <w:softHyphen/>
        <w:t>бы заняться бизнесом, они очень быстро обнаруживают, что принятые там нормы делового этикета отличаются от привыч</w:t>
        <w:softHyphen/>
        <w:t>ных им. Они иначе оценивают даже успех и неудачу в бизнесе.</w:t>
      </w:r>
    </w:p>
    <w:p>
      <w:pPr>
        <w:pStyle w:val="Style14"/>
        <w:pBdr>
          <w:top w:val="single" w:sz="4" w:space="1" w:color="000000"/>
          <w:left w:val="single" w:sz="4" w:space="4" w:color="000000"/>
          <w:bottom w:val="single" w:sz="4" w:space="1" w:color="000000"/>
          <w:right w:val="single" w:sz="4" w:space="4" w:color="000000"/>
        </w:pBdr>
        <w:rPr/>
      </w:pPr>
      <w:r>
        <w:rPr/>
        <w:t>Осмелюсь предложить несколько принципов, сформулированных мною на основании многолетних наблюдений. Я советовал бы молодым людям, желаю</w:t>
        <w:softHyphen/>
        <w:t>щим войти в мир бизнеса, придерживать</w:t>
        <w:softHyphen/>
        <w:t>ся их. Ознакомьтесь с ними; может быть, они будут полезны вам или кому-нибудь из ваших коллег.</w:t>
      </w:r>
    </w:p>
    <w:p>
      <w:pPr>
        <w:pStyle w:val="Style14"/>
        <w:pBdr>
          <w:top w:val="single" w:sz="4" w:space="1" w:color="000000"/>
          <w:left w:val="single" w:sz="4" w:space="4" w:color="000000"/>
          <w:bottom w:val="single" w:sz="4" w:space="1" w:color="000000"/>
          <w:right w:val="single" w:sz="4" w:space="4" w:color="000000"/>
        </w:pBdr>
        <w:rPr/>
      </w:pPr>
      <w:r>
        <w:rPr>
          <w:b/>
          <w:i/>
        </w:rPr>
        <w:t>1. Не говорите о том, чего не знаете.</w:t>
      </w:r>
      <w:r>
        <w:rPr/>
        <w:t xml:space="preserve"> Сме</w:t>
        <w:softHyphen/>
        <w:t>шон человек, пытающийся рассуждать о вещах, в которых ничего не смыслит. Он напускает на себя важный вид, боясь по</w:t>
        <w:softHyphen/>
        <w:t>казаться неосведомленным. Решите для себя, в чем вы компетентны, а в чем нет, и вам не придется притворяться всезнай</w:t>
        <w:softHyphen/>
        <w:t>кой.</w:t>
      </w:r>
    </w:p>
    <w:p>
      <w:pPr>
        <w:pStyle w:val="Style14"/>
        <w:pBdr>
          <w:top w:val="single" w:sz="4" w:space="1" w:color="000000"/>
          <w:left w:val="single" w:sz="4" w:space="4" w:color="000000"/>
          <w:bottom w:val="single" w:sz="4" w:space="1" w:color="000000"/>
          <w:right w:val="single" w:sz="4" w:space="4" w:color="000000"/>
        </w:pBdr>
        <w:rPr/>
      </w:pPr>
      <w:r>
        <w:rPr>
          <w:b/>
          <w:i/>
        </w:rPr>
        <w:t xml:space="preserve">2. Меньше говорите и больше слушайте. </w:t>
      </w:r>
      <w:r>
        <w:rPr/>
        <w:t>Как правило, люди много говорят и мало слушают. Тому есть две причины. Пер</w:t>
        <w:softHyphen/>
        <w:t>вая — нервозность, которая ищет выхо</w:t>
        <w:softHyphen/>
        <w:t>да, вторая — ни на чем не основанная убежденность в том, что ваше мнение важнее мнения вашего собеседника.</w:t>
      </w:r>
    </w:p>
    <w:p>
      <w:pPr>
        <w:pStyle w:val="Style12"/>
        <w:pBdr>
          <w:top w:val="single" w:sz="4" w:space="1" w:color="000000"/>
          <w:left w:val="single" w:sz="4" w:space="4" w:color="000000"/>
          <w:bottom w:val="single" w:sz="4" w:space="1" w:color="000000"/>
          <w:right w:val="single" w:sz="4" w:space="4" w:color="000000"/>
        </w:pBdr>
        <w:rPr>
          <w:sz w:val="18"/>
        </w:rPr>
      </w:pPr>
      <w:r>
        <w:rPr>
          <w:sz w:val="18"/>
        </w:rPr>
        <w:t>В Приложении 13.4 содержатся рекомендации, воспользовавшись которыми афроамериканцы могли бы лучше понять нормы делового общения, принятые в де</w:t>
        <w:softHyphen/>
        <w:t>ловых кругах Америки. Впрочем, этими советами могут воспользоваться все, кому так или иначе придется общаться с представителями других культур.</w:t>
      </w:r>
    </w:p>
    <w:p>
      <w:pPr>
        <w:pStyle w:val="Style14"/>
        <w:pBdr>
          <w:top w:val="single" w:sz="4" w:space="1" w:color="000000"/>
          <w:left w:val="single" w:sz="4" w:space="4" w:color="000000"/>
          <w:bottom w:val="single" w:sz="4" w:space="1" w:color="000000"/>
          <w:right w:val="single" w:sz="4" w:space="4" w:color="000000"/>
        </w:pBdr>
        <w:rPr/>
      </w:pPr>
      <w:r>
        <w:rPr>
          <w:b/>
          <w:i/>
        </w:rPr>
        <w:t>3. Не разговаривайте так, будто «базари-те с корешами».</w:t>
      </w:r>
      <w:r>
        <w:rPr/>
        <w:t xml:space="preserve"> Господи, ну почему при</w:t>
        <w:softHyphen/>
        <w:t>ходится напоминать даже об этом? Давно пора понять, что официальное, деловое общение требует от человека правиль</w:t>
        <w:softHyphen/>
        <w:t>ной речи. Умеренное использование сленга допустимо только в неформаль</w:t>
        <w:softHyphen/>
        <w:t>ной обстановке. Проработайте на пред</w:t>
        <w:softHyphen/>
        <w:t>приятии хотя бы полгода, прежде чем ис</w:t>
        <w:softHyphen/>
        <w:t>пользовать сленг при общении с коллега</w:t>
        <w:softHyphen/>
        <w:t>ми, и только с теми из них, которые зна</w:t>
        <w:softHyphen/>
        <w:t>ют, что вы умеете говорить правильно.</w:t>
      </w:r>
    </w:p>
    <w:p>
      <w:pPr>
        <w:pStyle w:val="Style14"/>
        <w:pBdr>
          <w:top w:val="single" w:sz="4" w:space="1" w:color="000000"/>
          <w:left w:val="single" w:sz="4" w:space="4" w:color="000000"/>
          <w:bottom w:val="single" w:sz="4" w:space="1" w:color="000000"/>
          <w:right w:val="single" w:sz="4" w:space="4" w:color="000000"/>
        </w:pBdr>
        <w:rPr/>
      </w:pPr>
      <w:r>
        <w:rPr>
          <w:b/>
        </w:rPr>
        <w:t xml:space="preserve">4. </w:t>
      </w:r>
      <w:r>
        <w:rPr>
          <w:b/>
          <w:i/>
        </w:rPr>
        <w:t>Костюм, подходящий для уик-энда, не годится для работы.</w:t>
      </w:r>
      <w:r>
        <w:rPr/>
        <w:t xml:space="preserve"> Иногда, заскучав, я оглядываю офис, и мой взгляд останавли</w:t>
        <w:softHyphen/>
        <w:t>вается на броском наряде какого-нибудь клерка. Тогда мне начинает казаться, что строгий костюм придумали тоскливые люди. И все-таки, поверьте, строгость на работе — это нормально, особенно для новичков. На работе нужно привлекать к себе внимание своими деловыми каче</w:t>
        <w:softHyphen/>
        <w:t>ствами и трудолюбием, а не внешностью.</w:t>
      </w:r>
    </w:p>
    <w:p>
      <w:pPr>
        <w:pStyle w:val="Style14"/>
        <w:pBdr>
          <w:top w:val="single" w:sz="4" w:space="1" w:color="000000"/>
          <w:left w:val="single" w:sz="4" w:space="4" w:color="000000"/>
          <w:bottom w:val="single" w:sz="4" w:space="1" w:color="000000"/>
          <w:right w:val="single" w:sz="4" w:space="4" w:color="000000"/>
        </w:pBdr>
        <w:rPr>
          <w:b/>
          <w:b/>
        </w:rPr>
      </w:pPr>
      <w:r>
        <w:rPr>
          <w:b/>
        </w:rPr>
        <w:t>Совет: отправляясь на службу, оде</w:t>
        <w:softHyphen/>
        <w:t>вайтесь так, как одевается начальник ва</w:t>
        <w:softHyphen/>
        <w:t>шего начальника, и успех вам обеспечен.</w:t>
      </w:r>
    </w:p>
    <w:p>
      <w:pPr>
        <w:pStyle w:val="Style14"/>
        <w:pBdr>
          <w:top w:val="single" w:sz="4" w:space="1" w:color="000000"/>
          <w:left w:val="single" w:sz="4" w:space="4" w:color="000000"/>
          <w:bottom w:val="single" w:sz="4" w:space="1" w:color="000000"/>
          <w:right w:val="single" w:sz="4" w:space="4" w:color="000000"/>
        </w:pBdr>
        <w:rPr/>
      </w:pPr>
      <w:r>
        <w:rPr>
          <w:b/>
          <w:i/>
        </w:rPr>
        <w:t>5. Какой бы бардак ни был у вас дома, ваше рабочее место должно быть в иде</w:t>
        <w:softHyphen/>
        <w:t>альном порядке.</w:t>
      </w:r>
      <w:r>
        <w:rPr/>
        <w:t xml:space="preserve"> Кое-кто говорит, что пу</w:t>
        <w:softHyphen/>
        <w:t>стота на рабочем столе свидетельствует о пустоте в голове его хозяина, но о чем тогда может свидетельствовать беспоря</w:t>
        <w:softHyphen/>
        <w:t>док? Я заметил, что многие из моих кол</w:t>
        <w:softHyphen/>
        <w:t>лег, чей стол всегда отличался порядком, добились гораздо большего, чем их не</w:t>
        <w:softHyphen/>
        <w:t>ряшливые коллеги. Выбор за вами. Имей</w:t>
        <w:softHyphen/>
        <w:t>те в виду, что опрятный человек всегда производит более приятное впечатление.</w:t>
      </w:r>
    </w:p>
    <w:p>
      <w:pPr>
        <w:pStyle w:val="Style14"/>
        <w:pBdr>
          <w:top w:val="single" w:sz="4" w:space="1" w:color="000000"/>
          <w:left w:val="single" w:sz="4" w:space="4" w:color="000000"/>
          <w:bottom w:val="single" w:sz="4" w:space="1" w:color="000000"/>
          <w:right w:val="single" w:sz="4" w:space="4" w:color="000000"/>
        </w:pBdr>
        <w:rPr>
          <w:b/>
          <w:b/>
        </w:rPr>
      </w:pPr>
      <w:r>
        <w:rPr>
          <w:b/>
        </w:rPr>
        <w:t>Ваш внешний вид, манера разговари</w:t>
        <w:softHyphen/>
        <w:t>вать, рабочее место формируют в глазах людей мнение о вас самих. Следуя моим советам, вы очень скоро заметите, что это мнение меняется в лучшую сторону. И тогда, празднуя победу, вы со знанием дела закажете однажды кусочек шатоб-риана (средней прожаренности) и буде</w:t>
        <w:softHyphen/>
        <w:t>те смаковать его, запивая восхититель</w:t>
        <w:softHyphen/>
        <w:t>ным красным столовым «Шато-Фиже».</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Jamison,</w:t>
      </w:r>
      <w:r>
        <w:rPr/>
        <w:t xml:space="preserve"> С.</w:t>
      </w:r>
      <w:r>
        <w:rPr>
          <w:lang w:val="en-US"/>
        </w:rPr>
        <w:t xml:space="preserve"> N.. Jr. (1992, October/ November). Business etiquette: A refresher course. </w:t>
      </w:r>
      <w:r>
        <w:rPr>
          <w:i/>
          <w:lang w:val="en-US"/>
        </w:rPr>
        <w:t>Upscale,</w:t>
      </w:r>
      <w:r>
        <w:rPr>
          <w:lang w:val="en-US"/>
        </w:rPr>
        <w:t xml:space="preserve"> 62-63.</w:t>
      </w:r>
    </w:p>
    <w:p>
      <w:pPr>
        <w:pStyle w:val="Style12"/>
        <w:jc w:val="center"/>
        <w:rPr>
          <w:b/>
          <w:b/>
        </w:rPr>
      </w:pPr>
      <w:r>
        <w:rPr>
          <w:b/>
        </w:rPr>
        <w:t>Контрольные вопросы</w:t>
      </w:r>
    </w:p>
    <w:p>
      <w:pPr>
        <w:pStyle w:val="Style12"/>
        <w:rPr/>
      </w:pPr>
      <w:r>
        <w:rPr/>
        <w:t>Ответьте на следующие вопросы, чтобы проверить, насколько хорошо вы усво</w:t>
        <w:softHyphen/>
        <w:t>или материал этой части главы. Выберите и отметьте один правильный ответ на каж</w:t>
        <w:softHyphen/>
        <w:t>дый вопрос.</w:t>
      </w:r>
    </w:p>
    <w:p>
      <w:pPr>
        <w:pStyle w:val="Style12"/>
        <w:rPr/>
      </w:pPr>
      <w:r>
        <w:rPr/>
        <w:t xml:space="preserve">10. В каком из следующих пунктов приведен денотат слова «мать»? </w:t>
      </w:r>
    </w:p>
    <w:p>
      <w:pPr>
        <w:pStyle w:val="Style12"/>
        <w:rPr/>
      </w:pPr>
      <w:r>
        <w:rPr/>
        <w:t xml:space="preserve">а. Нежная и справедливая </w:t>
      </w:r>
    </w:p>
    <w:p>
      <w:pPr>
        <w:pStyle w:val="Style12"/>
        <w:rPr/>
      </w:pPr>
      <w:r>
        <w:rPr/>
        <w:t>б. Власть</w:t>
      </w:r>
    </w:p>
    <w:p>
      <w:pPr>
        <w:pStyle w:val="Style12"/>
        <w:rPr/>
      </w:pPr>
      <w:r>
        <w:rPr/>
        <w:t xml:space="preserve">в. Родитель женского пола </w:t>
      </w:r>
    </w:p>
    <w:p>
      <w:pPr>
        <w:pStyle w:val="Style12"/>
        <w:rPr/>
      </w:pPr>
      <w:r>
        <w:rPr/>
        <w:t>г. Мягкий, дружелюбный человек</w:t>
      </w:r>
    </w:p>
    <w:p>
      <w:pPr>
        <w:pStyle w:val="Style12"/>
        <w:rPr/>
      </w:pPr>
      <w:r>
        <w:rPr/>
        <w:t xml:space="preserve">11. Что называют коннотациен слова? </w:t>
      </w:r>
    </w:p>
    <w:p>
      <w:pPr>
        <w:pStyle w:val="Style12"/>
        <w:rPr/>
      </w:pPr>
      <w:r>
        <w:rPr/>
        <w:t xml:space="preserve">а. Словарное определение </w:t>
      </w:r>
    </w:p>
    <w:p>
      <w:pPr>
        <w:pStyle w:val="Style12"/>
        <w:rPr/>
      </w:pPr>
      <w:r>
        <w:rPr/>
        <w:t>б. Дополнительные смыслы, чувства и ассоциации, которые вызывает это слово</w:t>
      </w:r>
    </w:p>
    <w:p>
      <w:pPr>
        <w:pStyle w:val="Style12"/>
        <w:rPr/>
      </w:pPr>
      <w:r>
        <w:rPr/>
        <w:t xml:space="preserve">в. Жаргонное употребление слова </w:t>
      </w:r>
    </w:p>
    <w:p>
      <w:pPr>
        <w:pStyle w:val="Style12"/>
        <w:rPr/>
      </w:pPr>
      <w:r>
        <w:rPr/>
        <w:t>г. Значение слова в той или иной культуре</w:t>
      </w:r>
    </w:p>
    <w:p>
      <w:pPr>
        <w:pStyle w:val="Style12"/>
        <w:rPr/>
      </w:pPr>
      <w:r>
        <w:rPr/>
        <w:t xml:space="preserve">12. Какие из следующих факторов могут изменить денотат и коннотацию слова? </w:t>
      </w:r>
    </w:p>
    <w:p>
      <w:pPr>
        <w:pStyle w:val="Style12"/>
        <w:rPr/>
      </w:pPr>
      <w:r>
        <w:rPr/>
        <w:t xml:space="preserve">а. Контекст и интонация </w:t>
      </w:r>
    </w:p>
    <w:p>
      <w:pPr>
        <w:pStyle w:val="Style12"/>
        <w:rPr/>
      </w:pPr>
      <w:r>
        <w:rPr/>
        <w:t xml:space="preserve">б. Его узнаваемость и распространенность </w:t>
      </w:r>
    </w:p>
    <w:p>
      <w:pPr>
        <w:pStyle w:val="Style12"/>
        <w:rPr/>
      </w:pPr>
      <w:r>
        <w:rPr/>
        <w:t xml:space="preserve">в. Его узнаваемость и контекст </w:t>
      </w:r>
    </w:p>
    <w:p>
      <w:pPr>
        <w:pStyle w:val="Style12"/>
        <w:rPr/>
      </w:pPr>
      <w:r>
        <w:rPr/>
        <w:t>г. Контекст и распространенность слова</w:t>
      </w:r>
    </w:p>
    <w:p>
      <w:pPr>
        <w:pStyle w:val="Style12"/>
        <w:rPr/>
      </w:pPr>
      <w:r>
        <w:rPr/>
        <w:t xml:space="preserve">13. Как можно выявить коннотацию того или иного слова? </w:t>
      </w:r>
    </w:p>
    <w:p>
      <w:pPr>
        <w:pStyle w:val="Style12"/>
        <w:rPr/>
      </w:pPr>
      <w:r>
        <w:rPr/>
        <w:t xml:space="preserve">а. Найти его определение в словаре </w:t>
      </w:r>
    </w:p>
    <w:p>
      <w:pPr>
        <w:pStyle w:val="Style12"/>
        <w:rPr/>
      </w:pPr>
      <w:r>
        <w:rPr/>
        <w:t>б. С помощью опросника определить, какие ассоциации вызывает данное слово</w:t>
      </w:r>
    </w:p>
    <w:p>
      <w:pPr>
        <w:pStyle w:val="Style12"/>
        <w:rPr/>
      </w:pPr>
      <w:r>
        <w:rPr/>
        <w:t xml:space="preserve">в. Проанализировать процесс взаимных уступок </w:t>
      </w:r>
    </w:p>
    <w:p>
      <w:pPr>
        <w:pStyle w:val="Style12"/>
        <w:rPr/>
      </w:pPr>
      <w:r>
        <w:rPr/>
        <w:t>г. Использовать «я-утверждения» вместо «ты-утверждений»</w:t>
      </w:r>
    </w:p>
    <w:p>
      <w:pPr>
        <w:pStyle w:val="Style12"/>
        <w:rPr/>
      </w:pPr>
      <w:r>
        <w:rPr/>
        <w:t>14. Три месяца тому назад Джим одолжил соседу ножовку. Теперь, когда ему понадобилось распилить доску, он обнаружил, что сосед до сих пор не вер</w:t>
        <w:softHyphen/>
        <w:t xml:space="preserve">нул ему инструмент. Что бы вы посоветовали сделать Джиму? </w:t>
      </w:r>
    </w:p>
    <w:p>
      <w:pPr>
        <w:pStyle w:val="Style12"/>
        <w:rPr/>
      </w:pPr>
      <w:r>
        <w:rPr/>
        <w:t xml:space="preserve">а. Обойтись без ножовки. </w:t>
      </w:r>
    </w:p>
    <w:p>
      <w:pPr>
        <w:pStyle w:val="Style12"/>
        <w:rPr/>
      </w:pPr>
      <w:r>
        <w:rPr/>
        <w:t>б. Попросить пилу у другого соседа.</w:t>
      </w:r>
    </w:p>
    <w:p>
      <w:pPr>
        <w:pStyle w:val="Style12"/>
        <w:rPr/>
      </w:pPr>
      <w:r>
        <w:rPr/>
        <w:t>в. Зайти к соседу, сказать ему о своем огорчении его забывчивостью и по</w:t>
        <w:softHyphen/>
        <w:t xml:space="preserve">просить вернуть пилу. </w:t>
      </w:r>
    </w:p>
    <w:p>
      <w:pPr>
        <w:pStyle w:val="Style12"/>
        <w:rPr/>
      </w:pPr>
      <w:r>
        <w:rPr/>
        <w:t>г. Обвинить соседа в безответственности и сказать, что больше никогда и ничего не одолжит ему.</w:t>
      </w:r>
    </w:p>
    <w:p>
      <w:pPr>
        <w:pStyle w:val="Style12"/>
        <w:rPr/>
      </w:pPr>
      <w:r>
        <w:rPr/>
        <w:t>15. Какой из нижеприведенных примеров может служить образцом невербаль</w:t>
        <w:softHyphen/>
        <w:t xml:space="preserve">ной коммуникации? </w:t>
      </w:r>
    </w:p>
    <w:p>
      <w:pPr>
        <w:pStyle w:val="Style12"/>
        <w:rPr/>
      </w:pPr>
      <w:r>
        <w:rPr/>
        <w:t xml:space="preserve">а. Симфония </w:t>
      </w:r>
    </w:p>
    <w:p>
      <w:pPr>
        <w:pStyle w:val="Style12"/>
        <w:rPr/>
      </w:pPr>
      <w:r>
        <w:rPr/>
        <w:t>б. Учебник</w:t>
      </w:r>
    </w:p>
    <w:p>
      <w:pPr>
        <w:pStyle w:val="Style12"/>
        <w:rPr/>
      </w:pPr>
      <w:r>
        <w:rPr/>
        <w:t xml:space="preserve">в. Телефонный звонок </w:t>
      </w:r>
    </w:p>
    <w:p>
      <w:pPr>
        <w:pStyle w:val="Style12"/>
        <w:rPr/>
      </w:pPr>
      <w:r>
        <w:rPr/>
        <w:t>г. Сообщение, переданное по факсу</w:t>
      </w:r>
    </w:p>
    <w:p>
      <w:pPr>
        <w:pStyle w:val="Style12"/>
        <w:rPr/>
      </w:pPr>
      <w:r>
        <w:rPr/>
        <w:t xml:space="preserve">16. Женщина со смехом заявляет собеседнику, что разгневана. На самом деле она хочет ему сообщить, что </w:t>
      </w:r>
    </w:p>
    <w:p>
      <w:pPr>
        <w:pStyle w:val="Style12"/>
        <w:rPr/>
      </w:pPr>
      <w:r>
        <w:rPr/>
        <w:t>а. разгневана;</w:t>
      </w:r>
    </w:p>
    <w:p>
      <w:pPr>
        <w:pStyle w:val="Style12"/>
        <w:rPr/>
      </w:pPr>
      <w:r>
        <w:rPr/>
        <w:t>6. враждебна к нему;</w:t>
      </w:r>
    </w:p>
    <w:p>
      <w:pPr>
        <w:pStyle w:val="Style12"/>
        <w:rPr/>
      </w:pPr>
      <w:r>
        <w:rPr/>
        <w:t>в. растеряна;</w:t>
      </w:r>
    </w:p>
    <w:p>
      <w:pPr>
        <w:pStyle w:val="Style12"/>
        <w:rPr/>
      </w:pPr>
      <w:r>
        <w:rPr/>
        <w:t>г. она шутит.</w:t>
      </w:r>
    </w:p>
    <w:p>
      <w:pPr>
        <w:pStyle w:val="Style12"/>
        <w:rPr/>
      </w:pPr>
      <w:r>
        <w:rPr/>
        <w:t xml:space="preserve">17. Вы дружески беседуете со своим лучшим другом. На каком расстоянии от него вы будете стоять? </w:t>
      </w:r>
    </w:p>
    <w:p>
      <w:pPr>
        <w:pStyle w:val="Style12"/>
        <w:rPr/>
      </w:pPr>
      <w:r>
        <w:rPr/>
        <w:t xml:space="preserve">а. 5,5 м </w:t>
      </w:r>
    </w:p>
    <w:p>
      <w:pPr>
        <w:pStyle w:val="Style12"/>
        <w:rPr/>
      </w:pPr>
      <w:r>
        <w:rPr/>
        <w:t>б. 3,5м</w:t>
      </w:r>
    </w:p>
    <w:p>
      <w:pPr>
        <w:pStyle w:val="Style12"/>
        <w:rPr/>
      </w:pPr>
      <w:r>
        <w:rPr/>
        <w:t xml:space="preserve">в. 2,5м </w:t>
      </w:r>
    </w:p>
    <w:p>
      <w:pPr>
        <w:pStyle w:val="Style12"/>
        <w:rPr/>
      </w:pPr>
      <w:r>
        <w:rPr/>
        <w:t>г. 1 м</w:t>
      </w:r>
    </w:p>
    <w:p>
      <w:pPr>
        <w:pStyle w:val="Style12"/>
        <w:rPr/>
      </w:pPr>
      <w:r>
        <w:rPr/>
        <w:t>18. Какие аспекты коммуникации различаются у представителей различных культур?</w:t>
      </w:r>
    </w:p>
    <w:p>
      <w:pPr>
        <w:pStyle w:val="Style12"/>
        <w:rPr/>
      </w:pPr>
      <w:r>
        <w:rPr/>
        <w:t xml:space="preserve">а. Как вербальные, так и невербальные </w:t>
      </w:r>
    </w:p>
    <w:p>
      <w:pPr>
        <w:pStyle w:val="Style12"/>
        <w:rPr/>
      </w:pPr>
      <w:r>
        <w:rPr/>
        <w:t xml:space="preserve">б. Нормы коммуникации едины для всех культур </w:t>
      </w:r>
    </w:p>
    <w:p>
      <w:pPr>
        <w:pStyle w:val="Style12"/>
        <w:rPr/>
      </w:pPr>
      <w:r>
        <w:rPr/>
        <w:t xml:space="preserve">в. Только вербальные </w:t>
      </w:r>
    </w:p>
    <w:p>
      <w:pPr>
        <w:pStyle w:val="Style12"/>
        <w:rPr/>
      </w:pPr>
      <w:r>
        <w:rPr/>
        <w:t>г. Только невербальные</w:t>
      </w:r>
    </w:p>
    <w:p>
      <w:pPr>
        <w:pStyle w:val="Style12"/>
        <w:rPr/>
      </w:pPr>
      <w:r>
        <w:rPr/>
        <w:t>Проверьте себя п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ерейти к чтению следующих разделов этой главы.</w:t>
      </w:r>
    </w:p>
    <w:p>
      <w:pPr>
        <w:pStyle w:val="Style14"/>
        <w:rPr/>
      </w:pPr>
      <w:r>
        <w:rPr/>
        <w:t>Односторонняя коммуникация: коммуникация, во время кото</w:t>
        <w:softHyphen/>
        <w:t>рой говорящий не получает обратной связи от слушателя.</w:t>
      </w:r>
    </w:p>
    <w:p>
      <w:pPr>
        <w:pStyle w:val="Style14"/>
        <w:rPr/>
      </w:pPr>
      <w:r>
        <w:rPr/>
        <w:t>Двусторонняя коммуникация: коммуникация, во время кото</w:t>
        <w:softHyphen/>
        <w:t>рой слушатель обеспечивает говорящему обратную связь, а затем сам становится говорящим.</w:t>
      </w:r>
    </w:p>
    <w:p>
      <w:pPr>
        <w:pStyle w:val="2"/>
        <w:rPr/>
      </w:pPr>
      <w:bookmarkStart w:id="262" w:name="__RefHeading___Toc19295834"/>
      <w:bookmarkEnd w:id="262"/>
      <w:r>
        <w:rPr/>
        <w:t>МОДЕЛИ КОММУНИКАЦИИ</w:t>
      </w:r>
    </w:p>
    <w:p>
      <w:pPr>
        <w:pStyle w:val="Style12"/>
        <w:rPr/>
      </w:pPr>
      <w:r>
        <w:rPr/>
        <w:t>Существуют две модели коммуникации — односторонняя и двусторонняя. Вы имеете дело с односторонней моделью коммуникации, когда один человек говорит, а другой слушает, ничем не проявляя своих чувств. Например, Мэри все время что-то говорит, а Боб только слушает ее. В таком случае говорящий не получает никако</w:t>
        <w:softHyphen/>
        <w:t>го отклика от собеседника. О двусторонней модели коммуникации можно говорить только тогда, когда собеседники поочередно прини</w:t>
        <w:softHyphen/>
        <w:t>мают на себя роль слушающего и говорящего, то есть беседуют. В та</w:t>
        <w:softHyphen/>
        <w:t>ком случае говорящий имеет возможность опираться на реакцию со</w:t>
        <w:softHyphen/>
        <w:t>беседника. Например, Мэри что-то говорит Бобу, Боб слушает ее, за</w:t>
        <w:softHyphen/>
        <w:t>тем отвечает ей, а Мэри слушает его. Он может задать ей вопрос, прокоммментировать ее слова, высказать свое мнение об услышанном или даже прервать ее — все это разновидности обратной связи.</w:t>
      </w:r>
    </w:p>
    <w:p>
      <w:pPr>
        <w:pStyle w:val="Style12"/>
        <w:rPr/>
      </w:pPr>
      <w:r>
        <w:rPr/>
        <w:t>Ливитт и Тэш</w:t>
      </w:r>
      <w:r>
        <w:rPr>
          <w:lang w:val="en-US"/>
        </w:rPr>
        <w:t xml:space="preserve"> (Leavitt,</w:t>
      </w:r>
      <w:r>
        <w:rPr/>
        <w:t xml:space="preserve"> 1951;</w:t>
      </w:r>
      <w:r>
        <w:rPr>
          <w:lang w:val="en-US"/>
        </w:rPr>
        <w:t xml:space="preserve"> Tesch,</w:t>
      </w:r>
      <w:r>
        <w:rPr/>
        <w:t xml:space="preserve"> 1972), изучая эффективность односторонней и двусторонней коммуникации, независимо друг от друга пришли к одному и тому же выводу. По их мнению, односторон</w:t>
        <w:softHyphen/>
        <w:t>няя коммуникация не столь надежна, как двусторонняя, хотя и позво</w:t>
        <w:softHyphen/>
        <w:t>ляет сэкономить время передачи информации. При односторонней коммуникации оратор не может быть уверен в том, что слушатель пра</w:t>
        <w:softHyphen/>
        <w:t>вильно понимает его. Односторонняя коммуникация практикуется, как правило, между людьми разного общественного или служебного статуса, способствует упрочению авторитета оратора, поскольку ситуация не по</w:t>
        <w:softHyphen/>
        <w:t>зволяет слушателю задавать вопросы, высказывать свое мнение или выражать не</w:t>
        <w:softHyphen/>
        <w:t>согласие. Когда преподаватель читает лекцию, а студенты пишут конспект, в ауди</w:t>
        <w:softHyphen/>
        <w:t>тории царят тишина и порядок. Однако если преподаватель не предпримет попытки добиться от студентов отклика, он не сможет понять, насколько хорошо те усвоили материал. К сожалению, очень часто преподаватель добивается отклика от студен</w:t>
        <w:softHyphen/>
        <w:t>тов лишь на зачете или экзамене. При двусторонней коммуникации оратор тут же получает отклик. Основываясь на нем, он может переформулировать отдельные утверждения. Таким образом исключаются ошибки и неточности понимания. Если лектор использует непонятные термины в ситуации двусторонней коммуникации, то у слушателей есть возможность задать ему уточняющие вопросы, и значение не</w:t>
        <w:softHyphen/>
        <w:t>знакомых слов быстро разъяснится. При этом слушатель будет чувствовать себя увереннее, так как знает, что в любой момент может задать вопрос и разрешить воз</w:t>
        <w:softHyphen/>
        <w:t>никшие затруднения или сомнения.</w:t>
      </w:r>
    </w:p>
    <w:p>
      <w:pPr>
        <w:pStyle w:val="Style12"/>
        <w:rPr/>
      </w:pPr>
      <w:r>
        <w:rPr/>
      </w:r>
    </w:p>
    <w:p>
      <w:pPr>
        <w:pStyle w:val="Style12"/>
        <w:jc w:val="center"/>
        <w:rPr/>
      </w:pPr>
      <w:r>
        <w:rPr/>
        <w:drawing>
          <wp:inline distT="0" distB="0" distL="0" distR="0">
            <wp:extent cx="4760595" cy="21088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8" t="-17" r="-8" b="-17"/>
                    <a:stretch>
                      <a:fillRect/>
                    </a:stretch>
                  </pic:blipFill>
                  <pic:spPr bwMode="auto">
                    <a:xfrm>
                      <a:off x="0" y="0"/>
                      <a:ext cx="4760595" cy="2108835"/>
                    </a:xfrm>
                    <a:prstGeom prst="rect">
                      <a:avLst/>
                    </a:prstGeom>
                  </pic:spPr>
                </pic:pic>
              </a:graphicData>
            </a:graphic>
          </wp:inline>
        </w:drawing>
      </w:r>
    </w:p>
    <w:p>
      <w:pPr>
        <w:pStyle w:val="Style17"/>
        <w:rPr/>
      </w:pPr>
      <w:r>
        <w:rPr>
          <w:b/>
        </w:rPr>
        <w:t>Рис. 13.6.</w:t>
      </w:r>
      <w:r>
        <w:rPr/>
        <w:t xml:space="preserve"> Проблема односторонней коммуникации.</w:t>
      </w:r>
    </w:p>
    <w:p>
      <w:pPr>
        <w:pStyle w:val="Style12"/>
        <w:rPr/>
      </w:pPr>
      <w:r>
        <w:rPr/>
        <w:t>Таким образом, очевидно, что двусторонняя модель коммуникации имеет ряд преимуществ над односторонней. Если работники будут ясно осознавать, какие за</w:t>
        <w:softHyphen/>
        <w:t>дачи ставит перед ними их руководство, то дело будет намного лучше спориться. Проблемы будут решаться гораздо оперативнее, не приводя к экстренным послед</w:t>
        <w:softHyphen/>
        <w:t>ствиям вроде забастовок или иных способов конфронтации с работодателем. Одна</w:t>
        <w:softHyphen/>
        <w:t>ко двусторонняя коммуникация имеет два недостатка:</w:t>
      </w:r>
    </w:p>
    <w:p>
      <w:pPr>
        <w:pStyle w:val="Style12"/>
        <w:rPr/>
      </w:pPr>
      <w:r>
        <w:rPr/>
        <w:t>1. На нее уходит значительно больше времени, чем на одностороннюю.</w:t>
      </w:r>
    </w:p>
    <w:p>
      <w:pPr>
        <w:pStyle w:val="Style12"/>
        <w:rPr/>
      </w:pPr>
      <w:r>
        <w:rPr/>
        <w:t>2. Говорящему часто приходится преодолевать дополнительные трудности.</w:t>
      </w:r>
    </w:p>
    <w:p>
      <w:pPr>
        <w:pStyle w:val="Style12"/>
        <w:jc w:val="center"/>
        <w:rPr/>
      </w:pPr>
      <w:r>
        <w:rPr/>
        <w:t>Упражнение 13.7</w:t>
      </w:r>
    </w:p>
    <w:p>
      <w:pPr>
        <w:pStyle w:val="Style12"/>
        <w:rPr/>
      </w:pPr>
      <w:r>
        <w:rPr/>
        <w:t>Какая модель коммуникации предпочтительнее для каждой из нижеприведен</w:t>
        <w:softHyphen/>
        <w:t>ных ситуаций.</w:t>
      </w:r>
    </w:p>
    <w:p>
      <w:pPr>
        <w:pStyle w:val="Style12"/>
        <w:rPr/>
      </w:pPr>
      <w:r>
        <w:rPr/>
        <w:t>а. Новоиспеченный сержант желает внушить ново</w:t>
        <w:softHyphen/>
        <w:t>бранцам уважение к себе.                       ____________</w:t>
      </w:r>
    </w:p>
    <w:p>
      <w:pPr>
        <w:pStyle w:val="Style12"/>
        <w:rPr/>
      </w:pPr>
      <w:r>
        <w:rPr/>
        <w:t>б. Налоговому инспектору нужно удостовериться, что посетитель понял, как правильно заполнять декларацию о доходах.                           ___________</w:t>
      </w:r>
    </w:p>
    <w:p>
      <w:pPr>
        <w:pStyle w:val="Style12"/>
        <w:rPr/>
      </w:pPr>
      <w:r>
        <w:rPr/>
        <w:t>в. Работодатель хочет предотвратить забастовки на</w:t>
      </w:r>
    </w:p>
    <w:p>
      <w:pPr>
        <w:pStyle w:val="Style12"/>
        <w:rPr/>
      </w:pPr>
      <w:r>
        <w:rPr/>
        <w:t>предприятии.                                   ___________</w:t>
      </w:r>
    </w:p>
    <w:p>
      <w:pPr>
        <w:pStyle w:val="Style12"/>
        <w:rPr/>
      </w:pPr>
      <w:r>
        <w:rPr/>
        <w:t>г. Бизнесмен опаздывает на деловую встречу, ему не</w:t>
        <w:softHyphen/>
        <w:t>обходимо перед уходом отдать распоряжения сво</w:t>
        <w:softHyphen/>
        <w:t>ему секретарю.</w:t>
        <w:tab/>
        <w:t>____________</w:t>
      </w:r>
    </w:p>
    <w:p>
      <w:pPr>
        <w:pStyle w:val="Style12"/>
        <w:rPr/>
      </w:pPr>
      <w:r>
        <w:rPr/>
        <w:t>д. Новый работник желает удостовериться, что пра</w:t>
        <w:softHyphen/>
        <w:t>вильно уяснил круг своих обязанностей.            ___________</w:t>
      </w:r>
    </w:p>
    <w:p>
      <w:pPr>
        <w:pStyle w:val="Style12"/>
        <w:rPr/>
      </w:pPr>
      <w:r>
        <w:rPr/>
        <w:t>Проверьте себя по разделу «Ответы», помещенному в конце главы.</w:t>
      </w:r>
    </w:p>
    <w:p>
      <w:pPr>
        <w:pStyle w:val="3"/>
        <w:rPr/>
      </w:pPr>
      <w:bookmarkStart w:id="263" w:name="__RefHeading___Toc19295835"/>
      <w:bookmarkEnd w:id="263"/>
      <w:r>
        <w:rPr/>
        <w:t>Коммуникационная сеть</w:t>
      </w:r>
    </w:p>
    <w:p>
      <w:pPr>
        <w:pStyle w:val="Style12"/>
        <w:rPr/>
      </w:pPr>
      <w:r>
        <w:rPr/>
        <w:t>В тех случаях, когда в двусторонней коммуникации участвует больше двух че</w:t>
        <w:softHyphen/>
        <w:t xml:space="preserve">ловек, передачу и прием информации необходимо каким-то образом упорядочить. Так возникает коммуникационная система, или </w:t>
      </w:r>
      <w:r>
        <w:rPr>
          <w:i/>
        </w:rPr>
        <w:t>сеть.</w:t>
      </w:r>
      <w:r>
        <w:rPr/>
        <w:t xml:space="preserve"> Структуру коммуникацион</w:t>
        <w:softHyphen/>
        <w:t>ной сети можно задать формально, но чаще она складывается стихийно и функции ее участников не регламентированы. Самый наглядный пример рабо</w:t>
        <w:softHyphen/>
        <w:t>ты подобной сети — слухи. Выражение «ползут слухи» достаточно точно описывает принцип их распространения. Новость передается от одного человека к другому, и о ней узнают все те, кого она хотя бы немного может интересовать. Установить первоначальный источник информации при этом, как правило, практически невозможно. Иссле</w:t>
        <w:softHyphen/>
        <w:t>дование Дэвиса</w:t>
      </w:r>
      <w:r>
        <w:rPr>
          <w:lang w:val="en-US"/>
        </w:rPr>
        <w:t xml:space="preserve"> (Davis,</w:t>
      </w:r>
      <w:r>
        <w:rPr/>
        <w:t xml:space="preserve"> 1973) выявило, как ни странно, не только высокую скорость, но и высокую эффективность этого способа распространения информации: от 75 до 95 % информации, распространенной таким образом, передается без искажений.</w:t>
      </w:r>
    </w:p>
    <w:p>
      <w:pPr>
        <w:pStyle w:val="Style12"/>
        <w:rPr/>
      </w:pPr>
      <w:r>
        <w:rPr/>
        <w:t>Ливитт</w:t>
      </w:r>
      <w:r>
        <w:rPr>
          <w:lang w:val="en-US"/>
        </w:rPr>
        <w:t xml:space="preserve"> (Leavitt,</w:t>
      </w:r>
      <w:r>
        <w:rPr/>
        <w:t xml:space="preserve"> 1951) исследовал формализованные коммуникационные сети и выделил четыре их разновидности. Он провел ряд экспериментов, чтобы устано</w:t>
        <w:softHyphen/>
        <w:t>вить степень эффективности каждой из них и степень личностной удовлетворенно</w:t>
        <w:softHyphen/>
        <w:t>сти их участников.</w:t>
      </w:r>
    </w:p>
    <w:p>
      <w:pPr>
        <w:pStyle w:val="Style12"/>
        <w:rPr/>
      </w:pPr>
      <w:r>
        <w:rPr/>
        <w:t xml:space="preserve">• </w:t>
      </w:r>
      <w:r>
        <w:rPr>
          <w:i/>
        </w:rPr>
        <w:t>Кольцо.</w:t>
      </w:r>
      <w:r>
        <w:rPr/>
        <w:t xml:space="preserve"> В кольцевой сети каждый из участников коммуникации взаимодей</w:t>
        <w:softHyphen/>
        <w:t>ствует только с двумя другими участниками (рис. 13.7, а). Информация дви</w:t>
        <w:softHyphen/>
        <w:t>жется по кругу, процесс ее распространения никем не координируется. Все участники при этом обладают равными полномочиями.</w:t>
      </w:r>
    </w:p>
    <w:p>
      <w:pPr>
        <w:pStyle w:val="Style12"/>
        <w:rPr/>
      </w:pPr>
      <w:r>
        <w:rPr/>
        <w:t xml:space="preserve">• </w:t>
      </w:r>
      <w:r>
        <w:rPr>
          <w:i/>
        </w:rPr>
        <w:t>Сеть</w:t>
      </w:r>
      <w:r>
        <w:rPr>
          <w:i/>
          <w:lang w:val="en-US"/>
        </w:rPr>
        <w:t xml:space="preserve"> Y.</w:t>
      </w:r>
      <w:r>
        <w:rPr/>
        <w:t xml:space="preserve"> Графическое изображение этой разновидности сети напоминает латинскую букву</w:t>
      </w:r>
      <w:r>
        <w:rPr>
          <w:lang w:val="en-US"/>
        </w:rPr>
        <w:t xml:space="preserve"> Y</w:t>
      </w:r>
      <w:r>
        <w:rPr/>
        <w:t xml:space="preserve"> (рис 13.7, б). Каждый участвующий в процессе коммуни</w:t>
        <w:softHyphen/>
        <w:t>кации взаимодействует с одним, двумя или тремя другими участниками, в зависимости от своего положения в структуре сети. Те из них, кто оказыва</w:t>
        <w:softHyphen/>
        <w:t>ется в крайних точках сети — в основании буквы Y и на двух верхних око</w:t>
        <w:softHyphen/>
        <w:t>нечностях, — могут вступать в процесс коммуникации лишь с одним партнером. Человек, занимающий срединное положение — там, где сходят</w:t>
        <w:softHyphen/>
        <w:t>ся три прямые линии буквы, — может взаимодействовать с тремя партнера</w:t>
        <w:softHyphen/>
        <w:t>ми. Совершенно очевидно, что такой человек — самая значимая фигура в этой сети. Остальные участники могут взаимодействовать только с двумя другими.</w:t>
      </w:r>
    </w:p>
    <w:p>
      <w:pPr>
        <w:pStyle w:val="Style12"/>
        <w:rPr/>
      </w:pPr>
      <w:r>
        <w:rPr/>
        <w:t xml:space="preserve">• </w:t>
      </w:r>
      <w:r>
        <w:rPr>
          <w:i/>
        </w:rPr>
        <w:t>Звезда.</w:t>
      </w:r>
      <w:r>
        <w:rPr/>
        <w:t xml:space="preserve"> Человек, занимающий центральное место в структуре этой сети, вза</w:t>
        <w:softHyphen/>
        <w:t>имодействует со всеми участниками процесса коммуникации (рис. 13.7, в), тогда как они не связаны между собой. Вся информация передается в центр и оттуда же исходит. Эта разновидность коммуникационной сети использу</w:t>
        <w:softHyphen/>
        <w:t>ется во многих компаниях, когда глава фирмы координирует деятельность руководителей подразделений.</w:t>
      </w:r>
    </w:p>
    <w:p>
      <w:pPr>
        <w:pStyle w:val="Style14"/>
        <w:rPr/>
      </w:pPr>
      <w:r>
        <w:rPr/>
        <w:t>Коммуникаци</w:t>
      </w:r>
      <w:r>
        <w:rPr>
          <w:u w:val="single"/>
        </w:rPr>
        <w:t xml:space="preserve">онная сеть: </w:t>
      </w:r>
      <w:r>
        <w:rPr/>
        <w:t>коммуникация, в которую во</w:t>
        <w:softHyphen/>
        <w:t>влечены более двух человек.</w:t>
      </w:r>
    </w:p>
    <w:p>
      <w:pPr>
        <w:pStyle w:val="Style12"/>
        <w:jc w:val="center"/>
        <w:rPr/>
      </w:pPr>
      <w:r>
        <w:rPr/>
        <w:drawing>
          <wp:inline distT="0" distB="0" distL="0" distR="0">
            <wp:extent cx="4255135" cy="53644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8" t="-7" r="-8" b="-7"/>
                    <a:stretch>
                      <a:fillRect/>
                    </a:stretch>
                  </pic:blipFill>
                  <pic:spPr bwMode="auto">
                    <a:xfrm>
                      <a:off x="0" y="0"/>
                      <a:ext cx="4255135" cy="5364480"/>
                    </a:xfrm>
                    <a:prstGeom prst="rect">
                      <a:avLst/>
                    </a:prstGeom>
                  </pic:spPr>
                </pic:pic>
              </a:graphicData>
            </a:graphic>
          </wp:inline>
        </w:drawing>
      </w:r>
    </w:p>
    <w:p>
      <w:pPr>
        <w:pStyle w:val="Style17"/>
        <w:rPr/>
      </w:pPr>
      <w:r>
        <w:rPr>
          <w:b/>
        </w:rPr>
        <w:t>Рис. 13.7.</w:t>
      </w:r>
      <w:r>
        <w:rPr/>
        <w:t xml:space="preserve"> Виды коммуникационных сетей: «кольцо» (а),« игрек» </w:t>
      </w:r>
      <w:r>
        <w:rPr>
          <w:i w:val="false"/>
        </w:rPr>
        <w:t>(б),</w:t>
      </w:r>
      <w:r>
        <w:rPr/>
        <w:t xml:space="preserve"> «звезда» (а), «коле</w:t>
        <w:softHyphen/>
        <w:t>со» (г).</w:t>
      </w:r>
    </w:p>
    <w:p>
      <w:pPr>
        <w:pStyle w:val="Style12"/>
        <w:rPr/>
      </w:pPr>
      <w:r>
        <w:rPr/>
        <w:t xml:space="preserve">• </w:t>
      </w:r>
      <w:r>
        <w:rPr>
          <w:i/>
        </w:rPr>
        <w:t>Колесо.</w:t>
      </w:r>
      <w:r>
        <w:rPr/>
        <w:t xml:space="preserve"> Эта разновидность сети похожа на сеть «кольцо» (рис. 13.7, г), так как все ее участники обладают равными правами, а отличается тем, что каж</w:t>
        <w:softHyphen/>
        <w:t>дый участник взаимодействует не с двумя, а с тремя другими участниками.</w:t>
      </w:r>
    </w:p>
    <w:p>
      <w:pPr>
        <w:pStyle w:val="Style12"/>
        <w:rPr/>
      </w:pPr>
      <w:r>
        <w:rPr/>
        <w:t>Вас, наверное, интересует, в чем преимущества и недостатки каждой из этих сетей. Ливитт установил, что наибольшая точность в передаче информации дости</w:t>
        <w:softHyphen/>
        <w:t>гается в сети «игрек». В кольцевой сети чаще случаются сбои в передаче информа</w:t>
        <w:softHyphen/>
        <w:t>ции, видимо, оттого, что в данном случае никто не координирует процесс коммуни</w:t>
        <w:softHyphen/>
        <w:t>кации. Однако члены кольцевой сети, как и участники сети типа «колесо», чаще бывают удовлетворены взаимодействием друг с другом. Если проранжировать сте</w:t>
        <w:softHyphen/>
        <w:t>пень удовлетворенности участников разных типов сетевой коммуникации, то мож</w:t>
        <w:softHyphen/>
        <w:t>но сказать, что наибольшее удовлетворение получает человек, находящийся в цент-, ре «звезды». За ним следует человек, занимающий центральное положение в сети «игрек». Наименее удовлетворены участники, располагающиеся на лучах «звезды». На основании этих наблюдений Ливитт пришел к заключению, что ключевым фак</w:t>
        <w:softHyphen/>
        <w:t>тором удовлетворенности является степень участия человека в общем деле. Людям нравится, когда от них что-то зависит.</w:t>
      </w:r>
    </w:p>
    <w:p>
      <w:pPr>
        <w:pStyle w:val="Style12"/>
        <w:jc w:val="center"/>
        <w:rPr/>
      </w:pPr>
      <w:r>
        <w:rPr/>
        <w:t>Упражнение 13.8</w:t>
      </w:r>
    </w:p>
    <w:p>
      <w:pPr>
        <w:pStyle w:val="Style12"/>
        <w:rPr/>
      </w:pPr>
      <w:r>
        <w:rPr/>
        <w:t>Изобразите графически разновидности сетей, описанных в приведенных ниже примерах, и назовите их.</w:t>
      </w:r>
    </w:p>
    <w:p>
      <w:pPr>
        <w:pStyle w:val="Style12"/>
        <w:rPr/>
      </w:pPr>
      <w:r>
        <w:rPr/>
        <w:t>а. Кэрол торгует косметикой. Она берет товар у Шар</w:t>
        <w:softHyphen/>
        <w:t>лотты, а рассчитывается за него через Мэг. Одна из покупательниц Кэрол — Анна — рассказала своей подруге Бэт, что у Кэрол бывает хорошая косметика, и Бэт попросила Анну заказать у Кэ</w:t>
        <w:softHyphen/>
        <w:t>рол косметику и для себя. Через некоторое время Бэт получила свой заказ и показала косметику Жанне. Та, в свою очередь, попросила ее передать через Анну заказ и для себя.                      ___________</w:t>
      </w:r>
    </w:p>
    <w:p>
      <w:pPr>
        <w:pStyle w:val="Style12"/>
        <w:rPr/>
      </w:pPr>
      <w:r>
        <w:rPr/>
        <w:t>б. Получив наследство, Голди наняла себе шофера, конюха, финансового поверенного, секретаря и экономку. Шофер должен был содержать в поряд</w:t>
        <w:softHyphen/>
        <w:t>ке три ее автомобиля, конюх — следить за ее ко</w:t>
        <w:softHyphen/>
        <w:t>нюшнями и лошадьми, поверенный вел ее финан</w:t>
        <w:softHyphen/>
        <w:t>совые дела, а секретарь отвечал на телефонные звонки и вел переписку. Экономка же присматри</w:t>
        <w:softHyphen/>
        <w:t>вала за домом.                                 ___________</w:t>
      </w:r>
    </w:p>
    <w:p>
      <w:pPr>
        <w:pStyle w:val="Style12"/>
        <w:rPr/>
      </w:pPr>
      <w:r>
        <w:rPr/>
        <w:t>в. Школьному кружку ораторского искусства пред</w:t>
        <w:softHyphen/>
        <w:t>стоит участвовать в городских соревнованиях. Тэд и Хуан взялись подготовить выступление. Затем Хуан выверил его вместе с Крисом, а Крис обсудил со Скоттом. Скотт посоветовался с Полом, и тот предложил кое-что изменить. О своем предложе</w:t>
        <w:softHyphen/>
        <w:t>нии он рассказал Лэну, а тот в свою очередь пере</w:t>
        <w:softHyphen/>
        <w:t>дал Тэду, как он смотрит на существо проблемы. После этого Тэд советуется со Скоттом, Пол — с Хуаном, а Лэн — с Крисом.                     ____________</w:t>
      </w:r>
    </w:p>
    <w:p>
      <w:pPr>
        <w:pStyle w:val="Style12"/>
        <w:jc w:val="center"/>
        <w:rPr/>
      </w:pPr>
      <w:r>
        <w:rPr/>
        <w:t>Упражнение 13.9</w:t>
      </w:r>
    </w:p>
    <w:p>
      <w:pPr>
        <w:pStyle w:val="Style12"/>
        <w:rPr/>
      </w:pPr>
      <w:r>
        <w:rPr/>
        <w:t>Пользуясь примерами, приведенными в упражнении 13.8, ответьте на следую</w:t>
        <w:softHyphen/>
        <w:t>щие вопросы:</w:t>
      </w:r>
    </w:p>
    <w:p>
      <w:pPr>
        <w:pStyle w:val="Style12"/>
        <w:rPr/>
      </w:pPr>
      <w:r>
        <w:rPr/>
        <w:t>а. Какие два участника получают наибольшее удовлетворение от процесса ком</w:t>
        <w:softHyphen/>
        <w:t>муникации? ____________________________________</w:t>
      </w:r>
    </w:p>
    <w:p>
      <w:pPr>
        <w:pStyle w:val="Style12"/>
        <w:rPr/>
      </w:pPr>
      <w:r>
        <w:rPr/>
        <w:t>б. Кто из участников получает наименьшее удовлетворение? ________</w:t>
      </w:r>
    </w:p>
    <w:p>
      <w:pPr>
        <w:pStyle w:val="Style12"/>
        <w:rPr/>
      </w:pPr>
      <w:r>
        <w:rPr/>
        <w:t>в. Какой из типов коммуникации будет наиболее эффективным?</w:t>
      </w:r>
    </w:p>
    <w:p>
      <w:pPr>
        <w:pStyle w:val="Style12"/>
        <w:rPr/>
      </w:pPr>
      <w:r>
        <w:rPr/>
        <w:t>Проверьте себя по разделу «Ответы», помещенному в конце главы.</w:t>
      </w:r>
    </w:p>
    <w:p>
      <w:pPr>
        <w:pStyle w:val="3"/>
        <w:rPr/>
      </w:pPr>
      <w:bookmarkStart w:id="264" w:name="__RefHeading___Toc19295836"/>
      <w:bookmarkEnd w:id="264"/>
      <w:r>
        <w:rPr/>
        <w:t>Ответственность</w:t>
      </w:r>
    </w:p>
    <w:p>
      <w:pPr>
        <w:pStyle w:val="Style12"/>
        <w:rPr/>
      </w:pPr>
      <w:r>
        <w:rPr/>
        <w:t>Исследование Ливитта ясно показало, что степень вовлеченности человека в процесс принятия решений отражается как на результатах его работы, так и на его морально-психологическом состоянии. Люди, обязанные принимать на себя ответ</w:t>
        <w:softHyphen/>
        <w:t>ственность, в отличие от своих коллег-исполнителей, чувствуют большее удовлет</w:t>
        <w:softHyphen/>
        <w:t>ворение от работы и взаимодействия с партнерами. Поэтому руководители пред</w:t>
        <w:softHyphen/>
        <w:t>приятий ищут пути совершенствования нисходящей и восходящей цепочек комму</w:t>
        <w:softHyphen/>
        <w:t>никации, стараясь добиться большей вовлеченности работников в процесс принятия решений.</w:t>
      </w:r>
    </w:p>
    <w:p>
      <w:pPr>
        <w:pStyle w:val="Style12"/>
        <w:rPr/>
      </w:pPr>
      <w:r>
        <w:rPr/>
        <w:t xml:space="preserve">Рассмотрим сначала </w:t>
      </w:r>
      <w:r>
        <w:rPr>
          <w:i/>
        </w:rPr>
        <w:t>нисходящую коммуникацию.</w:t>
      </w:r>
      <w:r>
        <w:rPr/>
        <w:t xml:space="preserve"> В данном случае информа</w:t>
        <w:softHyphen/>
        <w:t>ция передается сверху вниз — от головного руководства через менеджеров подраз</w:t>
        <w:softHyphen/>
        <w:t>делений к рядовым сотрудникам. Это могут быть распоряжения, по</w:t>
        <w:softHyphen/>
        <w:t>ощрения, оценки, критика и предложения. Нисходящая коммуника</w:t>
        <w:softHyphen/>
        <w:t>ция, как правило,директивна.</w:t>
      </w:r>
    </w:p>
    <w:p>
      <w:pPr>
        <w:pStyle w:val="Style12"/>
        <w:rPr/>
      </w:pPr>
      <w:r>
        <w:rPr>
          <w:i/>
        </w:rPr>
        <w:t>Восходящая коммуникация</w:t>
      </w:r>
      <w:r>
        <w:rPr/>
        <w:t xml:space="preserve"> может быть организована по-разно</w:t>
        <w:softHyphen/>
        <w:t>му. Работники могут связываться с руководством предприятия либо через менеджеров, либо общаться с ним напрямую во время регуляр</w:t>
        <w:softHyphen/>
        <w:t>ных собраний или дружеских чаепитий. Это позволяет каждому из ра</w:t>
        <w:softHyphen/>
        <w:t>ботников высказывать свои соображения и вносить предложения.</w:t>
      </w:r>
    </w:p>
    <w:p>
      <w:pPr>
        <w:pStyle w:val="Style12"/>
        <w:rPr/>
      </w:pPr>
      <w:r>
        <w:rPr/>
        <w:t>Вывешенные на предприятии почтовые ящики для обращений к руководству, регулярные опросы рядовых сотрудников, дни «откры</w:t>
        <w:softHyphen/>
        <w:t>тых дверей» — все эти меры могут способствовать совершенствова</w:t>
        <w:softHyphen/>
        <w:t>нию цепочки восходящей коммуникации. Однако они могут не принести желаемого результата, если работникам будет казаться, что руководство игнорирует их пред</w:t>
        <w:softHyphen/>
        <w:t>ложения. Чтобы быть правильно понятым своими подчиненными, руководитель, принимая или отвергая то или иное предложение, должен убедительно аргументровать свое решение. К сожалению, как указывает Дэвис</w:t>
      </w:r>
      <w:r>
        <w:rPr>
          <w:lang w:val="en-US"/>
        </w:rPr>
        <w:t xml:space="preserve"> (Davis,</w:t>
      </w:r>
      <w:r>
        <w:rPr/>
        <w:t xml:space="preserve"> 1977), «дни откры</w:t>
        <w:softHyphen/>
        <w:t>тых дверей», проводимые на некоторых предприятиях, подразумевают готовность руководства выслушать предложения менеджеров, но не рядовых сотрудников.</w:t>
      </w:r>
    </w:p>
    <w:p>
      <w:pPr>
        <w:pStyle w:val="Style14"/>
        <w:rPr/>
      </w:pPr>
      <w:r>
        <w:rPr/>
        <w:t>Нисходящая коммуникация: передача со</w:t>
        <w:softHyphen/>
        <w:t>общений от ру</w:t>
        <w:softHyphen/>
        <w:t xml:space="preserve">ководителей </w:t>
      </w:r>
      <w:r>
        <w:rPr>
          <w:i/>
        </w:rPr>
        <w:t>к</w:t>
      </w:r>
      <w:r>
        <w:rPr/>
        <w:t xml:space="preserve"> работникам.</w:t>
      </w:r>
    </w:p>
    <w:p>
      <w:pPr>
        <w:pStyle w:val="Style14"/>
        <w:rPr/>
      </w:pPr>
      <w:r>
        <w:rPr/>
        <w:t>Восходящая коммуникация: передача информации от работников руководителям.</w:t>
      </w:r>
    </w:p>
    <w:p>
      <w:pPr>
        <w:pStyle w:val="Style12"/>
        <w:rPr/>
      </w:pPr>
      <w:r>
        <w:rPr/>
        <w:t xml:space="preserve">Осуществлению восходящей коммуникации иногда мешает проблема </w:t>
      </w:r>
      <w:r>
        <w:rPr>
          <w:i/>
        </w:rPr>
        <w:t>масшта</w:t>
        <w:softHyphen/>
        <w:t>ба личности.</w:t>
      </w:r>
      <w:r>
        <w:rPr/>
        <w:t xml:space="preserve"> Зачастую, сталкиваясь со своим начальником, сотрудники испытыва</w:t>
        <w:softHyphen/>
        <w:t>ют трепет и теряют дар речи, переживают острое чувство зависимости и собствен</w:t>
        <w:softHyphen/>
        <w:t>ной ничтожности. Если же руководитель при этом будет требовать официальной формы обращения к нему, например «ваша честь», «господин директор», «профес</w:t>
        <w:softHyphen/>
        <w:t>сор», то проблема масштаба личности может стать серьезным препятствием восхо</w:t>
        <w:softHyphen/>
        <w:t>дящей коммуникации. Так, преподаватель, читающий лекцию с кафедры, возвыша</w:t>
        <w:softHyphen/>
        <w:t>ется над вами не столько физически, сколько психологически; естественно, что вос</w:t>
        <w:softHyphen/>
        <w:t>ходящая коммуникация в этой ситуации затруднена и маловероятна.</w:t>
      </w:r>
    </w:p>
    <w:p>
      <w:pPr>
        <w:pStyle w:val="Style12"/>
        <w:rPr/>
      </w:pPr>
      <w:r>
        <w:rPr/>
        <w:t>Замечали ли вы, какое влияние оказывает на процесс общения способ разме</w:t>
        <w:softHyphen/>
        <w:t>щения участников коммуникации? Если профессор читает лекцию с кафедры, он тем самым подчеркивает, что не склонен вступать в дискуссию со студентами. На</w:t>
        <w:softHyphen/>
        <w:t>против, преподаватель, усадивший студентов в круг, старается таким образом побу</w:t>
        <w:softHyphen/>
        <w:t>дить их к свободному обмену мнениями. Психологи установили, что именно круго</w:t>
        <w:softHyphen/>
        <w:t>вая форма размещения участников наиболее благоприятна для коммуникации.</w:t>
      </w:r>
    </w:p>
    <w:p>
      <w:pPr>
        <w:pStyle w:val="Style12"/>
        <w:rPr/>
      </w:pPr>
      <w:r>
        <w:rPr/>
        <w:t>Но вернемся к проблемам субординации. Как лучше усадить пришедшего в ваш кабинет подчиненного, чтобы он смог побороть приступ трепета перед вами и искрен</w:t>
        <w:softHyphen/>
        <w:t>не поделиться своим мнением? Соммер</w:t>
      </w:r>
      <w:r>
        <w:rPr>
          <w:lang w:val="en-US"/>
        </w:rPr>
        <w:t xml:space="preserve"> (Sommer,</w:t>
      </w:r>
      <w:r>
        <w:rPr/>
        <w:t xml:space="preserve"> 1969) пришел к выводу, что наибо</w:t>
        <w:softHyphen/>
        <w:t>лее благоприятным можно счесть тот из них, когда начальник и подчиненный оказы</w:t>
        <w:softHyphen/>
        <w:t>ваются у противоположных углов разделяющего их стола. Неплох вариант общения лицом к лицу через стол. Самой неблагоприятной для коммуникации автор считает диспозицию, когда начальник и подчиненный усаживаются рядом, бок о бок друг с другом. Некоторые руководители нанимают специального человека для связи со сво</w:t>
        <w:softHyphen/>
        <w:t>ими подчиненными. Коммуникация при этом может происходить безлично — через специальный автоответчик или письменно, в таком случае предполагается, что все сообщения дойдут до руководства и будут им внимательно рассмотрены.</w:t>
      </w:r>
    </w:p>
    <w:p>
      <w:pPr>
        <w:pStyle w:val="Style12"/>
        <w:jc w:val="center"/>
        <w:rPr/>
      </w:pPr>
      <w:r>
        <w:rPr/>
        <w:t>Упражнение 13.10</w:t>
      </w:r>
    </w:p>
    <w:p>
      <w:pPr>
        <w:pStyle w:val="Style12"/>
        <w:rPr/>
      </w:pPr>
      <w:r>
        <w:rPr/>
        <w:t>Представьте, что вас избрали мэром небольшого городка. Вы стараетесь регу</w:t>
        <w:softHyphen/>
        <w:t>лярно информировать жителей о проводимых вами реформах, а также сообщаете, в какие дни люди могут встретиться с вами, чтобы обсудить беспокоящие их пробле</w:t>
        <w:softHyphen/>
        <w:t>мы и высказать свои предложения. Однако отклика на свои обращения вы практи</w:t>
        <w:softHyphen/>
        <w:t>чески не ощущаете, и это тревожит вас. Назовите шесть приемов, с помощью кото</w:t>
        <w:softHyphen/>
        <w:t>рых вы могли бы наладить восходящую коммуникацию.</w:t>
      </w:r>
    </w:p>
    <w:p>
      <w:pPr>
        <w:pStyle w:val="Style12"/>
        <w:rPr/>
      </w:pPr>
      <w:r>
        <w:rPr/>
        <w:t>а. ___________________________________________</w:t>
      </w:r>
    </w:p>
    <w:p>
      <w:pPr>
        <w:pStyle w:val="Style12"/>
        <w:rPr/>
      </w:pPr>
      <w:r>
        <w:rPr/>
        <w:t>б. ___________________________________________</w:t>
      </w:r>
    </w:p>
    <w:p>
      <w:pPr>
        <w:pStyle w:val="Style12"/>
        <w:rPr/>
      </w:pPr>
      <w:r>
        <w:rPr/>
        <w:t>в. ___________________________________________</w:t>
      </w:r>
    </w:p>
    <w:p>
      <w:pPr>
        <w:pStyle w:val="Style12"/>
        <w:rPr/>
      </w:pPr>
      <w:r>
        <w:rPr/>
        <w:t>г. _____________________________________________</w:t>
      </w:r>
    </w:p>
    <w:p>
      <w:pPr>
        <w:pStyle w:val="Style12"/>
        <w:rPr>
          <w:sz w:val="20"/>
        </w:rPr>
      </w:pPr>
      <w:r>
        <w:rPr>
          <w:sz w:val="20"/>
        </w:rPr>
        <w:t>д. _______________________________________</w:t>
      </w:r>
    </w:p>
    <w:p>
      <w:pPr>
        <w:pStyle w:val="Style12"/>
        <w:rPr/>
      </w:pPr>
      <w:r>
        <w:rPr/>
        <w:t>е. _____________________________________________</w:t>
      </w:r>
    </w:p>
    <w:p>
      <w:pPr>
        <w:pStyle w:val="Style12"/>
        <w:rPr>
          <w:sz w:val="18"/>
        </w:rPr>
      </w:pPr>
      <w:r>
        <w:rPr>
          <w:sz w:val="18"/>
        </w:rPr>
        <w:t>Проверьте себя по разделу «Ответы», помещенному в конце главы.</w:t>
      </w:r>
    </w:p>
    <w:p>
      <w:pPr>
        <w:pStyle w:val="Style14"/>
        <w:rPr/>
      </w:pPr>
      <w:r>
        <w:rPr/>
        <w:t>Искренность: выражение под</w:t>
        <w:softHyphen/>
        <w:t>линных чувств, правдивость, открытость.</w:t>
      </w:r>
    </w:p>
    <w:p>
      <w:pPr>
        <w:pStyle w:val="3"/>
        <w:rPr/>
      </w:pPr>
      <w:bookmarkStart w:id="265" w:name="__RefHeading___Toc19295837"/>
      <w:bookmarkEnd w:id="265"/>
      <w:r>
        <w:rPr/>
        <w:t>Искренность</w:t>
      </w:r>
    </w:p>
    <w:p>
      <w:pPr>
        <w:pStyle w:val="Style12"/>
        <w:rPr/>
      </w:pPr>
      <w:r>
        <w:rPr/>
        <w:t>Быть искренним — значит быть честным и откровенным перед своим собесед</w:t>
        <w:softHyphen/>
        <w:t>ником. Человек лучше поймет вас, если вы поделитесь с ним своими переживания</w:t>
        <w:softHyphen/>
        <w:t>ми. По мнению Джурарда</w:t>
      </w:r>
      <w:r>
        <w:rPr>
          <w:lang w:val="en-US"/>
        </w:rPr>
        <w:t xml:space="preserve"> (Jourard,</w:t>
      </w:r>
      <w:r>
        <w:rPr/>
        <w:t xml:space="preserve"> 1971), искренность является важ</w:t>
        <w:softHyphen/>
        <w:t>ным фактором эффективности коммуникации. Нельзя не отметить, что искреннее общение несет в себе известную долю риска, ведь вы реша</w:t>
        <w:softHyphen/>
        <w:t>етесь обсуждать со своим собеседником такие чувства и поступки, ко</w:t>
        <w:softHyphen/>
        <w:t>торые можно счесть постыдными или предосудительными. Вряд ли вы будете откровенны с человеком, если почувствуете, что он может осмеять или на</w:t>
        <w:softHyphen/>
        <w:t>чать презирать вас.</w:t>
      </w:r>
    </w:p>
    <w:p>
      <w:pPr>
        <w:pStyle w:val="Style12"/>
        <w:rPr/>
      </w:pPr>
      <w:r>
        <w:rPr/>
        <w:t>Однако искренность дает вам уникальный шанс на сближение. Разоружаясь перед собеседником, вы даете человеку понять, что доверяете ему, и это делает ваши отношения с ним более глубокими. Собеседник проникается к вам ответным дове</w:t>
        <w:softHyphen/>
        <w:t>рием и открывает свои мысли и чувства. Процесс этот медленный и постепенный; искренность исподволь трансформирует отношения между людьми, способствует истинно доверительному, близкому общению.</w:t>
      </w:r>
    </w:p>
    <w:p>
      <w:pPr>
        <w:pStyle w:val="3"/>
        <w:rPr/>
      </w:pPr>
      <w:bookmarkStart w:id="266" w:name="__RefHeading___Toc19295838"/>
      <w:bookmarkEnd w:id="266"/>
      <w:r>
        <w:rPr/>
        <w:t>Окно Джогари</w:t>
      </w:r>
    </w:p>
    <w:p>
      <w:pPr>
        <w:pStyle w:val="Style12"/>
        <w:rPr/>
      </w:pPr>
      <w:r>
        <w:rPr/>
        <w:t>Меру искренности участников процесса коммуникации можно проанализиро</w:t>
        <w:softHyphen/>
        <w:t xml:space="preserve">вать при помощи так называемого </w:t>
      </w:r>
      <w:r>
        <w:rPr>
          <w:i/>
        </w:rPr>
        <w:t>окна Джогари.</w:t>
      </w:r>
      <w:r>
        <w:rPr/>
        <w:t xml:space="preserve"> Необычное название метода воз</w:t>
        <w:softHyphen/>
        <w:t>никло в результате слияния имен его изобретателей — Джо Люфта и Гарри Ингхэма</w:t>
      </w:r>
      <w:r>
        <w:rPr>
          <w:lang w:val="en-US"/>
        </w:rPr>
        <w:t xml:space="preserve"> (Joe Luft and Harry Ingham).</w:t>
      </w:r>
      <w:r>
        <w:rPr/>
        <w:t xml:space="preserve"> Графическое изображе</w:t>
        <w:softHyphen/>
        <w:t>ние окна Джогари напоминает квадрат, разделенный на четыре секто</w:t>
        <w:softHyphen/>
        <w:t>ра (см. рис. 13.8). Каждый сектор квадрата обозначает один из аспек</w:t>
        <w:softHyphen/>
        <w:t>тов взаимоотношений.</w:t>
      </w:r>
    </w:p>
    <w:p>
      <w:pPr>
        <w:pStyle w:val="Style12"/>
        <w:rPr/>
      </w:pPr>
      <w:r>
        <w:rPr/>
        <w:t xml:space="preserve">• </w:t>
      </w:r>
      <w:r>
        <w:rPr>
          <w:i/>
        </w:rPr>
        <w:t>Сектор I. Явное.</w:t>
      </w:r>
      <w:r>
        <w:rPr/>
        <w:t xml:space="preserve"> Сектор I описывает такие аспекты поведения и характери</w:t>
        <w:softHyphen/>
        <w:t>стики человека, в которых он сам отдает себе отчет и которые очевидны для окружающих. Это цвет глаз, пол и прочие физические особенности. Здесь же будет место для ваших чувств и переживаний в той мере, в какой вы захо</w:t>
        <w:softHyphen/>
        <w:t>тите поделиться ими с окружающими. Например, вы приходите на экзамен по английскому языку. Ваши отношения с экзаменатором не самые близкие, он едва ли узнает вас на улице. Но если вы скажете ему: «Как же я нервни</w:t>
        <w:softHyphen/>
        <w:t>чаю на каждом экзамене!», то размер сектора I ваших с ним взаимоотноше</w:t>
        <w:softHyphen/>
        <w:t>ний автоматически увеличится.</w:t>
      </w:r>
    </w:p>
    <w:p>
      <w:pPr>
        <w:pStyle w:val="Style12"/>
        <w:rPr/>
      </w:pPr>
      <w:r>
        <w:rPr/>
        <w:t xml:space="preserve">• </w:t>
      </w:r>
      <w:r>
        <w:rPr>
          <w:i/>
        </w:rPr>
        <w:t>Сектор II. Безотчетное.</w:t>
      </w:r>
      <w:r>
        <w:rPr/>
        <w:t xml:space="preserve"> Этот сектор описывает такие аспекты поведения человека, которые очевидны для других людей, но не заметны ему самому. К примеру, человек привык, разговаривая, постукивать по полу ногой или вертеть в руках карандаш. Некоторые люди постоянно вставляют при разго</w:t>
        <w:softHyphen/>
        <w:t>воре слова вроде «ну» или «так сказать». Они делают это безотчетно, но ок</w:t>
        <w:softHyphen/>
        <w:t>ружающие не могут не замечать этих особенностей их поведения. Вам, на</w:t>
        <w:softHyphen/>
        <w:t>верное, приходилось встречаться с людьми, на лице которых было написано полное отсутствие интеллекта. И каким бы мудрецом ни старался выставить себя такой человек, это не вводило окружающих в заблуждение. Или, может быть, вы знаете человека, который, сам того не желая, позволяет род</w:t>
        <w:softHyphen/>
        <w:t>ственникам и друзьям манипулировать собой. В каждом из этих случаев че</w:t>
        <w:softHyphen/>
        <w:t>ловек не замечает каких-то особенностей своего поведения, которые, одна</w:t>
        <w:softHyphen/>
        <w:t>ко, хорошо заметны всем остальным.</w:t>
      </w:r>
    </w:p>
    <w:p>
      <w:pPr>
        <w:pStyle w:val="Style14"/>
        <w:rPr/>
      </w:pPr>
      <w:r>
        <w:rPr/>
        <w:t>Окно Джогари: система секто</w:t>
        <w:softHyphen/>
        <w:t>ров, используе</w:t>
        <w:softHyphen/>
        <w:t>мая для провер</w:t>
        <w:softHyphen/>
        <w:t>ки искренности.</w:t>
      </w:r>
    </w:p>
    <w:p>
      <w:pPr>
        <w:pStyle w:val="Style12"/>
        <w:jc w:val="center"/>
        <w:rPr/>
      </w:pPr>
      <w:r>
        <w:rPr/>
        <w:drawing>
          <wp:inline distT="0" distB="0" distL="0" distR="0">
            <wp:extent cx="3011170" cy="16459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12" t="-22" r="-12" b="-22"/>
                    <a:stretch>
                      <a:fillRect/>
                    </a:stretch>
                  </pic:blipFill>
                  <pic:spPr bwMode="auto">
                    <a:xfrm>
                      <a:off x="0" y="0"/>
                      <a:ext cx="3011170" cy="1645920"/>
                    </a:xfrm>
                    <a:prstGeom prst="rect">
                      <a:avLst/>
                    </a:prstGeom>
                  </pic:spPr>
                </pic:pic>
              </a:graphicData>
            </a:graphic>
          </wp:inline>
        </w:drawing>
      </w:r>
    </w:p>
    <w:p>
      <w:pPr>
        <w:pStyle w:val="Style17"/>
        <w:rPr/>
      </w:pPr>
      <w:r>
        <w:rPr>
          <w:b/>
        </w:rPr>
        <w:t>Рис.</w:t>
      </w:r>
      <w:r>
        <w:rPr/>
        <w:t xml:space="preserve"> 13.8. Окно Джогари.</w:t>
      </w:r>
    </w:p>
    <w:p>
      <w:pPr>
        <w:pStyle w:val="Style12"/>
        <w:rPr/>
      </w:pPr>
      <w:r>
        <w:rPr/>
        <w:t xml:space="preserve">• </w:t>
      </w:r>
      <w:r>
        <w:rPr>
          <w:i/>
        </w:rPr>
        <w:t>Сектор III. Скрытое.</w:t>
      </w:r>
      <w:r>
        <w:rPr/>
        <w:t xml:space="preserve"> Этот сектор описывает такие аспекты поведения и характеристики человека, которые известны ему самому, но утаиваются им от окружающих. Это могут быть совсем незначительные факты, например количество выпитого утром кофе, или цвет нижнего белья, или более суще</w:t>
        <w:softHyphen/>
        <w:t>ственная информация — чувства, помыслы и поступки, о которых человек не склонен рассказывать, боясь осуждения или насмешки.</w:t>
      </w:r>
    </w:p>
    <w:p>
      <w:pPr>
        <w:pStyle w:val="Style12"/>
        <w:rPr/>
      </w:pPr>
      <w:r>
        <w:rPr/>
        <w:t>Неискренность может затруднять общение между людьми. Представьте себе такую ситуацию. Три девушки — Мэри, Линда и Мэгги — работают в одной парик</w:t>
        <w:softHyphen/>
        <w:t>махерской и составляют график работы на следующий месяц. У Мэри скоро будет день рождения, и ей бы не хотелось провести этот день на работе. Но она не говорит об этом Линде и Мэгги. Все трое как будто бы имеют общую цель — составить гра</w:t>
        <w:softHyphen/>
        <w:t xml:space="preserve">фик на следующий месяц, но на самом деле цель Мэри иная. Или, говоря другими словами, она имеет </w:t>
      </w:r>
      <w:r>
        <w:rPr>
          <w:i/>
        </w:rPr>
        <w:t>тайную цель.</w:t>
      </w:r>
      <w:r>
        <w:rPr/>
        <w:t xml:space="preserve"> Нетрудно догадаться, что их работа над расписа</w:t>
        <w:softHyphen/>
        <w:t>нием продлится дольше обычного. Мэри под тем или иным предлогом отвергнет лю</w:t>
        <w:softHyphen/>
        <w:t>бой вариант графика, не устраивающий ее.</w:t>
      </w:r>
    </w:p>
    <w:p>
      <w:pPr>
        <w:pStyle w:val="Style12"/>
        <w:rPr/>
      </w:pPr>
      <w:r>
        <w:rPr/>
        <w:t>Если кто-то из участников дискуссии имеет тайную цель, то дискуссия неиз</w:t>
        <w:softHyphen/>
        <w:t>бежно затягивается. При этом все участники обсуждения испытывают недовольство и раздражение, возрастает вероятность конфликтов. По мнению Брэд</w:t>
        <w:softHyphen/>
        <w:t>форда</w:t>
      </w:r>
      <w:r>
        <w:rPr>
          <w:lang w:val="en-US"/>
        </w:rPr>
        <w:t xml:space="preserve"> (Bradford,</w:t>
      </w:r>
      <w:r>
        <w:rPr/>
        <w:t xml:space="preserve"> 1972), необоснованно длительное и нервозное обсуж</w:t>
        <w:softHyphen/>
        <w:t>дение вопроса можно расценивать как свидетельство того, что один или несколько участников дискуссии руководствуются затаенными целями. В том случае, если вы заподозрили нечто подобное, мы сове</w:t>
        <w:softHyphen/>
        <w:t>туем вам попытаться выявить эти цели. Например, можно сказать: «Я не понимаю, почему мы так долго не находим решения. Может быть, проблема заключается в чем-то другом?» Но запомните — неразумно обвинять че</w:t>
        <w:softHyphen/>
        <w:t>ловека в том, что он имеет свою затаенную цель; несовпадение взглядов и целей — нормальное явление.</w:t>
      </w:r>
    </w:p>
    <w:p>
      <w:pPr>
        <w:pStyle w:val="Style14"/>
        <w:rPr/>
      </w:pPr>
      <w:r>
        <w:rPr/>
        <w:t>Тайная цель: скрываемое от всех стремле</w:t>
        <w:softHyphen/>
        <w:t>ние инидвида до</w:t>
        <w:softHyphen/>
        <w:t>стичь некой важ</w:t>
        <w:softHyphen/>
        <w:t>ной лично для него цели.</w:t>
      </w:r>
    </w:p>
    <w:p>
      <w:pPr>
        <w:pStyle w:val="Style12"/>
        <w:rPr/>
      </w:pPr>
      <w:r>
        <w:rPr/>
        <w:t xml:space="preserve">• </w:t>
      </w:r>
      <w:r>
        <w:rPr>
          <w:i/>
        </w:rPr>
        <w:t>Сектор IV. Тайное.</w:t>
      </w:r>
      <w:r>
        <w:rPr/>
        <w:t xml:space="preserve"> Этот сектор объединяет в себе те мотивы поведения человека, которые неизвестны ни ему самому, ни окружающим его людям. Это главным образом неосознаваемые чувства и желания. Так, например, вы постоянно ссоритесь со своим младшим братом. Вас угнетает это, вы даже упрекаете себя за несдержанность, но что-то мешает вам осознать, что все дело в элементарной ревности — вас просто-напросто обижает, что родите</w:t>
        <w:softHyphen/>
        <w:t>ли уделяют ему больше внимания, чем вам. Брат также не понимает истин</w:t>
        <w:softHyphen/>
        <w:t>ных причин вашего поведения, он считает вас занудой и брюзгой.</w:t>
      </w:r>
    </w:p>
    <w:p>
      <w:pPr>
        <w:pStyle w:val="Style12"/>
        <w:rPr/>
      </w:pPr>
      <w:r>
        <w:rPr/>
        <w:t>Размер каждого из секторов, составляющих окно Джогари, меняется в соот</w:t>
        <w:softHyphen/>
        <w:t>ветствии с тем, какие отношения сложились между вами и вашим партнером по ком</w:t>
        <w:softHyphen/>
        <w:t>муникации. Ясно, что общение между близкими друзьми или супругами предпола</w:t>
        <w:softHyphen/>
        <w:t>гает большую искренность, чем общение между малознакомыми людьми.</w:t>
      </w:r>
    </w:p>
    <w:p>
      <w:pPr>
        <w:pStyle w:val="Style12"/>
        <w:jc w:val="center"/>
        <w:rPr/>
      </w:pPr>
      <w:r>
        <w:rPr/>
        <w:t>Упражнение 13.11</w:t>
      </w:r>
    </w:p>
    <w:p>
      <w:pPr>
        <w:pStyle w:val="Style12"/>
        <w:rPr/>
      </w:pPr>
      <w:r>
        <w:rPr/>
        <w:t>Прочтите приведенные ниже описания поведения и скажите, к какому сектору окна Джогари можно отнести тот или иной случай.</w:t>
      </w:r>
    </w:p>
    <w:p>
      <w:pPr>
        <w:pStyle w:val="Style12"/>
        <w:rPr/>
      </w:pPr>
      <w:r>
        <w:rPr/>
        <w:t>а. Преподаватель информатики, отвечая на тот или иной вопрос студента, время от времени постуки</w:t>
        <w:softHyphen/>
        <w:t>вает по корпусу монитора. Он, похоже, совершен</w:t>
        <w:softHyphen/>
        <w:t>но не замечает своей привычки, однако студентов это раздражает.                                 ____________</w:t>
      </w:r>
    </w:p>
    <w:p>
      <w:pPr>
        <w:pStyle w:val="Style12"/>
        <w:rPr/>
      </w:pPr>
      <w:r>
        <w:rPr/>
        <w:t>б. Вчера на вечеринке Дик выпил лишнего. Сегодня с утра у него страшно болит голова, но он старает</w:t>
        <w:softHyphen/>
        <w:t>ся скрыть свои страдания, боясь, что друзья сочтут его алкоголиком.                               ____________</w:t>
      </w:r>
    </w:p>
    <w:p>
      <w:pPr>
        <w:pStyle w:val="Style12"/>
        <w:rPr/>
      </w:pPr>
      <w:r>
        <w:rPr/>
        <w:t>в. Школьник хотел показать учительнице свою кол</w:t>
        <w:softHyphen/>
        <w:t>лекцию лягушек и червей, но она замахала руками и воскликнула: «Убери сейчас же! Я боюсь их!»      ___________</w:t>
      </w:r>
    </w:p>
    <w:p>
      <w:pPr>
        <w:pStyle w:val="Style12"/>
        <w:rPr/>
      </w:pPr>
      <w:r>
        <w:rPr/>
        <w:t>г. Джейн — превосходная актриса, однако постоян</w:t>
        <w:softHyphen/>
        <w:t>но боится забыть текст. Ее страх безоснователен, за всю свою артистическую карьеру она ни разу не запуталась в монологе и не сбилась ни в одной реп</w:t>
        <w:softHyphen/>
        <w:t>лике.                                          ____________</w:t>
      </w:r>
    </w:p>
    <w:p>
      <w:pPr>
        <w:pStyle w:val="Style12"/>
        <w:rPr/>
      </w:pPr>
      <w:r>
        <w:rPr/>
        <w:t>Проверьте себя по разделу «Ответы», помещенному в конце главы.</w:t>
      </w:r>
    </w:p>
    <w:p>
      <w:pPr>
        <w:pStyle w:val="2"/>
        <w:rPr/>
      </w:pPr>
      <w:bookmarkStart w:id="267" w:name="__RefHeading___Toc19295839"/>
      <w:bookmarkEnd w:id="267"/>
      <w:r>
        <w:rPr/>
        <w:t>РАЗРЕШЕНИЕ КОНФЛИКТОВ</w:t>
      </w:r>
    </w:p>
    <w:p>
      <w:pPr>
        <w:pStyle w:val="Style12"/>
        <w:pBdr>
          <w:bottom w:val="single" w:sz="4" w:space="1" w:color="000000"/>
        </w:pBdr>
        <w:rPr/>
      </w:pPr>
      <w:r>
        <w:rPr/>
        <w:t>Проблемы коммуникации вызывают фрустрацию, обиду, злобу, могут стать причиной конфликтов и даже войн. Вооруженные конфликты ежемесячно уносят около 40000 человеческих жизней, и все потому, что лидеры конфликтующих госу</w:t>
        <w:softHyphen/>
        <w:t>дарств не готовы идти на уступки, отказываются услышать доводы противной стороны, переходят на взаимные оскорбления. Как избежать этого? Для разрешения кон</w:t>
        <w:softHyphen/>
        <w:t>фликтов и примирения конфликтующих сторон психологами была разработана спе</w:t>
        <w:softHyphen/>
        <w:t>циальная методика — «постепенные и обоюдные инициативы по разрядке напря</w:t>
        <w:softHyphen/>
        <w:t>женности» (ПОИР).* В соответствии с этой методикой процесс разрядки напряжен</w:t>
        <w:softHyphen/>
        <w:t>ности начинается с заявления одной из конфликтующих сторон о том, что примире</w:t>
        <w:softHyphen/>
        <w:t>ние необходимо для предотвращения кровопролития и для экономии средств. При этом инициатор примирения объявляет о готовности пойти на некоторые уступки. Это позволяет другой стороне проявить встречную волю к разрешению конфликта. Если на мирную инициативу она отвечает враждебностью, то процесс прерывается. Однако если она делает шаг навстречу, то первая сторона вносит следующее комп</w:t>
        <w:softHyphen/>
        <w:t>ромиссное предложение. Ядерное разоружение стало реальностью после долгих пе</w:t>
        <w:softHyphen/>
        <w:t>реговоров и множества взаимных уступок. Лабораторные эксперименты обнаружи</w:t>
        <w:softHyphen/>
        <w:t>ли, что стратегия ПОИР способствует установлению атмосферы доверия и сотруд</w:t>
        <w:softHyphen/>
        <w:t>ничества</w:t>
      </w:r>
      <w:r>
        <w:rPr>
          <w:lang w:val="en-US"/>
        </w:rPr>
        <w:t xml:space="preserve"> (Lindskold,</w:t>
      </w:r>
      <w:r>
        <w:rPr/>
        <w:t xml:space="preserve"> 1978, 1985).</w:t>
      </w:r>
    </w:p>
    <w:p>
      <w:pPr>
        <w:pStyle w:val="Style14"/>
        <w:rPr/>
      </w:pPr>
      <w:r>
        <w:rPr/>
        <w:t>* В оригинале</w:t>
      </w:r>
      <w:r>
        <w:rPr>
          <w:lang w:val="en-US"/>
        </w:rPr>
        <w:t xml:space="preserve"> Graduated and Reciprocated Initiatives in Tension Reduction</w:t>
      </w:r>
      <w:r>
        <w:rPr/>
        <w:t xml:space="preserve"> —</w:t>
      </w:r>
      <w:r>
        <w:rPr>
          <w:lang w:val="en-US"/>
        </w:rPr>
        <w:t xml:space="preserve"> GRIT.</w:t>
      </w:r>
      <w:r>
        <w:rPr/>
        <w:t xml:space="preserve"> Подробнее об этой методике можно прочитать в книге Д. Манерса «Социальная психология», выпущенной издательством «Питер» в 1997 г. </w:t>
      </w:r>
      <w:r>
        <w:rPr>
          <w:i/>
        </w:rPr>
        <w:t>(Прим. ред.)</w:t>
      </w:r>
    </w:p>
    <w:p>
      <w:pPr>
        <w:pStyle w:val="Style12"/>
        <w:rPr/>
      </w:pPr>
      <w:r>
        <w:rPr/>
      </w:r>
    </w:p>
    <w:p>
      <w:pPr>
        <w:pStyle w:val="Style12"/>
        <w:rPr/>
      </w:pPr>
      <w:r>
        <w:rPr/>
        <w:t>Несмотря на то что стратегия ПОИР была разработана для применения в меж</w:t>
        <w:softHyphen/>
        <w:t>государственных отношениях, она оказывается эффективной и в повседневной ком</w:t>
        <w:softHyphen/>
        <w:t>муникации между людьми. Если вы не ладите с кем-то и вас это огорчает, скажите человеку о своих чувствах и предложите совместно поискать пути разрешения кон</w:t>
        <w:softHyphen/>
        <w:t>фликта, а затем, сделав первую уступку, подождите его реакции. Это может срабо</w:t>
        <w:softHyphen/>
        <w:t>тать!</w:t>
      </w:r>
    </w:p>
    <w:p>
      <w:pPr>
        <w:pStyle w:val="Style12"/>
        <w:jc w:val="center"/>
        <w:rPr>
          <w:b/>
          <w:b/>
        </w:rPr>
      </w:pPr>
      <w:r>
        <w:rPr>
          <w:b/>
        </w:rPr>
        <w:t>Контрольные вопросы</w:t>
      </w:r>
    </w:p>
    <w:p>
      <w:pPr>
        <w:pStyle w:val="Style12"/>
        <w:rPr/>
      </w:pPr>
      <w:r>
        <w:rPr/>
        <w:t>Пользуясь следующими вопросами, проверьте, насколько хорошо вы усвоили материал заключительного раздела главы. Отметьте, истинно или ложно каждое из приведенных ниже утверждений.</w:t>
      </w:r>
    </w:p>
    <w:p>
      <w:pPr>
        <w:pStyle w:val="Style12"/>
        <w:rPr/>
      </w:pPr>
      <w:r>
        <w:rPr/>
        <w:t>19. ______ На двустороннюю коммуникацию требуется больше времени, чем на одностороннюю.</w:t>
      </w:r>
    </w:p>
    <w:p>
      <w:pPr>
        <w:pStyle w:val="Style12"/>
        <w:rPr/>
      </w:pPr>
      <w:r>
        <w:rPr/>
        <w:t>20. ______ Односторонняя коммуникация точнее двусторонней.</w:t>
      </w:r>
    </w:p>
    <w:p>
      <w:pPr>
        <w:pStyle w:val="Style12"/>
        <w:rPr/>
      </w:pPr>
      <w:r>
        <w:rPr/>
        <w:t>21. ______ При двусторонней коммуникации у говорящего возникают до</w:t>
        <w:softHyphen/>
        <w:t>полнительные трудности.</w:t>
      </w:r>
    </w:p>
    <w:p>
      <w:pPr>
        <w:pStyle w:val="Style12"/>
        <w:rPr/>
      </w:pPr>
      <w:r>
        <w:rPr/>
        <w:t>22. ______ Слухи — это пример функционирования неформальной ком</w:t>
        <w:softHyphen/>
        <w:t>муникационной сети.</w:t>
      </w:r>
    </w:p>
    <w:p>
      <w:pPr>
        <w:pStyle w:val="Style12"/>
        <w:rPr/>
      </w:pPr>
      <w:r>
        <w:rPr/>
        <w:t>23. ______ В кольцевой сети нет лидера.</w:t>
      </w:r>
    </w:p>
    <w:p>
      <w:pPr>
        <w:pStyle w:val="Style12"/>
        <w:rPr/>
      </w:pPr>
      <w:r>
        <w:rPr/>
        <w:t>24. ______ В коммуникационной сети типа «игрек» все участники облада</w:t>
        <w:softHyphen/>
        <w:t>ют равными полномочиями.</w:t>
      </w:r>
    </w:p>
    <w:p>
      <w:pPr>
        <w:pStyle w:val="Style12"/>
        <w:rPr/>
      </w:pPr>
      <w:r>
        <w:rPr/>
        <w:t>25. ______ Наибольшую удовлетворенность от работы испытывают участники коммуникационной сети типа «звезда».</w:t>
      </w:r>
    </w:p>
    <w:p>
      <w:pPr>
        <w:pStyle w:val="Style12"/>
        <w:rPr/>
      </w:pPr>
      <w:r>
        <w:rPr/>
        <w:t>26. ______ Разница в масштабах личности участников восходящей ком</w:t>
        <w:softHyphen/>
        <w:t>муникации облегчает ее осуществление.</w:t>
      </w:r>
    </w:p>
    <w:p>
      <w:pPr>
        <w:pStyle w:val="Style12"/>
        <w:rPr/>
      </w:pPr>
      <w:r>
        <w:rPr/>
        <w:t>27. ______</w:t>
        <w:tab/>
        <w:t>Установленные на предприятиях ящики для сбора предложе</w:t>
        <w:softHyphen/>
        <w:tab/>
        <w:t>нии сотрудников — один из примеров организации восходящей коммуникации.</w:t>
      </w:r>
    </w:p>
    <w:p>
      <w:pPr>
        <w:pStyle w:val="Style12"/>
        <w:rPr/>
      </w:pPr>
      <w:r>
        <w:rPr/>
        <w:t>28. ______</w:t>
        <w:tab/>
        <w:t>В искренности нет ничего опасного.</w:t>
      </w:r>
    </w:p>
    <w:p>
      <w:pPr>
        <w:pStyle w:val="Style12"/>
        <w:rPr/>
      </w:pPr>
      <w:r>
        <w:rPr/>
        <w:t>29. ______</w:t>
        <w:tab/>
        <w:t>Искренность участников коммуникации способствует большей доверительности их отношений.</w:t>
      </w:r>
    </w:p>
    <w:p>
      <w:pPr>
        <w:pStyle w:val="Style12"/>
        <w:rPr/>
      </w:pPr>
      <w:r>
        <w:rPr/>
        <w:t>30. ______</w:t>
        <w:tab/>
        <w:t>Размеры секторов окна Джогари непостоянны, они могут из</w:t>
        <w:softHyphen/>
        <w:t>меняться.</w:t>
      </w:r>
    </w:p>
    <w:p>
      <w:pPr>
        <w:pStyle w:val="Style12"/>
        <w:rPr/>
      </w:pPr>
      <w:r>
        <w:rPr/>
        <w:t>31. ______</w:t>
        <w:tab/>
        <w:t>Сектор II окна Джогари описывает неосознаваемые мотивы человеческого поведения.</w:t>
      </w:r>
    </w:p>
    <w:p>
      <w:pPr>
        <w:pStyle w:val="Style12"/>
        <w:rPr/>
      </w:pPr>
      <w:r>
        <w:rPr/>
        <w:t>32. ______</w:t>
        <w:tab/>
        <w:t>Наличие тайных целей у участников дискуссии уменьшает ее продолжительность.</w:t>
      </w:r>
    </w:p>
    <w:p>
      <w:pPr>
        <w:pStyle w:val="Style12"/>
        <w:rPr/>
      </w:pPr>
      <w:r>
        <w:rPr/>
        <w:t>33. ______</w:t>
        <w:tab/>
        <w:t>Тайные цели полезно выявлять.</w:t>
      </w:r>
    </w:p>
    <w:p>
      <w:pPr>
        <w:pStyle w:val="Style12"/>
        <w:rPr/>
      </w:pPr>
      <w:r>
        <w:rPr/>
        <w:t>34. ______</w:t>
        <w:tab/>
        <w:t>Для осуществления стратегии ПОИР в первую очередь необ</w:t>
        <w:softHyphen/>
        <w:t>ходимо прийти к соглашению о том, что разрядка напряжен</w:t>
        <w:softHyphen/>
        <w:tab/>
        <w:t>ности будет выгодна обеим конфликтующим сторонам.</w:t>
      </w:r>
    </w:p>
    <w:p>
      <w:pPr>
        <w:pStyle w:val="Style12"/>
        <w:rPr/>
      </w:pPr>
      <w:r>
        <w:rPr/>
        <w:t>35. ______</w:t>
        <w:tab/>
        <w:t>Стратегия ПОИР помогает установлению атмосферы доверия и сотрудничества.</w:t>
      </w:r>
    </w:p>
    <w:p>
      <w:pPr>
        <w:pStyle w:val="Style12"/>
        <w:rPr/>
      </w:pPr>
      <w:r>
        <w:rPr/>
        <w:t>Проверьте себя п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ерейти к самостоятельной работе.</w:t>
      </w:r>
    </w:p>
    <w:p>
      <w:pPr>
        <w:pStyle w:val="2"/>
        <w:rPr/>
      </w:pPr>
      <w:bookmarkStart w:id="268" w:name="__RefHeading___Toc19295840"/>
      <w:bookmarkEnd w:id="268"/>
      <w:r>
        <w:rPr/>
        <w:t>ОБЩИЙ ОБЗОР ГЛАВЫ</w:t>
      </w:r>
    </w:p>
    <w:p>
      <w:pPr>
        <w:pStyle w:val="Style12"/>
        <w:rPr/>
      </w:pPr>
      <w:r>
        <w:rPr/>
        <w:t>Ниже приведен список тем для самостоятельной работы.</w:t>
      </w:r>
    </w:p>
    <w:p>
      <w:pPr>
        <w:pStyle w:val="Style12"/>
        <w:rPr/>
      </w:pPr>
      <w:r>
        <w:rPr/>
        <w:t>1. Раскройте роль слушания в коммуникации.</w:t>
      </w:r>
    </w:p>
    <w:p>
      <w:pPr>
        <w:pStyle w:val="Style12"/>
        <w:rPr/>
      </w:pPr>
      <w:r>
        <w:rPr/>
        <w:t>2. Назовите две проблемы слухового восприятия и приведите соответствующие примеры.</w:t>
      </w:r>
    </w:p>
    <w:p>
      <w:pPr>
        <w:pStyle w:val="Style12"/>
        <w:rPr/>
      </w:pPr>
      <w:r>
        <w:rPr/>
        <w:t>3. Назовите и опишите четыре приема, позволяющие повысить эффективность слушания.</w:t>
      </w:r>
    </w:p>
    <w:p>
      <w:pPr>
        <w:pStyle w:val="Style12"/>
        <w:rPr/>
      </w:pPr>
      <w:r>
        <w:rPr/>
        <w:t>4. Назовите и опишите четыре приема совершенствования навыков вербаль</w:t>
        <w:softHyphen/>
        <w:t>ного общения.</w:t>
      </w:r>
    </w:p>
    <w:p>
      <w:pPr>
        <w:pStyle w:val="Style12"/>
        <w:rPr/>
      </w:pPr>
      <w:r>
        <w:rPr/>
        <w:t>5. Назовите одно преимущество и два недостатка письменной коммуникации.</w:t>
      </w:r>
    </w:p>
    <w:p>
      <w:pPr>
        <w:pStyle w:val="Style12"/>
        <w:rPr/>
      </w:pPr>
      <w:r>
        <w:rPr/>
        <w:t>6. Объясните разницу между денотатом и коннотацией.</w:t>
      </w:r>
    </w:p>
    <w:p>
      <w:pPr>
        <w:pStyle w:val="Style12"/>
        <w:rPr/>
      </w:pPr>
      <w:r>
        <w:rPr/>
        <w:t>7. Объясните разницу между ассертивностью и агрессивностью.</w:t>
      </w:r>
    </w:p>
    <w:p>
      <w:pPr>
        <w:pStyle w:val="Style12"/>
        <w:rPr/>
      </w:pPr>
      <w:r>
        <w:rPr/>
        <w:t>8. Назовите ограничение такого вида невербальной коммуникации, как произ</w:t>
        <w:softHyphen/>
        <w:t>ведения искусства.</w:t>
      </w:r>
    </w:p>
    <w:p>
      <w:pPr>
        <w:pStyle w:val="Style12"/>
        <w:rPr/>
      </w:pPr>
      <w:r>
        <w:rPr/>
        <w:t>9. Объясните, какую роль играют внешность человека и язык тела в невербаль</w:t>
        <w:softHyphen/>
        <w:t>ной коммуникации.</w:t>
      </w:r>
    </w:p>
    <w:p>
      <w:pPr>
        <w:pStyle w:val="Style12"/>
        <w:rPr/>
      </w:pPr>
      <w:r>
        <w:rPr/>
        <w:t>10. Назовите и опишите четыре зоны межличностного общения.</w:t>
      </w:r>
    </w:p>
    <w:p>
      <w:pPr>
        <w:pStyle w:val="Style12"/>
        <w:rPr/>
      </w:pPr>
      <w:r>
        <w:rPr/>
        <w:t>11. Объясните влияние культурных факторов на процесс коммуникации.</w:t>
      </w:r>
    </w:p>
    <w:p>
      <w:pPr>
        <w:pStyle w:val="Style12"/>
        <w:rPr/>
      </w:pPr>
      <w:r>
        <w:rPr/>
        <w:t>12. Назовите преимущества и недостатки односторонней и двусторонней ком</w:t>
        <w:softHyphen/>
        <w:t>муникации.</w:t>
      </w:r>
    </w:p>
    <w:p>
      <w:pPr>
        <w:pStyle w:val="Style12"/>
        <w:rPr/>
      </w:pPr>
      <w:r>
        <w:rPr/>
        <w:t>13. Приведите пример работы неформальной коммуникационной сети и назови</w:t>
        <w:softHyphen/>
        <w:t>те четыре типа формализованных коммуникационных сетей.</w:t>
      </w:r>
    </w:p>
    <w:p>
      <w:pPr>
        <w:pStyle w:val="Style12"/>
        <w:rPr/>
      </w:pPr>
      <w:r>
        <w:rPr/>
        <w:t>14. Укажите различия между восходящей и нисходящей коммуникацией и при</w:t>
        <w:softHyphen/>
        <w:t>ведите соответствующие примеры.</w:t>
      </w:r>
    </w:p>
    <w:p>
      <w:pPr>
        <w:pStyle w:val="Style12"/>
        <w:rPr/>
      </w:pPr>
      <w:r>
        <w:rPr/>
        <w:t>15. Назовите шесть возможных способов совершенствования восходящей ком</w:t>
        <w:softHyphen/>
        <w:t>муникации.</w:t>
      </w:r>
    </w:p>
    <w:p>
      <w:pPr>
        <w:pStyle w:val="Style12"/>
        <w:rPr/>
      </w:pPr>
      <w:r>
        <w:rPr/>
        <w:t>16. Дайте определение искренности и объясните, в чем ее ценность.</w:t>
      </w:r>
    </w:p>
    <w:p>
      <w:pPr>
        <w:pStyle w:val="Style12"/>
        <w:rPr/>
      </w:pPr>
      <w:r>
        <w:rPr/>
        <w:t>17. Опишите секторы окна Джогари и приведите соответствующие примеры. Назовите один из приемов, с помощью которого можно выявить тайные цели.</w:t>
      </w:r>
    </w:p>
    <w:p>
      <w:pPr>
        <w:pStyle w:val="Style12"/>
        <w:rPr/>
      </w:pPr>
      <w:r>
        <w:rPr/>
        <w:t>18. Объясните, как можно использовать технику ПОИР для разрешения конф</w:t>
        <w:softHyphen/>
        <w:t>ликтов.</w:t>
      </w:r>
    </w:p>
    <w:p>
      <w:pPr>
        <w:pStyle w:val="3"/>
        <w:rPr/>
      </w:pPr>
      <w:bookmarkStart w:id="269" w:name="__RefHeading___Toc19295841"/>
      <w:bookmarkEnd w:id="269"/>
      <w:r>
        <w:rPr/>
        <w:t>Ответы</w:t>
      </w:r>
    </w:p>
    <w:p>
      <w:pPr>
        <w:pStyle w:val="Style12"/>
        <w:rPr/>
      </w:pPr>
      <w:r>
        <w:rPr/>
        <w:t>Ниже приведены правильные ответы ко всем упражнениям и вопросам. Если вы неверно ответили на какой-либо вопрос, перечитайте соответствующий текст главы, а затем вернитесь к вопросу и ответьте на него правильно.</w:t>
      </w:r>
    </w:p>
    <w:p>
      <w:pPr>
        <w:pStyle w:val="Style12"/>
        <w:rPr/>
      </w:pPr>
      <w:r>
        <w:rPr/>
        <w:t>Ответы на упражнения</w:t>
      </w:r>
    </w:p>
    <w:p>
      <w:pPr>
        <w:pStyle w:val="Style12"/>
        <w:rPr/>
      </w:pPr>
      <w:r>
        <w:rPr/>
        <w:t>13.1. а. Миссис Сликер должна была собраться с мыслями и приготовиться вни</w:t>
        <w:softHyphen/>
        <w:t>мательно слушать собеседника.</w:t>
      </w:r>
    </w:p>
    <w:p>
      <w:pPr>
        <w:pStyle w:val="Style12"/>
        <w:rPr/>
      </w:pPr>
      <w:r>
        <w:rPr/>
        <w:t>б. Слушая объяснения механика, ей не следовало думать о посторонних ве</w:t>
        <w:softHyphen/>
        <w:t>щах. Она могла бы позже проверить, сколько у нее осталось бензина.</w:t>
      </w:r>
    </w:p>
    <w:p>
      <w:pPr>
        <w:pStyle w:val="Style12"/>
        <w:rPr/>
      </w:pPr>
      <w:r>
        <w:rPr/>
        <w:t>в. Она должна была побороть свою предубежденность и не обращать внима</w:t>
        <w:softHyphen/>
        <w:t>ния на акцент механика.</w:t>
      </w:r>
    </w:p>
    <w:p>
      <w:pPr>
        <w:pStyle w:val="Style12"/>
        <w:rPr/>
      </w:pPr>
      <w:r>
        <w:rPr/>
        <w:t>г. В случае сомнений ей следовало задать ему уточняющие вопросы.</w:t>
      </w:r>
    </w:p>
    <w:p>
      <w:pPr>
        <w:pStyle w:val="Style12"/>
        <w:rPr/>
      </w:pPr>
      <w:r>
        <w:rPr/>
        <w:t>13.2. а. Ясное осознание того, что вы собираетесь сказать, поможет вам четко из</w:t>
        <w:softHyphen/>
        <w:t xml:space="preserve">ложить материал. </w:t>
      </w:r>
    </w:p>
    <w:p>
      <w:pPr>
        <w:pStyle w:val="Style12"/>
        <w:rPr/>
      </w:pPr>
      <w:r>
        <w:rPr/>
        <w:t xml:space="preserve">б. Богатый словарный запас позволит вам свободнее оперировать словами, сделает вашу речь более понятной для слушателей. </w:t>
      </w:r>
    </w:p>
    <w:p>
      <w:pPr>
        <w:pStyle w:val="Style12"/>
        <w:rPr/>
      </w:pPr>
      <w:r>
        <w:rPr/>
        <w:t xml:space="preserve">в. Визуальный контакт со слушателями поможет удержать их внимание. </w:t>
      </w:r>
    </w:p>
    <w:p>
      <w:pPr>
        <w:pStyle w:val="Style12"/>
        <w:rPr/>
      </w:pPr>
      <w:r>
        <w:rPr/>
        <w:t>г. Ответ на открытый вопрос более информативен.</w:t>
      </w:r>
    </w:p>
    <w:p>
      <w:pPr>
        <w:pStyle w:val="Style12"/>
        <w:rPr/>
      </w:pPr>
      <w:r>
        <w:rPr/>
        <w:t>13.3. а. Денотатом слова является его словарное определение.</w:t>
      </w:r>
    </w:p>
    <w:p>
      <w:pPr>
        <w:pStyle w:val="Style12"/>
        <w:rPr/>
      </w:pPr>
      <w:r>
        <w:rPr/>
        <w:t>б. Коннотацией слова называют дополнительные смыслы, чувства и эмоции, которые оно вызывает.</w:t>
      </w:r>
    </w:p>
    <w:p>
      <w:pPr>
        <w:pStyle w:val="Style12"/>
        <w:rPr/>
      </w:pPr>
      <w:r>
        <w:rPr/>
        <w:t>13.4. а. Найду определение слова «ремесленник» в словаре.</w:t>
      </w:r>
    </w:p>
    <w:p>
      <w:pPr>
        <w:pStyle w:val="Style12"/>
        <w:rPr/>
      </w:pPr>
      <w:r>
        <w:rPr/>
        <w:t>б. Раздам нескольким людям опросник, предлагающий оценить слово «ре</w:t>
        <w:softHyphen/>
        <w:t>месленник» по ряду параметров.</w:t>
      </w:r>
    </w:p>
    <w:p>
      <w:pPr>
        <w:pStyle w:val="Style12"/>
        <w:jc w:val="center"/>
        <w:rPr/>
      </w:pPr>
      <w:r>
        <w:rPr/>
        <w:drawing>
          <wp:inline distT="0" distB="0" distL="0" distR="0">
            <wp:extent cx="4815840" cy="56203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7" t="-6" r="-7" b="-6"/>
                    <a:stretch>
                      <a:fillRect/>
                    </a:stretch>
                  </pic:blipFill>
                  <pic:spPr bwMode="auto">
                    <a:xfrm>
                      <a:off x="0" y="0"/>
                      <a:ext cx="4815840" cy="5620385"/>
                    </a:xfrm>
                    <a:prstGeom prst="rect">
                      <a:avLst/>
                    </a:prstGeom>
                  </pic:spPr>
                </pic:pic>
              </a:graphicData>
            </a:graphic>
          </wp:inline>
        </w:drawing>
      </w:r>
    </w:p>
    <w:p>
      <w:pPr>
        <w:pStyle w:val="Style17"/>
        <w:rPr/>
      </w:pPr>
      <w:r>
        <w:rPr>
          <w:b/>
        </w:rPr>
        <w:t>Рис. 13.9.</w:t>
      </w:r>
      <w:r>
        <w:rPr/>
        <w:t xml:space="preserve"> Сеть типа «игрек» (а), сеть типа «звезда» (б), сеть типа «колесо» (в).</w:t>
      </w:r>
    </w:p>
    <w:p>
      <w:pPr>
        <w:pStyle w:val="Style12"/>
        <w:rPr/>
      </w:pPr>
      <w:r>
        <w:rPr/>
        <w:t>13.5. Не следует упрекать человека за неряшливость. Для начала можно сказать: «Мне неприятно, когда вокруг меня беспорядок». Затем попробуйте сделать какое-нибудь конструктивное предложение. Например, скажите: «Давай поставим в этот угол две коробки — одну для мусора, другую для грязной одежды, и тогда у нас будет больше места». Воспользуйтесь «золотым правилом» ассертивности: твердо заявите о своем мнении, честно распределите работу по дому, будьте дружелюбны и проявите готовность к сотрудниче</w:t>
        <w:softHyphen/>
        <w:t>ству.</w:t>
      </w:r>
    </w:p>
    <w:p>
      <w:pPr>
        <w:pStyle w:val="Style12"/>
        <w:rPr/>
      </w:pPr>
      <w:r>
        <w:rPr/>
        <w:t>13.6. а. Своим внешним видом Джейн старается подчеркнуть, что она деловая женщина.</w:t>
      </w:r>
    </w:p>
    <w:p>
      <w:pPr>
        <w:pStyle w:val="Style12"/>
        <w:rPr/>
      </w:pPr>
      <w:r>
        <w:rPr/>
        <w:t>б. Энди при помощи художественных средств дает понять жене, что она огорчает и раздражает его.</w:t>
      </w:r>
    </w:p>
    <w:p>
      <w:pPr>
        <w:pStyle w:val="Style12"/>
        <w:rPr/>
      </w:pPr>
      <w:r>
        <w:rPr/>
        <w:t>в. Гайя таким образом дает понять начальнику, что не стремится к сокраще</w:t>
        <w:softHyphen/>
        <w:t>нию дистанции между ними.</w:t>
      </w:r>
    </w:p>
    <w:p>
      <w:pPr>
        <w:pStyle w:val="Style12"/>
        <w:rPr/>
      </w:pPr>
      <w:r>
        <w:rPr/>
        <w:t>г. Тэсси намекает молодому человеку, что не прочь познакомиться с ним.</w:t>
      </w:r>
    </w:p>
    <w:p>
      <w:pPr>
        <w:pStyle w:val="Style12"/>
        <w:rPr/>
      </w:pPr>
      <w:r>
        <w:rPr/>
        <w:t>13.7. а. Односторонняя б. Двусторонняя в. Двустороняя г. Односторонняя д. Двустороняя</w:t>
      </w:r>
    </w:p>
    <w:p>
      <w:pPr>
        <w:pStyle w:val="Style12"/>
        <w:rPr/>
      </w:pPr>
      <w:r>
        <w:rPr/>
        <w:t>13.8. а. Сеть типа «игрек» (рис. 13.9, а)</w:t>
      </w:r>
    </w:p>
    <w:p>
      <w:pPr>
        <w:pStyle w:val="Style12"/>
        <w:rPr/>
      </w:pPr>
      <w:r>
        <w:rPr/>
        <w:t xml:space="preserve">б. Сеть типа «звезда» (см. рис. 13.9, б) </w:t>
      </w:r>
    </w:p>
    <w:p>
      <w:pPr>
        <w:pStyle w:val="Style12"/>
        <w:rPr/>
      </w:pPr>
      <w:r>
        <w:rPr/>
        <w:t xml:space="preserve">в. Сеть типа «колесо» (см. рис. 13.9, </w:t>
      </w:r>
      <w:r>
        <w:rPr>
          <w:i/>
        </w:rPr>
        <w:t>в)</w:t>
      </w:r>
    </w:p>
    <w:p>
      <w:pPr>
        <w:pStyle w:val="Style12"/>
        <w:rPr/>
      </w:pPr>
      <w:r>
        <w:rPr/>
        <w:t>13.9. а. Кэрол и Голди</w:t>
      </w:r>
    </w:p>
    <w:p>
      <w:pPr>
        <w:pStyle w:val="Style12"/>
        <w:rPr/>
      </w:pPr>
      <w:r>
        <w:rPr/>
        <w:t>б. Шофер, конюх, поверенный, секретарь, экономка в. Коммуникация по типу «игрек»</w:t>
      </w:r>
    </w:p>
    <w:p>
      <w:pPr>
        <w:pStyle w:val="Style12"/>
        <w:rPr/>
      </w:pPr>
      <w:r>
        <w:rPr/>
        <w:t>13.10. а. Объявите в газетах, что в конкретный день каждый из горожан может зай</w:t>
        <w:softHyphen/>
        <w:t>ти к вам на чашку чая.</w:t>
      </w:r>
    </w:p>
    <w:p>
      <w:pPr>
        <w:pStyle w:val="Style12"/>
        <w:rPr/>
      </w:pPr>
      <w:r>
        <w:rPr/>
        <w:t>б. Распорядитесь установить в городе специальные почтовые ящики для сбо</w:t>
        <w:softHyphen/>
        <w:t>ра обращений к вам.</w:t>
      </w:r>
    </w:p>
    <w:p>
      <w:pPr>
        <w:pStyle w:val="Style12"/>
        <w:rPr/>
      </w:pPr>
      <w:r>
        <w:rPr/>
        <w:t>в. Проведите письменный опрос жителей.</w:t>
      </w:r>
    </w:p>
    <w:p>
      <w:pPr>
        <w:pStyle w:val="Style12"/>
        <w:rPr/>
      </w:pPr>
      <w:r>
        <w:rPr/>
        <w:t>г. Объявите политику «открытых дверей» и станьте более доступным.</w:t>
      </w:r>
    </w:p>
    <w:p>
      <w:pPr>
        <w:pStyle w:val="Style12"/>
        <w:rPr/>
      </w:pPr>
      <w:r>
        <w:rPr/>
        <w:t>д. Приучите окружающих называть вас по имени-отчеству вместо формаль</w:t>
        <w:softHyphen/>
        <w:t>ного обращения «господин мэр».</w:t>
      </w:r>
    </w:p>
    <w:p>
      <w:pPr>
        <w:pStyle w:val="Style12"/>
        <w:rPr/>
      </w:pPr>
      <w:r>
        <w:rPr/>
        <w:t>е. Сделайте перестановку мебели в своем кабинете, чтобы обстановка бла</w:t>
        <w:softHyphen/>
        <w:t>гоприятствовала свободному общению.</w:t>
      </w:r>
    </w:p>
    <w:p>
      <w:pPr>
        <w:pStyle w:val="Style12"/>
        <w:rPr/>
      </w:pPr>
      <w:r>
        <w:rPr/>
        <w:t>13.11. а. Сектор II: безотчетное б. Сектор III: скрытое в. Сектор I:явное г. Сектор IV: тайное</w:t>
      </w:r>
    </w:p>
    <w:p>
      <w:pPr>
        <w:pStyle w:val="Style12"/>
        <w:jc w:val="center"/>
        <w:rPr>
          <w:b/>
          <w:b/>
        </w:rPr>
      </w:pPr>
      <w:r>
        <w:rPr>
          <w:b/>
        </w:rPr>
        <w:t>Ответы на вопросы</w:t>
      </w:r>
    </w:p>
    <w:p>
      <w:pPr>
        <w:pStyle w:val="Style12"/>
        <w:rPr/>
      </w:pPr>
      <w:r>
        <w:rPr/>
        <w:t>1. в; 2. б;3.а; 4.б;5.а;6.а;7.г; 8. в; 9. в; 10. в; 11. б; 12.а; 13. б; 14.г; 15.а; 16. г; 17.г; 18.а; 19.истинно; 20.ложно; 21.истинно; 22.истинно; 23.истинно; 24. ложно; 25. ложно; 26. ложно; 27. истинно; 28. ложно; 29. истинно; 30. истинно; 31. ложно; 32. ложно; 33. истинно; 34. истинно; 35. истинно.</w:t>
      </w:r>
    </w:p>
    <w:p>
      <w:pPr>
        <w:pStyle w:val="1"/>
        <w:rPr/>
      </w:pPr>
      <w:bookmarkStart w:id="270" w:name="__RefHeading___Toc19295842"/>
      <w:bookmarkEnd w:id="270"/>
      <w:r>
        <w:rPr/>
        <w:t>Глава 14 УСТАНОВКА</w:t>
      </w:r>
    </w:p>
    <w:p>
      <w:pPr>
        <w:pStyle w:val="Style12"/>
        <w:jc w:val="right"/>
        <w:rPr>
          <w:i/>
          <w:i/>
        </w:rPr>
      </w:pPr>
      <w:r>
        <w:rPr>
          <w:i/>
        </w:rPr>
        <w:t xml:space="preserve">То, что мы называем мышлением, </w:t>
      </w:r>
    </w:p>
    <w:p>
      <w:pPr>
        <w:pStyle w:val="Style12"/>
        <w:jc w:val="right"/>
        <w:rPr>
          <w:i/>
          <w:i/>
        </w:rPr>
      </w:pPr>
      <w:r>
        <w:rPr>
          <w:i/>
        </w:rPr>
        <w:t xml:space="preserve">на деле зачастую оказывается лишь жалкими </w:t>
      </w:r>
    </w:p>
    <w:p>
      <w:pPr>
        <w:pStyle w:val="Style12"/>
        <w:jc w:val="right"/>
        <w:rPr>
          <w:i/>
          <w:i/>
        </w:rPr>
      </w:pPr>
      <w:r>
        <w:rPr>
          <w:i/>
        </w:rPr>
        <w:t xml:space="preserve">потугами приспособить предрассудки к реальности. </w:t>
      </w:r>
    </w:p>
    <w:p>
      <w:pPr>
        <w:pStyle w:val="Style12"/>
        <w:jc w:val="right"/>
        <w:rPr/>
      </w:pPr>
      <w:r>
        <w:rPr/>
        <w:t>Уильям Джеймс</w:t>
      </w:r>
    </w:p>
    <w:p>
      <w:pPr>
        <w:pStyle w:val="Style12"/>
        <w:rPr/>
      </w:pPr>
      <w:r>
        <w:rPr/>
        <w:t>Вспомните, попадали вы когда-нибудь под влияние телевизионной рекламы? Если да, то подумайте: каким образом реклама воздействовала на ваше отношение к товару, почему вам захотелось купить именно рекламируемый товар?</w:t>
      </w:r>
    </w:p>
    <w:p>
      <w:pPr>
        <w:pStyle w:val="Style12"/>
        <w:pBdr>
          <w:bottom w:val="single" w:sz="4" w:space="1" w:color="000000"/>
        </w:pBdr>
        <w:rPr/>
      </w:pPr>
      <w:r>
        <w:rPr/>
        <w:t>Может быть, вас убедила оценка эксперта? Или восторг обычных людей, так похожих на вас? Или же на вас произвели неизгладимое впечатление данные науч</w:t>
        <w:softHyphen/>
        <w:t>ных исследований? Неважно, что представлял рекламодатель — теннисные ракет</w:t>
        <w:softHyphen/>
        <w:t>ки, жидкость для полоскания рта, мусорные пакеты, соус для спагетти или конфе</w:t>
        <w:softHyphen/>
        <w:t>ты, — он наверняка пользовался одним из специальных приемов, с помощью кото</w:t>
        <w:softHyphen/>
        <w:t>рых можно изменять отношение людей к тем или иным вещам. Прочитав эту главу, вы станете лучше разбираться в том, отчего возникают и как видоизменяются ваши установки.*</w:t>
      </w:r>
    </w:p>
    <w:p>
      <w:pPr>
        <w:pStyle w:val="Style14"/>
        <w:rPr/>
      </w:pPr>
      <w:r>
        <w:rPr/>
        <w:t>* Более подробно о явных и тайных механизмах воздействия рекламы на потребителей, а также о том, как не попасть на крючок к хитроумным коммивояжерам вы можете узнать из книги Р. Чалдини «Пси</w:t>
        <w:softHyphen/>
        <w:t xml:space="preserve">хология влияния», выпущенной издательством «Питер» в 1998 г. </w:t>
      </w:r>
      <w:r>
        <w:rPr>
          <w:i/>
        </w:rPr>
        <w:t>(Прим. ред.)</w:t>
      </w:r>
    </w:p>
    <w:p>
      <w:pPr>
        <w:pStyle w:val="Style12"/>
        <w:rPr/>
      </w:pPr>
      <w:r>
        <w:rPr/>
      </w:r>
    </w:p>
    <w:p>
      <w:pPr>
        <w:pStyle w:val="Style12"/>
        <w:rPr/>
      </w:pPr>
      <w:r>
        <w:rPr/>
        <w:t>Сначала мы разграничим понятия «установка», «предубеждение» и «дискрими</w:t>
        <w:softHyphen/>
        <w:t>нация», а затем рассмотрим, как формируются предубеждения и позитивная уста</w:t>
        <w:softHyphen/>
        <w:t>новка. Вы узнаете о многообразии факторов, влияющих на отношение людей друг к другу. И наконец, мы расскажем о специальных приемах, с помощью которых фор</w:t>
        <w:softHyphen/>
        <w:t>мируются и трансформируются установки. При этом особое внимание мы уделим рекламе и вкратце рассмотрим иные методы «промывания» мозгов.</w:t>
      </w:r>
    </w:p>
    <w:p>
      <w:pPr>
        <w:pStyle w:val="2"/>
        <w:rPr/>
      </w:pPr>
      <w:bookmarkStart w:id="271" w:name="__RefHeading___Toc19295843"/>
      <w:bookmarkEnd w:id="271"/>
      <w:r>
        <w:rPr/>
        <w:t>УСТАНОВКИ, ПРЕДУБЕЖДЕНИЯ И ДИСКРИМИНАЦИЯ</w:t>
      </w:r>
    </w:p>
    <w:p>
      <w:pPr>
        <w:pStyle w:val="Style12"/>
        <w:rPr/>
      </w:pPr>
      <w:r>
        <w:rPr/>
        <w:t xml:space="preserve">Три явления — </w:t>
      </w:r>
      <w:r>
        <w:rPr>
          <w:i/>
        </w:rPr>
        <w:t>установка, предубеждение</w:t>
      </w:r>
      <w:r>
        <w:rPr/>
        <w:t xml:space="preserve"> и </w:t>
      </w:r>
      <w:r>
        <w:rPr>
          <w:i/>
        </w:rPr>
        <w:t>дискриминация —</w:t>
      </w:r>
      <w:r>
        <w:rPr/>
        <w:t xml:space="preserve"> тесно связа</w:t>
        <w:softHyphen/>
        <w:t>ны между собой. Предубеждение — это разновидность негативной установки. Дис</w:t>
        <w:softHyphen/>
        <w:t>криминация — следствие такой установки. Но есть нечто, позволяющее нам не пу</w:t>
        <w:softHyphen/>
        <w:t>тать эти три явления. Ниже мы подробно остановимся на этом и вскроем причины, препятствующие добрым отношениям между людьми.</w:t>
      </w:r>
    </w:p>
    <w:p>
      <w:pPr>
        <w:pStyle w:val="3"/>
        <w:rPr/>
      </w:pPr>
      <w:bookmarkStart w:id="272" w:name="__RefHeading___Toc19295844"/>
      <w:bookmarkEnd w:id="272"/>
      <w:r>
        <w:rPr/>
        <w:t>Установки</w:t>
      </w:r>
    </w:p>
    <w:p>
      <w:pPr>
        <w:pStyle w:val="Style12"/>
        <w:rPr/>
      </w:pPr>
      <w:r>
        <w:rPr/>
        <w:t>Харрисон</w:t>
      </w:r>
      <w:r>
        <w:rPr>
          <w:lang w:val="en-US"/>
        </w:rPr>
        <w:t xml:space="preserve"> (Harrison,1976)</w:t>
      </w:r>
      <w:r>
        <w:rPr/>
        <w:t xml:space="preserve"> выделяет три компонента установки: убеждения, эмоции и поведение. </w:t>
      </w:r>
      <w:r>
        <w:rPr>
          <w:i/>
        </w:rPr>
        <w:t>Убеждения</w:t>
      </w:r>
      <w:r>
        <w:rPr/>
        <w:t xml:space="preserve"> отражают основные ценности человека или, гово</w:t>
        <w:softHyphen/>
        <w:t>ря другими словами, демонстрируют окружающим, что для человека желанно, а что неприемлемо. Каждый человек руководствуется своим набором осно</w:t>
        <w:softHyphen/>
        <w:t>вополагающих ценностей. Один ценит свободу и независимость, для другого высшей ценностью являются семья или здоровье, третий стре</w:t>
        <w:softHyphen/>
        <w:t>мится заработать много денег и добиться успеха в работе. Каждая из этих ценностей может породить те или иные убеждения. Например, если для вас самоценно здоровье, то, скорее всего, вы будете ратовать за здоровый образ жизни — за рациональное питание и занятия спортом, будете стремиться избегать стрессов, окажетесь убежденным борцом с пьянством и наркоманией. А если вы превыше всего цените семейные узы или, на</w:t>
        <w:softHyphen/>
        <w:t>пример, карьеру, то ваши убеждения наверняка будут способствовать упрочению ваших семейных отношений и вашему продвижению по службе.</w:t>
      </w:r>
    </w:p>
    <w:p>
      <w:pPr>
        <w:pStyle w:val="Style12"/>
        <w:rPr/>
      </w:pPr>
      <w:r>
        <w:rPr/>
        <w:t>В установке, в отличие от мнения по тому или иному вопросу, обязательно при</w:t>
        <w:softHyphen/>
        <w:t xml:space="preserve">сутствует </w:t>
      </w:r>
      <w:r>
        <w:rPr>
          <w:i/>
        </w:rPr>
        <w:t>эмоциональное отношение.</w:t>
      </w:r>
      <w:r>
        <w:rPr/>
        <w:t xml:space="preserve"> Представьте журналиста, который решил выявить отношение граждан к проблеме парникового эффекта. Он останавливает на улице женщину и спрашивает: не кажется ли ей, что в библиотеках колледжей должно быть больше литературы, посвященной этой проблеме. На что женщина, на мгновение задумавшись, отвечает: «Конечно, почему бы и нет» и спешит уйти, заня</w:t>
        <w:softHyphen/>
        <w:t>тая своими делами. Она наверняка понимает важность проблемы, но не испытывает по этому поводу никаких эмоций. Если бы она выказала расстройство или негодова</w:t>
        <w:softHyphen/>
        <w:t>ние, то можно было бы сделать вывод, что в отношении этой проблемы у нее имеет</w:t>
        <w:softHyphen/>
        <w:t>ся какая-то своя определенная установка. Даже если бы она продемонстрировала раздражение, заявив, что литературы на эту тему более чем достаточно, мы могли бы утверждать, что женщина относится к проблеме эмоционально, а значит, имеет определенную установку на этот счет. Установка, в зависимости от того, какие эмо</w:t>
        <w:softHyphen/>
        <w:t>ции ее сопровождают, может быть позитивной или негативной, но никогда не быва</w:t>
        <w:softHyphen/>
        <w:t>ет нейтральной.</w:t>
      </w:r>
    </w:p>
    <w:p>
      <w:pPr>
        <w:pStyle w:val="Style14"/>
        <w:rPr/>
      </w:pPr>
      <w:r>
        <w:rPr/>
        <w:t>Установка: определенный взгляд на пред</w:t>
        <w:softHyphen/>
        <w:t>мет, человека или идею, осно</w:t>
        <w:softHyphen/>
        <w:t>ванный на убеж</w:t>
        <w:softHyphen/>
        <w:t>дениях, эмоциях и поведении.</w:t>
      </w:r>
    </w:p>
    <w:p>
      <w:pPr>
        <w:pStyle w:val="Style12"/>
        <w:rPr/>
      </w:pPr>
      <w:r>
        <w:rPr/>
        <w:t xml:space="preserve">Эмоциональное отношение, сопровождающее установку, побуждает человека к определенным поступкам, трансформирует его </w:t>
      </w:r>
      <w:r>
        <w:rPr>
          <w:i/>
        </w:rPr>
        <w:t>поведение.</w:t>
      </w:r>
      <w:r>
        <w:rPr/>
        <w:t xml:space="preserve"> Высказав свое мнение по той или иной проблеме, вы можете вновь вернуться к своим насущным делам, но если проблема эмоционально значима для вас, вы, скорее всего, сочтете нужным что-либо предпринять — написать обращение или пожертвовать деньги в обще</w:t>
        <w:softHyphen/>
        <w:t>ственный фонд. Даже если установка не находит выражения в конкретных поступках, она все равно оказывает влияние на поведение человека. Представьте челове</w:t>
        <w:softHyphen/>
        <w:t>ка, убежденного в том, что жизнь на лоне природы полезна для здоровья. Он может назвать места, где хотел бы жить, но по материальным причинам не в состоянии переехать туда. И все же он не отказывается от своей мечты, он непрестанно грезит о здоровой жизни за городом. И если мечту трудно назвать поступком, то все же мы должны согласиться, что мечтательность становится частью его натуры, а грезы во многом определяют его поведение. Нетрудно догадаться, как поступит такой чело</w:t>
        <w:softHyphen/>
        <w:t>век, если вдруг унаследует крупное состояние!</w:t>
      </w:r>
    </w:p>
    <w:p>
      <w:pPr>
        <w:pStyle w:val="Style12"/>
        <w:jc w:val="center"/>
        <w:rPr/>
      </w:pPr>
      <w:r>
        <w:rPr/>
        <w:t>Упражнение 14.1</w:t>
      </w:r>
    </w:p>
    <w:p>
      <w:pPr>
        <w:pStyle w:val="Style12"/>
        <w:rPr/>
      </w:pPr>
      <w:r>
        <w:rPr/>
        <w:t>Вы узнали о трех компонентах установки: убеждениях, эмоциональном отно</w:t>
        <w:softHyphen/>
        <w:t>шении и поведении. Прочтите приведенный ниже рассказ, в котором описывается отношение женщины к проблеме абортов, и назовите признаки каждого из этих трех компонентов.</w:t>
      </w:r>
    </w:p>
    <w:p>
      <w:pPr>
        <w:pStyle w:val="Style12"/>
        <w:rPr/>
      </w:pPr>
      <w:r>
        <w:rPr/>
        <w:t>Превыше всего Адель ценит свободу и независимость. Она считает, что никто не впра</w:t>
        <w:softHyphen/>
        <w:t>ве указывать женщине, как ей поступать — рожать ребенка или делать аборт. Случилось так, что несколько ее приятельниц вступили в объединение «Право на жизнь». При очеред</w:t>
        <w:softHyphen/>
        <w:t>ной встрече у них завязался горячий спор, и в запальчивости одна из подруг назвала Адель «убийцей». Адель разрыдалась. Ее возмущает, что некоторые женщины не разделяют ее взглядов.</w:t>
      </w:r>
    </w:p>
    <w:p>
      <w:pPr>
        <w:pStyle w:val="Style12"/>
        <w:rPr/>
      </w:pPr>
      <w:r>
        <w:rPr/>
        <w:t>а. Убеждения ______________________________________</w:t>
      </w:r>
    </w:p>
    <w:p>
      <w:pPr>
        <w:pStyle w:val="Style12"/>
        <w:rPr/>
      </w:pPr>
      <w:r>
        <w:rPr/>
        <w:t>б. Эмоции ______________________________________</w:t>
      </w:r>
      <w:r>
        <w:rPr>
          <w:u w:val="single"/>
        </w:rPr>
        <w:t>'</w:t>
      </w:r>
    </w:p>
    <w:p>
      <w:pPr>
        <w:pStyle w:val="Style12"/>
        <w:rPr/>
      </w:pPr>
      <w:r>
        <w:rPr/>
        <w:t>в. Поведение _____________________________________</w:t>
      </w:r>
    </w:p>
    <w:p>
      <w:pPr>
        <w:pStyle w:val="Style12"/>
        <w:rPr/>
      </w:pPr>
      <w:r>
        <w:rPr/>
        <w:t>Проверьте себя по разделу «Ответы», помещенному в конце главы.</w:t>
      </w:r>
    </w:p>
    <w:p>
      <w:pPr>
        <w:pStyle w:val="3"/>
        <w:rPr/>
      </w:pPr>
      <w:bookmarkStart w:id="273" w:name="__RefHeading___Toc19295845"/>
      <w:bookmarkEnd w:id="273"/>
      <w:r>
        <w:rPr/>
        <w:t>Предубеждения</w:t>
      </w:r>
    </w:p>
    <w:p>
      <w:pPr>
        <w:pStyle w:val="Style12"/>
        <w:rPr/>
      </w:pPr>
      <w:r>
        <w:rPr/>
        <w:t>Слово «предубеждение» произошло от латинского слова</w:t>
      </w:r>
      <w:r>
        <w:rPr>
          <w:lang w:val="en-US"/>
        </w:rPr>
        <w:t xml:space="preserve"> praejudicium,</w:t>
      </w:r>
      <w:r>
        <w:rPr/>
        <w:t xml:space="preserve"> обозна</w:t>
        <w:softHyphen/>
        <w:t>чающее буквально «суждение, основанное на прошлом опыте». В русском языке «предубеждением» называют предвзятое, не подтвержденное фактами, мнение о че</w:t>
        <w:softHyphen/>
        <w:t>ловеке или явлении. Источником предубеждения, как правило, слу</w:t>
        <w:softHyphen/>
        <w:t xml:space="preserve">жит </w:t>
      </w:r>
      <w:r>
        <w:rPr>
          <w:i/>
        </w:rPr>
        <w:t>стереотип —</w:t>
      </w:r>
      <w:r>
        <w:rPr/>
        <w:t xml:space="preserve"> чрезмерно обобщенное представление в отноше</w:t>
        <w:softHyphen/>
        <w:t>нии чего-либо или кого-либо. В современном языке слово «предубеж</w:t>
        <w:softHyphen/>
        <w:t>дение» имеет негативную коннотацию.</w:t>
      </w:r>
    </w:p>
    <w:p>
      <w:pPr>
        <w:pStyle w:val="Style12"/>
        <w:rPr/>
      </w:pPr>
      <w:r>
        <w:rPr/>
        <w:t>Предвзятое отношение часто направлено на людей, в чем-то от</w:t>
        <w:softHyphen/>
        <w:t>личающихся от большинства. Так, одни предубежденно относятся к полным людям, других раздражают люди, одевающиеся не так, как все, третьи с подозрением смотрят на обеспеченных сограждан. Чаще всего предубежденное отношение ощущают представители черной и желтой рас, отдельных этнических групп и религиозных меньшинств, а также женщины. Известны случаи предвзятого отношения к инвали</w:t>
        <w:softHyphen/>
        <w:t>дам и калекам, когда немощных обвиняют в социальном паразитизме</w:t>
      </w:r>
      <w:r>
        <w:rPr>
          <w:lang w:val="en-US"/>
        </w:rPr>
        <w:t xml:space="preserve"> (Bronstein, Quina,</w:t>
      </w:r>
      <w:r>
        <w:rPr/>
        <w:t xml:space="preserve"> 1988).</w:t>
      </w:r>
    </w:p>
    <w:p>
      <w:pPr>
        <w:pStyle w:val="Style14"/>
        <w:rPr/>
      </w:pPr>
      <w:r>
        <w:rPr/>
        <w:t>Стереотип: обобщенное представление о ком-либо или о чем-либо.</w:t>
      </w:r>
    </w:p>
    <w:p>
      <w:pPr>
        <w:pStyle w:val="Style14"/>
        <w:rPr/>
      </w:pPr>
      <w:r>
        <w:rPr/>
        <w:t>Предубеждение: предвзятое, не подвержденное фактами сужде</w:t>
        <w:softHyphen/>
        <w:t>ние о человеке или явлении.</w:t>
      </w:r>
    </w:p>
    <w:p>
      <w:pPr>
        <w:pStyle w:val="Style14"/>
        <w:pBdr>
          <w:top w:val="single" w:sz="4" w:space="1" w:color="000000"/>
          <w:left w:val="single" w:sz="4" w:space="4" w:color="000000"/>
          <w:bottom w:val="single" w:sz="4" w:space="1" w:color="000000"/>
          <w:right w:val="single" w:sz="4" w:space="4" w:color="000000"/>
        </w:pBdr>
        <w:rPr/>
      </w:pPr>
      <w:r>
        <w:rPr/>
        <w:t>Приложение 14.1. ПСИХОЛОГИЯ СЕГОДНЯ</w:t>
      </w:r>
    </w:p>
    <w:p>
      <w:pPr>
        <w:pStyle w:val="Style14"/>
        <w:pBdr>
          <w:top w:val="single" w:sz="4" w:space="1" w:color="000000"/>
          <w:left w:val="single" w:sz="4" w:space="4" w:color="000000"/>
          <w:bottom w:val="single" w:sz="4" w:space="1" w:color="000000"/>
          <w:right w:val="single" w:sz="4" w:space="4" w:color="000000"/>
        </w:pBdr>
        <w:rPr>
          <w:b/>
          <w:b/>
        </w:rPr>
      </w:pPr>
      <w:r>
        <w:rPr>
          <w:b/>
        </w:rPr>
        <w:t>СТУДЕНЧЕСТВО И РАСИЗМ</w:t>
      </w:r>
    </w:p>
    <w:p>
      <w:pPr>
        <w:pStyle w:val="Style14"/>
        <w:pBdr>
          <w:top w:val="single" w:sz="4" w:space="1" w:color="000000"/>
          <w:left w:val="single" w:sz="4" w:space="4" w:color="000000"/>
          <w:bottom w:val="single" w:sz="4" w:space="1" w:color="000000"/>
          <w:right w:val="single" w:sz="4" w:space="4" w:color="000000"/>
        </w:pBdr>
        <w:rPr/>
      </w:pPr>
      <w:r>
        <w:rPr/>
        <w:t>Расовая сегрегация сегодня — ре</w:t>
        <w:softHyphen/>
        <w:t>зультат свободного выбора людей, те</w:t>
        <w:softHyphen/>
        <w:t>перь ее нельзя объяснить действием сег</w:t>
        <w:softHyphen/>
        <w:t>регационных законов. «Когда сегрегация навязана вам обществом — это одно, но совсем другое дело, когда она возника</w:t>
        <w:softHyphen/>
        <w:t>ет как бы сама собой и добровольно при</w:t>
        <w:softHyphen/>
        <w:t>нимается человеком. Если чернокожий юноша до поступления в университет ма</w:t>
        <w:softHyphen/>
        <w:t>ло общался с белыми сверстниками, то ясно, что в студенческом общежитии он будет комфортнее чувствовать себя в ок</w:t>
        <w:softHyphen/>
        <w:t>ружении себе подобных», — говорит Ро</w:t>
        <w:softHyphen/>
        <w:t>берт Хилл</w:t>
      </w:r>
      <w:r>
        <w:rPr>
          <w:lang w:val="en-US"/>
        </w:rPr>
        <w:t xml:space="preserve"> (Robert Hill),</w:t>
      </w:r>
      <w:r>
        <w:rPr/>
        <w:t xml:space="preserve"> вице-президент университета города Сиракьюс.</w:t>
      </w:r>
    </w:p>
    <w:p>
      <w:pPr>
        <w:pStyle w:val="Style14"/>
        <w:pBdr>
          <w:top w:val="single" w:sz="4" w:space="1" w:color="000000"/>
          <w:left w:val="single" w:sz="4" w:space="4" w:color="000000"/>
          <w:bottom w:val="single" w:sz="4" w:space="1" w:color="000000"/>
          <w:right w:val="single" w:sz="4" w:space="4" w:color="000000"/>
        </w:pBdr>
        <w:rPr/>
      </w:pPr>
      <w:r>
        <w:rPr/>
        <w:t>Нельзя не отметить, что любая сегре</w:t>
        <w:softHyphen/>
        <w:t>гация, будь она навязанной извне или доб</w:t>
        <w:softHyphen/>
        <w:t>ровольной, делит людей по расовому признаку. Так, например, в результате сегрегации в одном студенческом город</w:t>
        <w:softHyphen/>
        <w:t>ке возникли два — «черный» и «белый». «В нашем кампусе 25000 белых и черных студентов, но культурная и личная жизнь белых и черных студентов протекает па</w:t>
        <w:softHyphen/>
        <w:t>раллельно и никогда не пересекает</w:t>
        <w:softHyphen/>
        <w:t xml:space="preserve">ся», — рассказывает Кристина Романс </w:t>
      </w:r>
      <w:r>
        <w:rPr>
          <w:lang w:val="en-US"/>
        </w:rPr>
        <w:t>(Christine Romans),</w:t>
      </w:r>
      <w:r>
        <w:rPr/>
        <w:t xml:space="preserve"> главный редактор сту</w:t>
        <w:softHyphen/>
        <w:t>денческой газеты университета штата Айова. Именно в этом университете про</w:t>
        <w:softHyphen/>
        <w:t>исходили массовые беспорядки на расо</w:t>
        <w:softHyphen/>
        <w:t>вой почве. «После тех событий, — про</w:t>
        <w:softHyphen/>
        <w:t>должает Кристина, — администрация провела несколько вечеров дружбы, что</w:t>
        <w:softHyphen/>
        <w:t>бы хоть как-то сблизить студентов, но даже на таких вечерах чернокожие и бе</w:t>
        <w:softHyphen/>
        <w:t>лые студенты предпочли веселиться по</w:t>
        <w:softHyphen/>
        <w:t>рознь».</w:t>
      </w:r>
    </w:p>
    <w:p>
      <w:pPr>
        <w:pStyle w:val="Style14"/>
        <w:pBdr>
          <w:top w:val="single" w:sz="4" w:space="1" w:color="000000"/>
          <w:left w:val="single" w:sz="4" w:space="4" w:color="000000"/>
          <w:bottom w:val="single" w:sz="4" w:space="1" w:color="000000"/>
          <w:right w:val="single" w:sz="4" w:space="4" w:color="000000"/>
        </w:pBdr>
        <w:rPr/>
      </w:pPr>
      <w:r>
        <w:rPr/>
        <w:t>Двадцатидвухлетняя Кристина Романс была одной из 550 редакторов студенче</w:t>
        <w:softHyphen/>
        <w:t>ских газет, опрошенных</w:t>
      </w:r>
      <w:r>
        <w:rPr>
          <w:lang w:val="en-US"/>
        </w:rPr>
        <w:t xml:space="preserve"> </w:t>
      </w:r>
      <w:r>
        <w:rPr>
          <w:i/>
          <w:lang w:val="en-US"/>
        </w:rPr>
        <w:t>U.S. News.</w:t>
      </w:r>
      <w:r>
        <w:rPr/>
        <w:t xml:space="preserve"> Оп</w:t>
        <w:softHyphen/>
        <w:t>рос был посвящен исследованию межра</w:t>
        <w:softHyphen/>
        <w:t>совых отношений в студенческой среде. Его результаты ясно показали, что опти</w:t>
        <w:softHyphen/>
        <w:t>мистические фотографии, содержащие</w:t>
        <w:softHyphen/>
        <w:t>ся в рекламных проспектах многих уни</w:t>
        <w:softHyphen/>
        <w:t>верситетов и колледжей, на которых мы видим, как белые девушки прогуливают</w:t>
        <w:softHyphen/>
        <w:t>ся в обнимку с черными парнями или по</w:t>
        <w:softHyphen/>
        <w:t>стигают премудрости наук, вместе скло</w:t>
        <w:softHyphen/>
        <w:t>нившись над одним учебником, — все это, мягко говоря, не соответствует дей</w:t>
        <w:softHyphen/>
        <w:t>ствительности, и это особенно верно для крупных учебных заведений. Так, 64 % ре</w:t>
        <w:softHyphen/>
        <w:t>дакторов студенческих газет, издавае</w:t>
        <w:softHyphen/>
        <w:t>мых в крупных университетах и коллед</w:t>
        <w:softHyphen/>
        <w:t>жах, и 49 % всех опрошенных редакторов оценили сложившиеся в их кампусе меж</w:t>
        <w:softHyphen/>
        <w:t>расовые отношения как «плохие» или «не</w:t>
        <w:softHyphen/>
        <w:t>удовлетворительные» .</w:t>
      </w:r>
    </w:p>
    <w:p>
      <w:pPr>
        <w:pStyle w:val="Style14"/>
        <w:pBdr>
          <w:top w:val="single" w:sz="4" w:space="1" w:color="000000"/>
          <w:left w:val="single" w:sz="4" w:space="4" w:color="000000"/>
          <w:bottom w:val="single" w:sz="4" w:space="1" w:color="000000"/>
          <w:right w:val="single" w:sz="4" w:space="4" w:color="000000"/>
        </w:pBdr>
        <w:rPr/>
      </w:pPr>
      <w:r>
        <w:rPr/>
        <w:t>Девять из десяти редакторов крупных студенческих газет, что составляет 75 % от всех опрошенных, заявили, что черные студенты самоизолируются; соответ</w:t>
        <w:softHyphen/>
        <w:t>ственно 53 % и 37 % опрошенных согласи</w:t>
        <w:softHyphen/>
        <w:t>лись с утверждением, что черные студен</w:t>
        <w:softHyphen/>
        <w:t>ты «испытывают на себе враждебное или неприязненное отношение белых студен</w:t>
        <w:softHyphen/>
        <w:t>тов»; соответственно 33% и 24% опро</w:t>
        <w:softHyphen/>
        <w:t>шенных сообщили о том, что белые сту</w:t>
        <w:softHyphen/>
        <w:t>денты боятся черных. 85% представите-пей крупных учебных заведений и 71 % всех респондентов заявили, что за несколько последних лет хотя бы однаж</w:t>
        <w:softHyphen/>
        <w:t>ды в их кампусе происходили волнения на расовой почве. Мы далеки от мысли, что единственным источником конфликта в данном случае является стихийная сегре</w:t>
        <w:softHyphen/>
        <w:t>гация в студенческой среде. Однако об</w:t>
        <w:softHyphen/>
        <w:t>наруженная в ходе опроса статистическая взаимосвязь между степенью самоизо</w:t>
        <w:softHyphen/>
        <w:t>ляции черных американцев и количе</w:t>
        <w:softHyphen/>
        <w:t>ством волнений на расовой почве в сту</w:t>
        <w:softHyphen/>
        <w:t>денческих кампусах наводит на опреде</w:t>
        <w:softHyphen/>
        <w:t>ленные размышления.</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Elfin,</w:t>
      </w:r>
      <w:r>
        <w:rPr/>
        <w:t xml:space="preserve"> М.</w:t>
      </w:r>
      <w:r>
        <w:rPr>
          <w:lang w:val="en-US"/>
        </w:rPr>
        <w:t xml:space="preserve"> &amp; Burke, S. (1993, April 19). Race on campus. </w:t>
      </w:r>
      <w:r>
        <w:rPr>
          <w:i/>
          <w:lang w:val="en-US"/>
        </w:rPr>
        <w:t>U.S. News &amp; World Report.</w:t>
      </w:r>
    </w:p>
    <w:p>
      <w:pPr>
        <w:pStyle w:val="Style12"/>
        <w:rPr/>
      </w:pPr>
      <w:r>
        <w:rPr/>
        <w:t>История дает нам немало примеров и расистских предубеждений. Расизм — это теория, основывающаяся на ложной предпосылке о существовании «высших» и «низших» рас. Страшным примером расистских предубеждений стало тотальное истребление евреев немецкими нацистами во время Второй мировой войны. Неког</w:t>
        <w:softHyphen/>
        <w:t>да и в Соединенных Штатах Америки действовали сегрегационные законы, легитимизирующие расизм. Как показано в Приложении 14.1, даже сегодня, когда эти законы отменены, во многих студенческих городках США можно все еще наблюдать сегрегацию.</w:t>
      </w:r>
    </w:p>
    <w:p>
      <w:pPr>
        <w:pStyle w:val="Style12"/>
        <w:rPr/>
      </w:pPr>
      <w:r>
        <w:rPr/>
        <w:t xml:space="preserve">Предвзятое отношение к женщинам называют </w:t>
      </w:r>
      <w:r>
        <w:rPr>
          <w:i/>
        </w:rPr>
        <w:t>сексизмом.</w:t>
      </w:r>
      <w:r>
        <w:rPr/>
        <w:t xml:space="preserve"> Сто</w:t>
        <w:softHyphen/>
        <w:t>ронники сексистских взглядов считают женщину низшим существом. Сексист откажется работать под руководством начальника-женщины; на выборах он никогда не проголосует за женщину-кандидата, даже если она по своим качествам и способностям превосходит кандидатов-мужчин. Может быть, именно в силу широкой распространенности сексистских предубеждений существует традиционное деление про</w:t>
        <w:softHyphen/>
        <w:t>фессий на женские и мужские. Женщины по-прежнему работают мед</w:t>
        <w:softHyphen/>
        <w:t>сестрами и учителями, очень немногим из них удается добиться руко</w:t>
        <w:softHyphen/>
        <w:t>водящих постов.</w:t>
      </w:r>
    </w:p>
    <w:p>
      <w:pPr>
        <w:pStyle w:val="Style12"/>
        <w:rPr/>
      </w:pPr>
      <w:r>
        <w:rPr/>
        <w:t>Еще одна группа, постоянно ощущающая неприязнь окружаю</w:t>
        <w:softHyphen/>
        <w:t xml:space="preserve">щих, — гомосексуалисты. В последнее время в обществе наблюдается всплеск </w:t>
      </w:r>
      <w:r>
        <w:rPr>
          <w:i/>
        </w:rPr>
        <w:t>гомофобии —</w:t>
      </w:r>
      <w:r>
        <w:rPr/>
        <w:t xml:space="preserve"> иррационального страха и негативных стерео</w:t>
        <w:softHyphen/>
        <w:t>типов, распространенных в отношении гомосексуалистов. В ходе оп</w:t>
        <w:softHyphen/>
        <w:t>роса, проведенного в Рутгерском университете, 55 % студентов с го</w:t>
        <w:softHyphen/>
        <w:t>мосексуальной ориентацией сообщили, что подвергались словесным нападкам со стороны соучеников, и 42 % заявили, что вынуждены были снести даже физические оскорбления</w:t>
      </w:r>
      <w:r>
        <w:rPr>
          <w:lang w:val="en-US"/>
        </w:rPr>
        <w:t xml:space="preserve"> (Dodge,</w:t>
      </w:r>
      <w:r>
        <w:rPr/>
        <w:t xml:space="preserve"> 1989). Ознакомившись с Приложением 14.2, вы поймете, насколько живучи предубеждения в отношении гомосексуалистов.</w:t>
      </w:r>
    </w:p>
    <w:p>
      <w:pPr>
        <w:pStyle w:val="Style12"/>
        <w:rPr/>
      </w:pPr>
      <w:r>
        <w:rPr/>
        <w:t>Предубеждение, как и всякая установка, несет в себе эмоциональный заряд и потому плохо поддается коррекции. Несмотря на обилие научной информации и дан</w:t>
        <w:softHyphen/>
        <w:t>ных, опровергающих те или иные предубеждения, люди упрямо придерживаются расхожих стереотипов и привычных моделей мышления.</w:t>
      </w:r>
    </w:p>
    <w:p>
      <w:pPr>
        <w:pStyle w:val="Style12"/>
        <w:rPr/>
      </w:pPr>
      <w:r>
        <w:rPr/>
        <w:t>Сейчас вы, наверное, уже пытаетесь припомнить все те случаи, когда жизнь сталкивала вас с этими «ужасными», предвзято настроенными ко всему людьми. Но уверяю вас, не стоит ходить далеко за примерами — всем нам свойственны те или иные предубеждения. Большинство из нас склонны отдавать предпочтение предста</w:t>
        <w:softHyphen/>
        <w:t>вителям своей расы, религии, национальности, пола и недооценивать тех людей, которые отличаются от нас. Даже если у вас широкое сердце и вы являете собой образец терпимости, все же время от времени вы сможете заметить и за собой неко</w:t>
        <w:softHyphen/>
        <w:t>торую предвзятость мышления. Представьте себе крайне милосердную даму, кото</w:t>
        <w:softHyphen/>
        <w:t>рая не может равнодушно пройти мимо нищенствующего. В кармане у нее всегда найдется монета для просящего милостыню. Но однажды она замечает, что от нище</w:t>
        <w:softHyphen/>
        <w:t>го разит спиртным. Дама чувствует отвращение. Она вспоминает, как кто-то убеж</w:t>
        <w:softHyphen/>
        <w:t>дал ее, что все нищие — пропойцы, собирающие мелочь, чтобы купить дешевого вина. Она ничего не знает о бедолаге, вызвавшем ее негодование, но она уже видит в нем потерявшего совесть пьяницу. Ее неприязнь вызвана предубеждением, хотя оно вполне объяснимо и понятно.</w:t>
      </w:r>
    </w:p>
    <w:p>
      <w:pPr>
        <w:pStyle w:val="Style14"/>
        <w:rPr/>
      </w:pPr>
      <w:r>
        <w:rPr/>
        <w:t>Расизм: теория, осно</w:t>
        <w:softHyphen/>
        <w:t>ванная на лож</w:t>
        <w:softHyphen/>
        <w:t>ной предпосыл</w:t>
        <w:softHyphen/>
        <w:t>ке о существо</w:t>
        <w:softHyphen/>
        <w:t>вании «высших» и «низших» рас.</w:t>
      </w:r>
    </w:p>
    <w:p>
      <w:pPr>
        <w:pStyle w:val="Style14"/>
        <w:rPr/>
      </w:pPr>
      <w:r>
        <w:rPr/>
        <w:t>Сексизм: мировоззрение, в котором жен</w:t>
        <w:softHyphen/>
        <w:t>щина рассмат</w:t>
        <w:softHyphen/>
        <w:t>ривается как «низшее» существо.</w:t>
      </w:r>
    </w:p>
    <w:p>
      <w:pPr>
        <w:pStyle w:val="Style14"/>
        <w:rPr/>
      </w:pPr>
      <w:r>
        <w:rPr/>
        <w:t>Гомофобия: иррациональный страх и негатив</w:t>
        <w:softHyphen/>
        <w:t>ные стереотипы, распространен</w:t>
        <w:softHyphen/>
        <w:t>ные по отноше</w:t>
        <w:softHyphen/>
        <w:t>нию к гомосек</w:t>
        <w:softHyphen/>
        <w:t>суалистам.</w:t>
      </w:r>
    </w:p>
    <w:p>
      <w:pPr>
        <w:pStyle w:val="Style12"/>
        <w:jc w:val="center"/>
        <w:rPr/>
      </w:pPr>
      <w:r>
        <w:rPr/>
        <w:t>Упражнение 14.2</w:t>
      </w:r>
    </w:p>
    <w:p>
      <w:pPr>
        <w:pStyle w:val="Style12"/>
        <w:rPr/>
      </w:pPr>
      <w:r>
        <w:rPr/>
        <w:t>Объясните, как соотносятся установки и предубеждения.</w:t>
      </w:r>
    </w:p>
    <w:p>
      <w:pPr>
        <w:pStyle w:val="Style12"/>
        <w:rPr/>
      </w:pPr>
      <w:r>
        <w:rPr/>
        <w:t>Проверьте себя по разделу «Ответы», помещенному в конце главы.</w:t>
      </w:r>
    </w:p>
    <w:p>
      <w:pPr>
        <w:pStyle w:val="3"/>
        <w:rPr/>
      </w:pPr>
      <w:bookmarkStart w:id="274" w:name="__RefHeading___Toc19295846"/>
      <w:bookmarkEnd w:id="274"/>
      <w:r>
        <w:rPr/>
        <w:t>Дискриминация</w:t>
      </w:r>
    </w:p>
    <w:p>
      <w:pPr>
        <w:pStyle w:val="Style12"/>
        <w:rPr/>
      </w:pPr>
      <w:r>
        <w:rPr/>
        <w:t>В основе дискриминации лежит естественное стремление различать людей и явления, категоризировать и классифицировать их для удобства обращения. Вам не составит труда найти различия между яблоком и персиком, взрослым и ребенком, мужчиной и женщиной. Дискриминация не обязательно вытекает из предубежде</w:t>
        <w:softHyphen/>
        <w:t>ния, начало ей может быть положено здравым и разумным суждением. Наверняка вы по-разному ведете себя с разными людьми, одних вы называете по имени-отче</w:t>
        <w:softHyphen/>
        <w:t>ству, другим говорите «ты». Ваш друг будет озадачен, если вы обратитесь к нему на «вы» и по имени-отчеству. Так же неуместно «тыкать» своему врачу, даже если вы знакомы с ним много лет. Такого рода различение людей еще не связано с негатив</w:t>
        <w:softHyphen/>
        <w:t>ной установкой.</w:t>
      </w:r>
    </w:p>
    <w:p>
      <w:pPr>
        <w:pStyle w:val="Style14"/>
        <w:pBdr>
          <w:top w:val="single" w:sz="4" w:space="1" w:color="000000"/>
          <w:left w:val="single" w:sz="4" w:space="4" w:color="000000"/>
          <w:bottom w:val="single" w:sz="4" w:space="1" w:color="000000"/>
          <w:right w:val="single" w:sz="4" w:space="4" w:color="000000"/>
        </w:pBdr>
        <w:rPr/>
      </w:pPr>
      <w:r>
        <w:rPr/>
        <w:t>Приложение 14.2. ПСИХОЛОГИЯ СЕГОДНЯ</w:t>
      </w:r>
    </w:p>
    <w:p>
      <w:pPr>
        <w:pStyle w:val="Style14"/>
        <w:pBdr>
          <w:top w:val="single" w:sz="4" w:space="1" w:color="000000"/>
          <w:left w:val="single" w:sz="4" w:space="4" w:color="000000"/>
          <w:bottom w:val="single" w:sz="4" w:space="1" w:color="000000"/>
          <w:right w:val="single" w:sz="4" w:space="4" w:color="000000"/>
        </w:pBdr>
        <w:rPr/>
      </w:pPr>
      <w:r>
        <w:rPr/>
        <w:t>ГОМОФОБИЯ: ГДЕ ЕЕ КОРНИ!</w:t>
      </w:r>
    </w:p>
    <w:p>
      <w:pPr>
        <w:pStyle w:val="Style14"/>
        <w:pBdr>
          <w:top w:val="single" w:sz="4" w:space="1" w:color="000000"/>
          <w:left w:val="single" w:sz="4" w:space="4" w:color="000000"/>
          <w:bottom w:val="single" w:sz="4" w:space="1" w:color="000000"/>
          <w:right w:val="single" w:sz="4" w:space="4" w:color="000000"/>
        </w:pBdr>
        <w:rPr/>
      </w:pPr>
      <w:r>
        <w:rPr/>
        <w:t>Большую тревогу вызывают данные исследований, свидетельствующие о том, что враждебность в отношении сек</w:t>
        <w:softHyphen/>
        <w:t>суальных меньшинств гораздо более сильна, чем неприязнь к другим группам. В ходе проведенного опроса три четвер</w:t>
        <w:softHyphen/>
        <w:t>ти гомосексуалистов заявили, что посто</w:t>
        <w:softHyphen/>
        <w:t>янно подвергаются словесным оскорбле</w:t>
        <w:softHyphen/>
        <w:t>ниям со стороны окружающих, и каждый четвертый сообщил о том, что оказывал</w:t>
        <w:softHyphen/>
        <w:t>ся жертвой физического насилия.</w:t>
      </w:r>
    </w:p>
    <w:p>
      <w:pPr>
        <w:pStyle w:val="Style14"/>
        <w:pBdr>
          <w:top w:val="single" w:sz="4" w:space="1" w:color="000000"/>
          <w:left w:val="single" w:sz="4" w:space="4" w:color="000000"/>
          <w:bottom w:val="single" w:sz="4" w:space="1" w:color="000000"/>
          <w:right w:val="single" w:sz="4" w:space="4" w:color="000000"/>
        </w:pBdr>
        <w:rPr/>
      </w:pPr>
      <w:r>
        <w:rPr/>
        <w:t>«Власти дают отпор малейшим прояв</w:t>
        <w:softHyphen/>
        <w:t>лениям расовой и религиозной нетерпи</w:t>
        <w:softHyphen/>
        <w:t>мости, но при этом полностью игнориру</w:t>
        <w:softHyphen/>
        <w:t>ют проблему гомофобии», — говорит Мэтт Форман</w:t>
      </w:r>
      <w:r>
        <w:rPr>
          <w:lang w:val="en-US"/>
        </w:rPr>
        <w:t xml:space="preserve"> (Matt Foreman),</w:t>
      </w:r>
      <w:r>
        <w:rPr/>
        <w:t xml:space="preserve"> исполни</w:t>
        <w:softHyphen/>
        <w:t>тельный директор программы «В защиту гомосексуалистов Нью-Йорка»</w:t>
      </w:r>
      <w:r>
        <w:rPr>
          <w:lang w:val="en-US"/>
        </w:rPr>
        <w:t xml:space="preserve"> (New </w:t>
      </w:r>
      <w:r>
        <w:rPr>
          <w:i/>
          <w:lang w:val="en-US"/>
        </w:rPr>
        <w:t>York City Gay</w:t>
      </w:r>
      <w:r>
        <w:rPr>
          <w:i/>
        </w:rPr>
        <w:t xml:space="preserve"> и</w:t>
      </w:r>
      <w:r>
        <w:rPr>
          <w:i/>
          <w:lang w:val="en-US"/>
        </w:rPr>
        <w:t xml:space="preserve"> Lesbian Anti-Violence Project).</w:t>
      </w:r>
    </w:p>
    <w:p>
      <w:pPr>
        <w:pStyle w:val="Style14"/>
        <w:pBdr>
          <w:top w:val="single" w:sz="4" w:space="1" w:color="000000"/>
          <w:left w:val="single" w:sz="4" w:space="4" w:color="000000"/>
          <w:bottom w:val="single" w:sz="4" w:space="1" w:color="000000"/>
          <w:right w:val="single" w:sz="4" w:space="4" w:color="000000"/>
        </w:pBdr>
        <w:rPr/>
      </w:pPr>
      <w:r>
        <w:rPr/>
        <w:t>Исследование, проведенное в 1988г. по заказу правительства властями штата Нью-Йорк, убедительно показало, что из всех меньшинств «наибольшую нетерпи</w:t>
        <w:softHyphen/>
        <w:t>мость со стороны общества испытывают на себе геи и лесбиянки».</w:t>
      </w:r>
    </w:p>
    <w:p>
      <w:pPr>
        <w:pStyle w:val="Style14"/>
        <w:pBdr>
          <w:top w:val="single" w:sz="4" w:space="1" w:color="000000"/>
          <w:left w:val="single" w:sz="4" w:space="4" w:color="000000"/>
          <w:bottom w:val="single" w:sz="4" w:space="1" w:color="000000"/>
          <w:right w:val="single" w:sz="4" w:space="4" w:color="000000"/>
        </w:pBdr>
        <w:rPr/>
      </w:pPr>
      <w:r>
        <w:rPr/>
        <w:t>Как сообщается в докладе Комиссии по проблемам сексуальных меньшинств, самым тревожным открытием явился тот факт, что опрошенные подростки, нео</w:t>
        <w:softHyphen/>
        <w:t>хотно признаваясь в неприязненных чув</w:t>
        <w:softHyphen/>
        <w:t>ствах по отношению к представителям расовых и этнических меньшинств, в то же время не скрывают брезгливости по отношению к гомосексуалистам. Для большинства населения геи и лесбиянки служат своего рода «легитимными изго</w:t>
        <w:softHyphen/>
        <w:t>ями», которых можно безбоязненно и безнаказанно травить.</w:t>
      </w:r>
    </w:p>
    <w:p>
      <w:pPr>
        <w:pStyle w:val="Style14"/>
        <w:pBdr>
          <w:top w:val="single" w:sz="4" w:space="1" w:color="000000"/>
          <w:left w:val="single" w:sz="4" w:space="4" w:color="000000"/>
          <w:bottom w:val="single" w:sz="4" w:space="1" w:color="000000"/>
          <w:right w:val="single" w:sz="4" w:space="4" w:color="000000"/>
        </w:pBdr>
        <w:rPr/>
      </w:pPr>
      <w:r>
        <w:rPr/>
        <w:t>В ходе данного опроса (в нем приняли участие 2823 ученика с 8 по 12 класс) три четверти мальчиков и половина девочек заявили, что не хотели бы жить по сосед</w:t>
        <w:softHyphen/>
        <w:t>ству с геем или лесбиянкой. Гомофоби-ческие настроения были одинаково силь</w:t>
        <w:softHyphen/>
        <w:t>но выражены как среди двенадцатилет</w:t>
        <w:softHyphen/>
        <w:t>них, так и среди семнадцатилетних под</w:t>
        <w:softHyphen/>
        <w:t>ростков. Многие учащиеся, отвечая на вопросы, позволяли</w:t>
      </w:r>
      <w:r>
        <w:rPr>
          <w:b/>
        </w:rPr>
        <w:t xml:space="preserve"> </w:t>
      </w:r>
      <w:r>
        <w:rPr/>
        <w:t>себе непристойные замечания в адрес гомосексуалистов, чего не наблюдалось, когда речь шла о других социальных меньшинствах.</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Goldman, D.</w:t>
      </w:r>
      <w:r>
        <w:rPr/>
        <w:t xml:space="preserve"> (1990,</w:t>
      </w:r>
      <w:r>
        <w:rPr>
          <w:lang w:val="en-US"/>
        </w:rPr>
        <w:t xml:space="preserve"> July</w:t>
      </w:r>
      <w:r>
        <w:rPr/>
        <w:t xml:space="preserve"> 10).</w:t>
      </w:r>
      <w:r>
        <w:rPr>
          <w:lang w:val="en-US"/>
        </w:rPr>
        <w:t xml:space="preserve"> Homophobia: Scientists find clues to its roots. </w:t>
      </w:r>
      <w:r>
        <w:rPr>
          <w:i/>
          <w:lang w:val="en-US"/>
        </w:rPr>
        <w:t>The New York Times,</w:t>
      </w:r>
      <w:r>
        <w:rPr>
          <w:lang w:val="en-US"/>
        </w:rPr>
        <w:t xml:space="preserve"> C-1.</w:t>
      </w:r>
    </w:p>
    <w:p>
      <w:pPr>
        <w:pStyle w:val="Style12"/>
        <w:rPr/>
      </w:pPr>
      <w:r>
        <w:rPr/>
        <w:t>Элементы дискриминации неизбежны в ситуации приема на работу. Служеб</w:t>
        <w:softHyphen/>
        <w:t>ные обязанности предъявляют к человеку определенные требования, и работода</w:t>
        <w:softHyphen/>
        <w:t>тель обязан произвести отбор кандидатов, отдавая предпочтение тем из них, кото</w:t>
        <w:softHyphen/>
        <w:t>рые в большей степени удовлетворяют этим требованиям. Человек, закончивший компьютерные курсы и имеющий навыки программиро</w:t>
        <w:softHyphen/>
        <w:t>вания, имеет больше шансов получить работу программиста, чем са</w:t>
        <w:softHyphen/>
        <w:t>мый опытный и добродетельный сантехник. Такого рода дискримина</w:t>
        <w:softHyphen/>
        <w:t>ция предполагает определенную степень предвзятости, но в основе ее лежат обоснованные и справедливые требования.</w:t>
      </w:r>
    </w:p>
    <w:p>
      <w:pPr>
        <w:pStyle w:val="Style12"/>
        <w:rPr/>
      </w:pPr>
      <w:r>
        <w:rPr/>
        <w:t>Как правило, мы говорим о дискриминации, когда сталкиваемся с несправедливостью, когда ощущаем присутствие негативной уста</w:t>
        <w:softHyphen/>
        <w:t>новки. Если работодатель при отборе отдает предпочтение претенден</w:t>
        <w:softHyphen/>
        <w:t>там, которые закончили то же учебное заведение, в котором учился он сам, такой работодатель поступает предвзято и несправедливо. Об</w:t>
        <w:softHyphen/>
        <w:t>ширные познания, богатый опыт и способности при этом не принимаются им в рас</w:t>
        <w:softHyphen/>
        <w:t>чет. Такого рода несправедливость можно наблюдать не только при приеме на рабо</w:t>
        <w:softHyphen/>
        <w:t>ту, но даже в судопроизводстве, когда присяжные и судьи выносят решения, руко</w:t>
        <w:softHyphen/>
        <w:t>водствуясь теми или иными предубеждениями.</w:t>
      </w:r>
    </w:p>
    <w:p>
      <w:pPr>
        <w:pStyle w:val="Style12"/>
        <w:rPr/>
      </w:pPr>
      <w:r>
        <w:rPr/>
        <w:t>Те, кому приходилось пройти процедуру отбора присяжных заседателей, зна</w:t>
        <w:softHyphen/>
        <w:t>ют, какой это мучительный процесс. Адвокаты истца и ответчика подолгу расспра</w:t>
        <w:softHyphen/>
        <w:t>шивают каждого присяжного, надеясь, что дискриминация сторон будет либо мини</w:t>
        <w:softHyphen/>
        <w:t>мальной, либо в пользу той стороны, которую они представляют. Допустим, некий мужчина подал в суд на хозяина пуделя, искусавшего его сына. Понятно, что его адвокат стремится к тому, чтобы среди присяжных обязательно оказались родите</w:t>
        <w:softHyphen/>
        <w:t>ли, дети которых так или иначе пострадали от собак. И наоборот, адвокат ответчика сделает все возможное для того, чтобы в качестве присяжных выступили владельцы собак и члены общества охраны животных, склонные скорее защищать собак, неже</w:t>
        <w:softHyphen/>
        <w:t>ли покусанных детей.</w:t>
      </w:r>
    </w:p>
    <w:p>
      <w:pPr>
        <w:pStyle w:val="Style12"/>
        <w:rPr/>
      </w:pPr>
      <w:r>
        <w:rPr/>
        <w:t>Люди, как правило, не осознают своих предубеждений или не хотят призна</w:t>
        <w:softHyphen/>
        <w:t>ваться в них. Бахр и Чэдвик</w:t>
      </w:r>
      <w:r>
        <w:rPr>
          <w:lang w:val="en-US"/>
        </w:rPr>
        <w:t xml:space="preserve"> (Bahr, Chadwick,</w:t>
      </w:r>
      <w:r>
        <w:rPr/>
        <w:t xml:space="preserve"> 1974) опрашивали белых американ</w:t>
        <w:softHyphen/>
        <w:t>цев, выясняя их отношение к индейцам. Почти все опрошенные заявили, что культу</w:t>
        <w:softHyphen/>
        <w:t>ра индейского населения должна стать частью общеамериканской культуры, но в то же время подавляющее большинство родителей отметили, что не приветствовали бы дружбу своего ребенка с индейскими детьми. И другой пример. Каждый из нас слышал заявления медиков о том, что любой человек имеет право на необходимое медицинское обслуживание, но, согласно данным Комиссии по этическим судебным делам, такие хирургические операции, как операция аортокоронарного шунтирова-ния или траснсплантация органов, по-прежнему остаются недоступными для чер</w:t>
        <w:softHyphen/>
        <w:t>ных американцев.</w:t>
      </w:r>
    </w:p>
    <w:p>
      <w:pPr>
        <w:pStyle w:val="Style14"/>
        <w:rPr/>
      </w:pPr>
      <w:r>
        <w:rPr/>
        <w:t>Дискримина</w:t>
        <w:softHyphen/>
        <w:t>ция</w:t>
      </w:r>
      <w:r>
        <w:rPr>
          <w:lang w:val="en-US"/>
        </w:rPr>
        <w:t xml:space="preserve"> (oт</w:t>
      </w:r>
      <w:r>
        <w:rPr/>
        <w:t xml:space="preserve"> лат. </w:t>
      </w:r>
      <w:r>
        <w:rPr>
          <w:lang w:val="en-US"/>
        </w:rPr>
        <w:t xml:space="preserve">discriminatio — </w:t>
      </w:r>
      <w:r>
        <w:rPr/>
        <w:t>различение): явление, осно</w:t>
        <w:softHyphen/>
        <w:t>ванное на есте</w:t>
        <w:softHyphen/>
        <w:t>ственном стрем</w:t>
        <w:softHyphen/>
        <w:t>лении различать людей и явле</w:t>
        <w:softHyphen/>
        <w:t>ния, категоризи-ровать и класси</w:t>
        <w:softHyphen/>
        <w:t>фицировать их для удобства обращения.</w:t>
      </w:r>
    </w:p>
    <w:p>
      <w:pPr>
        <w:pStyle w:val="Style12"/>
        <w:jc w:val="center"/>
        <w:rPr/>
      </w:pPr>
      <w:r>
        <w:rPr/>
        <w:drawing>
          <wp:inline distT="0" distB="0" distL="0" distR="0">
            <wp:extent cx="3096895" cy="26695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12" t="-13" r="-12" b="-13"/>
                    <a:stretch>
                      <a:fillRect/>
                    </a:stretch>
                  </pic:blipFill>
                  <pic:spPr bwMode="auto">
                    <a:xfrm>
                      <a:off x="0" y="0"/>
                      <a:ext cx="3096895" cy="2669540"/>
                    </a:xfrm>
                    <a:prstGeom prst="rect">
                      <a:avLst/>
                    </a:prstGeom>
                  </pic:spPr>
                </pic:pic>
              </a:graphicData>
            </a:graphic>
          </wp:inline>
        </w:drawing>
      </w:r>
    </w:p>
    <w:p>
      <w:pPr>
        <w:pStyle w:val="Style17"/>
        <w:rPr/>
      </w:pPr>
      <w:r>
        <w:rPr>
          <w:b/>
        </w:rPr>
        <w:t>Рис. 14.1.</w:t>
      </w:r>
      <w:r>
        <w:rPr/>
        <w:t xml:space="preserve"> Похоже, перед нами победитель. Но честной ли была борьба?</w:t>
      </w:r>
    </w:p>
    <w:p>
      <w:pPr>
        <w:pStyle w:val="Style12"/>
        <w:rPr/>
      </w:pPr>
      <w:r>
        <w:rPr/>
        <w:t>Очевидно, что своими корнями дискриминация уходит в широко распростра</w:t>
        <w:softHyphen/>
        <w:t>ненные предубеждения. Как бы яростно ни охранял закон граждан от дискримина</w:t>
        <w:softHyphen/>
        <w:t>ции на основе сексуальной, расовой, этнической или религиозной принадлежности, предубеждения пока берут верх. Так, работодатель, под давлением закона приняв</w:t>
        <w:softHyphen/>
        <w:t>ший на работу неугодного ему человека, впоследствии вынудит его уйти, предъяв</w:t>
        <w:softHyphen/>
        <w:t>ляя к нему непосильные требования. Самые гуманные законы не в состоянии отме</w:t>
        <w:softHyphen/>
        <w:t>нить общественные предубеждения в отношении той или иной группы людей. Вспомните хотя бы Закон о гражданских правах 1964 года. Он гарантировал всем гражданам США равные возможности трудоустройства, но не смог защитить жен</w:t>
        <w:softHyphen/>
        <w:t>щин от дискриминации в уровне оплаты труда и при продвижении по службе.</w:t>
      </w:r>
    </w:p>
    <w:p>
      <w:pPr>
        <w:pStyle w:val="Style14"/>
        <w:rPr/>
      </w:pPr>
      <w:r>
        <w:rPr/>
        <w:t>Осмысленная дискриминация: Дискриминация, в которой деле</w:t>
        <w:softHyphen/>
        <w:t>ние людей на категории осу</w:t>
        <w:softHyphen/>
        <w:t>ществляется на основе объективных суждений.</w:t>
      </w:r>
    </w:p>
    <w:p>
      <w:pPr>
        <w:pStyle w:val="Style12"/>
        <w:rPr/>
      </w:pPr>
      <w:r>
        <w:rPr/>
        <w:t>Очевидно, что антидискриминационное законодательство само по себе не в состоянии запретить дискриминацию. Лангер, Бэшнер и Крэновиц</w:t>
      </w:r>
      <w:r>
        <w:rPr>
          <w:lang w:val="en-US"/>
        </w:rPr>
        <w:t xml:space="preserve"> (Langer, Bashner, Cranowitz,</w:t>
      </w:r>
      <w:r>
        <w:rPr/>
        <w:t xml:space="preserve"> 1985) провели эксперимент с учениками шестых классов, в котором обу</w:t>
        <w:softHyphen/>
        <w:t>чали детей производить отбор на основе объективных данных. Иссле</w:t>
        <w:softHyphen/>
        <w:t xml:space="preserve">дователи назвали эту процедуру </w:t>
      </w:r>
      <w:r>
        <w:rPr>
          <w:i/>
        </w:rPr>
        <w:t>осмысленной дискриминацией.</w:t>
      </w:r>
      <w:r>
        <w:rPr/>
        <w:t xml:space="preserve"> Они побуждали детей к творческому мышлению и осмысленным суждени</w:t>
        <w:softHyphen/>
        <w:t>ям. Ученикам предлагалось обсудить проблему физических увечий. В ходе обсуждения дети определяли, какие ограничения накладывает на человека тот или иной физический недостаток и в каких видах дея</w:t>
        <w:softHyphen/>
        <w:t>тельности он может оказаться полезным. Так, например, исследовате</w:t>
        <w:softHyphen/>
        <w:t>ли, показав детям фотографии двух мальчиков, один из которых сидел в инвалидной коляске, а другой не имел видимых физических недо</w:t>
        <w:softHyphen/>
        <w:t>статков, спрашивали, с которым из мальчиков они предпочли бы помериться силами в шахматах, в футболе, в состязаниях «колясочников». Затем исследователи сравнили ответы экспериментальной группы детей с ответами других шестиклассников, которых не обучали методу «осмысленной дискриминации». Выяснилось, что отве</w:t>
        <w:softHyphen/>
        <w:t>ты первых гораздо более адекватны, то есть основываются на объективных данных. Наверное, разработчикам школьных программ стоит обратить внимание на этот метод, позволяющий научить детей осмысленным, непредвзятым суждениям.</w:t>
      </w:r>
    </w:p>
    <w:p>
      <w:pPr>
        <w:pStyle w:val="Style12"/>
        <w:rPr/>
      </w:pPr>
      <w:r>
        <w:rPr/>
        <w:t>Есть еще один творческий метод воспитания, который можно с успехом приме</w:t>
        <w:softHyphen/>
        <w:t>нять в начальных классах школ со смешанным этническим составом учащихся. Это разработанная Аронзоном</w:t>
      </w:r>
      <w:r>
        <w:rPr>
          <w:lang w:val="en-US"/>
        </w:rPr>
        <w:t xml:space="preserve"> (Aronson,</w:t>
      </w:r>
      <w:r>
        <w:rPr/>
        <w:t xml:space="preserve"> 1987) методика </w:t>
      </w:r>
      <w:r>
        <w:rPr>
          <w:i/>
        </w:rPr>
        <w:t>мозаичного класса,</w:t>
      </w:r>
      <w:r>
        <w:rPr/>
        <w:t xml:space="preserve"> научаю</w:t>
        <w:softHyphen/>
        <w:t>щая детей разных национальностей взаимодействию друг с другом. В ходе прово</w:t>
        <w:softHyphen/>
        <w:t>дившегося эксперимента класс был разделен на несколько групп, в каждую из кото</w:t>
        <w:softHyphen/>
        <w:t>рых вошли представители разных рас и национальностей. Учитель снабжал каждо</w:t>
        <w:softHyphen/>
        <w:t>го ученика какой-то важной частью информации по изучаемой теме. Чтобы выполнить задание, группа должна была свести воедино всю имеющуюся информа</w:t>
        <w:softHyphen/>
        <w:t>цию — точно так же, как собираются кусочки мозаики для того, чтобы получилась картинка. Совместная работа способствовала общению и установлению взаимопо</w:t>
        <w:softHyphen/>
        <w:t>нимания между детьми, дети научались ценить знания и умения лю</w:t>
        <w:softHyphen/>
        <w:t>дей, не похожих на них.</w:t>
      </w:r>
    </w:p>
    <w:p>
      <w:pPr>
        <w:pStyle w:val="Style12"/>
        <w:rPr/>
      </w:pPr>
      <w:r>
        <w:rPr/>
        <w:t>Иногда можно наблюдать, как человек пытается побороть свои предрассудки. Он из кожи лезет, лишь бы доказать, что мыслит не</w:t>
        <w:softHyphen/>
        <w:t xml:space="preserve">предвзято. Результатом таких усилий может стать </w:t>
      </w:r>
      <w:r>
        <w:rPr>
          <w:i/>
        </w:rPr>
        <w:t>обратная дискри</w:t>
        <w:softHyphen/>
        <w:t>минация,</w:t>
      </w:r>
      <w:r>
        <w:rPr/>
        <w:t xml:space="preserve"> то есть дискриминация в пользу той группы людей, которая вызывает у него негативные чувства. Представьте мужчину, неприяз</w:t>
        <w:softHyphen/>
        <w:t>ненно относящегося к своим чернокожим согражданам. По долгу службы ему часто приходится ездить в командировки. В самолете он предпочитает просматривать документы и бумаги, не обращая внима</w:t>
        <w:softHyphen/>
        <w:t>ния на сидящих рядом с ним людей. Но однажды его соседом оказыва</w:t>
        <w:softHyphen/>
        <w:t>ется чернокожий американец. Хотя обычно наш герой не заводит раз</w:t>
        <w:softHyphen/>
        <w:t>говоров с попутчиками, на этот раз он затевает беседу с соседом, опа</w:t>
        <w:softHyphen/>
        <w:t>саясь, что, если не выкажет своего расположения, тот может счесть его расистом. Часто случается так, что человек, старающийся преодо</w:t>
        <w:softHyphen/>
        <w:t>леть свои предубеждения, демонстрирует поведение, обычно несвой</w:t>
        <w:softHyphen/>
        <w:t>ственное ему. Любопытно, что такого рода поведение в самом деле помогает преодолеть то или иное предубеждение. Так, вполне вероят</w:t>
        <w:softHyphen/>
        <w:t>но, что описанный нами человек за беседой обнаружит в своем соседе интересную личность, научится видеть в собеседнике человека, а не представителя определен</w:t>
        <w:softHyphen/>
        <w:t>ной группы людей.</w:t>
      </w:r>
    </w:p>
    <w:p>
      <w:pPr>
        <w:pStyle w:val="Style12"/>
        <w:jc w:val="center"/>
        <w:rPr/>
      </w:pPr>
      <w:r>
        <w:rPr/>
        <w:t>Упражнение 14.3</w:t>
      </w:r>
    </w:p>
    <w:p>
      <w:pPr>
        <w:pStyle w:val="Style12"/>
        <w:rPr/>
      </w:pPr>
      <w:r>
        <w:rPr/>
        <w:t>Дискриминация может быть объективной, обратной или являться предубеж</w:t>
        <w:softHyphen/>
        <w:t>дением. Прочтите предложенные ниже зарисовки и укажите, какой из трех факто</w:t>
        <w:softHyphen/>
        <w:t>ров служит причиной дискриминации.</w:t>
      </w:r>
    </w:p>
    <w:p>
      <w:pPr>
        <w:pStyle w:val="Style12"/>
        <w:rPr/>
      </w:pPr>
      <w:r>
        <w:rPr/>
        <w:t>а. Натан — новичок в этом колледже. Он не успел завязать дружеских отношений с одноклассника</w:t>
        <w:softHyphen/>
        <w:t>ми. Он не хочет, чтобы его сочли слишком гордым, и каждый раз, заходя в столовую или в библиоте</w:t>
        <w:softHyphen/>
        <w:t>ку, подсаживается к какой-нибудь группе одно</w:t>
        <w:softHyphen/>
        <w:t>классников, несмотря на то, что обычно предпочи</w:t>
        <w:softHyphen/>
        <w:t>тает есть и работать в одиночку.                   ____________</w:t>
      </w:r>
    </w:p>
    <w:p>
      <w:pPr>
        <w:pStyle w:val="Style12"/>
        <w:rPr/>
      </w:pPr>
      <w:r>
        <w:rPr/>
        <w:t>б. Летнему лагерю требуются инструктор по плава</w:t>
        <w:softHyphen/>
        <w:t>нию и спасатель. Спортивный разряд по плаванию и лицензия на спасательные работы необходимы.    ____________</w:t>
      </w:r>
    </w:p>
    <w:p>
      <w:pPr>
        <w:pStyle w:val="Style12"/>
        <w:rPr/>
      </w:pPr>
      <w:r>
        <w:rPr/>
        <w:t>в. Арнольд Ливингстон Купер III не желает прини</w:t>
        <w:softHyphen/>
        <w:t>мать в свое братство Джимми Коммэна, он утвер</w:t>
        <w:softHyphen/>
        <w:t>ждает, что родители Джимми — недоучки, они не закончили колледж.                            ___________</w:t>
      </w:r>
    </w:p>
    <w:p>
      <w:pPr>
        <w:pStyle w:val="Style12"/>
        <w:rPr/>
      </w:pPr>
      <w:r>
        <w:rPr/>
        <w:t>г. Эльвира отказывается принимать на работу муж</w:t>
        <w:softHyphen/>
        <w:t>чин. Она полагает, что мужчины работают хуже женщин.                                     ____________</w:t>
      </w:r>
    </w:p>
    <w:p>
      <w:pPr>
        <w:pStyle w:val="Style14"/>
        <w:rPr/>
      </w:pPr>
      <w:r>
        <w:rPr/>
        <w:t>Методика мозаичного класса: методика, по</w:t>
        <w:softHyphen/>
        <w:t>средством кото</w:t>
        <w:softHyphen/>
        <w:t>рой дети разных национально</w:t>
        <w:softHyphen/>
        <w:t>стей научаются взаимодейство</w:t>
        <w:softHyphen/>
        <w:t>вать друг с другом как с равными.</w:t>
      </w:r>
    </w:p>
    <w:p>
      <w:pPr>
        <w:pStyle w:val="Style14"/>
        <w:rPr/>
      </w:pPr>
      <w:r>
        <w:rPr/>
        <w:t>Обратная ди</w:t>
        <w:softHyphen/>
        <w:t>скриминация: нарочитое бла</w:t>
        <w:softHyphen/>
        <w:t>горасположение к определенной категории лю</w:t>
        <w:softHyphen/>
        <w:t>дей, к которой на самом деле испытывается неприязнь.</w:t>
      </w:r>
    </w:p>
    <w:p>
      <w:pPr>
        <w:pStyle w:val="Style12"/>
        <w:jc w:val="center"/>
        <w:rPr/>
      </w:pPr>
      <w:r>
        <w:rPr/>
        <w:t>Упражнение 14.4</w:t>
      </w:r>
    </w:p>
    <w:p>
      <w:pPr>
        <w:pStyle w:val="Style12"/>
        <w:rPr/>
      </w:pPr>
      <w:r>
        <w:rPr/>
        <w:t>Есть люди, которые на словах равно справедливы ко всем, но на деле часто обнаруживают дискриминационное поведение. В чем причина такого несоответ</w:t>
        <w:softHyphen/>
        <w:t>ствия слов и поступков?</w:t>
      </w:r>
    </w:p>
    <w:p>
      <w:pPr>
        <w:pStyle w:val="Style12"/>
        <w:jc w:val="center"/>
        <w:rPr/>
      </w:pPr>
      <w:r>
        <w:rPr/>
        <w:t>Упражнение 14.5</w:t>
      </w:r>
    </w:p>
    <w:p>
      <w:pPr>
        <w:pStyle w:val="Style12"/>
        <w:rPr/>
      </w:pPr>
      <w:r>
        <w:rPr/>
        <w:t>Назовите три способа, с помощью которых можно искоренить предвзятость.</w:t>
      </w:r>
    </w:p>
    <w:p>
      <w:pPr>
        <w:pStyle w:val="Style12"/>
        <w:rPr/>
      </w:pPr>
      <w:r>
        <w:rPr/>
        <w:t>а. ________________:________________________</w:t>
      </w:r>
    </w:p>
    <w:p>
      <w:pPr>
        <w:pStyle w:val="Style12"/>
        <w:rPr/>
      </w:pPr>
      <w:r>
        <w:rPr/>
        <w:t>б. _________________________________________</w:t>
      </w:r>
    </w:p>
    <w:p>
      <w:pPr>
        <w:pStyle w:val="Style12"/>
        <w:rPr/>
      </w:pPr>
      <w:r>
        <w:rPr/>
        <w:t>в. ___________________________________________</w:t>
      </w:r>
    </w:p>
    <w:p>
      <w:pPr>
        <w:pStyle w:val="Style12"/>
        <w:rPr/>
      </w:pPr>
      <w:r>
        <w:rPr/>
        <w:t>Проверьте себя по разделу «Ответы», помещенному в конце главы.</w:t>
      </w:r>
    </w:p>
    <w:p>
      <w:pPr>
        <w:pStyle w:val="2"/>
        <w:rPr/>
      </w:pPr>
      <w:bookmarkStart w:id="275" w:name="__RefHeading___Toc19295847"/>
      <w:bookmarkEnd w:id="275"/>
      <w:r>
        <w:rPr/>
        <w:t>ФОРМИРОВАНИЕ УСТАНОВОК</w:t>
      </w:r>
    </w:p>
    <w:p>
      <w:pPr>
        <w:pStyle w:val="Style12"/>
        <w:rPr/>
      </w:pPr>
      <w:r>
        <w:rPr/>
        <w:t>В детстве каждый из нас в той или иной степени перенимает установки и пред</w:t>
        <w:softHyphen/>
        <w:t>почтения своих родителей. Если ваши родители любили розыгрыши, рассказывали друг другу анекдоты, каждую неделю покупали новую книгу или приходили в вос</w:t>
        <w:softHyphen/>
        <w:t>торг от необычной безделушки, вы, скорее всего, усвоили их пристрастия. Дом, в котором вы жили, и школа, в которой вы учились, были выбраны вашими родителя</w:t>
        <w:softHyphen/>
        <w:t>ми. Очень может быть, что ваши родители оказывали влияние даже на ваш круг общения — многие матери и отцы запрещают своему чаду играть с «нехорошими» детьми.</w:t>
      </w:r>
    </w:p>
    <w:p>
      <w:pPr>
        <w:pStyle w:val="Style12"/>
        <w:rPr/>
      </w:pPr>
      <w:r>
        <w:rPr/>
        <w:t>Когда родители отправили вас в школу, возможность их влияния заметно уменьшилась. Теперь вы стали испытывать на себе влияние учителей, а затем — одноклассников. Поведение подростка, как правило, ориентировано на мнения и оценки сверстников, которые обычно не совпадают с установками взрослых. Жела</w:t>
        <w:softHyphen/>
        <w:t>ние подростка высвободиться из-под опеки и контроля старших может вылиться в разнообразные формы протеста. Подросток отказывается следовать установленным старшими порядкам и правилам, стандартам их поведения и ценностям, противопо</w:t>
        <w:softHyphen/>
        <w:t>ставляя им собственные ценности и взгляды, которые формируются в значительной степени под влиянием сверстников и окружения. Ньюкомб</w:t>
      </w:r>
      <w:r>
        <w:rPr>
          <w:lang w:val="en-US"/>
        </w:rPr>
        <w:t xml:space="preserve"> (Newcomb,</w:t>
      </w:r>
      <w:r>
        <w:rPr/>
        <w:t xml:space="preserve"> 1963) на про</w:t>
        <w:softHyphen/>
        <w:t>тяжении двадцати пяти лет исследовал установки группы учащихся Бэннингтонского колледжа. Большая часть исследованных им учеников происходила из семей с консервативными взглядами. Преподаватели же, наоборот, отличались либераль</w:t>
        <w:softHyphen/>
        <w:t>ными взглядами, и поэтому в колледже царил дух свободомыслия. Ньюкомб обнару</w:t>
        <w:softHyphen/>
        <w:t>жил, что ученики не только быстро перенимали новые взгляды и ценности, но при</w:t>
        <w:softHyphen/>
        <w:t>держивались их и после окончания колледжа.</w:t>
      </w:r>
    </w:p>
    <w:p>
      <w:pPr>
        <w:pStyle w:val="Style12"/>
        <w:rPr/>
      </w:pPr>
      <w:r>
        <w:rPr/>
        <w:t>Подростки стремятся походить друг на друга и в манере одеваться. Мода уни</w:t>
        <w:softHyphen/>
        <w:t xml:space="preserve">фицирует подростков, таким образом обеспечивая им чувство безопасности. Зайенс </w:t>
      </w:r>
      <w:r>
        <w:rPr>
          <w:lang w:val="en-US"/>
        </w:rPr>
        <w:t>(Zajonc,</w:t>
      </w:r>
      <w:r>
        <w:rPr/>
        <w:t xml:space="preserve"> 1968) установил, что человек, как правило, лучше относится к тем явлени</w:t>
        <w:softHyphen/>
        <w:t>ям и людям, которые знакомы ему, и склонен отвергать все непривычное. Возмож</w:t>
        <w:softHyphen/>
        <w:t>но, отчасти именно этим явлением объясняется стремление подростков выглядеть одинаково.</w:t>
      </w:r>
    </w:p>
    <w:p>
      <w:pPr>
        <w:pStyle w:val="3"/>
        <w:rPr/>
      </w:pPr>
      <w:bookmarkStart w:id="276" w:name="__RefHeading___Toc19295848"/>
      <w:bookmarkEnd w:id="276"/>
      <w:r>
        <w:rPr/>
        <w:t>Первое впечатление</w:t>
      </w:r>
    </w:p>
    <w:p>
      <w:pPr>
        <w:pStyle w:val="Style12"/>
        <w:rPr/>
      </w:pPr>
      <w:r>
        <w:rPr/>
        <w:t>Зачастую первое впечатление от того или иного человека складывается у нас на основе нашего опыта. Если большинство знакомых вам женщин носят джинсы, то на улице вы, скорее всего, обратитесь с вопросом к той женщине, на которой будут джинсы, а не деловой костюм. Точно так же вы скорее доверитесь человеку, внешне похожему на вашего старого друга. Так же наверняка вам знакомо выраже</w:t>
        <w:softHyphen/>
        <w:t>ние «невзлюбить с первого взгляда». Если вы переживали нечто подобное, поста</w:t>
        <w:softHyphen/>
        <w:t>райтесь вспомнить, какие именно черты человека вызывали у вас негативное отно</w:t>
        <w:softHyphen/>
        <w:t>шение.</w:t>
      </w:r>
    </w:p>
    <w:p>
      <w:pPr>
        <w:pStyle w:val="Style12"/>
        <w:rPr/>
      </w:pPr>
      <w:r>
        <w:rPr/>
        <w:t>Замечено, что большее внимание привлекает человек, который чем-то отличен от окружающих. Хорн</w:t>
      </w:r>
      <w:r>
        <w:rPr>
          <w:lang w:val="en-US"/>
        </w:rPr>
        <w:t xml:space="preserve"> (Horn,</w:t>
      </w:r>
      <w:r>
        <w:rPr/>
        <w:t xml:space="preserve"> 1980), например, пишет, что официантка, украсив во</w:t>
        <w:softHyphen/>
        <w:t>лосы цветком, может заработать гораздо больше чаевых, а Боззи</w:t>
      </w:r>
      <w:r>
        <w:rPr>
          <w:lang w:val="en-US"/>
        </w:rPr>
        <w:t xml:space="preserve"> (Bozzi,</w:t>
      </w:r>
      <w:r>
        <w:rPr/>
        <w:t xml:space="preserve"> 1988) ука</w:t>
        <w:softHyphen/>
        <w:t>зывает на то, что учителя благосклоннее относятся к высоким мальчикам и строй</w:t>
        <w:softHyphen/>
        <w:t>ным девочкам, нежели к мальчикам-коротышкам и полным девочкам.</w:t>
      </w:r>
    </w:p>
    <w:p>
      <w:pPr>
        <w:pStyle w:val="Style12"/>
        <w:jc w:val="center"/>
        <w:rPr>
          <w:b/>
          <w:b/>
        </w:rPr>
      </w:pPr>
      <w:r>
        <w:rPr>
          <w:b/>
        </w:rPr>
        <w:t>Контрольные вопросы</w:t>
      </w:r>
    </w:p>
    <w:p>
      <w:pPr>
        <w:pStyle w:val="Style12"/>
        <w:rPr/>
      </w:pPr>
      <w:r>
        <w:rPr/>
        <w:t>Пользуясь следующими вопросами, проверьте, насколько хорошо вы усвоили материал данного раздела главы. Найдите и отметьте единственный правильный ответ на каждый вопрос.</w:t>
      </w:r>
    </w:p>
    <w:p>
      <w:pPr>
        <w:pStyle w:val="Style12"/>
        <w:rPr/>
      </w:pPr>
      <w:r>
        <w:rPr/>
        <w:t xml:space="preserve">1. Какие три компонента установки выделяет Харрисон? </w:t>
      </w:r>
    </w:p>
    <w:p>
      <w:pPr>
        <w:pStyle w:val="Style12"/>
        <w:rPr/>
      </w:pPr>
      <w:r>
        <w:rPr/>
        <w:t xml:space="preserve">а. Убеждения, предубеждения и ценности </w:t>
      </w:r>
    </w:p>
    <w:p>
      <w:pPr>
        <w:pStyle w:val="Style12"/>
        <w:rPr/>
      </w:pPr>
      <w:r>
        <w:rPr/>
        <w:t>б. Ценности, эмоции и предубеждения</w:t>
      </w:r>
    </w:p>
    <w:p>
      <w:pPr>
        <w:pStyle w:val="Style12"/>
        <w:rPr/>
      </w:pPr>
      <w:r>
        <w:rPr/>
        <w:t xml:space="preserve">в. Убеждения, эмоции и поведение </w:t>
      </w:r>
    </w:p>
    <w:p>
      <w:pPr>
        <w:pStyle w:val="Style12"/>
        <w:rPr/>
      </w:pPr>
      <w:r>
        <w:rPr/>
        <w:t>г. Убеждения, ценности и поведение</w:t>
      </w:r>
    </w:p>
    <w:p>
      <w:pPr>
        <w:pStyle w:val="Style12"/>
        <w:rPr/>
      </w:pPr>
      <w:r>
        <w:rPr/>
        <w:t>2. Владелец бакалейной лавки утверждает, что человека, пойманного за кра</w:t>
        <w:softHyphen/>
        <w:t xml:space="preserve">жей, нужно сразу же сдать в участок. На чем основана его убежденность? </w:t>
      </w:r>
    </w:p>
    <w:p>
      <w:pPr>
        <w:pStyle w:val="Style12"/>
        <w:rPr/>
      </w:pPr>
      <w:r>
        <w:rPr/>
        <w:t xml:space="preserve">а. На предвзятом отношении к ворам </w:t>
      </w:r>
    </w:p>
    <w:p>
      <w:pPr>
        <w:pStyle w:val="Style12"/>
        <w:rPr/>
      </w:pPr>
      <w:r>
        <w:rPr/>
        <w:t xml:space="preserve">б. На исповедуемых им ценностях </w:t>
      </w:r>
    </w:p>
    <w:p>
      <w:pPr>
        <w:pStyle w:val="Style12"/>
        <w:rPr/>
      </w:pPr>
      <w:r>
        <w:rPr/>
        <w:t xml:space="preserve">в. На расистских взглядах </w:t>
      </w:r>
    </w:p>
    <w:p>
      <w:pPr>
        <w:pStyle w:val="Style12"/>
        <w:rPr/>
      </w:pPr>
      <w:r>
        <w:rPr/>
        <w:t>г. На чрезмерном обобщении</w:t>
      </w:r>
    </w:p>
    <w:p>
      <w:pPr>
        <w:pStyle w:val="Style12"/>
        <w:rPr/>
      </w:pPr>
      <w:r>
        <w:rPr/>
        <w:t xml:space="preserve">3. В чем разница между установкой и мнением? </w:t>
      </w:r>
    </w:p>
    <w:p>
      <w:pPr>
        <w:pStyle w:val="Style12"/>
        <w:rPr/>
      </w:pPr>
      <w:r>
        <w:rPr/>
        <w:t xml:space="preserve">а. Установка предполагает наличие эмоции. </w:t>
      </w:r>
    </w:p>
    <w:p>
      <w:pPr>
        <w:pStyle w:val="Style12"/>
        <w:rPr/>
      </w:pPr>
      <w:r>
        <w:rPr/>
        <w:t xml:space="preserve">б. Мнение предполагает наличие эмоции. </w:t>
      </w:r>
    </w:p>
    <w:p>
      <w:pPr>
        <w:pStyle w:val="Style12"/>
        <w:rPr/>
      </w:pPr>
      <w:r>
        <w:rPr/>
        <w:t xml:space="preserve">в. Мнение обычно бывает негативным. </w:t>
      </w:r>
    </w:p>
    <w:p>
      <w:pPr>
        <w:pStyle w:val="Style12"/>
        <w:rPr/>
      </w:pPr>
      <w:r>
        <w:rPr/>
        <w:t>г. Установка обычно бывает негативной.</w:t>
      </w:r>
    </w:p>
    <w:p>
      <w:pPr>
        <w:pStyle w:val="Style12"/>
        <w:rPr/>
      </w:pPr>
      <w:r>
        <w:rPr/>
        <w:t>4. Какое из следующих определений наиболее адекватно передает современ</w:t>
        <w:softHyphen/>
        <w:t xml:space="preserve">ное значение понятия «предубеждение»? </w:t>
      </w:r>
    </w:p>
    <w:p>
      <w:pPr>
        <w:pStyle w:val="Style12"/>
        <w:rPr/>
      </w:pPr>
      <w:r>
        <w:rPr/>
        <w:t xml:space="preserve">а. Поспешное и необоснованное негативное суждение </w:t>
      </w:r>
    </w:p>
    <w:p>
      <w:pPr>
        <w:pStyle w:val="Style12"/>
        <w:rPr/>
      </w:pPr>
      <w:r>
        <w:rPr/>
        <w:t xml:space="preserve">б. Незрелое суждение, как позитивное, так и негативное </w:t>
      </w:r>
    </w:p>
    <w:p>
      <w:pPr>
        <w:pStyle w:val="Style12"/>
        <w:rPr/>
      </w:pPr>
      <w:r>
        <w:rPr/>
        <w:t xml:space="preserve">в. Суждение, основанное на прошлом опыте </w:t>
      </w:r>
    </w:p>
    <w:p>
      <w:pPr>
        <w:pStyle w:val="Style12"/>
        <w:rPr/>
      </w:pPr>
      <w:r>
        <w:rPr/>
        <w:t>г. Негативное отношение к представителям той или иной расы</w:t>
      </w:r>
    </w:p>
    <w:p>
      <w:pPr>
        <w:pStyle w:val="Style12"/>
        <w:rPr/>
      </w:pPr>
      <w:r>
        <w:rPr/>
        <w:t>5. Хозяйка многоквартирного дома заявляет, что не подвержена предрассуд</w:t>
        <w:softHyphen/>
        <w:t>кам в отношении кого бы то ни было. Однако она никогда не сдает квартиры евреям. Почему ее слова расходятся с ее поведением?</w:t>
      </w:r>
    </w:p>
    <w:p>
      <w:pPr>
        <w:pStyle w:val="Style12"/>
        <w:rPr/>
      </w:pPr>
      <w:r>
        <w:rPr/>
        <w:t>а. Она может не осознавать своих предубеждений или не желает призна</w:t>
        <w:softHyphen/>
        <w:t>ваться в них.</w:t>
      </w:r>
    </w:p>
    <w:p>
      <w:pPr>
        <w:pStyle w:val="Style12"/>
        <w:rPr/>
      </w:pPr>
      <w:r>
        <w:rPr/>
        <w:t>б. Осуществляемая ею дискриминация объективна, она не является резуль</w:t>
        <w:softHyphen/>
        <w:t>татом предубеждения.</w:t>
      </w:r>
    </w:p>
    <w:p>
      <w:pPr>
        <w:pStyle w:val="Style12"/>
        <w:rPr/>
      </w:pPr>
      <w:r>
        <w:rPr/>
        <w:t>в. Она пытается сопротивляться своим предубеждениям и демонстрирует обратную дискриминацию.</w:t>
      </w:r>
    </w:p>
    <w:p>
      <w:pPr>
        <w:pStyle w:val="Style12"/>
        <w:rPr/>
      </w:pPr>
      <w:r>
        <w:rPr/>
        <w:t>г. Ее дискриминирующее поведение последовательно и непредвзято.</w:t>
      </w:r>
    </w:p>
    <w:p>
      <w:pPr>
        <w:pStyle w:val="Style12"/>
        <w:rPr/>
      </w:pPr>
      <w:r>
        <w:rPr/>
        <w:t xml:space="preserve">6. Какая разновидность дискриминации наиболее выражена и распространена в обществе? </w:t>
      </w:r>
    </w:p>
    <w:p>
      <w:pPr>
        <w:pStyle w:val="Style12"/>
        <w:rPr/>
      </w:pPr>
      <w:r>
        <w:rPr/>
        <w:t xml:space="preserve">а. Расизм </w:t>
      </w:r>
    </w:p>
    <w:p>
      <w:pPr>
        <w:pStyle w:val="Style12"/>
        <w:rPr/>
      </w:pPr>
      <w:r>
        <w:rPr/>
        <w:t xml:space="preserve">б. Сексизм </w:t>
      </w:r>
    </w:p>
    <w:p>
      <w:pPr>
        <w:pStyle w:val="Style12"/>
        <w:rPr/>
      </w:pPr>
      <w:r>
        <w:rPr/>
        <w:t xml:space="preserve">в. Гомофобия </w:t>
      </w:r>
    </w:p>
    <w:p>
      <w:pPr>
        <w:pStyle w:val="Style12"/>
        <w:rPr/>
      </w:pPr>
      <w:r>
        <w:rPr/>
        <w:t>г. Дискриминация по этническому признаку</w:t>
      </w:r>
    </w:p>
    <w:p>
      <w:pPr>
        <w:pStyle w:val="Style12"/>
        <w:rPr/>
      </w:pPr>
      <w:r>
        <w:rPr/>
        <w:t xml:space="preserve">7. Под чьим влиянием сформировались ваши первые установки? </w:t>
      </w:r>
    </w:p>
    <w:p>
      <w:pPr>
        <w:pStyle w:val="Style12"/>
        <w:rPr/>
      </w:pPr>
      <w:r>
        <w:rPr/>
        <w:t xml:space="preserve">а. Под влиянием родителей </w:t>
      </w:r>
    </w:p>
    <w:p>
      <w:pPr>
        <w:pStyle w:val="Style12"/>
        <w:rPr/>
      </w:pPr>
      <w:r>
        <w:rPr/>
        <w:t xml:space="preserve">б. Под влиянием друзей </w:t>
      </w:r>
    </w:p>
    <w:p>
      <w:pPr>
        <w:pStyle w:val="Style12"/>
        <w:rPr/>
      </w:pPr>
      <w:r>
        <w:rPr/>
        <w:t xml:space="preserve">в. Под влиянием учителей </w:t>
      </w:r>
    </w:p>
    <w:p>
      <w:pPr>
        <w:pStyle w:val="Style12"/>
        <w:rPr/>
      </w:pPr>
      <w:r>
        <w:rPr/>
        <w:t>г. Под влиянием братьев и сестер</w:t>
      </w:r>
    </w:p>
    <w:p>
      <w:pPr>
        <w:pStyle w:val="Style12"/>
        <w:rPr/>
      </w:pPr>
      <w:r>
        <w:rPr/>
        <w:t xml:space="preserve">8. Кто произведет на вас более благоприятное впечатление? </w:t>
      </w:r>
    </w:p>
    <w:p>
      <w:pPr>
        <w:pStyle w:val="Style12"/>
        <w:rPr/>
      </w:pPr>
      <w:r>
        <w:rPr/>
        <w:t>а. Человек, который выделяется своей одеждой</w:t>
      </w:r>
    </w:p>
    <w:p>
      <w:pPr>
        <w:pStyle w:val="Style12"/>
        <w:rPr/>
      </w:pPr>
      <w:r>
        <w:rPr/>
        <w:t>б. Человек, одетый модно и элегантно</w:t>
      </w:r>
    </w:p>
    <w:p>
      <w:pPr>
        <w:pStyle w:val="Style12"/>
        <w:rPr/>
      </w:pPr>
      <w:r>
        <w:rPr/>
        <w:t>в. Незнакомый вам человек</w:t>
      </w:r>
    </w:p>
    <w:p>
      <w:pPr>
        <w:pStyle w:val="Style12"/>
        <w:rPr/>
      </w:pPr>
      <w:r>
        <w:rPr/>
        <w:t>г. Человек, который чем-то похож на вашего друга</w:t>
      </w:r>
    </w:p>
    <w:p>
      <w:pPr>
        <w:pStyle w:val="Style12"/>
        <w:rPr/>
      </w:pPr>
      <w:r>
        <w:rPr/>
        <w:t>Проверьте себя п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родолжить чтение этого раздела.</w:t>
      </w:r>
    </w:p>
    <w:p>
      <w:pPr>
        <w:pStyle w:val="3"/>
        <w:rPr/>
      </w:pPr>
      <w:bookmarkStart w:id="277" w:name="__RefHeading___Toc19295849"/>
      <w:bookmarkEnd w:id="277"/>
      <w:r>
        <w:rPr/>
        <w:t>Негативная и позитивная установки</w:t>
      </w:r>
    </w:p>
    <w:p>
      <w:pPr>
        <w:pStyle w:val="Style12"/>
        <w:rPr/>
      </w:pPr>
      <w:r>
        <w:rPr/>
        <w:t>Установка не может быть нейтральной, любая установка несет в себе эмоцио</w:t>
        <w:softHyphen/>
        <w:t>нальный заряд, а значит, все установки, которые были привиты нам родителями, учителями или друзьями, можно подразделить на негативные и позитивные. Нега</w:t>
        <w:softHyphen/>
        <w:t>тивные установки содержат в себе элемент предубеждения, они часто становятся источником разногласий, споров, конфликтов и прочих способов конфронтации. И наоборот, позитивные установки побуждают человека к альтруизму, сотрудниче</w:t>
        <w:softHyphen/>
        <w:t>ству, взаимопомощи. В следующем разделе мы рассмотрим некоторые факторы, вли</w:t>
        <w:softHyphen/>
        <w:t>яющие на формирование предубеждений (или негативных установок), и факторы, которые способствуют формированию позитивных установок.</w:t>
      </w:r>
    </w:p>
    <w:p>
      <w:pPr>
        <w:pStyle w:val="3"/>
        <w:rPr/>
      </w:pPr>
      <w:bookmarkStart w:id="278" w:name="__RefHeading___Toc19295850"/>
      <w:bookmarkEnd w:id="278"/>
      <w:r>
        <w:rPr/>
        <w:t>Формирование предубеждения</w:t>
      </w:r>
    </w:p>
    <w:p>
      <w:pPr>
        <w:pStyle w:val="Style12"/>
        <w:rPr/>
      </w:pPr>
      <w:r>
        <w:rPr/>
        <w:t>Олпорт</w:t>
      </w:r>
      <w:r>
        <w:rPr>
          <w:lang w:val="en-US"/>
        </w:rPr>
        <w:t xml:space="preserve"> (Allport,</w:t>
      </w:r>
      <w:r>
        <w:rPr/>
        <w:t xml:space="preserve"> 1958) описал два основных источника предубеждений: лич</w:t>
        <w:softHyphen/>
        <w:t xml:space="preserve">ный интерес и конформность. О </w:t>
      </w:r>
      <w:r>
        <w:rPr>
          <w:i/>
        </w:rPr>
        <w:t>личном интересе</w:t>
      </w:r>
      <w:r>
        <w:rPr/>
        <w:t xml:space="preserve"> можно говорить в том случае, когда человек воспринимает некую группу людей как источник потенциальной уг</w:t>
        <w:softHyphen/>
        <w:t xml:space="preserve">розы. </w:t>
      </w:r>
      <w:r>
        <w:rPr>
          <w:i/>
        </w:rPr>
        <w:t>Конформность</w:t>
      </w:r>
      <w:r>
        <w:rPr/>
        <w:t xml:space="preserve"> подразумевает, что человек, следуя за мнением большинства и своей группы, неприязненно относится к представителям других групп, хотя лич</w:t>
        <w:softHyphen/>
        <w:t>но для него они не представляют угрозы. Психологи изучили обе представленные ситуации.</w:t>
      </w:r>
    </w:p>
    <w:p>
      <w:pPr>
        <w:pStyle w:val="Style12"/>
        <w:rPr/>
      </w:pPr>
      <w:r>
        <w:rPr>
          <w:spacing w:val="40"/>
        </w:rPr>
        <w:t>Личный интерес</w:t>
      </w:r>
      <w:r>
        <w:rPr/>
        <w:t>. Главной причиной предубежденности в данном случае является борьба за выживание. Предположим, вы работаете мойщиком витрин и зарабатываете семь долларов в час. Вы знаете, что человек, приехавший из какой-нибудь богом забытой провинции, готов выполнять ту же работу за четыре доллара в час. Естественно предположить, что вы начнете неприязненно относиться ко всем провинциалам, потому что они служат источником потенциальной угрозы для вас.</w:t>
      </w:r>
    </w:p>
    <w:p>
      <w:pPr>
        <w:pStyle w:val="Style12"/>
        <w:rPr/>
      </w:pPr>
      <w:r>
        <w:rPr/>
        <w:t>Беттлгейм и Яновиц</w:t>
      </w:r>
      <w:r>
        <w:rPr>
          <w:lang w:val="en-US"/>
        </w:rPr>
        <w:t xml:space="preserve"> (Bettelheim, Janowitz,</w:t>
      </w:r>
      <w:r>
        <w:rPr/>
        <w:t xml:space="preserve"> 1950), изучая отношение участни</w:t>
        <w:softHyphen/>
        <w:t>ков Второй мировой войны к евреям и чернокожим американцам, обнаружили, что среди ветеранов, которые после войны вынуждены были устроиться на менее пре</w:t>
        <w:softHyphen/>
        <w:t>стижную или хуже оплачиваемую работу, чем до войны, антисемитские и антиаф</w:t>
        <w:softHyphen/>
        <w:t>риканские настроения распространены шире, чем среди их более удачливых сорат</w:t>
        <w:softHyphen/>
        <w:t>ников. Неудачники чаще обвиняли представителей религиозных и этнических мень</w:t>
        <w:softHyphen/>
        <w:t>шинств в том, что те отбирают у них кусок хлеба.</w:t>
      </w:r>
    </w:p>
    <w:p>
      <w:pPr>
        <w:pStyle w:val="Style12"/>
        <w:jc w:val="center"/>
        <w:rPr/>
      </w:pPr>
      <w:r>
        <w:rPr/>
        <w:drawing>
          <wp:inline distT="0" distB="0" distL="0" distR="0">
            <wp:extent cx="3608705" cy="3492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10" t="-10" r="-10" b="-10"/>
                    <a:stretch>
                      <a:fillRect/>
                    </a:stretch>
                  </pic:blipFill>
                  <pic:spPr bwMode="auto">
                    <a:xfrm>
                      <a:off x="0" y="0"/>
                      <a:ext cx="3608705" cy="3492500"/>
                    </a:xfrm>
                    <a:prstGeom prst="rect">
                      <a:avLst/>
                    </a:prstGeom>
                  </pic:spPr>
                </pic:pic>
              </a:graphicData>
            </a:graphic>
          </wp:inline>
        </w:drawing>
      </w:r>
    </w:p>
    <w:p>
      <w:pPr>
        <w:pStyle w:val="Style17"/>
        <w:rPr/>
      </w:pPr>
      <w:r>
        <w:rPr>
          <w:b/>
        </w:rPr>
        <w:t>Рис. 14.2.</w:t>
      </w:r>
      <w:r>
        <w:rPr/>
        <w:t xml:space="preserve"> Вследствие осознания того, что за его работу заплатили меньше, чем могли, у художника формируется негативный образ клиента.</w:t>
      </w:r>
    </w:p>
    <w:p>
      <w:pPr>
        <w:pStyle w:val="Style12"/>
        <w:rPr/>
      </w:pPr>
      <w:r>
        <w:rPr/>
        <w:t xml:space="preserve">В крупных городах источником предубеждения может стать </w:t>
      </w:r>
      <w:r>
        <w:rPr>
          <w:i/>
        </w:rPr>
        <w:t>перенаселен</w:t>
        <w:softHyphen/>
        <w:t>ность.</w:t>
      </w:r>
      <w:r>
        <w:rPr/>
        <w:t xml:space="preserve"> Если провинциалов манит ваш город, и вы, не находя свободного места в вагоне метро, вынуждены работать локтями или постоянно ищете место для парковки автомобиля, то, скорее всего, вы начнете винить приезжих во всех своих бедах. Как правило, в тесноте и перенаселенности крупных городов коренные жители склонны винить последнюю волну иммигрантов. Так, в начале века в США жертва</w:t>
        <w:softHyphen/>
        <w:t>ми предубеждения и дискриминации были ирландцы, итальянцы и евреи, затем на смену им пришли африканцы и пуэрториканцы. В настоящее время общество на</w:t>
        <w:softHyphen/>
        <w:t>строено против иммигрантов из Мексики и стран Центральной Америки.</w:t>
      </w:r>
    </w:p>
    <w:p>
      <w:pPr>
        <w:pStyle w:val="Style12"/>
        <w:rPr/>
      </w:pPr>
      <w:r>
        <w:rPr/>
        <w:t xml:space="preserve">Формированию предубеждений способствуют также </w:t>
      </w:r>
      <w:r>
        <w:rPr>
          <w:i/>
        </w:rPr>
        <w:t xml:space="preserve">конфликтные ситуации </w:t>
      </w:r>
      <w:r>
        <w:rPr/>
        <w:t xml:space="preserve">и </w:t>
      </w:r>
      <w:r>
        <w:rPr>
          <w:i/>
        </w:rPr>
        <w:t>ситуации соперничества.</w:t>
      </w:r>
      <w:r>
        <w:rPr/>
        <w:t xml:space="preserve"> Если ваша страна воюет с каким-то государством или считает его своим потенциальным противником, вы наверняка будете испытывать страх и предубеждение по отношению к народу, населяющему это государство. До</w:t>
        <w:softHyphen/>
        <w:t>статочно вспомнить отношение американцев к японцам и немцам во время Второй мировой войны. Во время тегеранского кризиса 1979-1980 годов американцы не жаловали иранцев, а в 1991 году после вторжения в Кувейт особую неприязнь стали вызывать жители Ирака.</w:t>
      </w:r>
    </w:p>
    <w:p>
      <w:pPr>
        <w:pStyle w:val="Style12"/>
        <w:jc w:val="center"/>
        <w:rPr/>
      </w:pPr>
      <w:r>
        <w:rPr/>
        <w:drawing>
          <wp:inline distT="0" distB="0" distL="0" distR="0">
            <wp:extent cx="2755265" cy="37306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13" t="-10" r="-13" b="-10"/>
                    <a:stretch>
                      <a:fillRect/>
                    </a:stretch>
                  </pic:blipFill>
                  <pic:spPr bwMode="auto">
                    <a:xfrm>
                      <a:off x="0" y="0"/>
                      <a:ext cx="2755265" cy="3730625"/>
                    </a:xfrm>
                    <a:prstGeom prst="rect">
                      <a:avLst/>
                    </a:prstGeom>
                  </pic:spPr>
                </pic:pic>
              </a:graphicData>
            </a:graphic>
          </wp:inline>
        </w:drawing>
      </w:r>
    </w:p>
    <w:p>
      <w:pPr>
        <w:pStyle w:val="Style17"/>
        <w:rPr/>
      </w:pPr>
      <w:r>
        <w:rPr>
          <w:b/>
        </w:rPr>
        <w:t>Рис.</w:t>
      </w:r>
      <w:r>
        <w:rPr/>
        <w:t xml:space="preserve"> 14.3. Скорее всего, у Эрни сформируется предубеж</w:t>
        <w:softHyphen/>
        <w:t>дение против слонов.</w:t>
      </w:r>
    </w:p>
    <w:p>
      <w:pPr>
        <w:pStyle w:val="Style12"/>
        <w:rPr/>
      </w:pPr>
      <w:r>
        <w:rPr/>
        <w:t>Члены противостоящих групп всегда настроены недоброжелательно по отно</w:t>
        <w:softHyphen/>
        <w:t>шению друг к другу. Негативное отношение выражено очень сильно даже в тех слу</w:t>
        <w:softHyphen/>
        <w:t>чаях, когда противостояние не обусловлено экономическим интересом и группы не представляют непосредственной угрозы друг для друга. Так, например, владельцы шлюпок неприязненно относятся к владельцам моторных лодок. Их раздражает, что моторная лодка никогда не уступит шлюпке дорогу, что моторные лодки поднимают опасные для шлюпок волны. Они называют моторные лодки не иначе как «вонючка</w:t>
        <w:softHyphen/>
        <w:t>ми» и «погремушками», а их владельцев — «пижонами». Точно так же монахи одно</w:t>
        <w:softHyphen/>
        <w:t>го ордена могут ненавидеть монахов другого ордена. Впрочем, не нужно ходить за примерами слишком далеко — достаточно вспомнить, какие формы порой принима</w:t>
        <w:softHyphen/>
        <w:t>ют предвыборные кампании!</w:t>
      </w:r>
    </w:p>
    <w:p>
      <w:pPr>
        <w:pStyle w:val="Style12"/>
        <w:rPr/>
      </w:pPr>
      <w:r>
        <w:rPr/>
        <w:t xml:space="preserve">Еще один источник негативной установки — </w:t>
      </w:r>
      <w:r>
        <w:rPr>
          <w:i/>
        </w:rPr>
        <w:t>боязнь неизвестного.</w:t>
      </w:r>
      <w:r>
        <w:rPr/>
        <w:t xml:space="preserve"> Человек, как правило, чувствует себя комфортнее тогда, когда находится в привычной обста</w:t>
        <w:softHyphen/>
        <w:t>новке, в окружении знакомых людей. Если он видит незнакомого человека, да еще одетого в национальное платье, да еще, например, исполняющего какой-то неведо</w:t>
        <w:softHyphen/>
        <w:t>мый ему ритуал, он может воспринять его действия как угрозу для себя. Отсутствие опыта общения с той или иной группой людей часто приводит к формированию нега</w:t>
        <w:softHyphen/>
        <w:t>тивной установки.</w:t>
      </w:r>
    </w:p>
    <w:p>
      <w:pPr>
        <w:pStyle w:val="Style12"/>
        <w:rPr/>
      </w:pPr>
      <w:r>
        <w:rPr/>
        <w:t>Предубеждения столь живучи еще и потому, что позволяют человеку выплес</w:t>
        <w:softHyphen/>
        <w:t xml:space="preserve">нуть скопившуюся злость и агрессию, дают право на моральное превосходство над другим человеком. Объект предубеждения при этом становится своего рода козлом отпущения, ему приписывается вина за проблемы экономического, социального и личностного характера. Предубеждения трудно искоренить именно потому, что они способствуют снятию тревоги, позволяют человеку почувствовать себя увереннее. Кроме того, как указывает Мертон </w:t>
      </w:r>
      <w:r>
        <w:rPr>
          <w:lang w:val="en-US"/>
        </w:rPr>
        <w:t>(Merton,</w:t>
      </w:r>
      <w:r>
        <w:rPr/>
        <w:t xml:space="preserve"> 1948), предубеждения дают возможность человеку делать </w:t>
      </w:r>
      <w:r>
        <w:rPr>
          <w:i/>
        </w:rPr>
        <w:t>са</w:t>
        <w:softHyphen/>
        <w:t>моподтверждающиеся прогнозы.</w:t>
      </w:r>
      <w:r>
        <w:rPr/>
        <w:t xml:space="preserve"> Так, если вы настроены против ка</w:t>
        <w:softHyphen/>
        <w:t>кого-то человека, вы вряд ли удержитесь от недружелюбного и пренебрежительного отношения к нему. И он, скорее всего, отплатит вам той же монетой, подтвердив тем самым ваше негативное мнение о нем. Возьмем, к примеру, учительницу, которая не любит мальчиков. Она постоянно делает им замечания, несправедливо наказывает их. Они в свою очередь начинают хулиганить и дерзить ей, и их поведение ук</w:t>
        <w:softHyphen/>
        <w:t>репляет ее в мысли, что все мальчики — нахалы и грубияны.</w:t>
      </w:r>
    </w:p>
    <w:p>
      <w:pPr>
        <w:pStyle w:val="Style14"/>
        <w:rPr/>
      </w:pPr>
      <w:r>
        <w:rPr/>
        <w:t xml:space="preserve">Самоподверждающиеся </w:t>
      </w:r>
      <w:r>
        <w:rPr>
          <w:u w:val="single"/>
        </w:rPr>
        <w:t xml:space="preserve">прогнозы: </w:t>
      </w:r>
      <w:r>
        <w:rPr/>
        <w:t>парадокс, со</w:t>
        <w:softHyphen/>
        <w:t>стоящий в том, что человек, имеющий пред</w:t>
        <w:softHyphen/>
        <w:t>убеждение про</w:t>
        <w:softHyphen/>
        <w:t>тив определен</w:t>
        <w:softHyphen/>
        <w:t>ной группы лю</w:t>
        <w:softHyphen/>
        <w:t>дей, своим пове</w:t>
        <w:softHyphen/>
        <w:t>дением прово</w:t>
        <w:softHyphen/>
        <w:t>цирует их на поступки, под</w:t>
        <w:softHyphen/>
        <w:t>тверждающие его предубеж</w:t>
        <w:softHyphen/>
        <w:t>дения.</w:t>
      </w:r>
    </w:p>
    <w:p>
      <w:pPr>
        <w:pStyle w:val="Style12"/>
        <w:jc w:val="center"/>
        <w:rPr/>
      </w:pPr>
      <w:r>
        <w:rPr/>
        <w:t>Упражнение 14.6</w:t>
      </w:r>
    </w:p>
    <w:p>
      <w:pPr>
        <w:pStyle w:val="Style12"/>
        <w:rPr/>
      </w:pPr>
      <w:r>
        <w:rPr/>
        <w:t>Были рассмотрены четыре возможные причины личных предубеждений: борь</w:t>
        <w:softHyphen/>
        <w:t>ба за экономическое выживание, перенаселенность, конфликтные ситуации и ситу</w:t>
        <w:softHyphen/>
        <w:t>ации соперничества, боязнь неизвестного. Прочтите следующие зарисовки и ука</w:t>
        <w:softHyphen/>
        <w:t>жите, который из этих четырех факторов служит причиной негативной установки героев.</w:t>
      </w:r>
    </w:p>
    <w:p>
      <w:pPr>
        <w:pStyle w:val="Style12"/>
        <w:rPr/>
      </w:pPr>
      <w:r>
        <w:rPr/>
        <w:t>а. Последнее время по дороге на работу Марк каж</w:t>
        <w:softHyphen/>
        <w:t>дый раз попадает в автомобильную пробку. Это раздражает его, он считает, что в заторах на доро</w:t>
        <w:softHyphen/>
        <w:t>гах виноваты женщины, не умеющие управлять автомобилями. Он постоянно твердит о том, что женщин нельзя пускать за руль, что у них замед</w:t>
        <w:softHyphen/>
        <w:t>ленная реакция и плохая координация движений.    ____________</w:t>
      </w:r>
    </w:p>
    <w:p>
      <w:pPr>
        <w:pStyle w:val="Style12"/>
        <w:rPr/>
      </w:pPr>
      <w:r>
        <w:rPr/>
        <w:t>б. Хэтфорды испугались, узнав, что в квартиру по со</w:t>
        <w:softHyphen/>
        <w:t>седству въехала семья арабов. Они сторонятся но</w:t>
        <w:softHyphen/>
        <w:t>вых соседей, так непохожих на них.                ____________</w:t>
      </w:r>
    </w:p>
    <w:p>
      <w:pPr>
        <w:pStyle w:val="Style12"/>
        <w:rPr/>
      </w:pPr>
      <w:r>
        <w:rPr/>
        <w:t>в. Футбольная команда «Кикс», в которой играет Ни-гель, проиграла со счетом 8:0 команде «Стопе». После этого Нигель принялся рассказывать всем знакомым, какие грубияны и снобы играют в этом «Стопсе».                                      ____________</w:t>
      </w:r>
    </w:p>
    <w:p>
      <w:pPr>
        <w:pStyle w:val="Style12"/>
        <w:rPr/>
      </w:pPr>
      <w:r>
        <w:rPr/>
        <w:t>г. Женский клуб Байэстауна утвердил правила при</w:t>
        <w:softHyphen/>
        <w:t>ема, согласно которым женщина может стать чле</w:t>
        <w:softHyphen/>
        <w:t>ном клуба только прожив в городе не менее пяти лет. Женщины заявляют, что это застрахует их клуб от случайных, недостойных людей.           ___________</w:t>
      </w:r>
    </w:p>
    <w:p>
      <w:pPr>
        <w:pStyle w:val="Style12"/>
        <w:rPr/>
      </w:pPr>
      <w:r>
        <w:rPr/>
        <w:t>д. Элиза оставила работу, чтобы посвятить себя вос</w:t>
        <w:softHyphen/>
        <w:t>питанию детей. Через несколько лет, когда дети подросли, она решила вернуться на работу, одна</w:t>
        <w:softHyphen/>
        <w:t>ко не смогла найти место, где ей платили бы столько же, сколько она зарабатывала раньше. Она винит во всем мексиканских эмигрантов, за</w:t>
        <w:softHyphen/>
        <w:t>нимающих рабочие места, на которых могли бы работать коренные американцы.                  ____________</w:t>
      </w:r>
    </w:p>
    <w:p>
      <w:pPr>
        <w:pStyle w:val="Style12"/>
        <w:jc w:val="center"/>
        <w:rPr/>
      </w:pPr>
      <w:r>
        <w:rPr/>
        <w:t>Упражнение 14.7</w:t>
      </w:r>
    </w:p>
    <w:p>
      <w:pPr>
        <w:pStyle w:val="Style12"/>
        <w:rPr/>
      </w:pPr>
      <w:r>
        <w:rPr/>
        <w:t>Назовите две причины живучести предубеждении.</w:t>
      </w:r>
    </w:p>
    <w:p>
      <w:pPr>
        <w:pStyle w:val="Style12"/>
        <w:rPr/>
      </w:pPr>
      <w:r>
        <w:rPr/>
        <w:t>а. _________________________________________</w:t>
      </w:r>
    </w:p>
    <w:p>
      <w:pPr>
        <w:pStyle w:val="Style12"/>
        <w:rPr/>
      </w:pPr>
      <w:r>
        <w:rPr/>
        <w:t>б. _________________________________________</w:t>
      </w:r>
    </w:p>
    <w:p>
      <w:pPr>
        <w:pStyle w:val="Style12"/>
        <w:rPr/>
      </w:pPr>
      <w:r>
        <w:rPr/>
        <w:t>Проверьте себя по разделу «Ответы», помещенному в конце главы.</w:t>
      </w:r>
    </w:p>
    <w:p>
      <w:pPr>
        <w:pStyle w:val="Style12"/>
        <w:rPr/>
      </w:pPr>
      <w:r>
        <w:rPr>
          <w:spacing w:val="40"/>
        </w:rPr>
        <w:t>Конформность</w:t>
      </w:r>
      <w:r>
        <w:rPr/>
        <w:t>. Групповые нормы часто служат источником возникнове</w:t>
        <w:softHyphen/>
        <w:t>ния предубеждений. Мы уже говорили о том, что подростки, не желая отличаться от сверстников, с легкостью усваивают принятые в подростковой среде взгляды и нормы поведения. Даже если родители подростка отличаются непредвзятостью и терпимостью, подросток принимает некоторые предубеждения, присущие его дру</w:t>
        <w:softHyphen/>
        <w:t>зьям. Предубежденное отношение в таком случае может быть направлено на учите</w:t>
        <w:softHyphen/>
        <w:t>лей, родителей и даже на прежних приятелей. Не стоит успокаивать себя тем, что подобный конформизм свойствен только подростковой среде, ему подвержены и взрослые люди. Представьте человека, который много лет проработал на фирме и в конце концов заслужил повышение по службе. Теперь он обедает за столиком ме</w:t>
        <w:softHyphen/>
        <w:t>неджеров и не может запросто пригласить к себе своего бывшего приятеля — рядо</w:t>
        <w:softHyphen/>
        <w:t>вого работника. Он начинает избегать встреч с прежними друзьями, поскольку их поведение или внешний вид не соответствуют требованиям того социального клас</w:t>
        <w:softHyphen/>
        <w:t>са, членом которого он теперь оказался.</w:t>
      </w:r>
    </w:p>
    <w:p>
      <w:pPr>
        <w:pStyle w:val="Style12"/>
        <w:rPr/>
      </w:pPr>
      <w:r>
        <w:rPr/>
        <w:t>Или другой пример. Ваши соседи обеспокоены тем, что в округе стали селить</w:t>
        <w:softHyphen/>
        <w:t>ся «цветные». Прежде вы не считали это проблемой, но, побеседовав со старыми знакомыми, наверняка усвоите их предубеждения. А если соберетесь продать свой дом, то в качестве недостатка укажете, что район, где он расположен, заселен пред</w:t>
        <w:softHyphen/>
        <w:t>ставителями этнических меньшинств. Подробнее феномен группового давления описан в главе 15.</w:t>
      </w:r>
    </w:p>
    <w:p>
      <w:pPr>
        <w:pStyle w:val="Style12"/>
        <w:jc w:val="center"/>
        <w:rPr/>
      </w:pPr>
      <w:r>
        <w:rPr/>
        <w:t>Упражнение 14.8</w:t>
      </w:r>
    </w:p>
    <w:p>
      <w:pPr>
        <w:pStyle w:val="Style12"/>
        <w:rPr/>
      </w:pPr>
      <w:r>
        <w:rPr/>
        <w:t>Десять лет тому назад один из традиционно мужских колледжей начал прини</w:t>
        <w:softHyphen/>
        <w:t>мать на учебу женщин. Но ни в одном из клубов, объединяющих выпускников этого колледжа, не оказалось ни одной женщины. Опрос студентов колледжа показал, что мужчины вообще-то не против членства женщин. Объясните, почему в таком слу</w:t>
        <w:softHyphen/>
        <w:t>чае женщин по-прежнему не принимают в эти клубы.</w:t>
      </w:r>
    </w:p>
    <w:p>
      <w:pPr>
        <w:pStyle w:val="Style12"/>
        <w:rPr/>
      </w:pPr>
      <w:r>
        <w:rPr/>
        <w:t>Проверьте себя по разделу «Ответы», помещенному в конце главы.</w:t>
      </w:r>
    </w:p>
    <w:p>
      <w:pPr>
        <w:pStyle w:val="3"/>
        <w:rPr/>
      </w:pPr>
      <w:bookmarkStart w:id="279" w:name="__RefHeading___Toc19295851"/>
      <w:bookmarkEnd w:id="279"/>
      <w:r>
        <w:rPr/>
        <w:t>Альтруистическая установка</w:t>
      </w:r>
    </w:p>
    <w:p>
      <w:pPr>
        <w:pStyle w:val="Style12"/>
        <w:rPr/>
      </w:pPr>
      <w:r>
        <w:rPr/>
        <w:t>Представьте, что ваша машина сломалась в самом неудачном месте. Вы стоите на обочине дороги, капот вашего автомобиля открыт, подфарники мигают, а вы ма</w:t>
        <w:softHyphen/>
        <w:t xml:space="preserve">шете руками, взывая о помощи к проносящимся мимо машинам. Если при этом у вас в руке не будет крупной купюры, чтобы вознаградить отзывчивую душу, значит, вы апеллируете именно к тому, что ученые называют альтруизмом. </w:t>
      </w:r>
      <w:r>
        <w:rPr>
          <w:i/>
        </w:rPr>
        <w:t>Альтруизм —</w:t>
      </w:r>
      <w:r>
        <w:rPr/>
        <w:t xml:space="preserve"> это бескорыстная забота о ближнем и готовность жертвовать своими личными интересами ради интересов других людей. Психологи выявили ряд факторов, благопри</w:t>
        <w:softHyphen/>
        <w:t>ятствующих или препятствующих проявлению альтруизма.</w:t>
      </w:r>
    </w:p>
    <w:p>
      <w:pPr>
        <w:pStyle w:val="Style12"/>
        <w:rPr/>
      </w:pPr>
      <w:r>
        <w:rPr>
          <w:spacing w:val="40"/>
        </w:rPr>
        <w:t>Феномен безучастного наблюдателя</w:t>
      </w:r>
      <w:r>
        <w:rPr/>
        <w:t>. Вернемся к ситуации со сломавшимся автомобилем. Если эта беда стрясется с вами на ожив</w:t>
        <w:softHyphen/>
        <w:t>ленной автостраде, то у вас будет немного шансов получить помощь. Парадоксаль</w:t>
        <w:softHyphen/>
        <w:t>но, но факт — чем меньше машин будет на дороге, тем скорее одна из них притормо</w:t>
        <w:softHyphen/>
        <w:t>зит рядом с вами. В 1964 году в Нью-Йорке произошло событие, которое заставило социальных психологов заинтересоваться проблемой альтруизма. Маньяк напал на молодую женщину. Дело происходило ночью, схватка длилась более получаса, и тридцать восемь жильцов многоквартирного дома впоследствии рассказали, что слы</w:t>
        <w:softHyphen/>
        <w:t>шали доносившиеся с улицы крики. Дважды они зажигали в своих квартирах свет, и преступник дважды бросался наутек, но, обнаружив, что никто не собирается пре</w:t>
        <w:softHyphen/>
        <w:t>пятствовать ему, дважды возвращался на место преступления. Ни один из жильцов так и не вызвал полицию, не попытался помочь беззащитной жертве. Психологи на</w:t>
        <w:softHyphen/>
        <w:t xml:space="preserve">звали подобное поведение </w:t>
      </w:r>
      <w:r>
        <w:rPr>
          <w:i/>
        </w:rPr>
        <w:t>феноменом безучастного наблюдателя:</w:t>
      </w:r>
      <w:r>
        <w:rPr/>
        <w:t xml:space="preserve"> чем больше людей становятся очевидцами несчастья, тем меньше вероятность того, что кто-то вмешается и придет на помощь жертве.</w:t>
      </w:r>
    </w:p>
    <w:p>
      <w:pPr>
        <w:pStyle w:val="Style12"/>
        <w:rPr/>
      </w:pPr>
      <w:r>
        <w:rPr/>
        <w:t>Латане и Дарли</w:t>
      </w:r>
      <w:r>
        <w:rPr>
          <w:lang w:val="en-US"/>
        </w:rPr>
        <w:t xml:space="preserve"> (Latane, Darley,</w:t>
      </w:r>
      <w:r>
        <w:rPr/>
        <w:t xml:space="preserve"> 1968) провели эксперимент по изучению фе</w:t>
        <w:softHyphen/>
        <w:t>номена безучастного наблюдателя. Они препровождали испытуемых в специальную комнату и предлагали им заполнить анкету. Через некоторое время из-под двери соседней комнаты начинали выползать клубы дыма. Если испытуемый при этом на</w:t>
        <w:softHyphen/>
        <w:t>ходился в комнате один, он, как правило, реагировал быстро. В 75 % случаев испы</w:t>
        <w:softHyphen/>
        <w:t>туемые сразу же поднимали тревогу. Испытуемых из другой группы исследователи направляли в комнату, где уже сидели двое «подставных». Когда из-под двери начи</w:t>
        <w:softHyphen/>
        <w:t>нал ползти дым, подставные испытуемые делали вид, что вообще не замечают этого, вплоть до того, что просто равнодушно отгоняли его от себя и продолжали сосредо</w:t>
        <w:softHyphen/>
        <w:t>точенно заполнять анкету. Из десяти испытуемых, оказавшихся в такой ситуации, лишь один поднял тревогу. В третьей экспериментальной ситуации два подлинных испытуемых заполняли анкету в одной комнате. В трех случаях из десяти испытуе</w:t>
        <w:softHyphen/>
        <w:t>мые в конце концов подняли тревогу, однако, чтобы решиться на это, у них ушло гораздо больше времени, чем у тех испытуемых, которые работали в одиночестве.</w:t>
      </w:r>
    </w:p>
    <w:p>
      <w:pPr>
        <w:pStyle w:val="Style14"/>
        <w:rPr/>
      </w:pPr>
      <w:r>
        <w:rPr/>
        <w:t>Альтруизм: бескорыстная забота о ближ</w:t>
        <w:softHyphen/>
        <w:t>них и готовность пожертвовать личными интересами ради интересов других людей.</w:t>
      </w:r>
    </w:p>
    <w:p>
      <w:pPr>
        <w:pStyle w:val="Style12"/>
        <w:rPr/>
      </w:pPr>
      <w:r>
        <w:rPr/>
        <w:t>В другом эксперименте Латане и Дарли</w:t>
      </w:r>
      <w:r>
        <w:rPr>
          <w:lang w:val="en-US"/>
        </w:rPr>
        <w:t xml:space="preserve"> (Latane, Darley,</w:t>
      </w:r>
      <w:r>
        <w:rPr/>
        <w:t xml:space="preserve"> 1970) исследовали реакцию испытуемых-студентов на эпилептический припадок, якобы случавшийся с их товарищами. Каждого испытуемого помещали в изолированную кабину, обору</w:t>
        <w:softHyphen/>
        <w:t>дованную переговорным устройством. Экспериментатор предлагал студентам обсу</w:t>
        <w:softHyphen/>
        <w:t>дить проблемы взаимопомощи и сотрудничества в студенческой группе. Испытуе</w:t>
        <w:softHyphen/>
        <w:t>мые были разбиты на три группы. Члены первой группы переговаривались один на один, вторым сказали, что они будут общаться с двумя другими испытуемыми, а тре</w:t>
        <w:softHyphen/>
        <w:t>тьим сообщили, что в обсуждении будут участвовать шестеро испытуемых. В опре</w:t>
        <w:softHyphen/>
        <w:t>деленный момент экспериментаторы включали магнитофонную запись звуков, ко</w:t>
        <w:softHyphen/>
        <w:t>торые издает человек при эпилептическом припадке: испытуемые слышали стоны, вскрики и мольбы о помощи. Реакция студентов оказалась разной и зависела от ко</w:t>
        <w:softHyphen/>
        <w:t>личественного состава коммуникационной сети. Испытуемые, которые полагали, что никто, кроме них, не знает о несчастье партнера, мгновенно подняли тревогу. Испытуемые второй группы реагировали не так быстро, и 15 % из них вообще ниче</w:t>
        <w:softHyphen/>
        <w:t>го не предприняли. У испытуемых третьей группы, каждый из которых считал, что еще четыре человека слышат призывы несчастного, ушло в три раза больше време</w:t>
        <w:softHyphen/>
        <w:t>ни на то, чтобы поднять тревогу, да и сделали это только 62 % из них. Эти экспери</w:t>
        <w:softHyphen/>
        <w:t>менты показывают, что люди не торопятся прийти на выручку попавшему в беду человеку, если предполагают, что это могут сделать другие. Они надеются друг на друга, стесняясь проявить альтруизм, боясь выделиться или оказаться в смешном положении. Стеснение и опаска порождают феномен безучастного наблюдателя.</w:t>
      </w:r>
    </w:p>
    <w:p>
      <w:pPr>
        <w:pStyle w:val="Style12"/>
        <w:rPr/>
      </w:pPr>
      <w:r>
        <w:rPr>
          <w:spacing w:val="40"/>
        </w:rPr>
        <w:t>Местонахождение</w:t>
      </w:r>
      <w:r>
        <w:rPr/>
        <w:t>. Вернемся к нашему сломанному автомобилю. Как вы думаете, где вам скорее окажут помощь — в городе или в сельской местности? От</w:t>
        <w:softHyphen/>
        <w:t>вет, наверное, очевиден: сельский житель придет на помощь скорее, чем горожа</w:t>
        <w:softHyphen/>
        <w:t>нин. Милграм</w:t>
      </w:r>
      <w:r>
        <w:rPr>
          <w:lang w:val="en-US"/>
        </w:rPr>
        <w:t xml:space="preserve"> (Milgram,</w:t>
      </w:r>
      <w:r>
        <w:rPr/>
        <w:t xml:space="preserve"> 1970), а также Коурт и Керр</w:t>
      </w:r>
      <w:r>
        <w:rPr>
          <w:lang w:val="en-US"/>
        </w:rPr>
        <w:t xml:space="preserve"> (Korte and Kerr.1975)</w:t>
      </w:r>
      <w:r>
        <w:rPr/>
        <w:t xml:space="preserve"> приво</w:t>
        <w:softHyphen/>
        <w:t>дят данные, свидетельствующие о том, что жители провинции участливее жителей крупных городов. В провинции выше общий уровень дружелюбия и коллективизма. Так, например, Рубенштейн</w:t>
      </w:r>
      <w:r>
        <w:rPr>
          <w:lang w:val="en-US"/>
        </w:rPr>
        <w:t xml:space="preserve"> (Rubenstein,1981)</w:t>
      </w:r>
      <w:r>
        <w:rPr/>
        <w:t xml:space="preserve"> пишет о том, что даже продавцы на городских рынках, приехавшие из сельской местности, более дружелюбны с поку</w:t>
        <w:softHyphen/>
        <w:t>пателями, чем работники супермаркетов.</w:t>
      </w:r>
    </w:p>
    <w:p>
      <w:pPr>
        <w:pStyle w:val="Style12"/>
        <w:rPr/>
      </w:pPr>
      <w:r>
        <w:rPr/>
        <w:t>Левайн</w:t>
      </w:r>
      <w:r>
        <w:rPr>
          <w:lang w:val="en-US"/>
        </w:rPr>
        <w:t xml:space="preserve"> (Levine,</w:t>
      </w:r>
      <w:r>
        <w:rPr/>
        <w:t xml:space="preserve"> 1976) пришел к выводу, что горожане проявляют меньшее дру</w:t>
        <w:softHyphen/>
        <w:t>желюбие и готовность прийти на помощь потому, что жизнь в крупном городе более опасна, чем в провинции. Да, уровень преступности выше в крупных городах. Пред</w:t>
        <w:softHyphen/>
        <w:t>ставьте, что с вами стряслась беда и вы вынуждены обратиться за помощью к незна</w:t>
        <w:softHyphen/>
        <w:t>комым людям. Если вы постучитесь в дверь чужого дома в крупном городе, вас вряд ли пустят на порог, в лучшем случае хозяин согласится вызвать полицию или «нео</w:t>
        <w:softHyphen/>
        <w:t>тложку», тогда как в провинции вам, скорее всего, предложат чашку чая, а может быть, даже ночлег.</w:t>
      </w:r>
    </w:p>
    <w:p>
      <w:pPr>
        <w:pStyle w:val="Style12"/>
        <w:rPr/>
      </w:pPr>
      <w:r>
        <w:rPr>
          <w:spacing w:val="40"/>
        </w:rPr>
        <w:t>Внешность</w:t>
      </w:r>
      <w:r>
        <w:rPr/>
        <w:t>. Вероятность того, что вам помогут, зависит также и от вашего внешнего вида. Мы уже говорили, что люди более склонны доверять подобным себе. Бизнесмен в отутюженном костюме и строгом галстуке, стоящий на обочине рядом со своим «ягуаром», скорее может рассчитывать на помощь бизнесмена, чем юного рокера. И наоборот, парень в кожаной куртке, в тяжелых армейских ботинках, с мотоциклетным шлемом на руле скорее получит помощь от такого же, как он, мото</w:t>
        <w:softHyphen/>
        <w:t>циклиста.</w:t>
      </w:r>
    </w:p>
    <w:p>
      <w:pPr>
        <w:pStyle w:val="Style12"/>
        <w:rPr/>
      </w:pPr>
      <w:r>
        <w:rPr>
          <w:spacing w:val="40"/>
        </w:rPr>
        <w:t>Добрый пример</w:t>
      </w:r>
      <w:r>
        <w:rPr/>
        <w:t>. Если неподалеку от вас на обочине шоссе оказался та</w:t>
        <w:softHyphen/>
        <w:t>кой же горемыка и если рядом с ним уже притормозил какой-то доброхот, то ваши шансы получить помощь возрастают. Результаты психологических экспериментов свидетельствуют; добрый пример окружающих вдохновляет человека на альтруис</w:t>
        <w:softHyphen/>
        <w:t>тические поступки. Любопытно в этом отношении исследование, проведенное Маколей</w:t>
      </w:r>
      <w:r>
        <w:rPr>
          <w:lang w:val="en-US"/>
        </w:rPr>
        <w:t xml:space="preserve"> (Macauley,</w:t>
      </w:r>
      <w:r>
        <w:rPr/>
        <w:t xml:space="preserve"> 1970). Он обнаружил, что человек скорее решается внести по</w:t>
        <w:softHyphen/>
        <w:t>жертвование в фонд Армии Спасения, если видит, как это делают другие.</w:t>
      </w:r>
    </w:p>
    <w:p>
      <w:pPr>
        <w:pStyle w:val="Style12"/>
        <w:rPr/>
      </w:pPr>
      <w:r>
        <w:rPr>
          <w:spacing w:val="40"/>
        </w:rPr>
        <w:t>Погода</w:t>
      </w:r>
      <w:r>
        <w:rPr/>
        <w:t>. Если пресловутое недоразумение случилось с вашим автомобилем в дождливый день, то шансы дождаться помощи от кого бы то ни было ничтожно малы. Этому трудно подыскать разумное объяснение, но факт остается фактом: в пасмур</w:t>
        <w:softHyphen/>
        <w:t>ную или дождливую погоду люди менее расположены к проявлениям альтруизма. Похоже, что солнце как-то влияет на отзывчивость и прочие проявления гуманизма.</w:t>
      </w:r>
    </w:p>
    <w:p>
      <w:pPr>
        <w:pStyle w:val="Style12"/>
        <w:rPr/>
      </w:pPr>
      <w:r>
        <w:rPr>
          <w:spacing w:val="40"/>
        </w:rPr>
        <w:t>Самооценка</w:t>
      </w:r>
      <w:r>
        <w:rPr/>
        <w:t>. Представьте ситуацию, когда все вышеперечисленные обсто</w:t>
        <w:softHyphen/>
        <w:t>ятельства сложились не в вашу пользу. Вы направлялись на бал-маскарад, и в цент</w:t>
        <w:softHyphen/>
        <w:t>ре города на оживленной улице ваш автомобиль заглох. И вот, одетый в костюм Дракулы, вы стоите под проливным дождем, пытаясь остановить какую-нибудь из проезжающих мимо машин. На первый взгляд ситуация безнадежная. Но не падай</w:t>
        <w:softHyphen/>
        <w:t>те духом, психологи обнаружили одну закономерность, которая может сыграть вам на руку. Установлено, что люди с высокой самооценкой склонны прийти на помощь ближнему даже в том случае, если обстоятельства вроде бы не располагают к этому. И может случиться так, что именно в тот момент, когда вас охватит отчаяние, мимо будет проезжать человек, настолько по-доброму относящийся к себе, что сможет найти в себе силы и решимость прийти вам на помощь.</w:t>
      </w:r>
    </w:p>
    <w:p>
      <w:pPr>
        <w:pStyle w:val="Style12"/>
        <w:jc w:val="center"/>
        <w:rPr/>
      </w:pPr>
      <w:r>
        <w:rPr/>
        <w:t>Упражнение 14.9</w:t>
      </w:r>
    </w:p>
    <w:p>
      <w:pPr>
        <w:pStyle w:val="Style12"/>
        <w:rPr/>
      </w:pPr>
      <w:r>
        <w:rPr/>
        <w:t>Прочтите описания и укажите, в какой из двух ситуаций у героя больше шан</w:t>
        <w:softHyphen/>
        <w:t>сов дождаться помощи от окружающих. Аргументируйте свое мнение.</w:t>
      </w:r>
    </w:p>
    <w:p>
      <w:pPr>
        <w:pStyle w:val="Style12"/>
        <w:rPr/>
      </w:pPr>
      <w:r>
        <w:rPr/>
        <w:t>а. Джим, прогуливаясь по оживленной аллее городского парка, обронил рас</w:t>
        <w:softHyphen/>
        <w:t>ческу.</w:t>
      </w:r>
    </w:p>
    <w:p>
      <w:pPr>
        <w:pStyle w:val="Style12"/>
        <w:jc w:val="center"/>
        <w:rPr>
          <w:b/>
          <w:b/>
        </w:rPr>
      </w:pPr>
      <w:r>
        <w:rPr>
          <w:b/>
        </w:rPr>
        <w:t>или</w:t>
      </w:r>
    </w:p>
    <w:p>
      <w:pPr>
        <w:pStyle w:val="Style12"/>
        <w:rPr/>
      </w:pPr>
      <w:r>
        <w:rPr/>
        <w:t>Митч, прогуливаясь по оранжерее, был привлечен красотой цветка, скло</w:t>
        <w:softHyphen/>
        <w:t>нился к нему и не заметил, что из внутреннего кармана его пиджака выс</w:t>
        <w:softHyphen/>
        <w:t>кользнула авторучка. Кроме него в оранжерее было еще три человека.</w:t>
      </w:r>
    </w:p>
    <w:p>
      <w:pPr>
        <w:pStyle w:val="Style12"/>
        <w:rPr/>
      </w:pPr>
      <w:r>
        <w:rPr/>
        <w:t>б. Гертруда поскользнулась, упала и разбила коленку. Огорченная девушка ог</w:t>
        <w:softHyphen/>
        <w:t>ляделась и увидела, что в ее сторону идет Майкл, староста параллельного класса, звезда школьной футбольной команды.</w:t>
      </w:r>
    </w:p>
    <w:p>
      <w:pPr>
        <w:pStyle w:val="Style12"/>
        <w:jc w:val="center"/>
        <w:rPr>
          <w:b/>
          <w:b/>
        </w:rPr>
      </w:pPr>
      <w:r>
        <w:rPr>
          <w:b/>
        </w:rPr>
        <w:t>или</w:t>
      </w:r>
    </w:p>
    <w:p>
      <w:pPr>
        <w:pStyle w:val="Style12"/>
        <w:rPr/>
      </w:pPr>
      <w:r>
        <w:rPr/>
        <w:t>Наоми поскользнулась на банановой кожуре и уронила сумку. Учебники и тетради разлетелись по тротуару. Неподалеку в тени каштана сидела груст</w:t>
        <w:softHyphen/>
        <w:t>ная Энис, погруженная в свои мысли.</w:t>
      </w:r>
    </w:p>
    <w:p>
      <w:pPr>
        <w:pStyle w:val="Style12"/>
        <w:rPr/>
      </w:pPr>
      <w:r>
        <w:rPr/>
        <w:t>в. Порыв мокрого ветра вырвал из рук Ричарда зонт и погнал его вдоль набе</w:t>
        <w:softHyphen/>
        <w:t>режной.</w:t>
      </w:r>
    </w:p>
    <w:p>
      <w:pPr>
        <w:pStyle w:val="Style12"/>
        <w:jc w:val="center"/>
        <w:rPr>
          <w:b/>
          <w:b/>
        </w:rPr>
      </w:pPr>
      <w:r>
        <w:rPr>
          <w:b/>
        </w:rPr>
        <w:t>или</w:t>
      </w:r>
    </w:p>
    <w:p>
      <w:pPr>
        <w:pStyle w:val="Style12"/>
        <w:rPr/>
      </w:pPr>
      <w:r>
        <w:rPr/>
        <w:t>Эдвард и так и этак пристраивает свой пляжный зонт, но тот никак не может защитить его от солнечных лучей.</w:t>
      </w:r>
    </w:p>
    <w:p>
      <w:pPr>
        <w:pStyle w:val="Style12"/>
        <w:rPr/>
      </w:pPr>
      <w:r>
        <w:rPr/>
        <w:t>г. Цецилия впервые в Чикаго. Она проголодалась, но никак не может найти ресторан.</w:t>
      </w:r>
    </w:p>
    <w:p>
      <w:pPr>
        <w:pStyle w:val="Style12"/>
        <w:jc w:val="center"/>
        <w:rPr>
          <w:b/>
          <w:b/>
        </w:rPr>
      </w:pPr>
      <w:r>
        <w:rPr>
          <w:b/>
        </w:rPr>
        <w:t>или</w:t>
      </w:r>
    </w:p>
    <w:p>
      <w:pPr>
        <w:pStyle w:val="Style12"/>
        <w:rPr/>
      </w:pPr>
      <w:r>
        <w:rPr/>
        <w:t>Паула оказалась в Стэмпле, штат Нью-Мексико. Она ищет гостиницу.</w:t>
      </w:r>
    </w:p>
    <w:p>
      <w:pPr>
        <w:pStyle w:val="Style12"/>
        <w:rPr/>
      </w:pPr>
      <w:r>
        <w:rPr/>
        <w:t>д. Дженис поскользнулась и упала на заледеневшей лыжне. Неподалеку маль</w:t>
        <w:softHyphen/>
        <w:t>чишка в бойскаутской форме помогает подняться оступившемуся лыжнику;</w:t>
      </w:r>
    </w:p>
    <w:p>
      <w:pPr>
        <w:pStyle w:val="Style12"/>
        <w:jc w:val="center"/>
        <w:rPr>
          <w:b/>
          <w:b/>
        </w:rPr>
      </w:pPr>
      <w:r>
        <w:rPr>
          <w:b/>
        </w:rPr>
        <w:t>или</w:t>
      </w:r>
    </w:p>
    <w:p>
      <w:pPr>
        <w:pStyle w:val="Style12"/>
        <w:rPr/>
      </w:pPr>
      <w:r>
        <w:rPr/>
        <w:t>Эдит каталась на лыжах и упала. Рядом безуспешно пытаются подняться еще несколько неудачливых лыжников.</w:t>
      </w:r>
    </w:p>
    <w:p>
      <w:pPr>
        <w:pStyle w:val="Style12"/>
        <w:rPr/>
      </w:pPr>
      <w:r>
        <w:rPr/>
        <w:t>е. Родители попросили Бена помочь им с ремонтом квартиры. Он надел старые джинсы и потертую куртку и направился к ним. Вообще-то через месяц Бэну предстояло сыграть роль старика в самодеятельном спектакле, и он отпус</w:t>
        <w:softHyphen/>
        <w:t>кал бороду, поэтому выглядел настоящим бродягой. Выйдя из дома, он ре</w:t>
        <w:softHyphen/>
        <w:t>шил отзвониться родителям, но обнаружил, что бумажник остался в карма</w:t>
        <w:softHyphen/>
        <w:t>не пиджака. Слегка поколебавшись, он все-таки решил обратиться к служа</w:t>
        <w:softHyphen/>
        <w:t>щему роскошного офиса с просьбой одолжить ему монетку;</w:t>
      </w:r>
    </w:p>
    <w:p>
      <w:pPr>
        <w:pStyle w:val="Style12"/>
        <w:jc w:val="center"/>
        <w:rPr>
          <w:b/>
          <w:b/>
        </w:rPr>
      </w:pPr>
      <w:r>
        <w:rPr>
          <w:b/>
        </w:rPr>
        <w:t>или</w:t>
      </w:r>
    </w:p>
    <w:p>
      <w:pPr>
        <w:pStyle w:val="Style12"/>
        <w:rPr/>
      </w:pPr>
      <w:r>
        <w:rPr/>
        <w:t>После тренировки Люк, одетый в форму университетского футбольного клу</w:t>
        <w:softHyphen/>
        <w:t>ба, вышел из здания спорткомплекса и направился к своей машине, но по пути обнаружил, что ключи от машины оставил в своем шкафчике в разде</w:t>
        <w:softHyphen/>
        <w:t>валке. Он возвращается, но раздевалка уже закрыта. Ему не остается ниче</w:t>
        <w:softHyphen/>
        <w:t>го другого, как попытаться занять денег на такси у кого-нибудь из спортсме</w:t>
        <w:softHyphen/>
        <w:t>нов, выходящих из спорткомплекса.</w:t>
      </w:r>
    </w:p>
    <w:p>
      <w:pPr>
        <w:pStyle w:val="Style12"/>
        <w:rPr/>
      </w:pPr>
      <w:r>
        <w:rPr/>
        <w:t>Проверьте себя по разделу «Ответы», помещенному в конце главы.</w:t>
      </w:r>
    </w:p>
    <w:p>
      <w:pPr>
        <w:pStyle w:val="3"/>
        <w:rPr/>
      </w:pPr>
      <w:bookmarkStart w:id="280" w:name="__RefHeading___Toc19295852"/>
      <w:bookmarkEnd w:id="280"/>
      <w:r>
        <w:rPr/>
        <w:t>Формирование альтруистической установки</w:t>
      </w:r>
    </w:p>
    <w:p>
      <w:pPr>
        <w:pStyle w:val="Style12"/>
        <w:rPr/>
      </w:pPr>
      <w:r>
        <w:rPr/>
        <w:t>Было бы замечательно, если бы все люди были альтруистами. Но у каждого из нас есть свои страхи, опасения и личные интересы, которые порой мешают нам про</w:t>
        <w:softHyphen/>
        <w:t>являть бескорыстие и доброту. Психологи обнаружили, что самыми искренними и бескорыстными альтруистами являются дети. Уайтинг и Эдвардс</w:t>
      </w:r>
      <w:r>
        <w:rPr>
          <w:lang w:val="en-US"/>
        </w:rPr>
        <w:t xml:space="preserve"> (Whiting, Ed</w:t>
        <w:softHyphen/>
        <w:t>wards,</w:t>
      </w:r>
      <w:r>
        <w:rPr/>
        <w:t xml:space="preserve"> 1988) изучали поведение детей из шести стран: Индии, Кении, Мексики, Япо</w:t>
        <w:softHyphen/>
        <w:t>нии, Филиппин и США. Они пришли к выводу, что в наибольшей степени воспита</w:t>
        <w:softHyphen/>
        <w:t>нию альтруистических установок способствует такой уклад семейной жизни, кото</w:t>
        <w:softHyphen/>
        <w:t>рый предписывает детям уважать родителей, почитать старших, помогать по дому, заботиться о младших братьях и сестрах. Несложно догадаться, что из всех исследо</w:t>
        <w:softHyphen/>
        <w:t>ванных детей наименее альтруистичными оказались американские дети.</w:t>
      </w:r>
    </w:p>
    <w:p>
      <w:pPr>
        <w:pStyle w:val="Style12"/>
        <w:rPr/>
      </w:pPr>
      <w:r>
        <w:rPr/>
        <w:t>В другом исследовании</w:t>
      </w:r>
      <w:r>
        <w:rPr>
          <w:lang w:val="en-US"/>
        </w:rPr>
        <w:t xml:space="preserve"> (Oliner and Oliner,</w:t>
      </w:r>
      <w:r>
        <w:rPr/>
        <w:t xml:space="preserve"> 1988) сравнивались две группы ев</w:t>
        <w:softHyphen/>
        <w:t>ропейцев, переживших в 1930-1940 годы нацистскую оккупацию. Первую группу составили люди, которые во время оккупации, рискуя собственной жизнью, помога</w:t>
        <w:softHyphen/>
        <w:t>ли евреям скрываться от преследований нацистов, вторую — те, кто не делал этого. Исследователи попросили испытуемых рассказать о своих родителях, о том, какие ценности и нормы были приняты в их семьях, какие методы воспитания применя</w:t>
        <w:softHyphen/>
        <w:t>лись. Обнаружилось, что те люди, которые во время оккупации рисковали своей жизнью ради жизни других, выросли в дружных, сплоченных семьях; их родители были добрыми и сострадательными людьми, часто помогали другим. Они воспиты</w:t>
        <w:softHyphen/>
        <w:t>вали своих детей путем убеждения и доводов разума, не прибегая к наказаниям или принуждению. Для них не имели большого значения деньги, материальные блага, социальный статус.</w:t>
      </w:r>
    </w:p>
    <w:p>
      <w:pPr>
        <w:pStyle w:val="Style14"/>
        <w:pBdr>
          <w:top w:val="single" w:sz="4" w:space="1" w:color="000000"/>
          <w:left w:val="single" w:sz="4" w:space="4" w:color="000000"/>
          <w:bottom w:val="single" w:sz="4" w:space="1" w:color="000000"/>
          <w:right w:val="single" w:sz="4" w:space="4" w:color="000000"/>
        </w:pBdr>
        <w:rPr/>
      </w:pPr>
      <w:r>
        <w:rPr/>
        <w:t>Приложение 14.3. ПСИХОЛОГИЯ СЕГОДНЯ</w:t>
      </w:r>
    </w:p>
    <w:p>
      <w:pPr>
        <w:pStyle w:val="Style14"/>
        <w:pBdr>
          <w:top w:val="single" w:sz="4" w:space="1" w:color="000000"/>
          <w:left w:val="single" w:sz="4" w:space="4" w:color="000000"/>
          <w:bottom w:val="single" w:sz="4" w:space="1" w:color="000000"/>
          <w:right w:val="single" w:sz="4" w:space="4" w:color="000000"/>
        </w:pBdr>
        <w:rPr/>
      </w:pPr>
      <w:r>
        <w:rPr/>
        <w:t>ЧТО ДЕЛАТЬ!</w:t>
      </w:r>
    </w:p>
    <w:p>
      <w:pPr>
        <w:pStyle w:val="Style14"/>
        <w:pBdr>
          <w:top w:val="single" w:sz="4" w:space="1" w:color="000000"/>
          <w:left w:val="single" w:sz="4" w:space="4" w:color="000000"/>
          <w:bottom w:val="single" w:sz="4" w:space="1" w:color="000000"/>
          <w:right w:val="single" w:sz="4" w:space="4" w:color="000000"/>
        </w:pBdr>
        <w:rPr/>
      </w:pPr>
      <w:r>
        <w:rPr/>
        <w:t>Как нужно вести себя, если вы оказа</w:t>
        <w:softHyphen/>
        <w:t>лись невольным свидетелем жестокого обращения с ребенком?</w:t>
      </w:r>
    </w:p>
    <w:p>
      <w:pPr>
        <w:pStyle w:val="Style14"/>
        <w:pBdr>
          <w:top w:val="single" w:sz="4" w:space="1" w:color="000000"/>
          <w:left w:val="single" w:sz="4" w:space="4" w:color="000000"/>
          <w:bottom w:val="single" w:sz="4" w:space="1" w:color="000000"/>
          <w:right w:val="single" w:sz="4" w:space="4" w:color="000000"/>
        </w:pBdr>
        <w:rPr/>
      </w:pPr>
      <w:r>
        <w:rPr/>
        <w:t>Как правило, ни журналисты, пишу</w:t>
        <w:softHyphen/>
        <w:t>щие на эту тему, ни судьи, рассматрива</w:t>
        <w:softHyphen/>
        <w:t>ющие эти дела в суде, не могут однознач</w:t>
        <w:softHyphen/>
        <w:t>но ответить на этот вопрос. Один невер</w:t>
        <w:softHyphen/>
        <w:t>ный шаг с вашей стороны — и вы можете еще больше навредить ребенку. Если од</w:t>
        <w:softHyphen/>
        <w:t>ним родителям бывает достаточно мягко</w:t>
        <w:softHyphen/>
        <w:t>го напоминания о том, что нужно дер</w:t>
        <w:softHyphen/>
        <w:t>жать себя в руках, то урезонить других, особенно если они привыкли распускать руки, бывает не так-то просто. Лишь в одном эксперты единодушны: если, на</w:t>
        <w:softHyphen/>
        <w:t>ходясь в общественном месте, вы види</w:t>
        <w:softHyphen/>
        <w:t>те, что кто-то жестоко обращается с ре</w:t>
        <w:softHyphen/>
        <w:t>бенком, призовите на помощь админист</w:t>
        <w:softHyphen/>
        <w:t>рацию заведения или охранника или же просто позвоните в полицию.</w:t>
      </w:r>
    </w:p>
    <w:p>
      <w:pPr>
        <w:pStyle w:val="Style14"/>
        <w:pBdr>
          <w:top w:val="single" w:sz="4" w:space="1" w:color="000000"/>
          <w:left w:val="single" w:sz="4" w:space="4" w:color="000000"/>
          <w:bottom w:val="single" w:sz="4" w:space="1" w:color="000000"/>
          <w:right w:val="single" w:sz="4" w:space="4" w:color="000000"/>
        </w:pBdr>
        <w:rPr/>
      </w:pPr>
      <w:r>
        <w:rPr/>
        <w:t>Однако чаще нам приходится оказы</w:t>
        <w:softHyphen/>
        <w:t>ваться в ситуациях, когда родитель не то чтобы проявляет жестокость по отноше</w:t>
        <w:softHyphen/>
        <w:t>нию к своему ребенку, а просто, потеряв над собой контроль, несколько неуклю</w:t>
        <w:softHyphen/>
        <w:t>же пытается его воспитывать. «Мы обна</w:t>
        <w:softHyphen/>
        <w:t>ружили, что в такой ситуации бывает по</w:t>
        <w:softHyphen/>
        <w:t>лезно предложить помощь рассержен</w:t>
        <w:softHyphen/>
        <w:t>ному родителю, — говорит Гаррисон Войг</w:t>
      </w:r>
      <w:r>
        <w:rPr>
          <w:lang w:val="en-US"/>
        </w:rPr>
        <w:t xml:space="preserve"> (Harrison Voigt),</w:t>
      </w:r>
      <w:r>
        <w:rPr/>
        <w:t xml:space="preserve"> психолог из Сан-Франциско. — Не стоит укорять разгне</w:t>
        <w:softHyphen/>
        <w:t>ванного родителя, не стоит восклицать: "Как вы смеете так обращаться с ребен</w:t>
        <w:softHyphen/>
        <w:t>ком!", — лучше сказать ему: "Я вижу, малыш досаждает вам. Позвольте, я с ним поговорю?" Такого рода вмешатель</w:t>
        <w:softHyphen/>
        <w:t>ство не вызовет протеста, поскольку вы не критикуете, а предлагаете свою по</w:t>
        <w:softHyphen/>
        <w:t>мощь, и в этом случае вы скорее достиг</w:t>
        <w:softHyphen/>
        <w:t>нете желаемого результата».</w:t>
      </w:r>
    </w:p>
    <w:p>
      <w:pPr>
        <w:pStyle w:val="Style14"/>
        <w:pBdr>
          <w:top w:val="single" w:sz="4" w:space="1" w:color="000000"/>
          <w:left w:val="single" w:sz="4" w:space="4" w:color="000000"/>
          <w:bottom w:val="single" w:sz="4" w:space="1" w:color="000000"/>
          <w:right w:val="single" w:sz="4" w:space="4" w:color="000000"/>
        </w:pBdr>
        <w:rPr/>
      </w:pPr>
      <w:r>
        <w:rPr/>
        <w:t>Лидеры общественного объединения «Анонимные родители» (АР)</w:t>
      </w:r>
      <w:r>
        <w:rPr>
          <w:lang w:val="en-US"/>
        </w:rPr>
        <w:t xml:space="preserve"> </w:t>
      </w:r>
      <w:r>
        <w:rPr>
          <w:i/>
          <w:lang w:val="en-US"/>
        </w:rPr>
        <w:t>(Parents Anonymous),</w:t>
      </w:r>
      <w:r>
        <w:rPr/>
        <w:t xml:space="preserve"> штаб-квартира которого на</w:t>
        <w:softHyphen/>
        <w:t>ходится в Лос-Анджелесе и которое при</w:t>
        <w:softHyphen/>
        <w:t>звано оказывать помощь и поддержку родителям в сложных ситуациях, совету</w:t>
        <w:softHyphen/>
        <w:t>ют людям, оказавшимся невольными сви</w:t>
        <w:softHyphen/>
        <w:t>детелями подобных случаев, не спешить с обвинениями и осуждением. Попытай</w:t>
        <w:softHyphen/>
        <w:t>тесь завязать разговор с разгневанным родителем, это отвлечет его от ребенка. Так, например, можно заявить: «Мой сын тоже иногда прямо бесит меня!» или «Дети порой просто несносны! Может быть, я могу вам чем-то помочь?»</w:t>
      </w:r>
    </w:p>
    <w:p>
      <w:pPr>
        <w:pStyle w:val="Style14"/>
        <w:pBdr>
          <w:top w:val="single" w:sz="4" w:space="1" w:color="000000"/>
          <w:left w:val="single" w:sz="4" w:space="4" w:color="000000"/>
          <w:bottom w:val="single" w:sz="4" w:space="1" w:color="000000"/>
          <w:right w:val="single" w:sz="4" w:space="4" w:color="000000"/>
        </w:pBdr>
        <w:rPr/>
      </w:pPr>
      <w:r>
        <w:rPr/>
        <w:t xml:space="preserve">«Очень часто разгневанный человек делает то, чего ни в коем случае делать нельзя, — говорит Лиза Пайон-Берлин </w:t>
      </w:r>
      <w:r>
        <w:rPr>
          <w:lang w:val="en-US"/>
        </w:rPr>
        <w:t>(Lisa Pion-Berlin),</w:t>
      </w:r>
      <w:r>
        <w:rPr/>
        <w:t xml:space="preserve"> общественный директор АР. — Но если вы видите вышедшего из себя родителя, не торопитесь осуждать его, попытайтесь помочь ему. Остере</w:t>
        <w:softHyphen/>
        <w:t>гайтесь высказываний вроде "Тоже мне, мать называется!" или "Вы не отец свое</w:t>
        <w:softHyphen/>
        <w:t>му ребенку!" Не исключено, что когда-нибудь вы окажетесь на его месте. Быть родителем не так-то просто». Для того, чтобы урезонить потерявшего самообла</w:t>
        <w:softHyphen/>
        <w:t>дание родителя, иногда бывает достаточ</w:t>
        <w:softHyphen/>
        <w:t xml:space="preserve">но продемонстрировать ему правильную модель взаимодействия с ребенком. Психолог Патриция Петретик Джексон </w:t>
      </w:r>
      <w:r>
        <w:rPr>
          <w:lang w:val="en-US"/>
        </w:rPr>
        <w:t>(Patricia Petretic Jakson)</w:t>
      </w:r>
      <w:r>
        <w:rPr/>
        <w:t xml:space="preserve"> рассказывает о случае, который она наблюдала в ресто</w:t>
        <w:softHyphen/>
        <w:t>ране. Женщина, не зная, как успокоить расхныкавшегося малыша, потеряла тер</w:t>
        <w:softHyphen/>
        <w:t>пение и принялась шлепать его. Офици</w:t>
        <w:softHyphen/>
        <w:t>антка же просто предложила матери по</w:t>
        <w:softHyphen/>
        <w:t>играть с ее малышом, пока та будет обе</w:t>
        <w:softHyphen/>
        <w:t>дать. Она сказала: «Конечно, разве тут до еды, когда ребенок постоянно каприз</w:t>
        <w:softHyphen/>
        <w:t>ничает и просится на руки, — вспоминает Патриция Джексон. — А потом, возвра</w:t>
        <w:softHyphen/>
        <w:t>щая матери ребенка, нахваливала его и восторгалась им. Она не укоряла и не осуждала женщину и в то же время на</w:t>
        <w:softHyphen/>
        <w:t>глядно продемонстрировала ей, как сле</w:t>
        <w:softHyphen/>
        <w:t>дует обращаться с ребенком».</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Oldenburg, D. (1992, Octoder 6). What to do. </w:t>
      </w:r>
      <w:r>
        <w:rPr>
          <w:i/>
          <w:lang w:val="en-US"/>
        </w:rPr>
        <w:t>The Washington Post,</w:t>
      </w:r>
      <w:r>
        <w:rPr>
          <w:lang w:val="en-US"/>
        </w:rPr>
        <w:t xml:space="preserve"> B-5.</w:t>
      </w:r>
    </w:p>
    <w:p>
      <w:pPr>
        <w:pStyle w:val="Style12"/>
        <w:rPr/>
      </w:pPr>
      <w:r>
        <w:rPr/>
        <w:t>Часто люди не приходят на помощь другому только потому, что не знают, как это сделать. Представьте такую ситуацию. Вы стоите на остановке. Вдруг до вас до</w:t>
        <w:softHyphen/>
        <w:t>носится детский плач. Вы оборачиваетесь и видите, как разгневанная мамаша не</w:t>
        <w:softHyphen/>
        <w:t>щадно лупит своего малыша. Что вам делать — вмешаться или остаться «безучаст</w:t>
        <w:softHyphen/>
        <w:t>ным наблюдателем» ? Если вы попытаетесь урезонить женщину, это может взбесить ее, и в то же время ясно, что ребенок не в состоянии защитить себя сам, ему нужна помощь. В Приложении 14.3 написано, как следует поступать в подобных случаях.</w:t>
      </w:r>
    </w:p>
    <w:p>
      <w:pPr>
        <w:pStyle w:val="Style12"/>
        <w:jc w:val="center"/>
        <w:rPr>
          <w:b/>
          <w:b/>
        </w:rPr>
      </w:pPr>
      <w:r>
        <w:rPr>
          <w:b/>
        </w:rPr>
        <w:t>Контрольные вопросы</w:t>
      </w:r>
    </w:p>
    <w:p>
      <w:pPr>
        <w:pStyle w:val="Style12"/>
        <w:rPr/>
      </w:pPr>
      <w:r>
        <w:rPr/>
        <w:t>Пользуясь следующими вопросами, проверьте, насколько хорошо вы усвоили материал данного раздела главы. Найдите и отметьте единственный правильный ответ на каждый вопрос.</w:t>
      </w:r>
    </w:p>
    <w:p>
      <w:pPr>
        <w:pStyle w:val="Style12"/>
        <w:rPr/>
      </w:pPr>
      <w:r>
        <w:rPr/>
        <w:t xml:space="preserve">9. Какими бывают установки? </w:t>
      </w:r>
    </w:p>
    <w:p>
      <w:pPr>
        <w:pStyle w:val="Style12"/>
        <w:rPr/>
      </w:pPr>
      <w:r>
        <w:rPr/>
        <w:t xml:space="preserve">а. Позитивными и нейтральными </w:t>
      </w:r>
    </w:p>
    <w:p>
      <w:pPr>
        <w:pStyle w:val="Style12"/>
        <w:rPr/>
      </w:pPr>
      <w:r>
        <w:rPr/>
        <w:t xml:space="preserve">б. Нейтральными и негативными </w:t>
      </w:r>
    </w:p>
    <w:p>
      <w:pPr>
        <w:pStyle w:val="Style12"/>
        <w:rPr/>
      </w:pPr>
      <w:r>
        <w:rPr/>
        <w:t xml:space="preserve">в. Позитивными и негативными </w:t>
      </w:r>
    </w:p>
    <w:p>
      <w:pPr>
        <w:pStyle w:val="Style12"/>
        <w:rPr/>
      </w:pPr>
      <w:r>
        <w:rPr/>
        <w:t>г. Позитивными, негативными и нейтральными</w:t>
      </w:r>
    </w:p>
    <w:p>
      <w:pPr>
        <w:pStyle w:val="Style12"/>
        <w:rPr/>
      </w:pPr>
      <w:r>
        <w:rPr/>
        <w:t>10. Беттлгейм и Яновиц обнаружили, что ветераны Второй мировой войны, не сумевшие после войны найти хорошую работу, чаще испытывают предубеж</w:t>
        <w:softHyphen/>
        <w:t>дение против евреев и негров, чем те ветераны, которые удовлетворены сво</w:t>
        <w:softHyphen/>
        <w:t xml:space="preserve">ей работой. Чем вызвана их предубежденность? </w:t>
      </w:r>
    </w:p>
    <w:p>
      <w:pPr>
        <w:pStyle w:val="Style12"/>
        <w:rPr/>
      </w:pPr>
      <w:r>
        <w:rPr/>
        <w:t xml:space="preserve">а. Перенаселенностью </w:t>
      </w:r>
    </w:p>
    <w:p>
      <w:pPr>
        <w:pStyle w:val="Style12"/>
        <w:rPr/>
      </w:pPr>
      <w:r>
        <w:rPr/>
        <w:t xml:space="preserve">б. Экономическими проблемами </w:t>
      </w:r>
    </w:p>
    <w:p>
      <w:pPr>
        <w:pStyle w:val="Style12"/>
        <w:rPr/>
      </w:pPr>
      <w:r>
        <w:rPr/>
        <w:t xml:space="preserve">в. Боязнью неизвестного </w:t>
      </w:r>
    </w:p>
    <w:p>
      <w:pPr>
        <w:pStyle w:val="Style12"/>
        <w:rPr/>
      </w:pPr>
      <w:r>
        <w:rPr/>
        <w:t>г. Конформизмом</w:t>
      </w:r>
    </w:p>
    <w:p>
      <w:pPr>
        <w:pStyle w:val="Style12"/>
        <w:rPr/>
      </w:pPr>
      <w:r>
        <w:rPr/>
        <w:t>11. Предубеждения порождают враждебные чувства. Как можно назвать чело</w:t>
        <w:softHyphen/>
        <w:t xml:space="preserve">века, оказавшегося объектом подобной враждебности? </w:t>
      </w:r>
    </w:p>
    <w:p>
      <w:pPr>
        <w:pStyle w:val="Style12"/>
        <w:rPr/>
      </w:pPr>
      <w:r>
        <w:rPr/>
        <w:t xml:space="preserve">а. Генератором самоподтверждающихся прогнозов </w:t>
      </w:r>
    </w:p>
    <w:p>
      <w:pPr>
        <w:pStyle w:val="Style12"/>
        <w:rPr/>
      </w:pPr>
      <w:r>
        <w:rPr/>
        <w:t xml:space="preserve">б. Конформистом </w:t>
      </w:r>
    </w:p>
    <w:p>
      <w:pPr>
        <w:pStyle w:val="Style12"/>
        <w:rPr/>
      </w:pPr>
      <w:r>
        <w:rPr/>
        <w:t xml:space="preserve">в. Альтруистом </w:t>
      </w:r>
    </w:p>
    <w:p>
      <w:pPr>
        <w:pStyle w:val="Style12"/>
        <w:rPr/>
      </w:pPr>
      <w:r>
        <w:rPr/>
        <w:t>г. «Козлом отпущения»</w:t>
      </w:r>
    </w:p>
    <w:p>
      <w:pPr>
        <w:pStyle w:val="Style12"/>
        <w:rPr/>
      </w:pPr>
      <w:r>
        <w:rPr/>
        <w:t>12. Если вы настроены против какого-то человека, вы станете обращаться с ним недружелюбно и невежливо. Он отплатит вам той же монетой. Как называ</w:t>
        <w:softHyphen/>
        <w:t xml:space="preserve">ется такой тип взаимодействия? </w:t>
      </w:r>
    </w:p>
    <w:p>
      <w:pPr>
        <w:pStyle w:val="Style12"/>
        <w:rPr/>
      </w:pPr>
      <w:r>
        <w:rPr/>
        <w:t xml:space="preserve">а. Боязнь неизвестного </w:t>
      </w:r>
    </w:p>
    <w:p>
      <w:pPr>
        <w:pStyle w:val="Style12"/>
        <w:rPr/>
      </w:pPr>
      <w:r>
        <w:rPr/>
        <w:t>б. Конформизм</w:t>
      </w:r>
    </w:p>
    <w:p>
      <w:pPr>
        <w:pStyle w:val="Style12"/>
        <w:rPr/>
      </w:pPr>
      <w:r>
        <w:rPr/>
        <w:t xml:space="preserve">в. Самоподтверждающийся прогноз </w:t>
      </w:r>
    </w:p>
    <w:p>
      <w:pPr>
        <w:pStyle w:val="Style12"/>
        <w:rPr/>
      </w:pPr>
      <w:r>
        <w:rPr/>
        <w:t>г. Альтруизм</w:t>
      </w:r>
    </w:p>
    <w:p>
      <w:pPr>
        <w:pStyle w:val="Style12"/>
        <w:rPr/>
      </w:pPr>
      <w:r>
        <w:rPr/>
        <w:t xml:space="preserve">13. Человек, не предубежденный против кого-либо конкретно, может разделять предрассудки относительно какой-либо группы людей. Что лежит в основе подобной негативной установки? </w:t>
      </w:r>
    </w:p>
    <w:p>
      <w:pPr>
        <w:pStyle w:val="Style12"/>
        <w:rPr/>
      </w:pPr>
      <w:r>
        <w:rPr/>
        <w:t>а. Конформизм</w:t>
      </w:r>
    </w:p>
    <w:p>
      <w:pPr>
        <w:pStyle w:val="Style12"/>
        <w:rPr/>
      </w:pPr>
      <w:r>
        <w:rPr/>
        <w:t>б. Альтруизм</w:t>
      </w:r>
    </w:p>
    <w:p>
      <w:pPr>
        <w:pStyle w:val="Style12"/>
        <w:rPr/>
      </w:pPr>
      <w:r>
        <w:rPr/>
        <w:t>в. Феномен безучастного наблюдателя</w:t>
      </w:r>
    </w:p>
    <w:p>
      <w:pPr>
        <w:pStyle w:val="Style12"/>
        <w:rPr/>
      </w:pPr>
      <w:r>
        <w:rPr/>
        <w:t>г. Атмосферные явления</w:t>
      </w:r>
    </w:p>
    <w:p>
      <w:pPr>
        <w:pStyle w:val="Style12"/>
        <w:rPr/>
      </w:pPr>
      <w:r>
        <w:rPr/>
        <w:t>14. Рик, выходя из супермаркета, наткнулся на человека, у которого из порвав</w:t>
        <w:softHyphen/>
        <w:t>шегося пакета на тротуар высыпались покупки. Рик помог ему собрать про</w:t>
        <w:softHyphen/>
        <w:t xml:space="preserve">дукты и отправился в магазин за новым пакетом. Какой термин наиболее уместен для описания поведения Рика? </w:t>
      </w:r>
    </w:p>
    <w:p>
      <w:pPr>
        <w:pStyle w:val="Style12"/>
        <w:rPr/>
      </w:pPr>
      <w:r>
        <w:rPr/>
        <w:t xml:space="preserve">а. Конформизм </w:t>
      </w:r>
    </w:p>
    <w:p>
      <w:pPr>
        <w:pStyle w:val="Style12"/>
        <w:rPr/>
      </w:pPr>
      <w:r>
        <w:rPr/>
        <w:t xml:space="preserve">б. Альтруизм </w:t>
      </w:r>
    </w:p>
    <w:p>
      <w:pPr>
        <w:pStyle w:val="Style12"/>
        <w:rPr/>
      </w:pPr>
      <w:r>
        <w:rPr/>
        <w:t xml:space="preserve">в. Личный интерес </w:t>
      </w:r>
    </w:p>
    <w:p>
      <w:pPr>
        <w:pStyle w:val="Style12"/>
        <w:rPr/>
      </w:pPr>
      <w:r>
        <w:rPr/>
        <w:t>г. Соперничество</w:t>
      </w:r>
    </w:p>
    <w:p>
      <w:pPr>
        <w:pStyle w:val="Style12"/>
        <w:rPr/>
      </w:pPr>
      <w:r>
        <w:rPr/>
        <w:t>15. Какую из нижеперечисленных закономерностей ученые назвали «феноме</w:t>
        <w:softHyphen/>
        <w:t>ном безучастного наблюдателя»?</w:t>
      </w:r>
    </w:p>
    <w:p>
      <w:pPr>
        <w:pStyle w:val="Style12"/>
        <w:rPr/>
      </w:pPr>
      <w:r>
        <w:rPr/>
        <w:t>а. При большом количестве очевидцев происшествия повышается вероят</w:t>
        <w:softHyphen/>
        <w:t>ность альтруистического поведения.</w:t>
      </w:r>
    </w:p>
    <w:p>
      <w:pPr>
        <w:pStyle w:val="Style12"/>
        <w:rPr/>
      </w:pPr>
      <w:r>
        <w:rPr/>
        <w:t>б. При большом количестве очевидцев происшествия уменьшается вероят</w:t>
        <w:softHyphen/>
        <w:t>ность альтруистического поведения.</w:t>
      </w:r>
    </w:p>
    <w:p>
      <w:pPr>
        <w:pStyle w:val="Style12"/>
        <w:rPr/>
      </w:pPr>
      <w:r>
        <w:rPr/>
        <w:t>в. Городская среда благоприятствует проявлениям альтруизма. г. Люди с высокой самооценкой редко проявляют альтруизм.</w:t>
      </w:r>
    </w:p>
    <w:p>
      <w:pPr>
        <w:pStyle w:val="Style12"/>
        <w:rPr/>
      </w:pPr>
      <w:r>
        <w:rPr/>
        <w:t>16. На основании прочитанного, скажите, какие погодные условия благоприят</w:t>
        <w:softHyphen/>
        <w:t xml:space="preserve">ствуют проявлениям альтруизма? </w:t>
      </w:r>
    </w:p>
    <w:p>
      <w:pPr>
        <w:pStyle w:val="Style12"/>
        <w:rPr/>
      </w:pPr>
      <w:r>
        <w:rPr/>
        <w:t xml:space="preserve">а. Пасмурная погода </w:t>
      </w:r>
    </w:p>
    <w:p>
      <w:pPr>
        <w:pStyle w:val="Style12"/>
        <w:rPr/>
      </w:pPr>
      <w:r>
        <w:rPr/>
        <w:t>б. Дождь</w:t>
      </w:r>
    </w:p>
    <w:p>
      <w:pPr>
        <w:pStyle w:val="Style12"/>
        <w:rPr/>
      </w:pPr>
      <w:r>
        <w:rPr/>
        <w:t xml:space="preserve">в. Солнечная погода </w:t>
      </w:r>
    </w:p>
    <w:p>
      <w:pPr>
        <w:pStyle w:val="Style12"/>
        <w:rPr/>
      </w:pPr>
      <w:r>
        <w:rPr/>
        <w:t>г. Снегопад</w:t>
      </w:r>
    </w:p>
    <w:p>
      <w:pPr>
        <w:pStyle w:val="Style12"/>
        <w:rPr/>
      </w:pPr>
      <w:r>
        <w:rPr/>
        <w:t>17. Дети каких родителей чаще становятся альтруистами?</w:t>
      </w:r>
    </w:p>
    <w:p>
      <w:pPr>
        <w:pStyle w:val="Style12"/>
        <w:rPr/>
      </w:pPr>
      <w:r>
        <w:rPr/>
        <w:t>а. Дети тех родителей, которые предпочитали наказывать детей.</w:t>
      </w:r>
    </w:p>
    <w:p>
      <w:pPr>
        <w:pStyle w:val="Style12"/>
        <w:rPr/>
      </w:pPr>
      <w:r>
        <w:rPr/>
        <w:t>б. Дети тех родителей, которые стремятся к материальному достатку.</w:t>
      </w:r>
    </w:p>
    <w:p>
      <w:pPr>
        <w:pStyle w:val="Style12"/>
        <w:rPr/>
      </w:pPr>
      <w:r>
        <w:rPr/>
        <w:t xml:space="preserve">в. Дети тех родителей, которые стремятся добиться высокого положения в обществе. </w:t>
      </w:r>
    </w:p>
    <w:p>
      <w:pPr>
        <w:pStyle w:val="Style12"/>
        <w:rPr/>
      </w:pPr>
      <w:r>
        <w:rPr/>
        <w:t>г. Дети тех родителей, которые используют в воспитании метод убеждения и разъяснения.</w:t>
      </w:r>
    </w:p>
    <w:p>
      <w:pPr>
        <w:pStyle w:val="Style12"/>
        <w:rPr/>
      </w:pPr>
      <w:r>
        <w:rPr/>
        <w:t>Проверьте себя п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ерейти к чтению заключительного раздела этой главы.</w:t>
      </w:r>
    </w:p>
    <w:p>
      <w:pPr>
        <w:pStyle w:val="2"/>
        <w:rPr/>
      </w:pPr>
      <w:bookmarkStart w:id="281" w:name="__RefHeading___Toc19295853"/>
      <w:bookmarkEnd w:id="281"/>
      <w:r>
        <w:rPr/>
        <w:t>ИЗМЕНЕНИЕ УСТАНОВОК</w:t>
      </w:r>
    </w:p>
    <w:p>
      <w:pPr>
        <w:pStyle w:val="Style12"/>
        <w:rPr/>
      </w:pPr>
      <w:r>
        <w:rPr/>
        <w:t>Любая установка, как позитивная, так и негативная, может изменяться. Вам не составит труда вспомнить случаи, когда ваше отношение к чему-либо менялось несколько раз в течение одного дня. Например, вы собираетесь отправиться на вечеринку, а ваш приятель уговаривает вас пойти в кино. Он перечисляет имена заня</w:t>
        <w:softHyphen/>
        <w:t>тых в фильме актеров, нахваливает захватывающий сюжет фильма, и вы в конце концов начинаете думать, что кино — гораздо более интересное времяпрепровож</w:t>
        <w:softHyphen/>
        <w:t>дение, чем банальная вечеринка. Или другая ситуация. Ваша дочь редко читает жур</w:t>
        <w:softHyphen/>
        <w:t>налы, но она слышит, как по телевизору постоянно повторяют, что</w:t>
      </w:r>
      <w:r>
        <w:rPr>
          <w:lang w:val="en-US"/>
        </w:rPr>
        <w:t xml:space="preserve"> «Cool» —</w:t>
      </w:r>
      <w:r>
        <w:rPr/>
        <w:t xml:space="preserve"> «клё</w:t>
        <w:softHyphen/>
        <w:t>вый журнал». Она ни разу не держала этот журнал в руках, но постепенно привыка</w:t>
        <w:softHyphen/>
        <w:t>ет к мысли, что он — «клёвый», она мечтает о нем и уговаривает вас подписаться на него.</w:t>
      </w:r>
    </w:p>
    <w:p>
      <w:pPr>
        <w:pStyle w:val="Style12"/>
        <w:rPr/>
      </w:pPr>
      <w:r>
        <w:rPr/>
        <w:t>Очевидно, что и ваш приятель — любитель кинематографа, и создатели рек</w:t>
        <w:softHyphen/>
        <w:t>ламного ролика подросткового журнала так или иначе повлияли на ваше отношение к окружающей вас действительности. Причем одни методы убеждения могут быть более эффективными, чем другие. Разные люди, используя один и тот же метод, могут добиться разных, а то и противоположных результатов.</w:t>
      </w:r>
    </w:p>
    <w:p>
      <w:pPr>
        <w:pStyle w:val="3"/>
        <w:rPr/>
      </w:pPr>
      <w:bookmarkStart w:id="282" w:name="__RefHeading___Toc19295854"/>
      <w:bookmarkEnd w:id="282"/>
      <w:r>
        <w:rPr/>
        <w:t>Убедительность*</w:t>
      </w:r>
    </w:p>
    <w:p>
      <w:pPr>
        <w:pStyle w:val="Style12"/>
        <w:pBdr>
          <w:bottom w:val="single" w:sz="4" w:space="1" w:color="000000"/>
        </w:pBdr>
        <w:rPr/>
      </w:pPr>
      <w:r>
        <w:rPr/>
        <w:t>Человек, пытающийся быть убедительным, должен прежде всего сам внушать доверие своим слушателям. Только тогда, когда люди поверят лично ему, они пове</w:t>
        <w:softHyphen/>
        <w:t>рят тому, что он говорит. Очевидно, что специалисты, мастера своего дела, пользу</w:t>
        <w:softHyphen/>
        <w:t>ются доверием людей, когда рассуждают о том, что им хорошо известно. Если Ште-фи Граф заявляет, что она предпочитает такие-то кроссовки, потому что они легче и удобнее всех прочих, мы склонны поверить ей. И если известный врач порекоменду</w:t>
        <w:softHyphen/>
        <w:t>ет нам некое средство от насморка, мы, скорее всего, поторопимся в аптеку, чтобы приобрести его.</w:t>
      </w:r>
    </w:p>
    <w:p>
      <w:pPr>
        <w:pStyle w:val="Style14"/>
        <w:rPr/>
      </w:pPr>
      <w:r>
        <w:rPr/>
        <w:t>* Более подробно об убеждении, убедительности и методах убеждения вы можете прочитать в книгах Д. Майерса «Социальная психология» и Р. Чалдини «Психология влияния», выпущенных издатель</w:t>
        <w:softHyphen/>
        <w:t xml:space="preserve">ством «Питер». </w:t>
      </w:r>
      <w:r>
        <w:rPr>
          <w:i/>
        </w:rPr>
        <w:t>(Прим. ред.)</w:t>
      </w:r>
    </w:p>
    <w:p>
      <w:pPr>
        <w:pStyle w:val="Style12"/>
        <w:rPr/>
      </w:pPr>
      <w:r>
        <w:rPr/>
      </w:r>
    </w:p>
    <w:p>
      <w:pPr>
        <w:pStyle w:val="Style12"/>
        <w:rPr/>
      </w:pPr>
      <w:r>
        <w:rPr/>
        <w:t>Замечено, что высказывания красивых людей воспринимаются с большим до</w:t>
        <w:softHyphen/>
        <w:t>верием. Рекламодатели часто пользуются этим феноменом. Неважно, что всех этих красавцев и красавиц ничто не связывает с рекламируемым ими товаром, их привле</w:t>
        <w:softHyphen/>
        <w:t>кательность сама по себе служит залогом успеха рекламной кампании. Исследова</w:t>
        <w:softHyphen/>
        <w:t>ние, проведенное Пекораро (Ресо</w:t>
      </w:r>
      <w:r>
        <w:rPr>
          <w:lang w:val="en-US"/>
        </w:rPr>
        <w:t>r</w:t>
      </w:r>
      <w:r>
        <w:rPr/>
        <w:t>а</w:t>
      </w:r>
      <w:r>
        <w:rPr>
          <w:lang w:val="en-US"/>
        </w:rPr>
        <w:t>r</w:t>
      </w:r>
      <w:r>
        <w:rPr/>
        <w:t>о, 1981), обнаружило, что даже судьи скорее проявят лояльность по отношению к симпатичному человеку, нежели к хмурому и мрачному субъекту, не важно, подсудимый это или пострадавший.</w:t>
      </w:r>
    </w:p>
    <w:p>
      <w:pPr>
        <w:pStyle w:val="Style12"/>
        <w:rPr/>
      </w:pPr>
      <w:r>
        <w:rPr/>
        <w:t>Известные личности также пользуются большим доверием, чем рядовые, ни</w:t>
        <w:softHyphen/>
        <w:t>чем не выдающиеся граждане. Мы обязательно прислушаемся к словам популярной личности, даже если у этого человека будет нос картошкой и рассуждать он будет о вещах, заведомо далеких от круга его интересов. По той же причине на выборах мы скорее проголосуем за человека, имя которого у нас на слуху. Чтобы добиться это</w:t>
        <w:softHyphen/>
        <w:t>го, группы поддержки расклеивают перед выборами плакаты с именами и фотогра</w:t>
        <w:softHyphen/>
        <w:t>фиями своих кандидатов на всех столбах.</w:t>
      </w:r>
    </w:p>
    <w:p>
      <w:pPr>
        <w:pStyle w:val="Style12"/>
        <w:rPr/>
      </w:pPr>
      <w:r>
        <w:rPr/>
        <w:t>Вы наверняка замечали, какими на удивление простыми и доступными выгля</w:t>
        <w:softHyphen/>
        <w:t>дят наши кумиры в рекламных роликах. Рекламодатели умышленно стремятся к это</w:t>
        <w:softHyphen/>
        <w:t>му, они знают: большее доверие у публики вызывают люди, живущие теми же забо</w:t>
        <w:softHyphen/>
        <w:t>тами, что и все, ничем не отличающиеся от обычных людей. Если создатели реклам</w:t>
        <w:softHyphen/>
        <w:t>ного ролика хотят, чтобы их призыв был услышан людьми из самых разных возрастных и социальных плоскостей, они наверняка привлекут для рекламы раз</w:t>
        <w:softHyphen/>
        <w:t>ных актеров. Вам, наверное, приходилось видеть, как одним и тем же куском мыла восхищаются и трехлетний ребенок, и подросток, и рабочий, и домохозяйка, и дело</w:t>
        <w:softHyphen/>
        <w:t>вая женщина, и пенсионер.</w:t>
      </w:r>
    </w:p>
    <w:p>
      <w:pPr>
        <w:pStyle w:val="Style12"/>
        <w:rPr/>
      </w:pPr>
      <w:r>
        <w:rPr/>
        <w:t>Люди охотнее принимают на веру высказывания, если они кажутся им непред</w:t>
        <w:softHyphen/>
        <w:t>взятыми. Так, если продавец автомобилей примется нахваливать какую-то из ма</w:t>
        <w:softHyphen/>
        <w:t>шин, мы, скорее всего, скептически отнесемся к его рекомендациям. Мы понимаем, что он заинтересован в том, чтобы продать свой товар. Другое дело — совет соседа, который не имеет никакого отношения к автомобильному бизнесу. Кроме того, Уолстер и Фестингер</w:t>
      </w:r>
      <w:r>
        <w:rPr>
          <w:lang w:val="en-US"/>
        </w:rPr>
        <w:t xml:space="preserve"> (Walster, Festinger,</w:t>
      </w:r>
      <w:r>
        <w:rPr/>
        <w:t xml:space="preserve"> 1962) обнаружили, что люди больше склонны верить не тем доводам, которые обращены непосредственно к ним, а подслушанным случайно. В таком случае человек воспринимает информацию гораздо спокойнее, не думая, что его пытаются провести. Вспомните рекламные ролики, в которых два человека обсуждают достоинства того или иного товара, будто бы не подозревая о направленной на них телекамере; предполагается, что телезритель должен почув</w:t>
        <w:softHyphen/>
        <w:t>ствовать себя невольным свидетелем беседы двух непредвзятых, незаинтересован</w:t>
        <w:softHyphen/>
        <w:t>ных в продаже обсуждаемого товара людей.</w:t>
      </w:r>
    </w:p>
    <w:p>
      <w:pPr>
        <w:pStyle w:val="Style12"/>
        <w:jc w:val="center"/>
        <w:rPr/>
      </w:pPr>
      <w:r>
        <w:rPr/>
        <w:t>Упражнение 14.10</w:t>
      </w:r>
    </w:p>
    <w:p>
      <w:pPr>
        <w:pStyle w:val="Style12"/>
        <w:rPr/>
      </w:pPr>
      <w:r>
        <w:rPr/>
        <w:t>Назовите пять факторов убедительности.</w:t>
      </w:r>
    </w:p>
    <w:p>
      <w:pPr>
        <w:pStyle w:val="Style12"/>
        <w:rPr/>
      </w:pPr>
      <w:r>
        <w:rPr/>
        <w:t>а. ___________________________________________</w:t>
      </w:r>
    </w:p>
    <w:p>
      <w:pPr>
        <w:pStyle w:val="Style12"/>
        <w:rPr/>
      </w:pPr>
      <w:r>
        <w:rPr/>
        <w:t>б. ___________________________________________</w:t>
      </w:r>
    </w:p>
    <w:p>
      <w:pPr>
        <w:pStyle w:val="Style12"/>
        <w:rPr/>
      </w:pPr>
      <w:r>
        <w:rPr/>
        <w:t>в. ___________________________________________</w:t>
      </w:r>
    </w:p>
    <w:p>
      <w:pPr>
        <w:pStyle w:val="Style12"/>
        <w:rPr/>
      </w:pPr>
      <w:r>
        <w:rPr/>
        <w:t>г. ___________________________________________</w:t>
      </w:r>
    </w:p>
    <w:p>
      <w:pPr>
        <w:pStyle w:val="Style12"/>
        <w:rPr/>
      </w:pPr>
      <w:r>
        <w:rPr/>
        <w:t>д. _______________________________________</w:t>
      </w:r>
    </w:p>
    <w:p>
      <w:pPr>
        <w:pStyle w:val="Style12"/>
        <w:rPr/>
      </w:pPr>
      <w:r>
        <w:rPr/>
        <w:t>Проверьте себя по разделу «Ответы», помещенному в конце главы.</w:t>
      </w:r>
    </w:p>
    <w:p>
      <w:pPr>
        <w:pStyle w:val="3"/>
        <w:rPr/>
      </w:pPr>
      <w:bookmarkStart w:id="283" w:name="__RefHeading___Toc19295855"/>
      <w:bookmarkEnd w:id="283"/>
      <w:r>
        <w:rPr/>
        <w:t>Методы убеждения</w:t>
      </w:r>
    </w:p>
    <w:p>
      <w:pPr>
        <w:pStyle w:val="Style12"/>
        <w:rPr/>
      </w:pPr>
      <w:r>
        <w:rPr/>
        <w:t>Представьте, что вы решили прочитать курс лекций по прикладной психологии и хотите, чтобы на лекции пришло как можно больше людей. Как вы будете убеж</w:t>
        <w:softHyphen/>
        <w:t>дать людей прийти на эти лекции? Вы можете заказать рекламный ролик, и извест</w:t>
        <w:softHyphen/>
        <w:t>ный психолог с привлекательной внешностью будет настойчиво внушать телезрите</w:t>
        <w:softHyphen/>
        <w:t>лям, что ваши курсы прикладной психологии — самые лучшие из всех курсов при</w:t>
        <w:softHyphen/>
        <w:t>кладной психологии. Но одних увещеваний знаменитости может оказаться недоста</w:t>
        <w:softHyphen/>
        <w:t>точно. Даже если люди поверят телевизионной рекламе, у них найдется масса причин, чтобы не приходить на ваши лекции — работа, семья, дети, нехватка вре</w:t>
        <w:softHyphen/>
        <w:t>мени или нежелание расставаться именно с теми тремястами долларами, которые нужно отдать в качестве платы за абонемент. Как показывают исследования, для того чтобы убедить в чем-то образованных, хорошо информированных людей, необ</w:t>
        <w:softHyphen/>
        <w:t>ходимо представить им все аргументы «за» и «против». Если вы чувствуете, что потенциальные клиенты не горят желанием откликнуться на ваше предложение, по</w:t>
        <w:softHyphen/>
        <w:t>пытайтесь принять их точку зрения. Например, тот же самый симпатяга-психолог из рекламного ролика может начать свое приглашение так: «Вы знаете цену време</w:t>
        <w:softHyphen/>
        <w:t>ни и не привыкли сорить деньгами. У вас масса забот — на работе и дома. На наших курсах прикладной психологии мы учим людей эффективно планировать свое время и с успехом справляться с любыми проблемами». После этого вступления можно более подробно остановиться на том, какую пользу приносит знание психологии. Не следует акцентировать внимание слушателей на негативном посыле: он может отвлечь от сути тех, кто уже готов записаться на ваши курсы. Кроме того, живописа</w:t>
        <w:softHyphen/>
        <w:t>ние тягостей жизни может сбить с толку людей с ограниченным интеллектом.</w:t>
      </w:r>
    </w:p>
    <w:p>
      <w:pPr>
        <w:pStyle w:val="Style12"/>
        <w:rPr/>
      </w:pPr>
      <w:r>
        <w:rPr/>
        <w:t>Психологи и специалисты рекламного бизнеса разработали ряд приемов, при помощи которых можно влиять на установки людей, и успешно пользуются ими.</w:t>
      </w:r>
    </w:p>
    <w:p>
      <w:pPr>
        <w:pStyle w:val="Style12"/>
        <w:rPr/>
      </w:pPr>
      <w:r>
        <w:rPr>
          <w:spacing w:val="40"/>
        </w:rPr>
        <w:t>Апелляция к эмоциям</w:t>
      </w:r>
      <w:r>
        <w:rPr/>
        <w:t>. Именно этот прием чаще всего используется в телевизионной рекламе. Одни виды рекламы запугивают зрителя, побуждая его ку</w:t>
        <w:softHyphen/>
        <w:t>пить тот или иной товар, другие обращаются к его потребности в домашнем тепле и уюте, третьи обещают ему, что, приобретя рекламируемый продукт, он завоюет сим</w:t>
        <w:softHyphen/>
        <w:t>патию и расположение окружающих. Джанис и Фешбэк</w:t>
      </w:r>
      <w:r>
        <w:rPr>
          <w:lang w:val="en-US"/>
        </w:rPr>
        <w:t xml:space="preserve"> (Janis, Feshback,</w:t>
      </w:r>
      <w:r>
        <w:rPr/>
        <w:t xml:space="preserve"> 1953) ис</w:t>
        <w:softHyphen/>
        <w:t>следовали эффективность воздействия устрашающей информации. Они разделили испытуемых на две группы. Одной группе была представлена слегка тревожащая информация — статистические данные, свидетельствующие о взаимосвязи между плохой гигиеной полости рта и заболеваниями зубов и десен. Информация, пред</w:t>
        <w:softHyphen/>
        <w:t>ставленная второй группе, была более устрашающей — им показали увеличенные фотоснимки разрушенных зубов и кровоточащих десен. Некоторое время спустя исследователи опросили испытуемых и выяснили, что испытуемые первой группы стали уделять своим зубам больше времени, чем испытуемые второй группы. Ре</w:t>
        <w:softHyphen/>
        <w:t>зультаты данного эксперимента свидетельствуют о том, что слабые и умеренные дозы устрашающей информации оказывают на людей большее воздействие, чем от</w:t>
        <w:softHyphen/>
        <w:t>кровенное запугивание. Вы без труда вспомните рекламные ролики, построенные на неприятной, тревожащей информации. Сюжет их, как правило, одинаков — прежде чем описать достоинства того или иного дезодоранта, мыла, жидкости для полоскания рта, зубной пасты, шампуня против перхоти, вам обязательно расска</w:t>
        <w:softHyphen/>
        <w:t>жут о том, как у некоего несведущего человека разболелись зубы, появилась пер</w:t>
        <w:softHyphen/>
        <w:t>хоть или отвратительно пахнет изо рта.</w:t>
      </w:r>
    </w:p>
    <w:p>
      <w:pPr>
        <w:pStyle w:val="Style12"/>
        <w:rPr/>
      </w:pPr>
      <w:r>
        <w:rPr/>
        <w:t>Порой реклама обращена к приятным эмоциям. Тогда вам пытаются внушить, что некий товар может стать источником тихих пасторальных радостей. Вспомните когорту рекламных бабушек, нахваливающих печенье, хлеб или соус для спагетти. В данном случае создатель рекламного ролика стремится к тому, чтобы рекламиру</w:t>
        <w:softHyphen/>
        <w:t>емый товар ассоциировался с атмосферой тепла и уюта. Он надеется, что люди захо</w:t>
        <w:softHyphen/>
        <w:t>тят купить именно то печенье, про которое телевизионная бабушка сказала, что оно «совсем как домашнее».</w:t>
      </w:r>
    </w:p>
    <w:p>
      <w:pPr>
        <w:pStyle w:val="Style12"/>
        <w:rPr/>
      </w:pPr>
      <w:r>
        <w:rPr/>
        <w:t>Другой распространенный способ привлечь покупателя — это обращение к его потребности в любви и признании со стороны окружающих. Вам показывают, как женщина, посоветовавшая своей подруге тот или иной сорт отбеливателя, заслужи</w:t>
        <w:softHyphen/>
        <w:t>ла похвалы и благодарности. Вас заверят, что именно в этих джинсах вы будете осо</w:t>
        <w:softHyphen/>
        <w:t>бенно сексуальны, что только определенный аромат духов или одеколона привлечет к вам внимание противоположного пола.</w:t>
      </w:r>
    </w:p>
    <w:p>
      <w:pPr>
        <w:pStyle w:val="Style12"/>
        <w:rPr/>
      </w:pPr>
      <w:r>
        <w:rPr>
          <w:spacing w:val="40"/>
        </w:rPr>
        <w:t>Когнитивный диссонанс</w:t>
      </w:r>
      <w:r>
        <w:rPr/>
        <w:t>. Этот метод основан на теории когнитивного диссонанса Леона Фестингера</w:t>
      </w:r>
      <w:r>
        <w:rPr>
          <w:lang w:val="en-US"/>
        </w:rPr>
        <w:t xml:space="preserve"> (Festinger,</w:t>
      </w:r>
      <w:r>
        <w:rPr/>
        <w:t xml:space="preserve"> 1962). Ученый исходил из предпосылки, что человек, вынужденный действовать вразрез со своими убеждени</w:t>
        <w:softHyphen/>
        <w:t>ями, ощущает дискомфорт и, стремясь избавиться от этого ощущения, в конце концов меняет убеждения. Представьте, что вы поступили в биологический колледж. До этого энтомологи казались вам странны</w:t>
        <w:softHyphen/>
        <w:t>ми чудаками, но в колледже принято, чтобы у каждого студента была своя коллекция насекомых. Вы все лето ползаете на четвереньках, ловите стрекоз и жуков, морите их и накалываете на булавки. По ут</w:t>
        <w:softHyphen/>
        <w:t>верждению Фестингера, в такой ситуации вы будете испытывать ког</w:t>
        <w:softHyphen/>
        <w:t>нитивный диссонанс и, чтобы устранить его, измените свое отношение к коллекцио</w:t>
        <w:softHyphen/>
        <w:t>нерам насекомых. В конце концов, не исключено, что вы станете ярым сторонником этого тихого занятия, увлечетесь им настолько, что будете убеждать и других пос</w:t>
        <w:softHyphen/>
        <w:t>ледовать вашему примеру.</w:t>
      </w:r>
    </w:p>
    <w:p>
      <w:pPr>
        <w:pStyle w:val="Style12"/>
        <w:rPr/>
      </w:pPr>
      <w:r>
        <w:rPr/>
        <w:t>Когнитивный диссонанс возникает только тогда, когда вы осознаете, что ваше поведение не соответствует вашим установкам, и лишь после этого вы сможете их скорректировать. Как показано в Приложении 14.4, участники дискуссии о пробле</w:t>
        <w:softHyphen/>
        <w:t>мах профилактики СПИДа, прежде не пользовавшиеся презервативами, после об</w:t>
        <w:softHyphen/>
        <w:t>суждения смогли прийти к правильным выводам.</w:t>
      </w:r>
    </w:p>
    <w:p>
      <w:pPr>
        <w:pStyle w:val="Style12"/>
        <w:rPr/>
      </w:pPr>
      <w:r>
        <w:rPr/>
        <w:t>Макгайр</w:t>
      </w:r>
      <w:r>
        <w:rPr>
          <w:lang w:val="en-US"/>
        </w:rPr>
        <w:t xml:space="preserve"> (McGuire,</w:t>
      </w:r>
      <w:r>
        <w:rPr/>
        <w:t xml:space="preserve"> 1961) заметил, что, пользуясь рассуждениями по анало</w:t>
        <w:softHyphen/>
        <w:t>гии, также можно добиться ощущения внутреннего диссонанса и с его помощью воз</w:t>
        <w:softHyphen/>
        <w:t>действовать на установки человека. Специалисты рекламного дела используют этот феномен в своей работе. Так, например, рекламный ролик может начинаться с ут</w:t>
        <w:softHyphen/>
        <w:t>верждения, что автомобильный двигатель нуждается в постоянной смазке — в про</w:t>
        <w:softHyphen/>
        <w:t>тивном случае он быстро придет в негодность. Это бесспорно. Но в следующую се</w:t>
        <w:softHyphen/>
        <w:t>кунду вам показывают крупным планом лицо человека и заявляют, что кожа тоже нуждается в постоянной смазке: иначе она высохнет и преждевременно состарится. Даже если вы никогда не пользовались никакими кремами, использованная в рекла</w:t>
        <w:softHyphen/>
        <w:t>ме аналогия вызовет у вас когнитивный диссонанс, и вы, скорее всего, запомните крем, который может уберечь вас от страшной беды.</w:t>
      </w:r>
    </w:p>
    <w:p>
      <w:pPr>
        <w:pStyle w:val="Style12"/>
        <w:rPr/>
      </w:pPr>
      <w:r>
        <w:rPr/>
        <w:t>Данный метод — метод диссонанса по аналогии — был использован разработ</w:t>
        <w:softHyphen/>
        <w:t>чиками программ совместного обучения здоровых детей и детей-инвалидов. Ученые столкнулись с тем, что здоровые дети негативно относятся к детям-калекам, боятся их. Чтобы преодолеть негативную установку детей, они поставили кукольный спек</w:t>
        <w:softHyphen/>
        <w:t>такль, в котором каждая кукла представляла определенный вид увечья. Были куклы в инвалидных колясках, на костылях, без ноги или без руки. Дети могли поговорить с куклами, задать им вопросы. По наблюдениям организаторов, после спектакля от</w:t>
        <w:softHyphen/>
        <w:t>ношение здоровых детей к детям-инвалидам существенно изменилось.</w:t>
      </w:r>
    </w:p>
    <w:p>
      <w:pPr>
        <w:pStyle w:val="Style12"/>
        <w:rPr/>
      </w:pPr>
      <w:r>
        <w:rPr>
          <w:spacing w:val="40"/>
        </w:rPr>
        <w:t>Тактика «нога-в-дверях».</w:t>
      </w:r>
      <w:r>
        <w:rPr/>
        <w:t xml:space="preserve"> Вам приходилось когда-нибудь разговари</w:t>
        <w:softHyphen/>
        <w:t>вать с коммивояжером? Некоторые из них бывают чрезвычайно настырными. Такой человек позвонит вам в дверь и, стоит вам приоткрыть ее, тут же всовывает в обра</w:t>
        <w:softHyphen/>
        <w:t>зовавшуюся щель ногу и начинает нахваливать свой товар. Его напор груб и прямо</w:t>
        <w:softHyphen/>
        <w:t>линеен. Известны более тонкие приемы, разработанные психологами, которые, од</w:t>
        <w:softHyphen/>
        <w:t>нако, по своей сути являются все той же «ногой-в-дверях». Грамотный продавец за</w:t>
        <w:softHyphen/>
        <w:t>ведет с вами разговор о совершенно посторонних вещах. Он обсудит с вами погоду, посетует на то, что нефтяные магнаты взвинчивают цены на бензин, он согласится с вашим мнением о том, что лыжи — чудесный вид спорта, а Гавайи — лучшее место отдыха. И некоторое время спустя вы поймете, что после долгих лет непонимания и душевного одиночества вы встретили наконец-то родственную душу. Вот тут-то этот пролаза и предложит вам подписать контракт на крупную партию его товара.</w:t>
      </w:r>
    </w:p>
    <w:p>
      <w:pPr>
        <w:pStyle w:val="Style14"/>
        <w:rPr/>
      </w:pPr>
      <w:r>
        <w:rPr/>
        <w:t>Диссонанс: ощущение дискомфорта, возникающее из-за необходи</w:t>
        <w:softHyphen/>
        <w:t>мости действо</w:t>
        <w:softHyphen/>
        <w:t>вать вразрез со своими убежде</w:t>
        <w:softHyphen/>
        <w:t>ниями.</w:t>
      </w:r>
    </w:p>
    <w:p>
      <w:pPr>
        <w:pStyle w:val="Style14"/>
        <w:pBdr>
          <w:top w:val="single" w:sz="4" w:space="1" w:color="000000"/>
          <w:left w:val="single" w:sz="4" w:space="4" w:color="000000"/>
          <w:bottom w:val="single" w:sz="4" w:space="1" w:color="000000"/>
          <w:right w:val="single" w:sz="4" w:space="4" w:color="000000"/>
        </w:pBdr>
        <w:rPr/>
      </w:pPr>
      <w:r>
        <w:rPr/>
        <w:t>Приложение 14.4. ПСИХОЛОГИЯ СЕГОДНЯ</w:t>
      </w:r>
    </w:p>
    <w:p>
      <w:pPr>
        <w:pStyle w:val="Style14"/>
        <w:pBdr>
          <w:top w:val="single" w:sz="4" w:space="1" w:color="000000"/>
          <w:left w:val="single" w:sz="4" w:space="4" w:color="000000"/>
          <w:bottom w:val="single" w:sz="4" w:space="1" w:color="000000"/>
          <w:right w:val="single" w:sz="4" w:space="4" w:color="000000"/>
        </w:pBdr>
        <w:rPr/>
      </w:pPr>
      <w:r>
        <w:rPr/>
        <w:t>ЧТОБЫ СЛОВА НЕ РАСХОДИЛИСЬ С ДЕЛОМ</w:t>
      </w:r>
    </w:p>
    <w:p>
      <w:pPr>
        <w:pStyle w:val="Style14"/>
        <w:pBdr>
          <w:top w:val="single" w:sz="4" w:space="1" w:color="000000"/>
          <w:left w:val="single" w:sz="4" w:space="4" w:color="000000"/>
          <w:bottom w:val="single" w:sz="4" w:space="1" w:color="000000"/>
          <w:right w:val="single" w:sz="4" w:space="4" w:color="000000"/>
        </w:pBdr>
        <w:rPr/>
      </w:pPr>
      <w:r>
        <w:rPr/>
        <w:t>Умелое использование метода внут</w:t>
        <w:softHyphen/>
        <w:t>реннего диссонанса способствует тому, что сексуально активная часть населения, и особенно молодежь, начинает осозна</w:t>
        <w:softHyphen/>
        <w:t>вать реальность угрозы СПИДа и важ</w:t>
        <w:softHyphen/>
        <w:t>ность пользования презервативами. Ан-тиСПИДовые просветительские меропри</w:t>
        <w:softHyphen/>
        <w:t>ятия, проводимые в школах и колледжах, принесут желаемый результат только в том случае, если будут организованы в виде дискуссий, в ходе которых каждый из учеников сможет выдвинуть свои аргу</w:t>
        <w:softHyphen/>
        <w:t>менты в пользу безопасного секса. Даже если эти аргументы будут умозрительны</w:t>
        <w:softHyphen/>
        <w:t>ми, они помогут участникам дискуссии осознать свои огрехи в этой сфере чело</w:t>
        <w:softHyphen/>
        <w:t>веческих взаимоотношений, — так счита</w:t>
        <w:softHyphen/>
        <w:t>ет группа психологов Калифорнийского университета, возглавляемая Эллиотом Аронзоном</w:t>
      </w:r>
      <w:r>
        <w:rPr>
          <w:lang w:val="en-US"/>
        </w:rPr>
        <w:t xml:space="preserve"> (Elliot Aronson).</w:t>
      </w:r>
    </w:p>
    <w:p>
      <w:pPr>
        <w:pStyle w:val="Style14"/>
        <w:pBdr>
          <w:top w:val="single" w:sz="4" w:space="1" w:color="000000"/>
          <w:left w:val="single" w:sz="4" w:space="4" w:color="000000"/>
          <w:bottom w:val="single" w:sz="4" w:space="1" w:color="000000"/>
          <w:right w:val="single" w:sz="4" w:space="4" w:color="000000"/>
        </w:pBdr>
        <w:rPr/>
      </w:pPr>
      <w:r>
        <w:rPr/>
        <w:t>Часто рассказы о СПИДе устрашаю</w:t>
        <w:softHyphen/>
        <w:t>щи, но это приводит лишь к тому, что слу</w:t>
        <w:softHyphen/>
        <w:t>шатели отторгают информацию, не вос</w:t>
        <w:softHyphen/>
        <w:t>принимают угрозу СПИДа всерьез и не меняют своих сексуальных привычек. Причиной отторжения является также ши</w:t>
        <w:softHyphen/>
        <w:t>роко распространенное предубеждение против пользования презервативами, ко</w:t>
        <w:softHyphen/>
        <w:t>торые якобы лишают сексуальные отно</w:t>
        <w:softHyphen/>
        <w:t>шения романтики и спонтанности.</w:t>
      </w:r>
    </w:p>
    <w:p>
      <w:pPr>
        <w:pStyle w:val="Style14"/>
        <w:pBdr>
          <w:top w:val="single" w:sz="4" w:space="1" w:color="000000"/>
          <w:left w:val="single" w:sz="4" w:space="4" w:color="000000"/>
          <w:bottom w:val="single" w:sz="4" w:space="1" w:color="000000"/>
          <w:right w:val="single" w:sz="4" w:space="4" w:color="000000"/>
        </w:pBdr>
        <w:rPr/>
      </w:pPr>
      <w:r>
        <w:rPr/>
        <w:t>В эксперименте, проведенном психо</w:t>
        <w:softHyphen/>
        <w:t>логами Калифорнийского университета, приняли участие 80 студентов коллед</w:t>
        <w:softHyphen/>
        <w:t>жа — 40 девушек и 40 юношей. Полови</w:t>
        <w:softHyphen/>
        <w:t>не добровольцев было предложено под</w:t>
        <w:softHyphen/>
        <w:t>готовить небольшие доклады, в которых на основании статистических данных они должны были аргументировать необхо</w:t>
        <w:softHyphen/>
        <w:t>димость пользования презервативами. Экспериментаторы сообщили испытуе</w:t>
        <w:softHyphen/>
        <w:t>мым, что их выступления будут записаны на видеопленку и затем использованы в телевизионной передаче, посвященной проблеме СПИДа. В ходе выступления двадцати докладчикам было предложено поведать аудитории о случаях из соб</w:t>
        <w:softHyphen/>
        <w:t>ственной жизни,когда они вступали в по</w:t>
        <w:softHyphen/>
        <w:t>ловую близость без презерватива. Таким образом экспериментаторы вынуждали испытуемых публично обнаружить свое лицемерие, или, говоря научным языком, вызывали у них чувство внутреннего дис</w:t>
        <w:softHyphen/>
        <w:t>комфорта,</w:t>
      </w:r>
    </w:p>
    <w:p>
      <w:pPr>
        <w:pStyle w:val="Style14"/>
        <w:pBdr>
          <w:top w:val="single" w:sz="4" w:space="1" w:color="000000"/>
          <w:left w:val="single" w:sz="4" w:space="4" w:color="000000"/>
          <w:bottom w:val="single" w:sz="4" w:space="1" w:color="000000"/>
          <w:right w:val="single" w:sz="4" w:space="4" w:color="000000"/>
        </w:pBdr>
        <w:rPr/>
      </w:pPr>
      <w:r>
        <w:rPr/>
        <w:t>Остальные сорок участников экспери</w:t>
        <w:softHyphen/>
        <w:t>мента должны были подготовить выступ</w:t>
        <w:softHyphen/>
        <w:t>ления с аргументацией против пользова</w:t>
        <w:softHyphen/>
        <w:t>ния презервативами, причем их выступле</w:t>
        <w:softHyphen/>
        <w:t>ния не фиксировались на пленку. Полови</w:t>
        <w:softHyphen/>
        <w:t>ну испытуемых этой группы также попро</w:t>
        <w:softHyphen/>
        <w:t>сили рассказать об их личном опыте сек</w:t>
        <w:softHyphen/>
        <w:t>суальной близости без презерватива.</w:t>
      </w:r>
    </w:p>
    <w:p>
      <w:pPr>
        <w:pStyle w:val="Style14"/>
        <w:pBdr>
          <w:top w:val="single" w:sz="4" w:space="1" w:color="000000"/>
          <w:left w:val="single" w:sz="4" w:space="4" w:color="000000"/>
          <w:bottom w:val="single" w:sz="4" w:space="1" w:color="000000"/>
          <w:right w:val="single" w:sz="4" w:space="4" w:color="000000"/>
        </w:pBdr>
        <w:rPr/>
      </w:pPr>
      <w:r>
        <w:rPr/>
        <w:t>После эксперимента исследователи опросили всех испытуемых. Сорок «лице</w:t>
        <w:softHyphen/>
        <w:t>меров» — и особенно те, кто обнаружи</w:t>
        <w:softHyphen/>
        <w:t>ли свое «лицемерие» публично, — смог</w:t>
        <w:softHyphen/>
        <w:t>ли вспомнить больше примеров риско</w:t>
        <w:softHyphen/>
        <w:t>ванного секса из собственной жизни и вы</w:t>
        <w:softHyphen/>
        <w:t>казали большую готовность пользовать</w:t>
        <w:softHyphen/>
        <w:t>ся презервативами в будущем, чем ос</w:t>
        <w:softHyphen/>
        <w:t>тальные сорок испытуемых. Через три месяца из тридцати девяти опрошенных участников эксперимента двенадцать — и это были именно те люди, которые выс</w:t>
        <w:softHyphen/>
        <w:t>тупили в роли «лицемеров», — сообщи</w:t>
        <w:softHyphen/>
        <w:t>ли о том, что после эксперимента стали чаще пользоваться презервативами.</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1992, January 18). Practice what you preach. </w:t>
      </w:r>
      <w:r>
        <w:rPr>
          <w:i/>
          <w:lang w:val="en-US"/>
        </w:rPr>
        <w:t>Science News,</w:t>
      </w:r>
      <w:r>
        <w:rPr>
          <w:lang w:val="en-US"/>
        </w:rPr>
        <w:t xml:space="preserve"> 44.</w:t>
      </w:r>
    </w:p>
    <w:p>
      <w:pPr>
        <w:pStyle w:val="Style14"/>
        <w:rPr/>
      </w:pPr>
      <w:r>
        <w:rPr/>
        <w:t>Реактивное сопротивление: сопротивление, возникающее как реакция на навязывание нам определенных действий. Часто побуждает че</w:t>
        <w:softHyphen/>
        <w:t>ловека совер</w:t>
        <w:softHyphen/>
        <w:t>шать поступки, противополож</w:t>
        <w:softHyphen/>
        <w:t>ные предлагае</w:t>
        <w:softHyphen/>
        <w:t>мым.</w:t>
      </w:r>
    </w:p>
    <w:p>
      <w:pPr>
        <w:pStyle w:val="Style12"/>
        <w:rPr/>
      </w:pPr>
      <w:r>
        <w:rPr/>
        <w:t>Фридман и Фрэзер</w:t>
      </w:r>
      <w:r>
        <w:rPr>
          <w:lang w:val="en-US"/>
        </w:rPr>
        <w:t xml:space="preserve"> (Freedman, Fraser,1966)</w:t>
      </w:r>
      <w:r>
        <w:rPr/>
        <w:t xml:space="preserve"> описывают разновидность этой тактики, которая заключается в последовательной постановке вопросов. Торговый агент останавливает вас на улице и спрашивает: «Вы не могли бы уделить мне пару минут?» или «Извините, не могли бы вы ответить на мой вопрос?» Если вы вежли</w:t>
        <w:softHyphen/>
        <w:t>вый человек и не опаздываете на деловую встречу, вы обязательно ответите утвер</w:t>
        <w:softHyphen/>
        <w:t>дительно. Задав еще несколько вопросов, необременительных для вас, и добившись еще несколько раз утвердительных ответов, торговец наконец-то предложит вам ку</w:t>
        <w:softHyphen/>
        <w:t>пить у него какой-нибудь крем или пенку для бритья.</w:t>
      </w:r>
    </w:p>
    <w:p>
      <w:pPr>
        <w:pStyle w:val="Style12"/>
        <w:rPr/>
      </w:pPr>
      <w:r>
        <w:rPr/>
        <w:t>В последнее время адвокаты, готовясь к защите интересов своих клиентов в суде, все чаще прибегают к помощи психологов. Психологи помогают им подобрать такие утверждения, которые должны быть благожелательно приняты присяжными заседателями и на основе которых можно выстроить линию защиты, то есть по сути помогают адвокату «просунуть ногу» в дверь.</w:t>
      </w:r>
    </w:p>
    <w:p>
      <w:pPr>
        <w:pStyle w:val="Style12"/>
        <w:rPr/>
      </w:pPr>
      <w:r>
        <w:rPr>
          <w:spacing w:val="40"/>
        </w:rPr>
        <w:t>Негативная психология</w:t>
      </w:r>
      <w:r>
        <w:rPr/>
        <w:t xml:space="preserve">. Вернемся к нашему неумелому торговцу. Он напорист и назойлив, и именно это вызывает у вас раздражение. Как указывает Брэм </w:t>
      </w:r>
      <w:r>
        <w:rPr>
          <w:lang w:val="en-US"/>
        </w:rPr>
        <w:t>(Brehm,</w:t>
      </w:r>
      <w:r>
        <w:rPr/>
        <w:t xml:space="preserve"> 1966), если человек ощущает грубое давление, он старается противостоять ему и защитить свою свободу и независимость. Эту ассертивную реак</w:t>
        <w:softHyphen/>
        <w:t xml:space="preserve">цию Брэм называет </w:t>
      </w:r>
      <w:r>
        <w:rPr>
          <w:i/>
        </w:rPr>
        <w:t>реактивным сопротивлением.</w:t>
      </w:r>
      <w:r>
        <w:rPr/>
        <w:t xml:space="preserve"> Опытные продав</w:t>
        <w:softHyphen/>
        <w:t>цы знают о существовании феномена реактивного сопротивления и часто используют его в своей работе с клиентами. Такой продавец об</w:t>
        <w:softHyphen/>
        <w:t>ратится к собравшимся в автосалоне клиентам: «Вам не кажется, что создатели этой машины слишком много думают об экономии бензи</w:t>
        <w:softHyphen/>
        <w:t>на?» Или походя скажет потенциальному покупателю: «Вам ведь все равно, какой у нее пробег». Каждый день вы выгребаете из своего по</w:t>
        <w:softHyphen/>
        <w:t>чтового ящика груду рекламных листовок, они не вызывают у вас ни</w:t>
        <w:softHyphen/>
        <w:t>чего, кроме раздражения, вы бегло проглядываете заголовки и тут же отправляете их в мусорное ведро. Опытный рекламодатель, зная об этом, воспользуется тактикой негативной психологии, чтобы привлечь ваше внима</w:t>
        <w:softHyphen/>
        <w:t>ние и заставить дочитать рекламную листовку до конца. Например, в заголовке мо</w:t>
        <w:softHyphen/>
        <w:t>жет быть написано: «Если вам не жалко тысячи долларов на ремонт квартиры — выбросьте это письмо!»</w:t>
      </w:r>
    </w:p>
    <w:p>
      <w:pPr>
        <w:pStyle w:val="Style12"/>
        <w:rPr/>
      </w:pPr>
      <w:r>
        <w:rPr>
          <w:spacing w:val="40"/>
        </w:rPr>
        <w:t>Групповое давление</w:t>
      </w:r>
      <w:r>
        <w:rPr/>
        <w:t>. Группа не только формирует предубеждения сво</w:t>
        <w:softHyphen/>
        <w:t>их членов, она оказывает влияние даже на их сиюминутные желания и предпочте</w:t>
        <w:softHyphen/>
        <w:t>ния. Например, Боб Соубер после работы намеревался отправиться домой — к жене и детям. Но его коллеги собрались пойти в бар. Они подтрунивают над ним, говорят, что он под каблуком у жены, и, когда он наконец соглашается пойти с ними, одобри</w:t>
        <w:softHyphen/>
        <w:t>тельно хлопают его по плечу и обещают угостить стаканчиком виски.</w:t>
      </w:r>
    </w:p>
    <w:p>
      <w:pPr>
        <w:pStyle w:val="Style12"/>
        <w:rPr/>
      </w:pPr>
      <w:r>
        <w:rPr>
          <w:spacing w:val="40"/>
        </w:rPr>
        <w:t>Расплывчатые формулировки</w:t>
      </w:r>
      <w:r>
        <w:rPr/>
        <w:t>. Умышленно или нет, многие рекла</w:t>
        <w:softHyphen/>
        <w:t>модатели вводят людей в заблуждение. Рекламные заявления обычно содержат в себе не факты, а намеки, а такой текст вряд ли можно назвать информативным. На</w:t>
        <w:softHyphen/>
        <w:t>пример, о лекарстве может быть сказано, что оно «помогает при простуде», а про отбеливатель — что он «борется с пятнами». Понятно, что эти формулировки доста</w:t>
        <w:softHyphen/>
        <w:t>точно расплывчаты, и вы не можете предъявить претензии рекламодателям, если лекарство не избавит вас от насморка, а после применения отбеливателя на вашей сорочке останутся пятна. Вам не обещали результата, ведь таблетки лишь «помога</w:t>
        <w:softHyphen/>
        <w:t>ли» вам, а отбеливатель как мог «боролся» с пятнами.</w:t>
      </w:r>
    </w:p>
    <w:p>
      <w:pPr>
        <w:pStyle w:val="Style12"/>
        <w:jc w:val="center"/>
        <w:rPr/>
      </w:pPr>
      <w:r>
        <w:rPr/>
        <w:drawing>
          <wp:inline distT="0" distB="0" distL="0" distR="0">
            <wp:extent cx="4462145" cy="142621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8" t="-25" r="-8" b="-25"/>
                    <a:stretch>
                      <a:fillRect/>
                    </a:stretch>
                  </pic:blipFill>
                  <pic:spPr bwMode="auto">
                    <a:xfrm>
                      <a:off x="0" y="0"/>
                      <a:ext cx="4462145" cy="1426210"/>
                    </a:xfrm>
                    <a:prstGeom prst="rect">
                      <a:avLst/>
                    </a:prstGeom>
                  </pic:spPr>
                </pic:pic>
              </a:graphicData>
            </a:graphic>
          </wp:inline>
        </w:drawing>
      </w:r>
    </w:p>
    <w:p>
      <w:pPr>
        <w:pStyle w:val="Style17"/>
        <w:rPr/>
      </w:pPr>
      <w:r>
        <w:rPr>
          <w:b/>
        </w:rPr>
        <w:t>Рис.</w:t>
      </w:r>
      <w:r>
        <w:rPr/>
        <w:t xml:space="preserve"> 14.4. Расплывчатая формулировка и уверенный в себе продавец могут существенно облег</w:t>
        <w:softHyphen/>
        <w:t>чить ваш кошелек.</w:t>
      </w:r>
    </w:p>
    <w:p>
      <w:pPr>
        <w:pStyle w:val="Style12"/>
        <w:rPr/>
      </w:pPr>
      <w:r>
        <w:rPr/>
        <w:t>Незавершенные предложения также содержат в себе долю неопределенности. Когда мы слышим заявления вроде «Эта пена для ванны дает на 30 % больше пены», то стоит задаться вопросом: с чем ее сравнивают? Может быть, с машинным мас</w:t>
        <w:softHyphen/>
        <w:t>лом? Гаррис</w:t>
      </w:r>
      <w:r>
        <w:rPr>
          <w:lang w:val="en-US"/>
        </w:rPr>
        <w:t xml:space="preserve"> (Harris,</w:t>
      </w:r>
      <w:r>
        <w:rPr/>
        <w:t xml:space="preserve"> 1977) провел исследование, желая выяснить, какого рода заяв</w:t>
        <w:softHyphen/>
        <w:t>ления эффективнее воздействуют на слушателей. Студентам колледжа было пред</w:t>
        <w:softHyphen/>
        <w:t>ложено прослушать аудиозапись рекламных роликов, в которых использовались либо прямые, либо косвенные заявления. Затем студентам давали лист с конт</w:t>
        <w:softHyphen/>
        <w:t>рольными утверждениями и просили пометить, какие из утверждений они только что слышали. Ответы двух групп студентов — тех, кто слышал косвенные заявле</w:t>
        <w:softHyphen/>
        <w:t>ния, и тех, кто слышал прямые заявления, — оказались практически одинаковыми. Первая группа так же часто, как вторая, помечала контрольные утверждения как верные. Таким образом Гаррис доказал, что люди, слыша расплывчатые формули</w:t>
        <w:softHyphen/>
        <w:t>ровки, склонны преобразовывать их в прямые и воспринимать как факты.</w:t>
      </w:r>
    </w:p>
    <w:p>
      <w:pPr>
        <w:pStyle w:val="Style12"/>
        <w:jc w:val="center"/>
        <w:rPr/>
      </w:pPr>
      <w:r>
        <w:rPr/>
        <w:t>Упражнение 14.11</w:t>
      </w:r>
    </w:p>
    <w:p>
      <w:pPr>
        <w:pStyle w:val="Style12"/>
        <w:rPr/>
      </w:pPr>
      <w:r>
        <w:rPr/>
        <w:t>Прочтите нижеприведенные описания различных ситуаций и укажите, какой метод или какие методы убеждения использованы в каждой из ситуаций (апелляция к эмоциям, когнитивный диссонанс, тактика «нога-в-дверях», негативная психоло</w:t>
        <w:softHyphen/>
        <w:t>гия, групповое давление или расплывчатые формулировки).</w:t>
      </w:r>
    </w:p>
    <w:p>
      <w:pPr>
        <w:pStyle w:val="Style12"/>
        <w:rPr/>
      </w:pPr>
      <w:r>
        <w:rPr/>
        <w:t>а. Оскар — присяжный заседатель. Слушание дела началось в десять утра, сей</w:t>
        <w:softHyphen/>
        <w:t>час уже три часа. Большинство присяжных склоняются к тому, чтобы при</w:t>
        <w:softHyphen/>
        <w:t>знать обвиняемого виновным. Оскар же считает, что он невиновен. Но при</w:t>
        <w:softHyphen/>
        <w:t>сяжные устали и хотят поскорее закончить заседание. Они отмахиваются от Оскара и не желают слушать его аргументы. ________________</w:t>
      </w:r>
    </w:p>
    <w:p>
      <w:pPr>
        <w:pStyle w:val="Style12"/>
        <w:rPr/>
      </w:pPr>
      <w:r>
        <w:rPr/>
        <w:t>б. У миссис Кэш зазвонил телефон. Она снимает трубку и слышит: «Добрый день. Вас приветствует рекламно-торговая компания. Мы проводим телефон</w:t>
        <w:softHyphen/>
        <w:t>ную лотерею. Если вы правильно ответите на наш вопрос, вы выиграете цен</w:t>
        <w:softHyphen/>
        <w:t>ный приз. Вы готовы принять участие в лотерее?» Предложение вызывает у миссис Кэш интерес, и она отвечает согласием. После этого у нее спрашивают: «Какого цвета лимон?» Миссис Кэш отвечает: «Желтого». — «Правиль</w:t>
        <w:softHyphen/>
        <w:t>но!» — восклицает мужчина на другом конце провода. Затем он спрашивает ее фамилию, выясняет, чем она занимается и сколько зарабатывает, какие книги читает и какие справочные издания имеются у нее дома. После этого он торжественно сообщает ей, что, верно ответив на вопрос, она выиграла право подписаться на трехтомную «Энциклопедию домашнего хозяйства» по льготной цене — всего за 850 долларов. ___________________</w:t>
      </w:r>
    </w:p>
    <w:p>
      <w:pPr>
        <w:pStyle w:val="Style12"/>
        <w:rPr/>
      </w:pPr>
      <w:r>
        <w:rPr/>
        <w:t>в. По радио звучит рекламное объявление: «Вспомните, какими мягкими были руки вашей бабушки, как нежно они пахли. Вот уже несколько столетий женщины пользуются кремом "Весенняя роза". Его запах — запах свеже</w:t>
        <w:softHyphen/>
        <w:t>сти и доброты. И он в два раза эффективнее обычного крема». ______</w:t>
      </w:r>
    </w:p>
    <w:p>
      <w:pPr>
        <w:pStyle w:val="Style12"/>
        <w:rPr/>
      </w:pPr>
      <w:r>
        <w:rPr/>
        <w:t>г. Мистер Чарити учредил Фонд старинных часов. При встрече со своим при</w:t>
        <w:softHyphen/>
        <w:t>ятелем он говорит: «Да нет, Сэм, тебе это все неинтересно. Что тебе до на</w:t>
        <w:softHyphen/>
        <w:t>шей истории, до того, что с ней творят бездушные люди? Ты ведь давно уже забыл те чудные викторианские особняки. Их снесли, чтобы воздвигнуть эти ужасные многоэтажки! Сколько денег угрохали на то, чтобы разрушить наше прошлое. И что? Теперь-то они спохватились! Им страшно жить в го</w:t>
        <w:softHyphen/>
        <w:t>родах из стекла и бетона! Но они не задумываются, почему так произошло, да и тебе это все до лампочки! Какой смысл обращаться к тебе с просьбой о небольшом пожертвовании в наш фонд?» __________________</w:t>
      </w:r>
    </w:p>
    <w:p>
      <w:pPr>
        <w:pStyle w:val="Style12"/>
        <w:rPr/>
      </w:pPr>
      <w:r>
        <w:rPr/>
        <w:t>Проверьте себя по разделу «Ответы», помещенному в конце главы.</w:t>
      </w:r>
    </w:p>
    <w:p>
      <w:pPr>
        <w:pStyle w:val="3"/>
        <w:rPr/>
      </w:pPr>
      <w:bookmarkStart w:id="284" w:name="__RefHeading___Toc19295856"/>
      <w:bookmarkEnd w:id="284"/>
      <w:r>
        <w:rPr/>
        <w:t>Пропаганда и «промывание мозгов»</w:t>
      </w:r>
    </w:p>
    <w:p>
      <w:pPr>
        <w:pStyle w:val="Style12"/>
        <w:rPr/>
      </w:pPr>
      <w:r>
        <w:rPr/>
        <w:t>Зная об используемых в рекламе методах убеждения, вы будете критичнее от</w:t>
        <w:softHyphen/>
        <w:t>носиться к рекламным объявлениям. Рекламодатели слишком часто пытаются ввес</w:t>
        <w:softHyphen/>
        <w:t>ти вас в заблуждение — они обращаются к вашим чувствам, оперируют намеками и неверными аналогиями. Преследуя личные интересы, он» включают в арсенал сво</w:t>
        <w:softHyphen/>
        <w:t xml:space="preserve">их средств </w:t>
      </w:r>
      <w:r>
        <w:rPr>
          <w:i/>
        </w:rPr>
        <w:t>пропаганду.</w:t>
      </w:r>
      <w:r>
        <w:rPr/>
        <w:t xml:space="preserve"> Пропаганда — это распространение каких-либо идей, уче</w:t>
        <w:softHyphen/>
        <w:t>ния, знаний с целью воздействия на широкие массы. В общественном сознании она обычно ассоциируется с государственными и правительственными ин</w:t>
        <w:softHyphen/>
        <w:t>ститутами. Пропаганда становится опасной, когда одним из ее мето</w:t>
        <w:softHyphen/>
        <w:t xml:space="preserve">дов становится метод </w:t>
      </w:r>
      <w:r>
        <w:rPr>
          <w:i/>
        </w:rPr>
        <w:t>«промывания мозгов».</w:t>
      </w:r>
      <w:r>
        <w:rPr/>
        <w:t xml:space="preserve"> Этим методом довольно часто пользуются государственные институты, стремясь привить на</w:t>
        <w:softHyphen/>
        <w:t>селению определенное отношение к той или иной проблеме, а также многочисленные религиозные секты для привлечения новых членов. Именно на примере сектантского движения Шайн</w:t>
      </w:r>
      <w:r>
        <w:rPr>
          <w:lang w:val="en-US"/>
        </w:rPr>
        <w:t xml:space="preserve"> (Schein,</w:t>
      </w:r>
      <w:r>
        <w:rPr/>
        <w:t xml:space="preserve"> 1962) и его коллеги попытались раскрыть механизмы метода «промывания моз</w:t>
        <w:softHyphen/>
        <w:t>гов». На первом этапе человека изолируют от прежнего окружения и от информации. Это предпринимается для того, чтобы прежние уста</w:t>
        <w:softHyphen/>
        <w:t>новки и убеждения не находили внешнего подкрепления. Жертва оказывается в полной зависимости от своих хозяев, и те вторгаются в сферу базовых потребностей, лишают человека пищи, сна, элементарных удобств. Через некото</w:t>
        <w:softHyphen/>
        <w:t>рое время, недосыпая и недоедая, человек становится безвольным и беспомощным. И когда он доходит до полного физического и духовного истощения, хозяева начина</w:t>
        <w:softHyphen/>
        <w:t>ют «промывать ему мозги». Они обещают ему еду, сон, улучшение условий, если он откажется от своих прежних взглядов, примет их систему ценностей и согласится сотрудничать с ними.</w:t>
      </w:r>
    </w:p>
    <w:p>
      <w:pPr>
        <w:pStyle w:val="Style14"/>
        <w:rPr/>
      </w:pPr>
      <w:r>
        <w:rPr/>
        <w:t>Пропаганда: распростране</w:t>
        <w:softHyphen/>
        <w:t>ние каких-либо идеи,учения, знании с целью воздействия на широкие массы.</w:t>
      </w:r>
    </w:p>
    <w:p>
      <w:pPr>
        <w:pStyle w:val="Style14"/>
        <w:rPr/>
      </w:pPr>
      <w:r>
        <w:rPr/>
        <w:t xml:space="preserve">«Промывание </w:t>
      </w:r>
      <w:r>
        <w:rPr>
          <w:u w:val="single"/>
        </w:rPr>
        <w:t xml:space="preserve">мозгов»: </w:t>
      </w:r>
      <w:r>
        <w:rPr/>
        <w:t>опасный метод распростране</w:t>
        <w:softHyphen/>
        <w:t>ния пропаганды.</w:t>
      </w:r>
    </w:p>
    <w:p>
      <w:pPr>
        <w:pStyle w:val="Style12"/>
        <w:jc w:val="center"/>
        <w:rPr>
          <w:b/>
          <w:b/>
        </w:rPr>
      </w:pPr>
      <w:r>
        <w:rPr>
          <w:b/>
        </w:rPr>
        <w:t>Контрольные вопросы</w:t>
      </w:r>
    </w:p>
    <w:p>
      <w:pPr>
        <w:pStyle w:val="Style12"/>
        <w:rPr/>
      </w:pPr>
      <w:r>
        <w:rPr/>
        <w:t>Пользуясь следующими вопросами, проверьте, насколько хорошо вы усвоили материал заключительного раздела главы. Отметьте, ложно или истинно каждое из приведенных ниже утверждений.</w:t>
      </w:r>
    </w:p>
    <w:p>
      <w:pPr>
        <w:pStyle w:val="Style12"/>
        <w:rPr/>
      </w:pPr>
      <w:r>
        <w:rPr/>
        <w:t>18. ______ Процесс убеждения—это намеренная попытка изменить ус</w:t>
        <w:softHyphen/>
        <w:t>тановку собеседника.</w:t>
      </w:r>
    </w:p>
    <w:p>
      <w:pPr>
        <w:pStyle w:val="Style12"/>
        <w:rPr/>
      </w:pPr>
      <w:r>
        <w:rPr/>
        <w:t>19. ______ Красивый человек внушает меньше доверия, чем внешне не</w:t>
        <w:softHyphen/>
        <w:t>привлекательный человек.</w:t>
      </w:r>
    </w:p>
    <w:p>
      <w:pPr>
        <w:pStyle w:val="Style12"/>
        <w:rPr/>
      </w:pPr>
      <w:r>
        <w:rPr/>
        <w:t>20. ______ Информация, почерпнутая человеком из случайно подслушан</w:t>
        <w:softHyphen/>
        <w:t>ного разговора, представляется ему более убедительной, чем аргументы, обращенные непосредственно к нему.</w:t>
      </w:r>
    </w:p>
    <w:p>
      <w:pPr>
        <w:pStyle w:val="Style12"/>
        <w:rPr/>
      </w:pPr>
      <w:r>
        <w:rPr/>
        <w:t>21. ______ Информация, содержащая в себе все доводы как «за», так и</w:t>
      </w:r>
    </w:p>
    <w:p>
      <w:pPr>
        <w:pStyle w:val="Style12"/>
        <w:rPr/>
      </w:pPr>
      <w:r>
        <w:rPr/>
        <w:t>«против», более убедительна для образованных людей.</w:t>
      </w:r>
    </w:p>
    <w:p>
      <w:pPr>
        <w:pStyle w:val="Style12"/>
        <w:rPr/>
      </w:pPr>
      <w:r>
        <w:rPr/>
        <w:t>22. ______ Выступая перед аудиторией, которая разделяет ваши взгляды,</w:t>
      </w:r>
    </w:p>
    <w:p>
      <w:pPr>
        <w:pStyle w:val="Style12"/>
        <w:rPr/>
      </w:pPr>
      <w:r>
        <w:rPr/>
        <w:t>не стоит приводить аргументы против вашего общего с ней мнения.</w:t>
      </w:r>
    </w:p>
    <w:p>
      <w:pPr>
        <w:pStyle w:val="Style12"/>
        <w:rPr/>
      </w:pPr>
      <w:r>
        <w:rPr/>
        <w:t>23. ______ Реклама, которая внушает вам, что запах пота может поме</w:t>
        <w:softHyphen/>
        <w:t>шать вашей служебной карьере, построена на тактике «нога-в-дверях».</w:t>
      </w:r>
    </w:p>
    <w:p>
      <w:pPr>
        <w:pStyle w:val="Style12"/>
        <w:rPr/>
      </w:pPr>
      <w:r>
        <w:rPr/>
        <w:t>24. ______ Устрашающая информация наиболее эффективна для измене</w:t>
        <w:softHyphen/>
        <w:t>ния установок.</w:t>
      </w:r>
    </w:p>
    <w:p>
      <w:pPr>
        <w:pStyle w:val="Style12"/>
        <w:rPr/>
      </w:pPr>
      <w:r>
        <w:rPr/>
        <w:t>25. ______ Внутренний дискомфорт возникает в том случае, когда пове</w:t>
        <w:softHyphen/>
        <w:t>дение человека не соответствует его установкам.</w:t>
      </w:r>
    </w:p>
    <w:p>
      <w:pPr>
        <w:pStyle w:val="Style12"/>
        <w:rPr/>
      </w:pPr>
      <w:r>
        <w:rPr/>
        <w:t>26. ______ Продавец, который заставляет потенциального покупателя со</w:t>
        <w:softHyphen/>
        <w:t>гласиться с ним по ряду несущественных вопросов, использу</w:t>
        <w:softHyphen/>
        <w:t>ет феномен когнитивного диссонанса.</w:t>
      </w:r>
    </w:p>
    <w:p>
      <w:pPr>
        <w:pStyle w:val="Style12"/>
        <w:rPr/>
      </w:pPr>
      <w:r>
        <w:rPr/>
        <w:t>27. ______ Настойчивая рекламная кампания может вызвать у людей ре</w:t>
        <w:softHyphen/>
        <w:t>активное сопротивление.</w:t>
      </w:r>
    </w:p>
    <w:p>
      <w:pPr>
        <w:pStyle w:val="Style12"/>
        <w:rPr/>
      </w:pPr>
      <w:r>
        <w:rPr/>
        <w:t>28. ______ Тактика негативной психологии построена на нейтрализации</w:t>
      </w:r>
    </w:p>
    <w:p>
      <w:pPr>
        <w:pStyle w:val="Style12"/>
        <w:rPr/>
      </w:pPr>
      <w:r>
        <w:rPr/>
        <w:t>реактивного сопротивления.</w:t>
      </w:r>
    </w:p>
    <w:p>
      <w:pPr>
        <w:pStyle w:val="Style12"/>
        <w:rPr/>
      </w:pPr>
      <w:r>
        <w:rPr/>
        <w:t>29. ______ Исследования показали, что люди с легкостью отличают ин</w:t>
        <w:softHyphen/>
        <w:t>формативные заявления от расплывчатых.</w:t>
      </w:r>
    </w:p>
    <w:p>
      <w:pPr>
        <w:pStyle w:val="Style12"/>
        <w:rPr/>
      </w:pPr>
      <w:r>
        <w:rPr/>
        <w:t>30. ______</w:t>
        <w:tab/>
        <w:t>Заявление «70 % детей отдают предпочтение жевательной ре</w:t>
        <w:softHyphen/>
        <w:t>зинке "Чеви"» — информативное.</w:t>
      </w:r>
    </w:p>
    <w:p>
      <w:pPr>
        <w:pStyle w:val="Style12"/>
        <w:rPr/>
      </w:pPr>
      <w:r>
        <w:rPr/>
        <w:t>31. ______</w:t>
        <w:tab/>
        <w:t>Пропаганда — это распространение каких-либо идей, учения,</w:t>
      </w:r>
    </w:p>
    <w:p>
      <w:pPr>
        <w:pStyle w:val="Style12"/>
        <w:rPr/>
      </w:pPr>
      <w:r>
        <w:rPr/>
        <w:t>знаний с целью воздействия на широкие массы.</w:t>
      </w:r>
    </w:p>
    <w:p>
      <w:pPr>
        <w:pStyle w:val="Style12"/>
        <w:rPr/>
      </w:pPr>
      <w:r>
        <w:rPr/>
        <w:t>32. ______ Метод «промывания мозгов» часто используется в рекламном бизнесе.</w:t>
      </w:r>
    </w:p>
    <w:p>
      <w:pPr>
        <w:pStyle w:val="Style12"/>
        <w:rPr/>
      </w:pPr>
      <w:r>
        <w:rPr/>
        <w:t>Проверьте себя п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ерейти к самостоятельной работе.</w:t>
      </w:r>
    </w:p>
    <w:p>
      <w:pPr>
        <w:pStyle w:val="2"/>
        <w:rPr/>
      </w:pPr>
      <w:bookmarkStart w:id="285" w:name="__RefHeading___Toc19295857"/>
      <w:bookmarkEnd w:id="285"/>
      <w:r>
        <w:rPr/>
        <w:t>ОБЩИЙ ОБЗОР ГЛАВЫ</w:t>
      </w:r>
    </w:p>
    <w:p>
      <w:pPr>
        <w:pStyle w:val="Style12"/>
        <w:rPr/>
      </w:pPr>
      <w:r>
        <w:rPr/>
        <w:t>Ниже приведен список тем для самостоятельной работы.</w:t>
      </w:r>
    </w:p>
    <w:p>
      <w:pPr>
        <w:pStyle w:val="Style12"/>
        <w:rPr/>
      </w:pPr>
      <w:r>
        <w:rPr/>
        <w:t>1. Определите понятия «установка», «предубеждение», «дискриминация» и объясните разницу между ними.</w:t>
      </w:r>
    </w:p>
    <w:p>
      <w:pPr>
        <w:pStyle w:val="Style12"/>
        <w:rPr/>
      </w:pPr>
      <w:r>
        <w:rPr/>
        <w:t>2. Назовите три составные части установки.</w:t>
      </w:r>
    </w:p>
    <w:p>
      <w:pPr>
        <w:pStyle w:val="Style12"/>
        <w:rPr/>
      </w:pPr>
      <w:r>
        <w:rPr/>
        <w:t>3. Дайте определения сексизма, расизма и гомофобии и приведите соответству</w:t>
        <w:softHyphen/>
        <w:t>ющие примеры.</w:t>
      </w:r>
    </w:p>
    <w:p>
      <w:pPr>
        <w:pStyle w:val="Style12"/>
        <w:rPr/>
      </w:pPr>
      <w:r>
        <w:rPr/>
        <w:t>4. Назовите три источника дискриминации.</w:t>
      </w:r>
    </w:p>
    <w:p>
      <w:pPr>
        <w:pStyle w:val="Style12"/>
        <w:rPr/>
      </w:pPr>
      <w:r>
        <w:rPr/>
        <w:t>5. Назовите три способа, с помощью которых можно искоренить предвзятость.</w:t>
      </w:r>
    </w:p>
    <w:p>
      <w:pPr>
        <w:pStyle w:val="Style12"/>
        <w:rPr/>
      </w:pPr>
      <w:r>
        <w:rPr/>
        <w:t>6. Объясните, как формируются установки.</w:t>
      </w:r>
    </w:p>
    <w:p>
      <w:pPr>
        <w:pStyle w:val="Style12"/>
        <w:rPr/>
      </w:pPr>
      <w:r>
        <w:rPr/>
        <w:t>7. Объясните, какую роль играет первое впечатление в формировании того или иного отношения к человеку.</w:t>
      </w:r>
    </w:p>
    <w:p>
      <w:pPr>
        <w:pStyle w:val="Style12"/>
        <w:rPr/>
      </w:pPr>
      <w:r>
        <w:rPr/>
        <w:t>8. Назовите два основных источника предубеждений.</w:t>
      </w:r>
    </w:p>
    <w:p>
      <w:pPr>
        <w:pStyle w:val="Style12"/>
        <w:rPr/>
      </w:pPr>
      <w:r>
        <w:rPr/>
        <w:t>9. Назовите четыре возможные причины личных предубеждений.</w:t>
      </w:r>
    </w:p>
    <w:p>
      <w:pPr>
        <w:pStyle w:val="Style12"/>
        <w:rPr/>
      </w:pPr>
      <w:r>
        <w:rPr/>
        <w:t>10. Дайте определение альтруизма и назовите факторы, благоприятствующие или препятствующие его проявлению.</w:t>
      </w:r>
    </w:p>
    <w:p>
      <w:pPr>
        <w:pStyle w:val="Style12"/>
        <w:rPr/>
      </w:pPr>
      <w:r>
        <w:rPr/>
        <w:t>11. Объясните, какое поведение родителей способствует воспитанию альтруис</w:t>
        <w:softHyphen/>
        <w:t>тических установок у детей. Расскажите, как нужно вести себя, если вы ста</w:t>
        <w:softHyphen/>
        <w:t>новитесь свидетелем жестокого обращения с ребенком.</w:t>
      </w:r>
    </w:p>
    <w:p>
      <w:pPr>
        <w:pStyle w:val="Style12"/>
        <w:rPr/>
      </w:pPr>
      <w:r>
        <w:rPr/>
        <w:t>12. Объясните, что представляет собой процесс убеждения, и перечислите пять факторов убедительности.</w:t>
      </w:r>
    </w:p>
    <w:p>
      <w:pPr>
        <w:pStyle w:val="Style12"/>
        <w:rPr/>
      </w:pPr>
      <w:r>
        <w:rPr/>
        <w:t>13. Изложите преимущества односторонней и двусторонней аргументации в процессе убеждения.</w:t>
      </w:r>
    </w:p>
    <w:p>
      <w:pPr>
        <w:pStyle w:val="Style12"/>
        <w:rPr/>
      </w:pPr>
      <w:r>
        <w:rPr/>
        <w:t>14. Перечислите известные вам методы убеждения и приведите примеры их ис</w:t>
        <w:softHyphen/>
        <w:t>пользования.</w:t>
      </w:r>
    </w:p>
    <w:p>
      <w:pPr>
        <w:pStyle w:val="Style12"/>
        <w:rPr/>
      </w:pPr>
      <w:r>
        <w:rPr/>
        <w:t>15. Дайте определение пропаганды и объясните цель ее применения.</w:t>
      </w:r>
    </w:p>
    <w:p>
      <w:pPr>
        <w:pStyle w:val="Style12"/>
        <w:rPr/>
      </w:pPr>
      <w:r>
        <w:rPr/>
        <w:t>16. Опишите один из возможных способов «промывания мозгов».</w:t>
      </w:r>
    </w:p>
    <w:p>
      <w:pPr>
        <w:pStyle w:val="3"/>
        <w:rPr/>
      </w:pPr>
      <w:bookmarkStart w:id="286" w:name="__RefHeading___Toc19295858"/>
      <w:bookmarkEnd w:id="286"/>
      <w:r>
        <w:rPr/>
        <w:t>Ответы</w:t>
      </w:r>
    </w:p>
    <w:p>
      <w:pPr>
        <w:pStyle w:val="Style12"/>
        <w:rPr/>
      </w:pPr>
      <w:r>
        <w:rPr/>
        <w:t>Ниже приведены правильные ответы ко всем упражнениям и вопросам. Если вы неверно ответили на какой-либо вопрос, перечитайте предшествующий текст, а затем вернитесь к вопросу и ответьте на него снова — на этот раз правильно.</w:t>
      </w:r>
    </w:p>
    <w:p>
      <w:pPr>
        <w:pStyle w:val="Style12"/>
        <w:jc w:val="center"/>
        <w:rPr>
          <w:b/>
          <w:b/>
        </w:rPr>
      </w:pPr>
      <w:r>
        <w:rPr>
          <w:b/>
        </w:rPr>
        <w:t>Ответы на упраженения</w:t>
      </w:r>
    </w:p>
    <w:p>
      <w:pPr>
        <w:pStyle w:val="Style12"/>
        <w:rPr/>
      </w:pPr>
      <w:r>
        <w:rPr/>
        <w:t>14.1. а. Убеждения: Адель ценит свободу и независимость, она считает, что жен</w:t>
        <w:softHyphen/>
        <w:t>щина вправе сама решать, рожать ей ребенка или нет.</w:t>
      </w:r>
    </w:p>
    <w:p>
      <w:pPr>
        <w:pStyle w:val="Style12"/>
        <w:rPr/>
      </w:pPr>
      <w:r>
        <w:rPr/>
        <w:t>б. Эмоции: Адель относится к данной проблеме эмоционально, иначе она не стала бы спорить с подругами. То, что она разрыдалась, также доказывает наличие эмоционального отношения. И наконец, ее возмущение по пово</w:t>
        <w:softHyphen/>
        <w:t>ду того, что многие женщины не разделяют ее взглядов, должно оконча</w:t>
        <w:softHyphen/>
        <w:t>тельно убедить нас в этом.</w:t>
      </w:r>
    </w:p>
    <w:p>
      <w:pPr>
        <w:pStyle w:val="Style12"/>
        <w:rPr/>
      </w:pPr>
      <w:r>
        <w:rPr/>
        <w:t>в. Поведение: Адель вступила в спор, а затем расплакалась, — все это пове</w:t>
        <w:softHyphen/>
        <w:t>денческие акты, являющиеся результатом ее установки.</w:t>
      </w:r>
    </w:p>
    <w:p>
      <w:pPr>
        <w:pStyle w:val="Style12"/>
        <w:rPr/>
      </w:pPr>
      <w:r>
        <w:rPr/>
        <w:t>14.2. Предубеждение является разновидностью установки. Это предвзятое, нео</w:t>
        <w:softHyphen/>
        <w:t>боснованное убеждение. Предубеждение связано с негативным отношени</w:t>
        <w:softHyphen/>
        <w:t>ем к человеку или явлению, тогда как установка может быть как негатив</w:t>
        <w:softHyphen/>
        <w:t>ной, так и позитивной.</w:t>
      </w:r>
    </w:p>
    <w:p>
      <w:pPr>
        <w:pStyle w:val="Style12"/>
        <w:rPr/>
      </w:pPr>
      <w:r>
        <w:rPr/>
        <w:t>14.3. а. Обратная дискриминация</w:t>
      </w:r>
    </w:p>
    <w:p>
      <w:pPr>
        <w:pStyle w:val="Style12"/>
        <w:rPr/>
      </w:pPr>
      <w:r>
        <w:rPr/>
        <w:t xml:space="preserve">б. Объективная дискриминация </w:t>
      </w:r>
    </w:p>
    <w:p>
      <w:pPr>
        <w:pStyle w:val="Style12"/>
        <w:rPr/>
      </w:pPr>
      <w:r>
        <w:rPr/>
        <w:t xml:space="preserve">в. Предубеждение </w:t>
      </w:r>
    </w:p>
    <w:p>
      <w:pPr>
        <w:pStyle w:val="Style12"/>
        <w:rPr/>
      </w:pPr>
      <w:r>
        <w:rPr/>
        <w:t>г. Предубеждение</w:t>
      </w:r>
    </w:p>
    <w:p>
      <w:pPr>
        <w:pStyle w:val="Style12"/>
        <w:rPr/>
      </w:pPr>
      <w:r>
        <w:rPr/>
        <w:t>14.4. Они не осознают своих предубеждений либо стыдятся признаться в них.</w:t>
      </w:r>
    </w:p>
    <w:p>
      <w:pPr>
        <w:pStyle w:val="Style12"/>
        <w:rPr/>
      </w:pPr>
      <w:r>
        <w:rPr/>
        <w:t xml:space="preserve">14.5. а. Обучение осмысленной дискриминации </w:t>
      </w:r>
    </w:p>
    <w:p>
      <w:pPr>
        <w:pStyle w:val="Style12"/>
        <w:rPr/>
      </w:pPr>
      <w:r>
        <w:rPr/>
        <w:t xml:space="preserve">б. Метод «мозаичного класса» </w:t>
      </w:r>
    </w:p>
    <w:p>
      <w:pPr>
        <w:pStyle w:val="Style12"/>
        <w:rPr/>
      </w:pPr>
      <w:r>
        <w:rPr/>
        <w:t>в. Обратная дискриминация</w:t>
      </w:r>
    </w:p>
    <w:p>
      <w:pPr>
        <w:pStyle w:val="Style12"/>
        <w:rPr/>
      </w:pPr>
      <w:r>
        <w:rPr/>
        <w:t xml:space="preserve">14.6. а. Перенаселенность </w:t>
      </w:r>
    </w:p>
    <w:p>
      <w:pPr>
        <w:pStyle w:val="Style12"/>
        <w:rPr/>
      </w:pPr>
      <w:r>
        <w:rPr/>
        <w:t xml:space="preserve">б. Боязнь неизвестного </w:t>
      </w:r>
    </w:p>
    <w:p>
      <w:pPr>
        <w:pStyle w:val="Style12"/>
        <w:rPr/>
      </w:pPr>
      <w:r>
        <w:rPr/>
        <w:t xml:space="preserve">в. Соперничество </w:t>
      </w:r>
    </w:p>
    <w:p>
      <w:pPr>
        <w:pStyle w:val="Style12"/>
        <w:rPr/>
      </w:pPr>
      <w:r>
        <w:rPr/>
        <w:t xml:space="preserve">г. Боязнь неизвестного </w:t>
      </w:r>
    </w:p>
    <w:p>
      <w:pPr>
        <w:pStyle w:val="Style12"/>
        <w:rPr/>
      </w:pPr>
      <w:r>
        <w:rPr/>
        <w:t>д. Экономические трудности</w:t>
      </w:r>
    </w:p>
    <w:p>
      <w:pPr>
        <w:pStyle w:val="Style12"/>
        <w:rPr/>
      </w:pPr>
      <w:r>
        <w:rPr/>
        <w:t xml:space="preserve">14.7 а. Предубеждения позволяют человеку выплеснуть скопившуюся злость и агрессию, утвердить свое превосходство над другим человеком. </w:t>
      </w:r>
    </w:p>
    <w:p>
      <w:pPr>
        <w:pStyle w:val="Style12"/>
        <w:rPr/>
      </w:pPr>
      <w:r>
        <w:rPr/>
        <w:t>б. В силу феномена самоподтверждающегося прогноза негативное отноше</w:t>
        <w:softHyphen/>
        <w:t>ние одного человека к другому постоянно находит подкрепление.</w:t>
      </w:r>
    </w:p>
    <w:p>
      <w:pPr>
        <w:pStyle w:val="Style12"/>
        <w:rPr/>
      </w:pPr>
      <w:r>
        <w:rPr/>
        <w:t>14.8. Хотя большая часть юношей, обучающихся в колледже, не испытывает пре</w:t>
        <w:softHyphen/>
        <w:t>дубеждений против женщин, под давлением группы они могут высказать иное отношение. По окончании колледжа они автоматически становятся членами клуба, который традиционно был мужским, и они, следуя установ</w:t>
        <w:softHyphen/>
        <w:t>ленной традиции, голосуют против принятия женщин в члены клуба.</w:t>
      </w:r>
    </w:p>
    <w:p>
      <w:pPr>
        <w:pStyle w:val="Style12"/>
        <w:rPr/>
      </w:pPr>
      <w:r>
        <w:rPr/>
        <w:t>14.9.</w:t>
        <w:tab/>
        <w:t>а. Митч. В другой ситуации срабатывает феномен безучастного наблюдате</w:t>
        <w:softHyphen/>
        <w:t xml:space="preserve">ля: чем больше очевидцев, тем меньше вероятность того, что кто-то из </w:t>
        <w:tab/>
        <w:t>них окажет помощь.</w:t>
      </w:r>
    </w:p>
    <w:p>
      <w:pPr>
        <w:pStyle w:val="Style12"/>
        <w:rPr/>
      </w:pPr>
      <w:r>
        <w:rPr/>
        <w:tab/>
        <w:t>б. Гертруда. Люди с высокой самооценкой чаще приходят на помощь ближ</w:t>
        <w:softHyphen/>
        <w:t>нему. (У старосты класса и лучшего игрока школьной футбольной коман</w:t>
        <w:softHyphen/>
        <w:t>ды самооценка наверняка выше, чем у огорченной, погруженной в свои мысли девушки.)</w:t>
      </w:r>
    </w:p>
    <w:p>
      <w:pPr>
        <w:pStyle w:val="Style12"/>
        <w:rPr/>
      </w:pPr>
      <w:r>
        <w:rPr/>
        <w:tab/>
        <w:t>в. Эдвард. В солнечную погоду люди прояляют большую готовность помочь ближнему.</w:t>
      </w:r>
    </w:p>
    <w:p>
      <w:pPr>
        <w:pStyle w:val="Style12"/>
        <w:rPr/>
      </w:pPr>
      <w:r>
        <w:rPr/>
        <w:tab/>
        <w:t>г. Паула. Сельские жители дружелюбнее и альтруистичнее городских жи</w:t>
        <w:softHyphen/>
        <w:tab/>
        <w:t>телей.</w:t>
      </w:r>
    </w:p>
    <w:p>
      <w:pPr>
        <w:pStyle w:val="Style12"/>
        <w:rPr/>
      </w:pPr>
      <w:r>
        <w:rPr/>
        <w:tab/>
        <w:t>д. Дженис. Люди проявляют большую готовность помочь пострадавшему, когда видят, как это делают другие.</w:t>
      </w:r>
    </w:p>
    <w:p>
      <w:pPr>
        <w:pStyle w:val="Style12"/>
        <w:rPr/>
      </w:pPr>
      <w:r>
        <w:rPr/>
        <w:tab/>
        <w:t>е. Люк. Он одет так же, как большинство окружающих его людей, а люди скорее приходят на помощь тому человеку, который не отличается от них.</w:t>
      </w:r>
    </w:p>
    <w:p>
      <w:pPr>
        <w:pStyle w:val="Style12"/>
        <w:rPr/>
      </w:pPr>
      <w:r>
        <w:rPr/>
        <w:t>14.10.</w:t>
        <w:tab/>
        <w:t>а. Профессионализм</w:t>
      </w:r>
    </w:p>
    <w:p>
      <w:pPr>
        <w:pStyle w:val="Style12"/>
        <w:rPr/>
      </w:pPr>
      <w:r>
        <w:rPr/>
        <w:tab/>
        <w:t xml:space="preserve">б. Внешняя привлекательность </w:t>
        <w:tab/>
      </w:r>
    </w:p>
    <w:p>
      <w:pPr>
        <w:pStyle w:val="Style12"/>
        <w:rPr/>
      </w:pPr>
      <w:r>
        <w:rPr/>
        <w:t xml:space="preserve">в. Известность, популярность </w:t>
        <w:tab/>
      </w:r>
    </w:p>
    <w:p>
      <w:pPr>
        <w:pStyle w:val="Style12"/>
        <w:rPr/>
      </w:pPr>
      <w:r>
        <w:rPr/>
        <w:t>г. «Похожесть», простота, внешняя доступность</w:t>
      </w:r>
    </w:p>
    <w:p>
      <w:pPr>
        <w:pStyle w:val="Style12"/>
        <w:rPr/>
      </w:pPr>
      <w:r>
        <w:rPr/>
        <w:tab/>
      </w:r>
    </w:p>
    <w:p>
      <w:pPr>
        <w:pStyle w:val="Style12"/>
        <w:rPr/>
      </w:pPr>
      <w:r>
        <w:rPr/>
        <w:t>д. В случае, если доводы обращены к кому-то другому и случайно подслушаны человеком</w:t>
      </w:r>
    </w:p>
    <w:p>
      <w:pPr>
        <w:pStyle w:val="Style12"/>
        <w:rPr/>
      </w:pPr>
      <w:r>
        <w:rPr/>
        <w:t>14.11.</w:t>
        <w:tab/>
        <w:t>а. Групповое давление</w:t>
      </w:r>
    </w:p>
    <w:p>
      <w:pPr>
        <w:pStyle w:val="Style12"/>
        <w:rPr/>
      </w:pPr>
      <w:r>
        <w:rPr/>
        <w:tab/>
        <w:t>б. Тактика «нога-в-дверях»</w:t>
      </w:r>
    </w:p>
    <w:p>
      <w:pPr>
        <w:pStyle w:val="Style12"/>
        <w:rPr/>
      </w:pPr>
      <w:r>
        <w:rPr/>
        <w:tab/>
        <w:t>в. Апелляция к эмоциям и расплывчатые формулировки</w:t>
      </w:r>
    </w:p>
    <w:p>
      <w:pPr>
        <w:pStyle w:val="Style12"/>
        <w:rPr/>
      </w:pPr>
      <w:r>
        <w:rPr/>
        <w:tab/>
        <w:t>г. Методы негативной психологии и когнитивного диссонанса</w:t>
      </w:r>
    </w:p>
    <w:p>
      <w:pPr>
        <w:pStyle w:val="Style12"/>
        <w:jc w:val="center"/>
        <w:rPr>
          <w:b/>
          <w:b/>
        </w:rPr>
      </w:pPr>
      <w:r>
        <w:rPr>
          <w:b/>
        </w:rPr>
        <w:t>Ответы на вопросы</w:t>
      </w:r>
    </w:p>
    <w:p>
      <w:pPr>
        <w:pStyle w:val="Style12"/>
        <w:rPr/>
      </w:pPr>
      <w:r>
        <w:rPr/>
        <w:t>1.</w:t>
        <w:tab/>
        <w:t>в; 2. б; 3.а;4.а;5.а;6.в;7.а;8.г; 9. в; 10. б; 11.г; 12. в; 13. а; 14. б; 15.б; 16. в; 17. г; 18. истинно; 19. ложно; 20. истинно; 21. истинно; 22. истинно; 23. лож</w:t>
        <w:softHyphen/>
        <w:t>но; 24. ложно; 25. истинно; 26. ложно; 27. истинно; 28. истинно; 29. ложно; 30. ложно; 31. истинно; 32. ложно.</w:t>
      </w:r>
    </w:p>
    <w:p>
      <w:pPr>
        <w:pStyle w:val="1"/>
        <w:rPr/>
      </w:pPr>
      <w:bookmarkStart w:id="287" w:name="__RefHeading___Toc19295859"/>
      <w:bookmarkEnd w:id="287"/>
      <w:r>
        <w:rPr/>
        <w:t>Глава 15 Влияние группы</w:t>
      </w:r>
    </w:p>
    <w:p>
      <w:pPr>
        <w:pStyle w:val="Style12"/>
        <w:jc w:val="right"/>
        <w:rPr>
          <w:i/>
          <w:i/>
        </w:rPr>
      </w:pPr>
      <w:r>
        <w:rPr>
          <w:i/>
        </w:rPr>
        <w:t xml:space="preserve">И так и так светить — свечой сгорать иль отраженным пламенем плясать. </w:t>
      </w:r>
    </w:p>
    <w:p>
      <w:pPr>
        <w:pStyle w:val="Style12"/>
        <w:jc w:val="right"/>
        <w:rPr/>
      </w:pPr>
      <w:r>
        <w:rPr/>
        <w:t>Эдит Уартон</w:t>
      </w:r>
    </w:p>
    <w:p>
      <w:pPr>
        <w:pStyle w:val="Style12"/>
        <w:rPr/>
      </w:pPr>
      <w:r>
        <w:rPr/>
        <w:t>Представьте, что жители небольшого городка избрали вас в некую комиссию, задача которой — придумывать названия улицам и разрабатывать дизайн уличных указателей. Жители маленьких городов по многим вопросам обычно придержива</w:t>
        <w:softHyphen/>
        <w:t>ются единого мнения, но взгляды членов комиссии на существо проблемы оказыва</w:t>
        <w:softHyphen/>
        <w:t>ются очень разными. Одни, желая сохранить пасторальную атмосферу городка, предлагают оставить деревянные столбы с названиями вроде «Лужок». Другие, на</w:t>
        <w:softHyphen/>
        <w:t>против, предпочитают современный стиль и настаивают на номерных названиях улиц и световых указателях, хорошо видных по ночам. Есть и такие, кто хочет объе</w:t>
        <w:softHyphen/>
        <w:t>динить эти два направления: световые указатели с пасторальными названиями или деревянные столбы с надписями вроде «Восьмая авеню». Но при этом все твердо стоят на своем и не желают идти ни на какие уступки.</w:t>
      </w:r>
    </w:p>
    <w:p>
      <w:pPr>
        <w:pStyle w:val="Style12"/>
        <w:rPr/>
      </w:pPr>
      <w:r>
        <w:rPr/>
        <w:t>Что бы сделали вы для приведения группы к согласию? Подумайте, как обычно ведете себя в группе вы. Может, вам нравится выдвигать идеи или же вы предпочи</w:t>
        <w:softHyphen/>
        <w:t>таете шутить, помогая таким образом ослабить напряжение? Почти в любой группе есть как ведущие, так и ведомые. Если вы склонны обобщать и организовывать пред</w:t>
        <w:softHyphen/>
        <w:t>лагаемые решения проблемы и давать людям поручения, то тем самым вы принима</w:t>
        <w:softHyphen/>
        <w:t>ете на себя роль ведущего или лидера. Если же вам больше по душе рутинная рабо</w:t>
        <w:softHyphen/>
        <w:t>та и добросовестное исполнение распоряжений, то вы, очевидно, принадлежите к ведомым. Прочтя эту главу, вы узнаете, что человек принимает на себя роль лидера или ведомого обычно в зависимости от ситуации и стоящей перед группой задачи. Вы можете стать бесспорным лидером в группе, занятой сбором средств на органи</w:t>
        <w:softHyphen/>
        <w:t>зацию антиСПИДовых программ, но при решении вопроса о том, какими должны быть указатели на улицах захолустного городка, ваши лидерские способности могут вовсе не проявиться. В этой главе вы узнаете о природе лидерства, о характере вза</w:t>
        <w:softHyphen/>
        <w:t>имодействий и поведения членов группы. Мы начнем с рассмотрения основных свойств группы и целей группы. Одни цели способствуют внутригрупповой спло</w:t>
        <w:softHyphen/>
        <w:t>ченности, тогда как другие ведут к разрыву дружеских связей и порождают враж</w:t>
        <w:softHyphen/>
        <w:t>дебность. Затем вы узнаете о факторах, способствующих групповой продуктивнос</w:t>
        <w:softHyphen/>
        <w:t>ти или, наоборот, сдерживающих ее. И наконец, мы обсудим проблему лидерства. В главе рассматривается два типа лидерства. Используемая лидером техника руко</w:t>
        <w:softHyphen/>
        <w:t>водства зависит от той концепции, которой он придерживается. Завершает главу краткое резюме, в котором рассматриваются плюсы и минусы групповой работы.</w:t>
      </w:r>
    </w:p>
    <w:p>
      <w:pPr>
        <w:pStyle w:val="2"/>
        <w:rPr/>
      </w:pPr>
      <w:bookmarkStart w:id="288" w:name="__RefHeading___Toc19295860"/>
      <w:bookmarkEnd w:id="288"/>
      <w:r>
        <w:rPr/>
        <w:t>ПРИРОДА ГРУППЫ</w:t>
      </w:r>
    </w:p>
    <w:p>
      <w:pPr>
        <w:pStyle w:val="Style12"/>
        <w:rPr/>
      </w:pPr>
      <w:r>
        <w:rPr/>
        <w:t>При наличии двух и более людей, взаимодействующих друг с другом или осоз</w:t>
        <w:softHyphen/>
        <w:t>нающих присутствие друг друга, уже можно говорить о группе. Как правило, члены группы имеют общую цель. Студенты вашей группы, вероятно, имеют целью пройти курс обучения. Театралы, стоящие в очереди у билетной кассы, желают попасть на спектакль. Собравшихся в церкви прихожан, скорее всего, объединяет надежда на спасение или иные религиозные чувства. Даже пассажиры одного автобуса состав</w:t>
        <w:softHyphen/>
        <w:t>ляют группу. Неважно, взаимодействуют они друг с другом или нет — они осознают присутствие друг друга и имеют общую цель добраться до пункта на</w:t>
        <w:softHyphen/>
        <w:t>значения.</w:t>
      </w:r>
    </w:p>
    <w:p>
      <w:pPr>
        <w:pStyle w:val="Style12"/>
        <w:rPr/>
      </w:pPr>
      <w:r>
        <w:rPr/>
        <w:t>Очевидно, что каждый человек вступает во взаимодействие с раз</w:t>
        <w:softHyphen/>
        <w:t>нообразными группами. Люди постоянно нуждаются друг в друге и по</w:t>
        <w:softHyphen/>
        <w:t>лагаются друг на друга. Одни группы опираются на формальные, жест</w:t>
        <w:softHyphen/>
        <w:t>ко определенные правила. Таковы политические партии и организа</w:t>
        <w:softHyphen/>
        <w:t>ции, ассоциации налогоплательщиков и профсоюзы, в основе деятель</w:t>
        <w:softHyphen/>
        <w:t>ности которых лежат весьма специфические цели. Однако есть и другие, гораздо более неформальные группы, такие, например, как ваша семья, ваши друзья, сослу</w:t>
        <w:softHyphen/>
        <w:t>живцы, вообще все люди, которых вы видите и слышите, с которыми взаимодейству</w:t>
        <w:softHyphen/>
        <w:t>ете в течение дня.</w:t>
      </w:r>
    </w:p>
    <w:p>
      <w:pPr>
        <w:pStyle w:val="Style12"/>
        <w:rPr/>
      </w:pPr>
      <w:r>
        <w:rPr/>
        <w:t>В одних группах есть лидер, другие могут обходиться без него. И действитель</w:t>
        <w:softHyphen/>
        <w:t>но, зрители в кинотеатре, покупатели в магазине или ожидающие прибытия поезда пассажиры не нуждаются в лидере. Но оркестр, группа учащихся или правитель</w:t>
        <w:softHyphen/>
        <w:t>ство, как правило, испытывают потребность в руководителе. Независимо от того, есть в группе лидер или нет, любая группа характеризуется динамикой или, други</w:t>
        <w:softHyphen/>
        <w:t>ми словами, постоянно меняется. Люди, взаимодействуя друг с другом, изменяют свои установки и поведение.</w:t>
      </w:r>
    </w:p>
    <w:p>
      <w:pPr>
        <w:pStyle w:val="Style14"/>
        <w:rPr/>
      </w:pPr>
      <w:r>
        <w:rPr/>
        <w:t>Группа: два или более лица, которые взаимодейству</w:t>
        <w:softHyphen/>
        <w:t>ют друг с дру</w:t>
        <w:softHyphen/>
        <w:t>гом, знают друг о друге, и име</w:t>
        <w:softHyphen/>
        <w:t>ют общую цель.</w:t>
      </w:r>
    </w:p>
    <w:p>
      <w:pPr>
        <w:pStyle w:val="Style12"/>
        <w:jc w:val="center"/>
        <w:rPr/>
      </w:pPr>
      <w:r>
        <w:rPr/>
        <w:t>Упражнение 15.1</w:t>
      </w:r>
    </w:p>
    <w:p>
      <w:pPr>
        <w:pStyle w:val="Style12"/>
        <w:rPr/>
      </w:pPr>
      <w:r>
        <w:rPr/>
        <w:t>Определите, в каких из нижеперечисленных примеров представлена группа, а в каких нет.</w:t>
      </w:r>
    </w:p>
    <w:p>
      <w:pPr>
        <w:pStyle w:val="Style12"/>
        <w:rPr/>
      </w:pPr>
      <w:r>
        <w:rPr/>
        <w:t>а. ______ Два человека меняют обивку дивана.</w:t>
      </w:r>
    </w:p>
    <w:p>
      <w:pPr>
        <w:pStyle w:val="Style12"/>
        <w:rPr/>
      </w:pPr>
      <w:r>
        <w:rPr/>
        <w:t>б.</w:t>
        <w:tab/>
        <w:t>______</w:t>
        <w:tab/>
        <w:t>Мать помогает делать уроки двум дочерям.</w:t>
      </w:r>
    </w:p>
    <w:p>
      <w:pPr>
        <w:pStyle w:val="Style12"/>
        <w:rPr/>
      </w:pPr>
      <w:r>
        <w:rPr/>
        <w:t>в.</w:t>
        <w:tab/>
        <w:t>______</w:t>
        <w:tab/>
        <w:t xml:space="preserve">Триста болельщиков наблюдают за школьным баскетбольным </w:t>
        <w:tab/>
        <w:t>матчем.</w:t>
      </w:r>
    </w:p>
    <w:p>
      <w:pPr>
        <w:pStyle w:val="Style12"/>
        <w:rPr/>
      </w:pPr>
      <w:r>
        <w:rPr/>
        <w:t>г. ______</w:t>
        <w:tab/>
        <w:t>Представитель противоракового фонда обзванивает потенци</w:t>
        <w:softHyphen/>
        <w:tab/>
        <w:t>альных пожертвователей.</w:t>
      </w:r>
    </w:p>
    <w:p>
      <w:pPr>
        <w:pStyle w:val="Style12"/>
        <w:rPr/>
      </w:pPr>
      <w:r>
        <w:rPr/>
        <w:t>д. ______</w:t>
        <w:tab/>
        <w:t>Пять женщин для поддержания чистоты в микрорайоне убира</w:t>
        <w:softHyphen/>
        <w:tab/>
        <w:t>ют мусор на улице.</w:t>
      </w:r>
    </w:p>
    <w:p>
      <w:pPr>
        <w:pStyle w:val="Style12"/>
        <w:rPr/>
      </w:pPr>
      <w:r>
        <w:rPr/>
        <w:t>е. ______</w:t>
        <w:tab/>
        <w:t>Два студента биологического факультета проводят лаборатор</w:t>
        <w:softHyphen/>
        <w:tab/>
        <w:t>ное исследование.</w:t>
      </w:r>
    </w:p>
    <w:p>
      <w:pPr>
        <w:pStyle w:val="Style12"/>
        <w:rPr/>
      </w:pPr>
      <w:r>
        <w:rPr/>
        <w:t>ж. ______</w:t>
        <w:tab/>
        <w:t>Десять подростков играют в футбол.</w:t>
      </w:r>
    </w:p>
    <w:p>
      <w:pPr>
        <w:pStyle w:val="Style12"/>
        <w:rPr/>
      </w:pPr>
      <w:r>
        <w:rPr/>
        <w:t>Проверьте себя по разделу «Ответы», помещенному в конце главы.</w:t>
      </w:r>
    </w:p>
    <w:p>
      <w:pPr>
        <w:pStyle w:val="3"/>
        <w:rPr/>
      </w:pPr>
      <w:r>
        <w:rPr/>
        <w:tab/>
      </w:r>
      <w:bookmarkStart w:id="289" w:name="__RefHeading___Toc19295861"/>
      <w:r>
        <w:rPr/>
        <w:t>Групповые нормы</w:t>
      </w:r>
      <w:bookmarkEnd w:id="289"/>
    </w:p>
    <w:p>
      <w:pPr>
        <w:pStyle w:val="Style12"/>
        <w:rPr/>
      </w:pPr>
      <w:r>
        <w:rPr/>
        <w:t>Групповые нормы — это принятые в группе правила поведения. Так, для пасса</w:t>
        <w:softHyphen/>
        <w:t>жиров лифта нормой является стоять лицом к двери, избегая визуального контакта и не вступая в разговор с попутчиками. Если вы встанете спиной к двери и попытае</w:t>
        <w:softHyphen/>
        <w:t>тесь познакомиться с кем-то из попутчиков, вы нарушите это неформальное, непи</w:t>
        <w:softHyphen/>
        <w:t>саное правило. Таких неформальных групповых норм существует великое множе</w:t>
        <w:softHyphen/>
        <w:t>ство. Никто не предписывает нам, какую прическу или одежду предпочесть, когда и где принимать пищу, но тем не менее члены любой группы соблюдают определен</w:t>
        <w:softHyphen/>
        <w:t>ные правила. Ведь вы же не появитесь в общественном месте неприче</w:t>
        <w:softHyphen/>
        <w:t>санным и в пижаме и не сядете в ресторане спиной к столу!</w:t>
      </w:r>
    </w:p>
    <w:p>
      <w:pPr>
        <w:pStyle w:val="Style12"/>
        <w:rPr/>
      </w:pPr>
      <w:r>
        <w:rPr/>
        <w:t>Некоторые из групповых норм в конце концов закрепляются и прописываются в виде правил и установлении. Законы, правила улич</w:t>
        <w:softHyphen/>
        <w:t>ного движения и правила общежития — все это примеры фиксирован</w:t>
        <w:softHyphen/>
        <w:t>ных норм. Группа на стадии формирования зачастую желает быть уверенной в том, что ее члены понимают групповые задачи и правила. Много времени тратится на то, чтобы составить проект устава или выработать регламент, что обеспечило бы груп</w:t>
        <w:softHyphen/>
        <w:t>пу формализованным набором правил. Эти правила могут предписывать членам группы, например, носить несуразные головные уборы, своеобразно приветствовать друг друга или исполнять определенные общественные функции.</w:t>
      </w:r>
    </w:p>
    <w:p>
      <w:pPr>
        <w:pStyle w:val="Style12"/>
        <w:rPr/>
      </w:pPr>
      <w:r>
        <w:rPr/>
        <w:t>Если человек хочет быть членом группы, он должен принимать и соблюдать ее нормы, неважно, сформулированы они или нет. Возможно, что вы осознаете далеко не все нормы, которым следуете в своем поведении. Кроме того, вы одновременно можете быть членом нескольких групп. Так, одна группа ваших друзей любит учить</w:t>
        <w:softHyphen/>
        <w:t>ся, другая — критиковать, третья — устраивать розыгрыши, и вы наверняка учи</w:t>
        <w:softHyphen/>
        <w:t>тесь в составе первой, критикуете кого-то со второй и дурачитесь в третьей.</w:t>
      </w:r>
    </w:p>
    <w:p>
      <w:pPr>
        <w:pStyle w:val="Style12"/>
        <w:rPr/>
      </w:pPr>
      <w:r>
        <w:rPr/>
        <w:t>Когда вы впервые оказываетесь в новой для себя группе, вам, как правило, еще неизвестны ее нормы. Вы хотите быть принятым, но испытываете неловкость от того, что не знаете, как себя вести. Обычно новички держатся тихо и незаметно. На са</w:t>
        <w:softHyphen/>
        <w:t>мом деле при этом они оценивают группу и пытаются расшифровать ее нормы, пото</w:t>
        <w:softHyphen/>
        <w:t>му что группа принимает тех людей, которые следуют ее нормам, и отвергает тех, кто не считается с ними.</w:t>
      </w:r>
    </w:p>
    <w:p>
      <w:pPr>
        <w:pStyle w:val="Style14"/>
        <w:rPr/>
      </w:pPr>
      <w:r>
        <w:rPr/>
        <w:t>Групповые нормы: принятые в группе правила поведения.</w:t>
      </w:r>
    </w:p>
    <w:p>
      <w:pPr>
        <w:pStyle w:val="Style12"/>
        <w:jc w:val="center"/>
        <w:rPr/>
      </w:pPr>
      <w:r>
        <w:rPr/>
        <w:drawing>
          <wp:inline distT="0" distB="0" distL="0" distR="0">
            <wp:extent cx="2499360" cy="314515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14" t="-11" r="-14" b="-11"/>
                    <a:stretch>
                      <a:fillRect/>
                    </a:stretch>
                  </pic:blipFill>
                  <pic:spPr bwMode="auto">
                    <a:xfrm>
                      <a:off x="0" y="0"/>
                      <a:ext cx="2499360" cy="3145155"/>
                    </a:xfrm>
                    <a:prstGeom prst="rect">
                      <a:avLst/>
                    </a:prstGeom>
                  </pic:spPr>
                </pic:pic>
              </a:graphicData>
            </a:graphic>
          </wp:inline>
        </w:drawing>
      </w:r>
    </w:p>
    <w:p>
      <w:pPr>
        <w:pStyle w:val="Style17"/>
        <w:rPr/>
      </w:pPr>
      <w:r>
        <w:rPr/>
        <w:t>Рис. 15.1</w:t>
      </w:r>
    </w:p>
    <w:p>
      <w:pPr>
        <w:pStyle w:val="Style12"/>
        <w:rPr/>
      </w:pPr>
      <w:r>
        <w:rPr/>
        <w:t>С развитием международного бизнеса и туризма, с ростом иммиграции и меж</w:t>
        <w:softHyphen/>
        <w:t>дународного обмена студентами все большую значимость приобретает вопрос о том, как помочь людям приспособиться к нормам новой для них культуры. Как уже гово</w:t>
        <w:softHyphen/>
        <w:t>рилось в главе 13, людям разных культур для комфортного общения требуется раз</w:t>
        <w:softHyphen/>
        <w:t>ный объем личностного пространства. Кроме того, разные культуры диктуют и раз</w:t>
        <w:softHyphen/>
        <w:t>ные требования относительно планирования времени и пунктуальности. Например, в североевропейской и японской культурах принят более быстрый темп жизни и более точное планирование времени по сравнению с гораздо менее жесткими в этом отношении нормами латиноамериканской культуры и культуры Средиземноморья. В Приложении 15.1 приводится пример того, как подобные различия могут стать причиной личностных проблем.</w:t>
      </w:r>
    </w:p>
    <w:p>
      <w:pPr>
        <w:pStyle w:val="Style12"/>
        <w:jc w:val="center"/>
        <w:rPr/>
      </w:pPr>
      <w:r>
        <w:rPr/>
        <w:t>Упражнение 15.2</w:t>
      </w:r>
    </w:p>
    <w:p>
      <w:pPr>
        <w:pStyle w:val="Style12"/>
        <w:rPr/>
      </w:pPr>
      <w:r>
        <w:rPr/>
        <w:t>Определите неформальные групповые нормы в зале суда, представленном на рисунке 15.1. Что можно посоветовать сделать мистеру Скруджу, чтобы вызвать симпатию присяжных и судьи и рассчитывать на смягчение меры наказания?</w:t>
      </w:r>
    </w:p>
    <w:p>
      <w:pPr>
        <w:pStyle w:val="Style12"/>
        <w:rPr/>
      </w:pPr>
      <w:r>
        <w:rPr/>
        <w:t>Проверьте себя по разделу «Ответы», помещенному в конце главы.</w:t>
      </w:r>
    </w:p>
    <w:p>
      <w:pPr>
        <w:pStyle w:val="3"/>
        <w:rPr/>
      </w:pPr>
      <w:bookmarkStart w:id="290" w:name="__RefHeading___Toc19295862"/>
      <w:bookmarkEnd w:id="290"/>
      <w:r>
        <w:rPr/>
        <w:t>Групповые цели</w:t>
      </w:r>
    </w:p>
    <w:p>
      <w:pPr>
        <w:pStyle w:val="Style12"/>
        <w:rPr/>
      </w:pPr>
      <w:r>
        <w:rPr/>
        <w:t xml:space="preserve">Цели группы могут быть </w:t>
      </w:r>
      <w:r>
        <w:rPr>
          <w:i/>
        </w:rPr>
        <w:t>кооперативными</w:t>
      </w:r>
      <w:r>
        <w:rPr/>
        <w:t xml:space="preserve"> и </w:t>
      </w:r>
      <w:r>
        <w:rPr>
          <w:i/>
        </w:rPr>
        <w:t>соревновательными.</w:t>
      </w:r>
      <w:r>
        <w:rPr/>
        <w:t xml:space="preserve"> Предполо</w:t>
        <w:softHyphen/>
        <w:t>жим, преподаватель психологии дал указание вашей группе совместно работать над каким-то проектом. При этом он сообщил, что по результатам работы определит, какой оценки — «плохо», «удовлетворительно», «хорошо» или «отлич</w:t>
        <w:softHyphen/>
        <w:t>но» — заслуживает группа за свои старания. В этом случае студенты будут работать сообща, стремясь к единой цели — отличному выпол</w:t>
        <w:softHyphen/>
        <w:t>нению проекта. Каждый член группы будет чувствовать свою долю ответственности за достижение групповой цели. Для достижения ус</w:t>
        <w:softHyphen/>
        <w:t>пеха члены группы должны сотрудничать друг с другом. Можно ска</w:t>
        <w:softHyphen/>
        <w:t xml:space="preserve">зать, что преподаватель поставил перед группой кооперативную цель. </w:t>
      </w:r>
    </w:p>
    <w:p>
      <w:pPr>
        <w:pStyle w:val="Style12"/>
        <w:rPr/>
      </w:pPr>
      <w:r>
        <w:rPr/>
        <w:t>А теперь предположим, что преподаватель решил поставить пе</w:t>
        <w:softHyphen/>
        <w:t>ред группой соревновательную цель. В таком случае он может объя</w:t>
        <w:softHyphen/>
        <w:t>вить контрольную работу и заявить, что только один человек из всей группы получит оценку «отлично». Кроме этого, будут две оценки «хо</w:t>
        <w:softHyphen/>
        <w:t>рошо», три оценки «удовлетворительно» и четыре «плохо»; остальные вообще не заслужат никакой оценки. Итак, перед каждым членом группы стоит одна и та же цель — получить за контрольную высшую оценку, но при этом каждый наде</w:t>
        <w:softHyphen/>
        <w:t>ется, что другого постигнет неудача. В этой ситуации — ситуации соперничества — успех одного неизбежно приводит к неуспеху другого, потому что только один чело</w:t>
        <w:softHyphen/>
        <w:t>век может получить оценку «отлично».</w:t>
      </w:r>
    </w:p>
    <w:p>
      <w:pPr>
        <w:pStyle w:val="Style14"/>
        <w:rPr/>
      </w:pPr>
      <w:r>
        <w:rPr/>
        <w:t>Кооперативная цель: цель, достичь которую можно только при усло</w:t>
        <w:softHyphen/>
        <w:t>вии совместной работы.</w:t>
      </w:r>
    </w:p>
    <w:p>
      <w:pPr>
        <w:pStyle w:val="Style14"/>
        <w:rPr/>
      </w:pPr>
      <w:r>
        <w:rPr/>
        <w:t>Соревновательная цель: цель, достичь которую можно лишь соревнуясь друг с другом.</w:t>
      </w:r>
    </w:p>
    <w:p>
      <w:pPr>
        <w:pStyle w:val="Style14"/>
        <w:pBdr>
          <w:top w:val="single" w:sz="4" w:space="1" w:color="000000"/>
          <w:left w:val="single" w:sz="4" w:space="4" w:color="000000"/>
          <w:bottom w:val="single" w:sz="4" w:space="1" w:color="000000"/>
          <w:right w:val="single" w:sz="4" w:space="4" w:color="000000"/>
        </w:pBdr>
        <w:rPr/>
      </w:pPr>
      <w:r>
        <w:rPr/>
        <w:t>Приложение 15.1. ПСИХОЛОГИЯ СЕГОДНЯ</w:t>
      </w:r>
    </w:p>
    <w:p>
      <w:pPr>
        <w:pStyle w:val="Style14"/>
        <w:pBdr>
          <w:top w:val="single" w:sz="4" w:space="1" w:color="000000"/>
          <w:left w:val="single" w:sz="4" w:space="4" w:color="000000"/>
          <w:bottom w:val="single" w:sz="4" w:space="1" w:color="000000"/>
          <w:right w:val="single" w:sz="4" w:space="4" w:color="000000"/>
        </w:pBdr>
        <w:rPr/>
      </w:pPr>
      <w:r>
        <w:rPr/>
        <w:t>ПРОДУКТИВНЫЙ АМЕРИКАНЕЦ</w:t>
      </w:r>
    </w:p>
    <w:p>
      <w:pPr>
        <w:pStyle w:val="Style14"/>
        <w:pBdr>
          <w:top w:val="single" w:sz="4" w:space="1" w:color="000000"/>
          <w:left w:val="single" w:sz="4" w:space="4" w:color="000000"/>
          <w:bottom w:val="single" w:sz="4" w:space="1" w:color="000000"/>
          <w:right w:val="single" w:sz="4" w:space="4" w:color="000000"/>
        </w:pBdr>
        <w:rPr/>
      </w:pPr>
      <w:r>
        <w:rPr/>
        <w:t>Питер Рид, специалист по компьютер</w:t>
        <w:softHyphen/>
        <w:t>ному программному обеспечению, ра</w:t>
        <w:softHyphen/>
        <w:t>ботая в Соединенных Штатах, завоевал репутацию хорошего программиста. Он специализировался на разработке баз данных для лечебных учреждений и про</w:t>
        <w:softHyphen/>
        <w:t>грамм медицинской диагностики. Стре</w:t>
        <w:softHyphen/>
        <w:t>мясь расширить свой профессиональный опыт, он принял предложение порабо</w:t>
        <w:softHyphen/>
        <w:t>тать специалистом по программному обеспечению в одном из филиалов ком</w:t>
        <w:softHyphen/>
        <w:t>пании в Токио. На родине Питер считался весьма продуктивным программистом; особенностью его рабочего стиля было умение работать одновременно над не</w:t>
        <w:softHyphen/>
        <w:t>сколькими проектами. Если ему приходи</w:t>
        <w:softHyphen/>
        <w:t>лось сталкиваться со сложной проблемой в одном из проектов, он предпочитал от</w:t>
        <w:softHyphen/>
        <w:t>влечься, переключившись на другой про</w:t>
        <w:softHyphen/>
        <w:t>ект или даже обратившись к двум различ</w:t>
        <w:softHyphen/>
        <w:t>ным проектам. Освежив таким образом свое восприятие, он возвращался к пре</w:t>
        <w:softHyphen/>
        <w:t>жней проблеме с новым взглядом на нее и целым рядом потенциальных решений. Руководство американского филиала компании поддерживало подобный стиль работы, поскольку понимало, что про</w:t>
        <w:softHyphen/>
        <w:t>дуктивность Питера во многом связана с его стилем работы. Начальство терпимо относилось к тому, что Питер (как и дру</w:t>
        <w:softHyphen/>
        <w:t>гие продуктивные работники) нарушал установленный в компании распорядок, иногда опаздывал на работу, затягивал обеденный перерыв больше чем на час, часто отрывался от работы в течение ра</w:t>
        <w:softHyphen/>
        <w:t>бочего дня. До тех пор пока работники были продуктивны, им позволялись неко</w:t>
        <w:softHyphen/>
        <w:t>торые послабления.</w:t>
      </w:r>
    </w:p>
    <w:p>
      <w:pPr>
        <w:pStyle w:val="Style14"/>
        <w:pBdr>
          <w:top w:val="single" w:sz="4" w:space="1" w:color="000000"/>
          <w:left w:val="single" w:sz="4" w:space="4" w:color="000000"/>
          <w:bottom w:val="single" w:sz="4" w:space="1" w:color="000000"/>
          <w:right w:val="single" w:sz="4" w:space="4" w:color="000000"/>
        </w:pBdr>
        <w:rPr/>
      </w:pPr>
      <w:r>
        <w:rPr/>
        <w:t>По приезде в Токио Питер был пред</w:t>
        <w:softHyphen/>
        <w:t>ставлен своему непосредственному на</w:t>
        <w:softHyphen/>
        <w:t>чальнику — мистеру Хируми Ватанабе. Мистер Ватанабе сразу оценил способ</w:t>
        <w:softHyphen/>
        <w:t>ности Питера и качество его работы, и в первое время отношения между ними складывались неплохо. Однако спустя не</w:t>
        <w:softHyphen/>
        <w:t>которое время в их отношениях возникла напряженность. При столкновении со сложной проблемой Питер по обыкнове</w:t>
        <w:softHyphen/>
        <w:t>нию отключался от нее, уходил в себя. Иногда он засиживался в библиотеке, даже во время перерывов, отказываясь обедать с коллегами. А когда обедал в отведенное время, его удивляло, что мужчины и женщины обязательно усажи</w:t>
        <w:softHyphen/>
        <w:t>ваются за разные столики: мужчины с мужчинами, а женщины с женщинами. У себя на родине Питер привык к большей близости между мужчинами и женщина</w:t>
        <w:softHyphen/>
        <w:t>ми и потому иногда приглашал коллег-женщин к мужскому столику, но те если и принимали его приглашения, то с явной неловкостью. Мистер Ватанабе бывал не</w:t>
        <w:softHyphen/>
        <w:t>доволен, когда Питер позже приходил с обеда или опаздывал на работу. Понача</w:t>
        <w:softHyphen/>
        <w:t>лу его недовольство проявлялось только в сурово сдвинутых бровях, но в конце концов он попросил Питера быть более пунктуальным и соблюдать установлен</w:t>
        <w:softHyphen/>
        <w:t>ные в компании правила. Мистеру Ватана</w:t>
        <w:softHyphen/>
        <w:t>бе не нравилась и привычка Питера рабо</w:t>
        <w:softHyphen/>
        <w:t>тать одновременно над несколькими про</w:t>
        <w:softHyphen/>
        <w:t>ектами, вместо того чтобы сосредото</w:t>
        <w:softHyphen/>
        <w:t>читься на одном, а именно на том, кото</w:t>
        <w:softHyphen/>
        <w:t>рый он (Ватанабе) считал наиболее важ</w:t>
        <w:softHyphen/>
        <w:t>ным. Он не одобрял подобного стиля работы, поскольку не мог понять, что Пи</w:t>
        <w:softHyphen/>
        <w:t>тер, работая над второстепенными про</w:t>
        <w:softHyphen/>
        <w:t>ектами, попутно находит решение труд</w:t>
        <w:softHyphen/>
        <w:t>ных проблем, возникших при работе над приоритетным проектом. Те коллеги, ко</w:t>
        <w:softHyphen/>
        <w:t>торые хорошо знали Питера, понимали, что он — один из самых продуктивных ра</w:t>
        <w:softHyphen/>
        <w:t>ботников компании. Кроме того, он ров</w:t>
        <w:softHyphen/>
        <w:t>но держался с ними, был приятен в обще</w:t>
        <w:softHyphen/>
        <w:t>нии, и было видно, что ему доставляет удовольствие общаться с японскими кол</w:t>
        <w:softHyphen/>
        <w:t>легами. Однако новая работа не принес</w:t>
        <w:softHyphen/>
        <w:t>ла Питеру радости, а мистер Ватанабе, в свою очередь, был недоволен работой Питера. Питер прекрасно ощущал: что-то не ладится, его отношения с мистером Ватанабе становятся все более напряжен</w:t>
        <w:softHyphen/>
        <w:t>ными, — но никак не мог взять ситуацию под контроль. В конце концов он принял решение уйти из компании. Каковы же причины трудностей Питера?</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Brislin, R. (1992)/ Thr Productive American. </w:t>
      </w:r>
      <w:r>
        <w:rPr>
          <w:i/>
          <w:lang w:val="en-US"/>
        </w:rPr>
        <w:t>Understanding culture's influence on behavior.</w:t>
      </w:r>
      <w:r>
        <w:rPr>
          <w:lang w:val="en-US"/>
        </w:rPr>
        <w:t xml:space="preserve"> Forth Worth,</w:t>
      </w:r>
      <w:r>
        <w:rPr/>
        <w:t xml:space="preserve"> Тех.:</w:t>
      </w:r>
      <w:r>
        <w:rPr>
          <w:lang w:val="en-US"/>
        </w:rPr>
        <w:t xml:space="preserve"> Harcourt Brace Jovanovich.</w:t>
      </w:r>
    </w:p>
    <w:p>
      <w:pPr>
        <w:pStyle w:val="Style12"/>
        <w:rPr/>
      </w:pPr>
      <w:r>
        <w:rPr/>
        <w:t>Когда перед группой стоит кооперативная цель, люди работают сообща, сотруд</w:t>
        <w:softHyphen/>
        <w:t>ничают друг с другом. Если же цель соревновательная, то неизбежно противостоя</w:t>
        <w:softHyphen/>
        <w:t>ние. Как показал Кромбаг</w:t>
      </w:r>
      <w:r>
        <w:rPr>
          <w:lang w:val="en-US"/>
        </w:rPr>
        <w:t xml:space="preserve"> (Crombag,</w:t>
      </w:r>
      <w:r>
        <w:rPr/>
        <w:t xml:space="preserve"> 1966), в кооперативных группах более высо</w:t>
        <w:softHyphen/>
        <w:t>кий уровень коммуникации, члены таких групп более дружелюбны по отношению друг к другу. Дойч</w:t>
      </w:r>
      <w:r>
        <w:rPr>
          <w:lang w:val="en-US"/>
        </w:rPr>
        <w:t xml:space="preserve"> (Deutsch,</w:t>
      </w:r>
      <w:r>
        <w:rPr/>
        <w:t xml:space="preserve"> 1968) установил, что кооперативные группы более про</w:t>
        <w:softHyphen/>
        <w:t>дуктивны в своей работе и достигают лучших результатов. Члены исследованной им кооперативной группы предлагали разнообразные решения стоящей передними за</w:t>
        <w:softHyphen/>
        <w:t>дачи, отличались большей сплоченностью, были дружелюбны и внимательны друг к другу. В соревновательной же группе между людьми устанавливались отношения соперничества, которые противопоставляли их друг другу и препятствовали свобод</w:t>
        <w:softHyphen/>
        <w:t>ному обмену мнениями. Однако в духе соревновательности есть и положительные моменты. Он бросает человеку вызов, не дает скучать, пробуждает азарт.</w:t>
      </w:r>
    </w:p>
    <w:p>
      <w:pPr>
        <w:pStyle w:val="Style12"/>
        <w:rPr/>
      </w:pPr>
      <w:r>
        <w:rPr/>
        <w:t>Можно привести множество примеров кооперативных и соревновательных це</w:t>
        <w:softHyphen/>
        <w:t>лей. Созданный в ходе избирательной кампании комитет, работающий в поддержку трех своих кандидатов, имеет кооперативную цель. Однако если мы рассмотрим трех кандидатов, претендующих на одно место, то цель их будет соревновательной. Спортивная команда представляет собой пример группы, перед которой стоят как кооперативные, так и соревновательные цели. Члены команды должны сотрудни</w:t>
        <w:softHyphen/>
        <w:t xml:space="preserve">чать друг с другом и в то же время соревноваться с другими командами. Так, игроки </w:t>
      </w:r>
      <w:r>
        <w:rPr>
          <w:i/>
          <w:lang w:val="en-US"/>
        </w:rPr>
        <w:t>Dallas Cowboys</w:t>
      </w:r>
      <w:r>
        <w:rPr/>
        <w:t xml:space="preserve"> должны объединить свои усилия, для того чтобы понять стратегию соперника и успешно провести матч. Но совершенно очевидно, что, когда они игра</w:t>
        <w:softHyphen/>
        <w:t>ют с</w:t>
      </w:r>
      <w:r>
        <w:rPr>
          <w:lang w:val="en-US"/>
        </w:rPr>
        <w:t xml:space="preserve"> </w:t>
      </w:r>
      <w:r>
        <w:rPr>
          <w:i/>
          <w:lang w:val="en-US"/>
        </w:rPr>
        <w:t>Washington Redskins</w:t>
      </w:r>
      <w:r>
        <w:rPr/>
        <w:t xml:space="preserve"> или с</w:t>
      </w:r>
      <w:r>
        <w:rPr>
          <w:lang w:val="en-US"/>
        </w:rPr>
        <w:t xml:space="preserve"> </w:t>
      </w:r>
      <w:r>
        <w:rPr>
          <w:i/>
          <w:lang w:val="en-US"/>
        </w:rPr>
        <w:t>Philadelphia Eagles,</w:t>
      </w:r>
      <w:r>
        <w:rPr/>
        <w:t xml:space="preserve"> они соревнуются!</w:t>
      </w:r>
    </w:p>
    <w:p>
      <w:pPr>
        <w:pStyle w:val="Style12"/>
        <w:rPr/>
      </w:pPr>
      <w:r>
        <w:rPr/>
        <w:t>Можно ли заставить соревнующиеся команды сотрудничать друг с другом? И нужно ли это? Понятно, что кооперация между</w:t>
      </w:r>
      <w:r>
        <w:rPr>
          <w:lang w:val="en-US"/>
        </w:rPr>
        <w:t xml:space="preserve"> </w:t>
      </w:r>
      <w:r>
        <w:rPr>
          <w:i/>
          <w:lang w:val="en-US"/>
        </w:rPr>
        <w:t>Cowboys</w:t>
      </w:r>
      <w:r>
        <w:rPr/>
        <w:t xml:space="preserve"> и</w:t>
      </w:r>
      <w:r>
        <w:rPr>
          <w:lang w:val="en-US"/>
        </w:rPr>
        <w:t xml:space="preserve"> </w:t>
      </w:r>
      <w:r>
        <w:rPr>
          <w:i/>
          <w:lang w:val="en-US"/>
        </w:rPr>
        <w:t>Redskins</w:t>
      </w:r>
      <w:r>
        <w:rPr/>
        <w:t xml:space="preserve"> или между </w:t>
      </w:r>
      <w:r>
        <w:rPr>
          <w:i/>
          <w:lang w:val="en-US"/>
        </w:rPr>
        <w:t>Yankees</w:t>
      </w:r>
      <w:r>
        <w:rPr/>
        <w:t xml:space="preserve"> и</w:t>
      </w:r>
      <w:r>
        <w:rPr>
          <w:lang w:val="en-US"/>
        </w:rPr>
        <w:t xml:space="preserve"> </w:t>
      </w:r>
      <w:r>
        <w:rPr>
          <w:i/>
          <w:lang w:val="en-US"/>
        </w:rPr>
        <w:t>Red Sox</w:t>
      </w:r>
      <w:r>
        <w:rPr/>
        <w:t xml:space="preserve"> не доставит радости ни игрокам, ни болельщикам и не пойдет на пользу игре. Но сотрудничество, налаженное между противостоящими державами, может уменьшить вероятность войн и конфликтов и сохранить немало человечес</w:t>
        <w:softHyphen/>
        <w:t>ких жизней.</w:t>
      </w:r>
    </w:p>
    <w:p>
      <w:pPr>
        <w:pStyle w:val="Style12"/>
        <w:pBdr>
          <w:bottom w:val="single" w:sz="4" w:space="1" w:color="000000"/>
        </w:pBdr>
        <w:rPr/>
      </w:pPr>
      <w:r>
        <w:rPr/>
        <w:t>Музафер Шериф с коллегами</w:t>
      </w:r>
      <w:r>
        <w:rPr>
          <w:lang w:val="en-US"/>
        </w:rPr>
        <w:t xml:space="preserve"> (Sherif et al.,</w:t>
      </w:r>
      <w:r>
        <w:rPr/>
        <w:t xml:space="preserve"> 1961) изучали кооперативные и со</w:t>
        <w:softHyphen/>
        <w:t>ревновательные цели на примере двенадцатилетних мальчиков.* Они разделили их на две группы и отправили в два разных скаутских лагеря. Руководили этими лаге</w:t>
        <w:softHyphen/>
        <w:t>рями психологи-экспериментаторы, которые набрали штат воспитателей для наблю</w:t>
        <w:softHyphen/>
        <w:t>дения за мальчиками и сбора информации. Эксперимент проводился в три этапа.</w:t>
      </w:r>
    </w:p>
    <w:p>
      <w:pPr>
        <w:pStyle w:val="Style14"/>
        <w:rPr/>
      </w:pPr>
      <w:r>
        <w:rPr/>
        <w:t>* Подробнее об экспериментах М. Шерифа можно прочитать в книгах Д. Майерса «Социальная психо</w:t>
        <w:softHyphen/>
        <w:t xml:space="preserve">логия» и Р. Чалдини «Психология влияния», выпущенных издательством «Питер». </w:t>
      </w:r>
      <w:r>
        <w:rPr>
          <w:i/>
        </w:rPr>
        <w:t>(Прим. ред.)</w:t>
      </w:r>
    </w:p>
    <w:p>
      <w:pPr>
        <w:pStyle w:val="Style12"/>
        <w:rPr/>
      </w:pPr>
      <w:r>
        <w:rPr/>
      </w:r>
    </w:p>
    <w:p>
      <w:pPr>
        <w:pStyle w:val="Style12"/>
        <w:rPr/>
      </w:pPr>
      <w:r>
        <w:rPr/>
        <w:t xml:space="preserve">• </w:t>
      </w:r>
      <w:r>
        <w:rPr>
          <w:i/>
        </w:rPr>
        <w:t>Первый этап.</w:t>
      </w:r>
      <w:r>
        <w:rPr/>
        <w:t xml:space="preserve"> Выработка внутригрупповых кооперативных целей. На этой, начальной, стадии эксперимента исследователи предложили обеим группам такие виды деятельности, которые требовали выработки общей кооператив</w:t>
        <w:softHyphen/>
        <w:t>ной цели. Каждая группа работала в своем лагере, сооружая переправы че</w:t>
        <w:softHyphen/>
        <w:t>рез реку и огораживая места для купания. Одна группа назвала себя «Громобоями», другая — «Орлами». Внутри обеих групп установился дух дружбы и товарищества.</w:t>
      </w:r>
    </w:p>
    <w:p>
      <w:pPr>
        <w:pStyle w:val="Style12"/>
        <w:rPr/>
      </w:pPr>
      <w:r>
        <w:rPr/>
        <w:t xml:space="preserve">• </w:t>
      </w:r>
      <w:r>
        <w:rPr>
          <w:i/>
        </w:rPr>
        <w:t>Второй этап.</w:t>
      </w:r>
      <w:r>
        <w:rPr/>
        <w:t xml:space="preserve"> Выработка межгрупповой соревновательной цели. На этой стадии экспериментаторы подтолкнули «Орлов» и «Громобоев» к противо</w:t>
        <w:softHyphen/>
        <w:t>стоянию, организовав серию спортивных состязаний между ними, в числе которых были бейсбольные матчи и соревнования по перетягиванию кана</w:t>
        <w:softHyphen/>
        <w:t>та. Как и ожидалось, между двумя группами возникли отношения соперни</w:t>
        <w:softHyphen/>
        <w:t>чества и враждебности, которые проявлялись в перепалках и стычках.</w:t>
      </w:r>
    </w:p>
    <w:p>
      <w:pPr>
        <w:pStyle w:val="Style12"/>
        <w:rPr/>
      </w:pPr>
      <w:r>
        <w:rPr/>
        <w:t xml:space="preserve">• </w:t>
      </w:r>
      <w:r>
        <w:rPr>
          <w:i/>
        </w:rPr>
        <w:t>Третий этап.</w:t>
      </w:r>
      <w:r>
        <w:rPr/>
        <w:t xml:space="preserve"> Выработка межгрупповой кооперативной цели. На заключи</w:t>
        <w:softHyphen/>
        <w:t>тельной стадии эксперимента психологи попытались ослабить враждеб</w:t>
        <w:softHyphen/>
        <w:t>ность, возникшую между «Орлами» и «Громобоями», устроив для них совме</w:t>
        <w:softHyphen/>
        <w:t>стный пикник. Однако совместная трапеза не объединила подростков. Тогда для обеих групп был найден общий противник в лице группы подростков из соседнего лагеря. Можно было заметить, что наличие общего врага немного сблизило группы, но враждебность между ними не удавалось преодолеть полностью. Экспериментаторы не отступали от поставленной задачи, они подстраивали одну за другой такие ситуации, в которых перед группами ста</w:t>
        <w:softHyphen/>
        <w:t>вилась единая цель, и чтобы достигнуть ее, группы должны были работать сообща. Например, они устроили нечто вроде маленькой аварии — тяжелая двухколесная тележка сорвалась с вершины холма и скатилась к подножию. Чтобы закатить ее обратно, требовались совместные усилия обеих групп. Так, постепенно, решая общие задачи, мальчики двух групп сблизились друг с другом, и прежняя враждебность между ними заметно ослабла.</w:t>
      </w:r>
    </w:p>
    <w:p>
      <w:pPr>
        <w:pStyle w:val="Style12"/>
        <w:rPr/>
      </w:pPr>
      <w:r>
        <w:rPr/>
        <w:t>Работа, направленная на достижение общей цели, как правило, является са</w:t>
        <w:softHyphen/>
        <w:t>мым эффективным методом устранения враждебности между группами. Люди осоз</w:t>
        <w:softHyphen/>
        <w:t>нают, что они необходимы друг другу для выполнения стоящей перед ними задачи, и это осознание подталкивает их к сотрудничеству, к улучшению качества взаимодей</w:t>
        <w:softHyphen/>
        <w:t>ствия, способствует установлению дружелюбной атмосферы.</w:t>
      </w:r>
    </w:p>
    <w:p>
      <w:pPr>
        <w:pStyle w:val="Style12"/>
        <w:rPr/>
      </w:pPr>
      <w:r>
        <w:rPr/>
        <w:t>Задайте сами себе вопрос: могут ли общие цели и совместная деятельность, направленная на их достижение, ослабить напряженность, существующую в много</w:t>
        <w:softHyphen/>
        <w:t>национальных школах? Джонсон и Джонсон</w:t>
      </w:r>
      <w:r>
        <w:rPr>
          <w:lang w:val="en-US"/>
        </w:rPr>
        <w:t xml:space="preserve"> (Johnson and Johnson,</w:t>
      </w:r>
      <w:r>
        <w:rPr/>
        <w:t xml:space="preserve"> 1987) убеди</w:t>
        <w:softHyphen/>
        <w:t>тельно показали, что кооперативный характер учебного процесса способствует раз</w:t>
        <w:softHyphen/>
        <w:t>витию интернациональных дружеских связей между учащимися. Немаловажно так</w:t>
        <w:softHyphen/>
        <w:t>же и то, что в атмосфере сотрудничества учащиеся добиваются более высоких результатов в учебе</w:t>
      </w:r>
      <w:r>
        <w:rPr>
          <w:lang w:val="en-US"/>
        </w:rPr>
        <w:t xml:space="preserve"> (Slavin,</w:t>
      </w:r>
      <w:r>
        <w:rPr/>
        <w:t xml:space="preserve"> 1989).</w:t>
      </w:r>
    </w:p>
    <w:p>
      <w:pPr>
        <w:pStyle w:val="Style12"/>
        <w:jc w:val="center"/>
        <w:rPr/>
      </w:pPr>
      <w:r>
        <w:rPr/>
        <w:t>Упражнение 15.3</w:t>
      </w:r>
    </w:p>
    <w:p>
      <w:pPr>
        <w:pStyle w:val="Style12"/>
        <w:rPr/>
      </w:pPr>
      <w:r>
        <w:rPr/>
        <w:t>Представьте, что в небольшом провинциальном городке есть две средние шко</w:t>
        <w:softHyphen/>
        <w:t>лы. Традиционно они соперничали друг с другом в учебе и спорте. Но в последнее время это соперничество переросло во враждебность, доходящую до взаимных ос</w:t>
        <w:softHyphen/>
        <w:t>корблений, телефонных звонков с угрозами и актов вандализма. Вас, как психолога, попросили помочь разрешить сложившуюся ситуацию. Основываясь на результатах эксперимента Шерифа с двумя группами мальчиков, опишите один из методов, с помощью которого можно ослабить враждебность между учащимися школ.</w:t>
      </w:r>
    </w:p>
    <w:p>
      <w:pPr>
        <w:pStyle w:val="Style12"/>
        <w:rPr/>
      </w:pPr>
      <w:r>
        <w:rPr/>
        <w:t>Проверьте себя по разделу «Ответы», помещенному в конце главы.</w:t>
      </w:r>
    </w:p>
    <w:p>
      <w:pPr>
        <w:pStyle w:val="3"/>
        <w:rPr/>
      </w:pPr>
      <w:bookmarkStart w:id="291" w:name="__RefHeading___Toc19295863"/>
      <w:bookmarkEnd w:id="291"/>
      <w:r>
        <w:rPr/>
        <w:t>Сплоченность</w:t>
      </w:r>
    </w:p>
    <w:p>
      <w:pPr>
        <w:pStyle w:val="Style12"/>
        <w:rPr/>
      </w:pPr>
      <w:r>
        <w:rPr>
          <w:i/>
        </w:rPr>
        <w:t>Сплоченностью</w:t>
      </w:r>
      <w:r>
        <w:rPr/>
        <w:t xml:space="preserve"> группы называют близкие отношения между ее членами, их готовность поддерживать друг друга. У членов сплоченной группы сильно развито чувство групповой идентичности. Они, как членов группы правило, держатся вместе, всегда готовы подставить плечо и прийти поддерживать на помощь друг другу, преданы интересам группы. Шоу</w:t>
      </w:r>
      <w:r>
        <w:rPr>
          <w:lang w:val="en-US"/>
        </w:rPr>
        <w:t xml:space="preserve"> (Shaw,</w:t>
      </w:r>
      <w:r>
        <w:rPr/>
        <w:t xml:space="preserve"> 1971) подчеркивает, что члены сплоченной группы охотно собираются вместе и активно обсуждают актуальные для них вопросы. Они эмоционально вовлечены в дела своей группы, радуются ее успехам и переживают неудачи. Атмосферу сплоченных групп отличает особый высокоморальный дух.</w:t>
      </w:r>
    </w:p>
    <w:p>
      <w:pPr>
        <w:pStyle w:val="Style14"/>
        <w:rPr/>
      </w:pPr>
      <w:r>
        <w:rPr/>
        <w:t>Сплоченность: готовность членов группы поддерживать друг друга.</w:t>
      </w:r>
    </w:p>
    <w:p>
      <w:pPr>
        <w:pStyle w:val="Style12"/>
        <w:rPr/>
      </w:pPr>
      <w:r>
        <w:rPr/>
        <w:t>Вы уже, наверное, догадались, что группы с общими целями более сплоченны, чем группы с соревновательными целями. Факторами внутригрупповой сплоченно</w:t>
        <w:softHyphen/>
        <w:t>сти служит также точное определение групповых целей и норм. Чем отчетливее чле</w:t>
        <w:softHyphen/>
        <w:t>ны группы осознают, какого поведения ожидает от них группа, тем с большей охо</w:t>
        <w:softHyphen/>
        <w:t>той участвуют они в ее делах.</w:t>
      </w:r>
    </w:p>
    <w:p>
      <w:pPr>
        <w:pStyle w:val="Style12"/>
        <w:rPr/>
      </w:pPr>
      <w:r>
        <w:rPr/>
        <w:t>Сплоченность нужна для самого существования и развития группы. Члены группы, отличающейся низким уровнем сплоченности, с меньшей охотой собирают</w:t>
        <w:softHyphen/>
        <w:t>ся вместе. Если же им приходится встречаться, они скучают и с трудом находят об</w:t>
        <w:softHyphen/>
        <w:t>щий язык.</w:t>
      </w:r>
    </w:p>
    <w:p>
      <w:pPr>
        <w:pStyle w:val="Style12"/>
        <w:jc w:val="center"/>
        <w:rPr>
          <w:b/>
          <w:b/>
        </w:rPr>
      </w:pPr>
      <w:r>
        <w:rPr>
          <w:b/>
        </w:rPr>
        <w:t>Контрольные вопросы</w:t>
      </w:r>
    </w:p>
    <w:p>
      <w:pPr>
        <w:pStyle w:val="Style12"/>
        <w:rPr/>
      </w:pPr>
      <w:r>
        <w:rPr/>
        <w:t>Пользуясь следующими вопросами, проверьте, насколько хорошо вы усвоили материал данного раздела главы. Найдите и отметьте единственный правильный ответ на каждый вопрос.</w:t>
      </w:r>
    </w:p>
    <w:p>
      <w:pPr>
        <w:pStyle w:val="Style12"/>
        <w:rPr/>
      </w:pPr>
      <w:r>
        <w:rPr/>
        <w:t xml:space="preserve">1. Сколько человек могут составить группу? </w:t>
      </w:r>
    </w:p>
    <w:p>
      <w:pPr>
        <w:pStyle w:val="Style12"/>
        <w:rPr/>
      </w:pPr>
      <w:r>
        <w:rPr/>
        <w:t xml:space="preserve">а. Достаточно одного человека </w:t>
      </w:r>
    </w:p>
    <w:p>
      <w:pPr>
        <w:pStyle w:val="Style12"/>
        <w:rPr/>
      </w:pPr>
      <w:r>
        <w:rPr/>
        <w:t xml:space="preserve">б. Минимум два </w:t>
      </w:r>
    </w:p>
    <w:p>
      <w:pPr>
        <w:pStyle w:val="Style12"/>
        <w:rPr/>
      </w:pPr>
      <w:r>
        <w:rPr/>
        <w:t xml:space="preserve">в. Минимум три </w:t>
      </w:r>
    </w:p>
    <w:p>
      <w:pPr>
        <w:pStyle w:val="Style12"/>
        <w:rPr/>
      </w:pPr>
      <w:r>
        <w:rPr/>
        <w:t>г. Минимум пять</w:t>
      </w:r>
    </w:p>
    <w:p>
      <w:pPr>
        <w:pStyle w:val="Style12"/>
        <w:rPr/>
      </w:pPr>
      <w:r>
        <w:rPr/>
        <w:t xml:space="preserve">2. Какую из нижеперечисленных групп можно отнести к формальной? </w:t>
      </w:r>
    </w:p>
    <w:p>
      <w:pPr>
        <w:pStyle w:val="Style12"/>
        <w:rPr/>
      </w:pPr>
      <w:r>
        <w:rPr/>
        <w:t xml:space="preserve">а. Семья из четырех человек </w:t>
      </w:r>
    </w:p>
    <w:p>
      <w:pPr>
        <w:pStyle w:val="Style12"/>
        <w:rPr/>
      </w:pPr>
      <w:r>
        <w:rPr/>
        <w:t xml:space="preserve">б. Пятеро друзей, сидящие за столиком в кафе </w:t>
      </w:r>
    </w:p>
    <w:p>
      <w:pPr>
        <w:pStyle w:val="Style12"/>
        <w:rPr/>
      </w:pPr>
      <w:r>
        <w:rPr/>
        <w:t xml:space="preserve">в. Двадцать членов комитета некой партии </w:t>
      </w:r>
    </w:p>
    <w:p>
      <w:pPr>
        <w:pStyle w:val="Style12"/>
        <w:rPr/>
      </w:pPr>
      <w:r>
        <w:rPr/>
        <w:t>г. Тридцать пассажиров автобуса</w:t>
      </w:r>
    </w:p>
    <w:p>
      <w:pPr>
        <w:pStyle w:val="Style12"/>
        <w:rPr/>
      </w:pPr>
      <w:r>
        <w:rPr/>
        <w:t xml:space="preserve">3. Почему мы говорим, что группы характеризуются динамикой? </w:t>
      </w:r>
    </w:p>
    <w:p>
      <w:pPr>
        <w:pStyle w:val="Style12"/>
        <w:rPr/>
      </w:pPr>
      <w:r>
        <w:rPr/>
        <w:t xml:space="preserve">а. В них редко бывает лидер </w:t>
      </w:r>
    </w:p>
    <w:p>
      <w:pPr>
        <w:pStyle w:val="Style12"/>
        <w:rPr/>
      </w:pPr>
      <w:r>
        <w:rPr/>
        <w:t xml:space="preserve">б. Они обычно бывают неформальными </w:t>
      </w:r>
    </w:p>
    <w:p>
      <w:pPr>
        <w:pStyle w:val="Style12"/>
        <w:rPr/>
      </w:pPr>
      <w:r>
        <w:rPr/>
        <w:t xml:space="preserve">в. Они обычно бывают соревновательными </w:t>
      </w:r>
    </w:p>
    <w:p>
      <w:pPr>
        <w:pStyle w:val="Style12"/>
        <w:rPr/>
      </w:pPr>
      <w:r>
        <w:rPr/>
        <w:t>г. Они постоянно меняются</w:t>
      </w:r>
    </w:p>
    <w:p>
      <w:pPr>
        <w:pStyle w:val="Style12"/>
        <w:rPr/>
      </w:pPr>
      <w:r>
        <w:rPr/>
        <w:t xml:space="preserve">4. Почему новые члены группы обычно ведут себя тихо и незаметно? </w:t>
      </w:r>
    </w:p>
    <w:p>
      <w:pPr>
        <w:pStyle w:val="Style12"/>
        <w:rPr/>
      </w:pPr>
      <w:r>
        <w:rPr/>
        <w:t xml:space="preserve">а. Формальные групповые нормы не позволяют им говорить. </w:t>
      </w:r>
    </w:p>
    <w:p>
      <w:pPr>
        <w:pStyle w:val="Style12"/>
        <w:rPr/>
      </w:pPr>
      <w:r>
        <w:rPr/>
        <w:t>б. Новички пытаются понять и усвоить формальные и неформальные нормы группы.</w:t>
      </w:r>
    </w:p>
    <w:p>
      <w:pPr>
        <w:pStyle w:val="Style12"/>
        <w:rPr/>
      </w:pPr>
      <w:r>
        <w:rPr/>
        <w:t xml:space="preserve">в. Новички обычно воспринимают других членов группы как соперников. </w:t>
      </w:r>
    </w:p>
    <w:p>
      <w:pPr>
        <w:pStyle w:val="Style12"/>
        <w:rPr/>
      </w:pPr>
      <w:r>
        <w:rPr/>
        <w:t>г. По сравнению со старыми членами новички больше стремятся к сотруд</w:t>
        <w:softHyphen/>
        <w:t>ничеству.</w:t>
      </w:r>
    </w:p>
    <w:p>
      <w:pPr>
        <w:pStyle w:val="Style12"/>
        <w:rPr/>
      </w:pPr>
      <w:r>
        <w:rPr/>
        <w:t>5. Джим Курье и Борис Беккер* проводят одиночные матчи на теннисном тур</w:t>
        <w:softHyphen/>
        <w:t xml:space="preserve">нире. Как бы вы охарактеризовали цель каждого из них? </w:t>
      </w:r>
    </w:p>
    <w:p>
      <w:pPr>
        <w:pStyle w:val="Style12"/>
        <w:rPr/>
      </w:pPr>
      <w:r>
        <w:rPr/>
        <w:t xml:space="preserve">а. Как кооперативную </w:t>
      </w:r>
    </w:p>
    <w:p>
      <w:pPr>
        <w:pStyle w:val="Style12"/>
        <w:rPr/>
      </w:pPr>
      <w:r>
        <w:rPr/>
        <w:t>б. Как соревновательную</w:t>
      </w:r>
    </w:p>
    <w:p>
      <w:pPr>
        <w:pStyle w:val="Style12"/>
        <w:rPr/>
      </w:pPr>
      <w:r>
        <w:rPr/>
        <w:t xml:space="preserve">в. Как командную </w:t>
      </w:r>
    </w:p>
    <w:p>
      <w:pPr>
        <w:pStyle w:val="Style12"/>
        <w:pBdr>
          <w:bottom w:val="single" w:sz="4" w:space="1" w:color="000000"/>
        </w:pBdr>
        <w:rPr/>
      </w:pPr>
      <w:r>
        <w:rPr/>
        <w:t>г. Как кооперативную и соревновательную одновременно</w:t>
      </w:r>
    </w:p>
    <w:p>
      <w:pPr>
        <w:pStyle w:val="Style14"/>
        <w:rPr/>
      </w:pPr>
      <w:r>
        <w:rPr/>
        <w:t xml:space="preserve">* Джим Курье — американский теннисист, Борис Беккер — немецкий теннисист. </w:t>
      </w:r>
      <w:r>
        <w:rPr>
          <w:i/>
        </w:rPr>
        <w:t>(Прим. ред.)</w:t>
      </w:r>
    </w:p>
    <w:p>
      <w:pPr>
        <w:pStyle w:val="Style12"/>
        <w:rPr/>
      </w:pPr>
      <w:r>
        <w:rPr/>
        <w:t>6. В команде профессиональных борцов часто возникают ссоры. Какая из ни</w:t>
        <w:softHyphen/>
        <w:t xml:space="preserve">жеприведенных техник поможет ослабить враждебность между ними? </w:t>
      </w:r>
    </w:p>
    <w:p>
      <w:pPr>
        <w:pStyle w:val="Style12"/>
        <w:rPr/>
      </w:pPr>
      <w:r>
        <w:rPr/>
        <w:t xml:space="preserve">а. Совместное проведение свободного времени </w:t>
      </w:r>
    </w:p>
    <w:p>
      <w:pPr>
        <w:pStyle w:val="Style12"/>
        <w:rPr/>
      </w:pPr>
      <w:r>
        <w:rPr/>
        <w:t xml:space="preserve">б. Состязание по борьбе внутри команды </w:t>
      </w:r>
    </w:p>
    <w:p>
      <w:pPr>
        <w:pStyle w:val="Style12"/>
        <w:rPr/>
      </w:pPr>
      <w:r>
        <w:rPr/>
        <w:t xml:space="preserve">в. Борьба с общим для всей команды соперником </w:t>
      </w:r>
    </w:p>
    <w:p>
      <w:pPr>
        <w:pStyle w:val="Style12"/>
        <w:rPr/>
      </w:pPr>
      <w:r>
        <w:rPr/>
        <w:t>г. Совместная деятельность</w:t>
      </w:r>
    </w:p>
    <w:p>
      <w:pPr>
        <w:pStyle w:val="Style12"/>
        <w:rPr/>
      </w:pPr>
      <w:r>
        <w:rPr/>
        <w:t>7. Какая из нижеперечисленных особенностей относится к характеристикам сплоченной группы?</w:t>
      </w:r>
    </w:p>
    <w:p>
      <w:pPr>
        <w:pStyle w:val="Style12"/>
        <w:rPr/>
      </w:pPr>
      <w:r>
        <w:rPr/>
        <w:t xml:space="preserve">а. Готовность прийти на выручку друг другу </w:t>
      </w:r>
    </w:p>
    <w:p>
      <w:pPr>
        <w:pStyle w:val="Style12"/>
        <w:rPr/>
      </w:pPr>
      <w:r>
        <w:rPr/>
        <w:t xml:space="preserve">б. Соперничество </w:t>
      </w:r>
    </w:p>
    <w:p>
      <w:pPr>
        <w:pStyle w:val="Style12"/>
        <w:rPr/>
      </w:pPr>
      <w:r>
        <w:rPr/>
        <w:t xml:space="preserve">в. Равнодушие </w:t>
      </w:r>
    </w:p>
    <w:p>
      <w:pPr>
        <w:pStyle w:val="Style12"/>
        <w:rPr/>
      </w:pPr>
      <w:r>
        <w:rPr/>
        <w:t>г. Плохая посещаемость собраний</w:t>
      </w:r>
    </w:p>
    <w:p>
      <w:pPr>
        <w:pStyle w:val="Style12"/>
        <w:rPr/>
      </w:pPr>
      <w:r>
        <w:rPr/>
        <w:t>Проверьте себя п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ерейти к чтению следующих разделов этой главы.</w:t>
      </w:r>
    </w:p>
    <w:p>
      <w:pPr>
        <w:pStyle w:val="2"/>
        <w:rPr/>
      </w:pPr>
      <w:bookmarkStart w:id="292" w:name="__RefHeading___Toc19295864"/>
      <w:bookmarkEnd w:id="292"/>
      <w:r>
        <w:rPr/>
        <w:t>ПРОДУКТИВНОСТЬ ГРУППОВОЙ РАБОТЫ</w:t>
      </w:r>
    </w:p>
    <w:p>
      <w:pPr>
        <w:pStyle w:val="Style12"/>
        <w:rPr/>
      </w:pPr>
      <w:r>
        <w:rPr/>
        <w:t>Групповая работа имеет очевидные преимущества над индивидуальной. Ин</w:t>
        <w:softHyphen/>
        <w:t>формация, которой располагают отдельные члены группы, суммируется, и члены группы, используя ее, могут предлагать различные пути решения проблем. Таким образом снижается вероятность ошибок, неизбежных при индивидуальной работе. Однако в групповой работе есть и свои ограничения, главное из которых — лимит времени. Для того чтобы найти решение проблемы или справиться с каким-то зада</w:t>
        <w:softHyphen/>
        <w:t>нием, группе требуется больше времени, чем отдельному человеку.</w:t>
      </w:r>
    </w:p>
    <w:p>
      <w:pPr>
        <w:pStyle w:val="Style12"/>
        <w:rPr/>
      </w:pPr>
      <w:r>
        <w:rPr/>
        <w:t>Важным фактором групповой продуктивности является размер группы. При изучении малых групп обнаружилось, что идеальный размер группы — это пять че</w:t>
        <w:softHyphen/>
        <w:t>ловек. Большие группы, как правило, инертны, непродуктивны и обнаруживают тен</w:t>
        <w:softHyphen/>
        <w:t>денцию разбиваться на фракции. Кроме того, в многочисленных группах молчали</w:t>
        <w:softHyphen/>
        <w:t>вые люди почти не имеют возможности высказать свое мнение. Берельсон и Штайнер</w:t>
      </w:r>
      <w:r>
        <w:rPr>
          <w:lang w:val="en-US"/>
        </w:rPr>
        <w:t xml:space="preserve"> (Berelson, Steiner,</w:t>
      </w:r>
      <w:r>
        <w:rPr/>
        <w:t xml:space="preserve"> 1964), сравнивая группы с нечетным и четным количеством членов, обнаружили, что первые эффективнее в своей деятельности. Группа, состо</w:t>
        <w:softHyphen/>
        <w:t>ящая из четырех, шести или восьми человек, бывает не так эффективна, как группа из пяти или семи человек. Почему же именно пять является идеальным числом для группы? Психологи объясняют это тем, что в такой группе меньшинство из двух человек может быть более свободным в выражении своего мнения, поскольку боль</w:t>
        <w:softHyphen/>
        <w:t>шинство, которое только на одного человека превосходит меньшинство, нельзя на</w:t>
        <w:softHyphen/>
        <w:t>звать подавляющим. Положительное влияние на продуктивность групповой работы может оказать и лимит времени. Райс</w:t>
      </w:r>
      <w:r>
        <w:rPr>
          <w:lang w:val="en-US"/>
        </w:rPr>
        <w:t xml:space="preserve"> (Rice,</w:t>
      </w:r>
      <w:r>
        <w:rPr/>
        <w:t xml:space="preserve"> 1981) отмечает, что группы, требую</w:t>
        <w:softHyphen/>
        <w:t>щие дополнительного времени для исполнения работы, недостаточно эффективно используют выделенное им основное время. Реалистические сроки, отведенные группе для решения какой-то задачи, стимулируют ее членов и повышают продук</w:t>
        <w:softHyphen/>
        <w:t>тивность работы.</w:t>
      </w:r>
    </w:p>
    <w:p>
      <w:pPr>
        <w:pStyle w:val="Style12"/>
        <w:rPr/>
      </w:pPr>
      <w:r>
        <w:rPr/>
        <w:t>Есть и иные факторы, влияющие на групповую продуктивность. Чрезмерный конформизм и покорность могут мешать членам группы высказывать новые, ориги</w:t>
        <w:softHyphen/>
        <w:t>нальные идеи. Член группы в угоду большинству может отказаться от своего мне</w:t>
        <w:softHyphen/>
        <w:t>ния, даже если уверен в собственной правоте. Он может соблюдать принятые в груп</w:t>
        <w:softHyphen/>
        <w:t>пе правила и принимать роль покорного исполнителя чужой воли, даже если распо</w:t>
        <w:softHyphen/>
        <w:t>ряжения идут вразрез с его собственными убеждениями.</w:t>
      </w:r>
    </w:p>
    <w:p>
      <w:pPr>
        <w:pStyle w:val="3"/>
        <w:rPr/>
      </w:pPr>
      <w:bookmarkStart w:id="293" w:name="__RefHeading___Toc19295865"/>
      <w:bookmarkEnd w:id="293"/>
      <w:r>
        <w:rPr/>
        <w:t>Конформизм</w:t>
      </w:r>
    </w:p>
    <w:p>
      <w:pPr>
        <w:pStyle w:val="Style12"/>
        <w:rPr/>
      </w:pPr>
      <w:r>
        <w:rPr/>
        <w:t>Представьте себе такую ситуацию. Вы подходите к кинотеатру и собираетесь встать в очередь за билетом. В очереди примерно тридцать человек, но все они поче</w:t>
        <w:softHyphen/>
        <w:t>му-то стоят спиной к кассе. Как поступите в такой ситуации вы? Последуете общему примеру или проявите независимость и встанете лицом к кассе?</w:t>
      </w:r>
    </w:p>
    <w:p>
      <w:pPr>
        <w:pStyle w:val="Style12"/>
        <w:rPr/>
      </w:pPr>
      <w:r>
        <w:rPr/>
        <w:t>Естественно, вы зададитесь вопросом: почему все эти люди ведут себя столь странно? И пусть даже вы будете абсолютно уверены, что они что-то перепутали, скорее всего, вы пристроитесь в хвост этой странной очереди, избрав общее невер</w:t>
        <w:softHyphen/>
        <w:t>ное направление. Понятно, что в следующий раз, придя к кассе кинотеатра, вы пове</w:t>
        <w:softHyphen/>
        <w:t>дете себя как обычно и встанете лицом к кассе.</w:t>
      </w:r>
    </w:p>
    <w:p>
      <w:pPr>
        <w:pStyle w:val="3"/>
        <w:rPr/>
      </w:pPr>
      <w:bookmarkStart w:id="294" w:name="__RefHeading___Toc19295866"/>
      <w:bookmarkEnd w:id="294"/>
      <w:r>
        <w:rPr/>
        <w:t>Конформизм и уступчивость</w:t>
      </w:r>
    </w:p>
    <w:p>
      <w:pPr>
        <w:pStyle w:val="Style12"/>
        <w:rPr/>
      </w:pPr>
      <w:r>
        <w:rPr/>
        <w:t>Психологи различают конформизм и уступчивость. Кельман</w:t>
      </w:r>
      <w:r>
        <w:rPr>
          <w:lang w:val="en-US"/>
        </w:rPr>
        <w:t xml:space="preserve"> (Kelman,</w:t>
      </w:r>
      <w:r>
        <w:rPr/>
        <w:t xml:space="preserve"> 1958) поясняет, что </w:t>
      </w:r>
      <w:r>
        <w:rPr>
          <w:i/>
        </w:rPr>
        <w:t>конформизм —</w:t>
      </w:r>
      <w:r>
        <w:rPr/>
        <w:t xml:space="preserve"> это согласие члена группы с групповыми правилами, с последующим изменением его поведения. Но иногда человек сознательно меняет свое поведение просто для того, чтобы ладить с группой, но не меняет при этом своих убеждений. В таком случае он проявляет уступчивость. Уступчивость подразумевает, что человек следует предписаниям груп</w:t>
        <w:softHyphen/>
        <w:t>пы, стремясь снискать ее одобрение или избежать осуждения.</w:t>
      </w:r>
    </w:p>
    <w:p>
      <w:pPr>
        <w:pStyle w:val="Style12"/>
        <w:pBdr>
          <w:bottom w:val="single" w:sz="4" w:space="1" w:color="000000"/>
        </w:pBdr>
        <w:rPr/>
      </w:pPr>
      <w:r>
        <w:rPr/>
        <w:t>Пожалуй, самое известное исследование феномена группового давления и уступчивости было проведено Соломоном Ашем*</w:t>
      </w:r>
      <w:r>
        <w:rPr>
          <w:lang w:val="en-US"/>
        </w:rPr>
        <w:t xml:space="preserve"> (Solomon Ash,</w:t>
      </w:r>
      <w:r>
        <w:rPr/>
        <w:t xml:space="preserve"> 1956). Аш говорил своим испытуемым, что они принимают уча</w:t>
        <w:softHyphen/>
        <w:t>стие в эксперименте, направленном на изучение восприятия. Группы, состоящие из семи студентов, размещались полукругом перед моль</w:t>
        <w:softHyphen/>
        <w:t>бертом, к которому были прикреплены два больших листа бумаги. На одном листе был начерчен вертикальный отрезок, служивший этало</w:t>
        <w:softHyphen/>
        <w:t>ном. На другом были представлены три отрезка, один из которых был равен по длине эталонному (см. рис. 15.2). Студенты должны были определить и назвать один отрезок из трех, равный по длине эталон</w:t>
        <w:softHyphen/>
        <w:t>ному. Каждая группа состояла из семи студентов, но только один из них был в дей</w:t>
        <w:softHyphen/>
        <w:t>ствительности испытуемым, остальные же шесть человек — подставными, то есть помощниками экспериментатора. Их задачей было проявить единодушие в своих ответах. «Наивный» испытуемый отвечал последним, не подозревая о том, что ше</w:t>
        <w:softHyphen/>
        <w:t>стеро других действуют по указке экспериментатора. В первых трех группах под</w:t>
        <w:softHyphen/>
        <w:t>ставные испытуемые дали правильные ответы, и «наивный» испытуемый, естествен</w:t>
        <w:softHyphen/>
        <w:t>но, согласился с ними. Но в следующих трех группах подставные испытуемые все как один дали неправильный ответ, и «наивный» испытуемый оказывался в сложном положении. Правильный ответ был очевиден, и перед испытуемым вставала пробле</w:t>
        <w:softHyphen/>
        <w:t>ма — согласиться с группой или дать верный ответ. Целых 37 % «наивных» испыту</w:t>
        <w:softHyphen/>
        <w:t>емых, поддавшись групповому давлению, дали неправильные ответы.</w:t>
      </w:r>
    </w:p>
    <w:p>
      <w:pPr>
        <w:pStyle w:val="Style14"/>
        <w:rPr/>
      </w:pPr>
      <w:r>
        <w:rPr/>
        <w:t xml:space="preserve">* Подробнее об экспериментах С. Аша можно прочитать в книге Д. Майерса «Социальная психология», выпущенной издательством «Питер» в 1997 г. </w:t>
      </w:r>
      <w:r>
        <w:rPr>
          <w:i/>
        </w:rPr>
        <w:t>(Прим. ред.)</w:t>
      </w:r>
    </w:p>
    <w:p>
      <w:pPr>
        <w:pStyle w:val="Style12"/>
        <w:rPr>
          <w:u w:val="single"/>
        </w:rPr>
      </w:pPr>
      <w:r>
        <w:rPr>
          <w:u w:val="single"/>
        </w:rPr>
      </w:r>
    </w:p>
    <w:p>
      <w:pPr>
        <w:pStyle w:val="Style14"/>
        <w:rPr/>
      </w:pPr>
      <w:r>
        <w:rPr/>
        <w:t>Конформизм: принятие груп</w:t>
        <w:softHyphen/>
        <w:t>повых норм и ценностей и со</w:t>
        <w:softHyphen/>
        <w:t>ответствующее им поведение.</w:t>
      </w:r>
    </w:p>
    <w:p>
      <w:pPr>
        <w:pStyle w:val="Style14"/>
        <w:rPr/>
      </w:pPr>
      <w:r>
        <w:rPr/>
        <w:t>Уступчивость: изменение инди</w:t>
        <w:softHyphen/>
        <w:t>видом внешних поведенческих реакций в соот</w:t>
        <w:softHyphen/>
        <w:t>ветствии с груп</w:t>
        <w:softHyphen/>
        <w:t>повыми нормами без изменения собственных убеждений.</w:t>
      </w:r>
    </w:p>
    <w:p>
      <w:pPr>
        <w:pStyle w:val="Style12"/>
        <w:jc w:val="center"/>
        <w:rPr/>
      </w:pPr>
      <w:r>
        <w:rPr/>
        <w:drawing>
          <wp:inline distT="0" distB="0" distL="0" distR="0">
            <wp:extent cx="2596515" cy="27736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14" t="-13" r="-14" b="-13"/>
                    <a:stretch>
                      <a:fillRect/>
                    </a:stretch>
                  </pic:blipFill>
                  <pic:spPr bwMode="auto">
                    <a:xfrm>
                      <a:off x="0" y="0"/>
                      <a:ext cx="2596515" cy="2773680"/>
                    </a:xfrm>
                    <a:prstGeom prst="rect">
                      <a:avLst/>
                    </a:prstGeom>
                  </pic:spPr>
                </pic:pic>
              </a:graphicData>
            </a:graphic>
          </wp:inline>
        </w:drawing>
      </w:r>
    </w:p>
    <w:p>
      <w:pPr>
        <w:pStyle w:val="Style17"/>
        <w:rPr/>
      </w:pPr>
      <w:r>
        <w:rPr/>
        <w:t>Рис. 15.2</w:t>
      </w:r>
    </w:p>
    <w:p>
      <w:pPr>
        <w:pStyle w:val="Style12"/>
        <w:rPr/>
      </w:pPr>
      <w:r>
        <w:rPr/>
        <w:t>Когда эксперимент был завершен, экспериментатор опросил этих испытуемых. Каждый из них знал о том, что дает заведомо неправильный ответ, но не мог пове</w:t>
        <w:softHyphen/>
        <w:t>рить в то, что только он один знает правильный ответ, и не хотел выделяться из группы.</w:t>
      </w:r>
    </w:p>
    <w:p>
      <w:pPr>
        <w:pStyle w:val="3"/>
        <w:rPr/>
      </w:pPr>
      <w:bookmarkStart w:id="295" w:name="__RefHeading___Toc19295867"/>
      <w:bookmarkEnd w:id="295"/>
      <w:r>
        <w:rPr/>
        <w:t>Факторы, порождающие конформизм и уступчивость</w:t>
      </w:r>
    </w:p>
    <w:p>
      <w:pPr>
        <w:pStyle w:val="Style12"/>
        <w:rPr/>
      </w:pPr>
      <w:r>
        <w:rPr/>
        <w:t>Почему же некоторые из испытуемых не пошли на поводу у группы и дали вер</w:t>
        <w:softHyphen/>
        <w:t>ные ответы? Психологи считают, что конформизм и уступчивость тесно связаны с таким психологическим явлением, как самооценка. Люди с высокой самооценкой менее склонны уступать групповым требованиям. Люди же с низкой самооценкой не так уверены в себе и в результате больше подвержены групповому давлению.</w:t>
      </w:r>
    </w:p>
    <w:p>
      <w:pPr>
        <w:pStyle w:val="Style12"/>
        <w:rPr/>
      </w:pPr>
      <w:r>
        <w:rPr/>
        <w:t>Переполненные тюремные камеры являют собой пример распространения об</w:t>
        <w:softHyphen/>
        <w:t>разцов негативного поведения по конформистскому принципу</w:t>
      </w:r>
      <w:r>
        <w:rPr>
          <w:lang w:val="en-US"/>
        </w:rPr>
        <w:t xml:space="preserve"> (Footlick,</w:t>
      </w:r>
      <w:r>
        <w:rPr/>
        <w:t xml:space="preserve"> 1981). Мно</w:t>
        <w:softHyphen/>
        <w:t>гие из заключенных отбывают наказание за совершение тяжких преступлений, свя</w:t>
        <w:softHyphen/>
        <w:t>занных с таким насилием над личностью, как убийство, изнасилование, грабеж, и вследствие этого жестокость и насилие становятся в тюрьмах групповой нормой. Люди, даже будучи осуждёнными впервые, за преступления не столь серьезные, пройдя тюремную школу, выходят на свободу закоренелыми преступниками. Вы, наверное, уже поняли, что среди заключенных много людей с низкой самооценкой.</w:t>
      </w:r>
    </w:p>
    <w:p>
      <w:pPr>
        <w:pStyle w:val="Style12"/>
        <w:rPr/>
      </w:pPr>
      <w:r>
        <w:rPr/>
        <w:t>Однако такое явление, как конформизм, связано не только с самооценкой от</w:t>
        <w:softHyphen/>
        <w:t>дельного человека, но и с определенными внешними условиями и характеристика</w:t>
        <w:softHyphen/>
        <w:t>ми группы.</w:t>
      </w:r>
    </w:p>
    <w:p>
      <w:pPr>
        <w:pStyle w:val="Style12"/>
        <w:rPr/>
      </w:pPr>
      <w:r>
        <w:rPr>
          <w:spacing w:val="40"/>
        </w:rPr>
        <w:t>Размер группы</w:t>
      </w:r>
      <w:r>
        <w:rPr/>
        <w:t>. Жерар с коллегами</w:t>
      </w:r>
      <w:r>
        <w:rPr>
          <w:lang w:val="en-US"/>
        </w:rPr>
        <w:t xml:space="preserve"> (Gerard et al.,</w:t>
      </w:r>
      <w:r>
        <w:rPr/>
        <w:t xml:space="preserve"> 1986) обнаружили, что вероятность конформистского поведения возрастает при увеличении числа членов группы: особенно резко, когда группа состоит из пяти человек, и немного медлен</w:t>
        <w:softHyphen/>
        <w:t>нее, когда число членов группы превышает восемь человек. Милграм и др.</w:t>
      </w:r>
      <w:r>
        <w:rPr>
          <w:lang w:val="en-US"/>
        </w:rPr>
        <w:t xml:space="preserve"> (Milgram et al.,</w:t>
      </w:r>
      <w:r>
        <w:rPr/>
        <w:t xml:space="preserve"> 1969), слегка видоизменив эксперимент Жерара, провели свой эксперимент по исследованию группового конформизма. Группа лжезевак стояла на тротуаре перед домом и смотрела на одно из окон шестого этажа. Экспериментаторы фикси</w:t>
        <w:softHyphen/>
        <w:t>ровали процент прохожих, присоединявшихся к группе лжезевак. Когда она насчи</w:t>
        <w:softHyphen/>
        <w:t>тывала пять человек, к ней присоединилось 16 % прохожих, а когда она возросла до пятнадцати человек, было зафиксировано 40 % присоединившихся прохожих. Пос</w:t>
        <w:softHyphen/>
        <w:t>ле этой отметки размер группы уже не оказывал особо заметного влияния.</w:t>
      </w:r>
    </w:p>
    <w:p>
      <w:pPr>
        <w:pStyle w:val="Style12"/>
        <w:rPr/>
      </w:pPr>
      <w:r>
        <w:rPr>
          <w:spacing w:val="40"/>
        </w:rPr>
        <w:t>Наличие еще одного несогласного</w:t>
      </w:r>
      <w:r>
        <w:rPr/>
        <w:t>. Аллэн и Левайн</w:t>
      </w:r>
      <w:r>
        <w:rPr>
          <w:lang w:val="en-US"/>
        </w:rPr>
        <w:t xml:space="preserve"> (Alien and Levine,</w:t>
      </w:r>
      <w:r>
        <w:rPr/>
        <w:t xml:space="preserve"> 1971) также исследовали феномен уступчивости, несколько видоизменив эксперимент Аша. Из шести подставных испытуемых только пятеро должны были давать неверные ответы, тогда как шестому вменяли в обязанность поддерживать «наивного» испытуемого. Этот «друг по протесту» был в очках с толстыми стеклами и напряженно щурился, разглядывая представленные на мольберте отрезки, но даже при такой минимальной поддержке «наивные» испытуемые чувствовали себя уве</w:t>
        <w:softHyphen/>
        <w:t>реннее. Они уже не столь легко шли на поводу у группы, были более независимы в своих ответах. Впоследствии неоднократно проводились исследования, подтвердив</w:t>
        <w:softHyphen/>
        <w:t>шие вывод ученых о том, что поддержка, полученная хотя бы от одного члена груп</w:t>
        <w:softHyphen/>
        <w:t>пы, повышает субъективную приемлемость и вероятность нонконформизма.</w:t>
      </w:r>
    </w:p>
    <w:p>
      <w:pPr>
        <w:pStyle w:val="Style12"/>
        <w:rPr/>
      </w:pPr>
      <w:r>
        <w:rPr>
          <w:spacing w:val="40"/>
        </w:rPr>
        <w:t>Публичность высказывания или тайна мнений</w:t>
      </w:r>
      <w:r>
        <w:rPr/>
        <w:t>. Если бы Аш позволил испытуемым давать ответы письменно, то есть позволил им тайно выра</w:t>
        <w:softHyphen/>
        <w:t>зить свое мнение, он получил бы принципиально иные результаты. В своем исследо</w:t>
        <w:softHyphen/>
        <w:t>вании Дойч и Жерар</w:t>
      </w:r>
      <w:r>
        <w:rPr>
          <w:lang w:val="en-US"/>
        </w:rPr>
        <w:t xml:space="preserve"> (Deutsch, Gerard,</w:t>
      </w:r>
      <w:r>
        <w:rPr/>
        <w:t xml:space="preserve"> 1955) обнаружили, что в ситуации, когда люди обязаны публично заявить о своем мнении, возрастает вероятность конфор</w:t>
        <w:softHyphen/>
        <w:t>мизма. И наоборот, ситуация тайного выбора освобождает человека от той неловко</w:t>
        <w:softHyphen/>
        <w:t>сти, которую он испытывает, боясь оказаться странным или смешным перед члена</w:t>
        <w:softHyphen/>
        <w:t>ми своей группы.</w:t>
      </w:r>
    </w:p>
    <w:p>
      <w:pPr>
        <w:pStyle w:val="Style12"/>
        <w:jc w:val="center"/>
        <w:rPr/>
      </w:pPr>
      <w:r>
        <w:rPr/>
        <w:t>Упражнение 15.4</w:t>
      </w:r>
    </w:p>
    <w:p>
      <w:pPr>
        <w:pStyle w:val="Style12"/>
        <w:rPr/>
      </w:pPr>
      <w:r>
        <w:rPr/>
        <w:t>Объясните, почему можно сказать, что в эксперименте Аша изучался скорее феномен уступчивости, чем конформизма.</w:t>
      </w:r>
    </w:p>
    <w:p>
      <w:pPr>
        <w:pStyle w:val="Style12"/>
        <w:jc w:val="center"/>
        <w:rPr/>
      </w:pPr>
      <w:r>
        <w:rPr/>
        <w:t>Упражнение 15.5</w:t>
      </w:r>
    </w:p>
    <w:p>
      <w:pPr>
        <w:pStyle w:val="Style12"/>
        <w:pBdr>
          <w:bottom w:val="single" w:sz="4" w:space="1" w:color="000000"/>
        </w:pBdr>
        <w:rPr/>
      </w:pPr>
      <w:r>
        <w:rPr/>
        <w:t>Вилли принимает участие в эксперименте, изучающем феномен группового давления. Все остальные испытуемые — подставные, они помогают эксперимента</w:t>
        <w:softHyphen/>
        <w:t>тору в проведении эксперимента. Группу спрашивают, кто был вторым президентом Соединенных Штатов. Первый испытуемый дает неверный ответ — «Авраам Лин</w:t>
        <w:softHyphen/>
        <w:t>кольн».*</w:t>
      </w:r>
    </w:p>
    <w:p>
      <w:pPr>
        <w:pStyle w:val="Style14"/>
        <w:rPr/>
      </w:pPr>
      <w:r>
        <w:rPr/>
        <w:t xml:space="preserve">* Линкольн Авраам (1809—1865) — шестнадцатый президент США. Вторым президентом США был Адамс Джон (1735—1826). </w:t>
      </w:r>
      <w:r>
        <w:rPr>
          <w:i/>
        </w:rPr>
        <w:t>(Прим. ред.)</w:t>
      </w:r>
    </w:p>
    <w:p>
      <w:pPr>
        <w:pStyle w:val="Style12"/>
        <w:rPr/>
      </w:pPr>
      <w:r>
        <w:rPr/>
      </w:r>
    </w:p>
    <w:p>
      <w:pPr>
        <w:pStyle w:val="Style12"/>
        <w:rPr/>
      </w:pPr>
      <w:r>
        <w:rPr/>
        <w:t>Остальные члены группы соглашаются с ним. Вы должны решить, согласится ли Вилли с неверным ответом. Перечислите четыре обстоятельства, информацию о которых вам нужно получить прежде, чем вы смогли бы обоснованно ответить на этот вопрос.</w:t>
      </w:r>
    </w:p>
    <w:p>
      <w:pPr>
        <w:pStyle w:val="Style12"/>
        <w:rPr/>
      </w:pPr>
      <w:r>
        <w:rPr/>
        <w:t>а. _________________________________________</w:t>
      </w:r>
    </w:p>
    <w:p>
      <w:pPr>
        <w:pStyle w:val="Style12"/>
        <w:rPr/>
      </w:pPr>
      <w:r>
        <w:rPr/>
        <w:t>б. _________________________________________</w:t>
      </w:r>
    </w:p>
    <w:p>
      <w:pPr>
        <w:pStyle w:val="Style12"/>
        <w:rPr/>
      </w:pPr>
      <w:r>
        <w:rPr/>
        <w:t>в. ___________________________________________</w:t>
      </w:r>
    </w:p>
    <w:p>
      <w:pPr>
        <w:pStyle w:val="Style12"/>
        <w:rPr/>
      </w:pPr>
      <w:r>
        <w:rPr/>
        <w:t>г. ___________________________________________</w:t>
      </w:r>
    </w:p>
    <w:p>
      <w:pPr>
        <w:pStyle w:val="Style12"/>
        <w:rPr/>
      </w:pPr>
      <w:r>
        <w:rPr/>
        <w:t>Проверьте себя по разделу «Ответы», помещенному в конце главы.</w:t>
      </w:r>
    </w:p>
    <w:p>
      <w:pPr>
        <w:pStyle w:val="3"/>
        <w:rPr/>
      </w:pPr>
      <w:bookmarkStart w:id="296" w:name="__RefHeading___Toc19295868"/>
      <w:bookmarkEnd w:id="296"/>
      <w:r>
        <w:rPr/>
        <w:t>Повиновение</w:t>
      </w:r>
    </w:p>
    <w:p>
      <w:pPr>
        <w:pStyle w:val="Style12"/>
        <w:rPr/>
      </w:pPr>
      <w:r>
        <w:rPr>
          <w:i/>
        </w:rPr>
        <w:t>Повиновение —</w:t>
      </w:r>
      <w:r>
        <w:rPr/>
        <w:t xml:space="preserve"> это подчинение групповым правилам и распоряжениям лиде</w:t>
        <w:softHyphen/>
        <w:t>ра или согласие с ними. Вы, конечно же, повиновались, когда были ребенком. Вы выполняли указания родителей, учителей, воспитателей и других взрослых. Может быть, вы безропотно подчинялись даже какому-нибудь мальчишке-хулигану с ваше</w:t>
        <w:softHyphen/>
        <w:t>го двора. Возможно, вы и сейчас повинуетесь. Если вы едете в автомобиле, а поли</w:t>
        <w:softHyphen/>
        <w:t>цейский поднимает руку, приказывая вам остановиться, вы, разумеется, выполните его распоряжение. Но предположим, полицейский приказывает вам ехать, а вы ви</w:t>
        <w:softHyphen/>
        <w:t>дите, что, исполнив его распоряжение, можете сбить пешехода. Как вы поступите в этой ситуации?</w:t>
      </w:r>
    </w:p>
    <w:p>
      <w:pPr>
        <w:pStyle w:val="Style12"/>
        <w:pBdr>
          <w:bottom w:val="single" w:sz="4" w:space="1" w:color="000000"/>
        </w:pBdr>
        <w:rPr/>
      </w:pPr>
      <w:r>
        <w:rPr/>
        <w:t>Милграм*</w:t>
      </w:r>
      <w:r>
        <w:rPr>
          <w:lang w:val="en-US"/>
        </w:rPr>
        <w:t xml:space="preserve"> (Milgram,</w:t>
      </w:r>
      <w:r>
        <w:rPr/>
        <w:t xml:space="preserve"> 1963, 1974) провел ряд экспериментов, желая выяснить, насколько покорно исполняют люди распоряжения вышестоящих лиц, когда знают, что это может причинить вред другим. Он поместил в газете объявление, в котором говорилось, что психолог набирает мужчин для участия в научном эксперименте и готов заплатить каждому, участнику по четыре с половиной доллара. Из людей, от</w:t>
        <w:softHyphen/>
        <w:t>кликнувшихся на это объявление, в качестве испытуемых были отобраны сорок муж</w:t>
        <w:softHyphen/>
        <w:t>чин в возрасте от двадцати до пятидесяти лет с различным родом занятий и уровнем образования. Им сказали, что эксперимент проводится с целью изучения влияния наказания на процесс запоминания. В действительности же экспериментаторы ста</w:t>
        <w:softHyphen/>
        <w:t>вили задачей выяснить, согласятся ли испытуемые, подчиняясь распоряжениям экспериментаторов и поддаваясь их уговорам, подвергать другого человека воздей</w:t>
        <w:softHyphen/>
        <w:t>ствию электрического тока. Когда испытуемого заводили в комнату, он видел там экспериментатора и незнакомого человека, которого ему представляли как такого же, как он сам, добровольца. (На самом деле в этой роли выступал помощник экспе</w:t>
        <w:softHyphen/>
        <w:t>риментатора.) Экспериментатор рассказывал им, что один из них будет учеником, а другой — учителем. Затем проводилась жеребьевка, в ходе которой «наивному» ис</w:t>
        <w:softHyphen/>
        <w:t>пытуемому заведомо выпадала роль учителя, а подставному — роль ученика. После этого учитель узнавал, что его ученик будет привязан к электрическому стулу, ко</w:t>
        <w:softHyphen/>
        <w:t>торый якобы стоит в соседней комнате.</w:t>
      </w:r>
    </w:p>
    <w:p>
      <w:pPr>
        <w:pStyle w:val="Style14"/>
        <w:rPr/>
      </w:pPr>
      <w:r>
        <w:rPr/>
        <w:t>* Подробнее об этом эксперименте С. Милграма можно прочитать в книге Д. Майерса «Социальная пси</w:t>
        <w:softHyphen/>
        <w:t xml:space="preserve">хология», выпущенной издательством «Питер» в 1997 г. </w:t>
      </w:r>
      <w:r>
        <w:rPr>
          <w:i/>
        </w:rPr>
        <w:t>(Прим. ред.)</w:t>
      </w:r>
    </w:p>
    <w:p>
      <w:pPr>
        <w:pStyle w:val="Style12"/>
        <w:jc w:val="center"/>
        <w:rPr/>
      </w:pPr>
      <w:r>
        <w:rPr/>
        <w:drawing>
          <wp:inline distT="0" distB="0" distL="0" distR="0">
            <wp:extent cx="2548255" cy="28771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14" t="-13" r="-14" b="-13"/>
                    <a:stretch>
                      <a:fillRect/>
                    </a:stretch>
                  </pic:blipFill>
                  <pic:spPr bwMode="auto">
                    <a:xfrm>
                      <a:off x="0" y="0"/>
                      <a:ext cx="2548255" cy="2877185"/>
                    </a:xfrm>
                    <a:prstGeom prst="rect">
                      <a:avLst/>
                    </a:prstGeom>
                  </pic:spPr>
                </pic:pic>
              </a:graphicData>
            </a:graphic>
          </wp:inline>
        </w:drawing>
      </w:r>
    </w:p>
    <w:p>
      <w:pPr>
        <w:pStyle w:val="Style17"/>
        <w:rPr/>
      </w:pPr>
      <w:r>
        <w:rPr>
          <w:b/>
        </w:rPr>
        <w:t>Рис.</w:t>
      </w:r>
      <w:r>
        <w:rPr/>
        <w:t xml:space="preserve"> 15.3. Повинуясь, он, по крайней мере, не вредит обществу.</w:t>
      </w:r>
    </w:p>
    <w:p>
      <w:pPr>
        <w:pStyle w:val="Style12"/>
        <w:rPr/>
      </w:pPr>
      <w:r>
        <w:rPr/>
        <w:t>Самого испытуемого усаживали за пульт управления. Ему объясняли, что он должен предъявлять ученику для запоминания пары слов, и если ученик ошибется при воспроизведении, то он должен наказать его ударом тока. С каждой следующей ошибкой сила тока должна возрастать. По мере движения рычага на приборе высве</w:t>
        <w:softHyphen/>
        <w:t>чивались предостережения. Так, при достижении отметки в 390 вольт появлялась надпись «Высокое напряжение! Опасно для жизни!», при достижении отметки в 450 вольт вспыхивал знак «Смерть!».</w:t>
      </w:r>
    </w:p>
    <w:p>
      <w:pPr>
        <w:pStyle w:val="Style12"/>
        <w:rPr/>
      </w:pPr>
      <w:r>
        <w:rPr/>
        <w:t>В начале эксперимента ученик отвечал правильно, точно воспроизводя предъявленные ему пары слов, но затем стал ошибаться. В определенный, заранее запланированный момент он начал издавать слабые стоны, словно действительно страдая от боли. Экспериментатор велел испытуемому продолжать наращивать силу тока. В конце концов ученик стал громко кричать, моля о прекращении эксперимен</w:t>
        <w:softHyphen/>
        <w:t>та. Но экспериментатор опять велел испытуемому продолжать. Поставьте себя на место испытуемого: как поступили бы вы?</w:t>
      </w:r>
    </w:p>
    <w:p>
      <w:pPr>
        <w:pStyle w:val="Style12"/>
        <w:rPr/>
      </w:pPr>
      <w:r>
        <w:rPr/>
        <w:t>Хотя в данном эксперименте людей на самом деле не подвергали воздействию электрического тока, результаты его потрясли психологов. Все сорок испытуемых, наращивая силу тока, дошли до отметки в 300 вольт. После этой отметки только пятеро из них отказались от дальнейшего участия в эксперименте. Двадцать шесть человек, то есть почти две трети испытуемых, дошли до отметки в 450 вольт, игно</w:t>
        <w:softHyphen/>
        <w:t>рируя предостережения «Опасно для жизни!» и «Смерть!».</w:t>
      </w:r>
    </w:p>
    <w:p>
      <w:pPr>
        <w:pStyle w:val="Style12"/>
        <w:rPr/>
      </w:pPr>
      <w:r>
        <w:rPr/>
        <w:t>Позднее этот же эксперимент был проведен со студентами и женщинами — результаты оказались аналогичными. Во всех случаях испытуемые колебались и явно страдали, но продолжали участвовать в эксперименте. Милграм сообщает, что испытуемые выказывали признаки стресса. Они кусали губы, покрывались испари</w:t>
        <w:softHyphen/>
        <w:t>ной, дрожали, вздрагивали и нервно смеялись, однако покорно исполняли распоря</w:t>
        <w:softHyphen/>
        <w:t>жения экспериментатора.</w:t>
      </w:r>
    </w:p>
    <w:p>
      <w:pPr>
        <w:pStyle w:val="Style12"/>
        <w:rPr/>
      </w:pPr>
      <w:r>
        <w:rPr/>
        <w:t>Исследование Милграма показало, как велика может быть власть человека, наделенного полномочиями, над другим человеком и как она ограничивает индиви</w:t>
        <w:softHyphen/>
        <w:t>дуальную свободу воли и выбора. Вопреки голосу совести один человек может под</w:t>
        <w:softHyphen/>
        <w:t>вергнуть страданиям другого человека. Результаты этого эксперимента послужили объяснением той готовности, с которой исполнялись ужасные приказы в нацистс</w:t>
        <w:softHyphen/>
        <w:t>кой Германии, Вьетнаме, при Уотергейтском скандале, в мафиозных организациях. Повинуются всюду!</w:t>
      </w:r>
    </w:p>
    <w:p>
      <w:pPr>
        <w:pStyle w:val="Style12"/>
        <w:jc w:val="center"/>
        <w:rPr/>
      </w:pPr>
      <w:r>
        <w:rPr/>
        <w:t>Упражнение 15.6</w:t>
      </w:r>
    </w:p>
    <w:p>
      <w:pPr>
        <w:pStyle w:val="Style12"/>
        <w:rPr/>
      </w:pPr>
      <w:r>
        <w:rPr/>
        <w:t>Представьте себе, что вы едете по шоссе и видите, что дорога практически пе</w:t>
        <w:softHyphen/>
        <w:t>регорожена в результате автокатастрофы. Вы останавливаетесь, но к вам подходит офицер дорожной полиции и приказывает проезжать, невзирая на то, что, пробира</w:t>
        <w:softHyphen/>
        <w:t>ясь между покореженными машинами, вы можете нанести вред пострадавшим лю</w:t>
        <w:softHyphen/>
        <w:t>дям. Теперь, когда вы знаете о результатах эксперимента Милграма, исполните ли вы его приказание?</w:t>
      </w:r>
    </w:p>
    <w:p>
      <w:pPr>
        <w:pStyle w:val="Style12"/>
        <w:rPr/>
      </w:pPr>
      <w:r>
        <w:rPr/>
        <w:t>Проверьте себя по разделу «Ответы», помещенному в конце главы.</w:t>
      </w:r>
    </w:p>
    <w:p>
      <w:pPr>
        <w:pStyle w:val="3"/>
        <w:rPr/>
      </w:pPr>
      <w:bookmarkStart w:id="297" w:name="__RefHeading___Toc19295869"/>
      <w:bookmarkEnd w:id="297"/>
      <w:r>
        <w:rPr/>
        <w:t>Огруппление мышления</w:t>
      </w:r>
    </w:p>
    <w:p>
      <w:pPr>
        <w:pStyle w:val="Style12"/>
        <w:rPr/>
      </w:pPr>
      <w:r>
        <w:rPr/>
        <w:t>Мы показали, что конформизм и повиновение могут заставить человека причи</w:t>
        <w:softHyphen/>
        <w:t>нить другому страдание. Но, кроме того, они значительно ограничивают продуктив</w:t>
        <w:softHyphen/>
        <w:t>ность групповой работы. Группа, члены которой всегда и во всем соглашаются друг с другом, неизбежно консервативна в своих решениях. Люди, озабоченные прежде всего единством группы, не в состоянии адекватно оценить выбранный ими способ действия. Джанис</w:t>
      </w:r>
      <w:r>
        <w:rPr>
          <w:lang w:val="en-US"/>
        </w:rPr>
        <w:t xml:space="preserve"> (Janis,</w:t>
      </w:r>
      <w:r>
        <w:rPr/>
        <w:t xml:space="preserve"> 1973) называет данный феномен </w:t>
      </w:r>
      <w:r>
        <w:rPr>
          <w:i/>
        </w:rPr>
        <w:t>огрупплением мышле</w:t>
        <w:softHyphen/>
        <w:t>ния.</w:t>
      </w:r>
      <w:r>
        <w:rPr/>
        <w:t xml:space="preserve"> По его мнению, феномен огруппления мышления чаще можно наблюдать в очень сплоченных группах, где никто не желает нарушать дух общего единства. Их члены преданы своей группе и потому никогда не подвергнут сомнению ее решений, даже если в душе будут считать, что они ошибочны. В такой группе все согласны друг с другом и штампуют групповые идеи.</w:t>
      </w:r>
    </w:p>
    <w:p>
      <w:pPr>
        <w:pStyle w:val="Style12"/>
        <w:rPr/>
      </w:pPr>
      <w:r>
        <w:rPr/>
        <w:t>Джанис полагает, что слабость отдельных политических решений вызвана именно огрупплением мышления. В качестве примеров таковых он называет пора</w:t>
        <w:softHyphen/>
        <w:t>жение американцев в Пёрл-Харборе, вторжение в Северную Корею, войну во Вьетнаме и Уотергейтский скандал. Политики, ответствен</w:t>
        <w:softHyphen/>
        <w:t>ные за принятие этих решений, предпочитали проявить единодушие, не сочли своим долгом обратиться за консультацией к независимым экспертам, рассмотреть альтернативные проекты. Никто из них не подверг сомнению или критике принимаемое решение.</w:t>
      </w:r>
    </w:p>
    <w:p>
      <w:pPr>
        <w:pStyle w:val="Style12"/>
        <w:rPr/>
      </w:pPr>
      <w:r>
        <w:rPr/>
        <w:t>Как избежать огруппления мышления? Что должна делать груп</w:t>
        <w:softHyphen/>
        <w:t>па для того, чтобы не оказаться в плену шаблонных решений? Один из методов, который можно рекомендовать, носит название «мозгового штурма» (см. главу 5). Он нацелен на генерацию идей и выработку творческих решений проблемы. Перед участниками «мозгового штур</w:t>
        <w:softHyphen/>
        <w:t>ма» ставится задача на время отказаться от критики, дать волю своему воображению и выдвигать как можно больше идей. Позволяется выс</w:t>
        <w:softHyphen/>
        <w:t>казывать любые, даже самые нелепые на первый взгляд, идеи. Выска</w:t>
        <w:softHyphen/>
        <w:t>зываемые предложения подробно обсуждаются, чтобы извлечь из каж</w:t>
        <w:softHyphen/>
        <w:t>дого то ценное, что в нем содержится. Люди свободны и спонтанны в своих мнениях, потому что никто не давит на них и не критикует их. Лишь затем наступает, пора анализа и оценки выработанных идей.</w:t>
      </w:r>
    </w:p>
    <w:p>
      <w:pPr>
        <w:pStyle w:val="Style12"/>
        <w:jc w:val="center"/>
        <w:rPr/>
      </w:pPr>
      <w:r>
        <w:rPr/>
        <w:t>Упражнение 15.7</w:t>
      </w:r>
    </w:p>
    <w:p>
      <w:pPr>
        <w:pStyle w:val="Style12"/>
        <w:rPr/>
      </w:pPr>
      <w:r>
        <w:rPr/>
        <w:t>Полли Тиш Чэн выставила свою кандидатуру на выборах в Конгресс. Ее группа поддержки активно рассылает агитационные брошюры и листовки избирателям. Между членами группы обычно не возникает разногласий по поводу тактики веде</w:t>
        <w:softHyphen/>
        <w:t>ния предвыборной кампании; все они — близкие друзья, уважают друг друга и еди</w:t>
        <w:softHyphen/>
        <w:t>нодушны в принимаемых решениях. Но результаты последнего социологического опроса показывают, что рейтинг Полли ниже рейтинга ее соперника. Члены группы поддержки собираются вечером и единодушно решают, что нужно еще более энер</w:t>
        <w:softHyphen/>
        <w:t>гично рассылать брошюры и листовки. Но Полли кажется, что это решение продик</w:t>
        <w:softHyphen/>
        <w:t>товано шаблонностью группового мышления и может стоить ей неудачи на выбо</w:t>
        <w:softHyphen/>
        <w:t>рах. Скажите, что можно порекомендовать Полли, чтобы выработать свежие идеи для ведения ее предвыборной кампании?</w:t>
      </w:r>
    </w:p>
    <w:p>
      <w:pPr>
        <w:pStyle w:val="Style12"/>
        <w:rPr/>
      </w:pPr>
      <w:r>
        <w:rPr/>
        <w:t>Проверьте себя по разделу «Ответы», помещенному в конце главы.</w:t>
      </w:r>
    </w:p>
    <w:p>
      <w:pPr>
        <w:pStyle w:val="3"/>
        <w:rPr/>
      </w:pPr>
      <w:bookmarkStart w:id="298" w:name="__RefHeading___Toc19295870"/>
      <w:bookmarkEnd w:id="298"/>
      <w:r>
        <w:rPr/>
        <w:t>Склонность к риску</w:t>
      </w:r>
    </w:p>
    <w:p>
      <w:pPr>
        <w:pStyle w:val="Style12"/>
        <w:rPr/>
      </w:pPr>
      <w:r>
        <w:rPr/>
        <w:t>Стоунер</w:t>
      </w:r>
      <w:r>
        <w:rPr>
          <w:lang w:val="en-US"/>
        </w:rPr>
        <w:t xml:space="preserve"> (Stouner,</w:t>
      </w:r>
      <w:r>
        <w:rPr/>
        <w:t xml:space="preserve"> 1961) обнаружил, что решения, принимаемые группой, обычно более рискованны, чем решения, принимаемые человеком в одиночку. Он провел исследование, при котором предлагал отдельным людям и группам найти решения проблемных ситуаций, выход из которых заведомо был связан с определен</w:t>
        <w:softHyphen/>
        <w:t>ной долей риска. Вариант решения, предлагаемый группой, во всех случаях оказы</w:t>
        <w:softHyphen/>
        <w:t>вался более рискованным, чем индивидуальный. Это позволило Стоунеру предположить, что человек, чувствуя себя членом группы, распределяет меру ответственно</w:t>
        <w:softHyphen/>
        <w:t>сти за принимаемое решение на всех членов группы, чего не может сделать в том случае, если решение предлагается им самим. Если групповое решение окажется неверным и приведет к отрицательному результату, то у него останется право пере</w:t>
        <w:softHyphen/>
        <w:t>ложить ответственность и вину за это на группу.</w:t>
      </w:r>
    </w:p>
    <w:p>
      <w:pPr>
        <w:pStyle w:val="Style14"/>
        <w:rPr/>
      </w:pPr>
      <w:r>
        <w:rPr/>
        <w:t xml:space="preserve">Огруппление </w:t>
      </w:r>
      <w:r>
        <w:rPr>
          <w:u w:val="single"/>
        </w:rPr>
        <w:t xml:space="preserve">мышления: </w:t>
      </w:r>
      <w:r>
        <w:rPr/>
        <w:t>по Джанису, режим мышле</w:t>
        <w:softHyphen/>
        <w:t>ния, возникаю</w:t>
        <w:softHyphen/>
        <w:t>щий у людей в том случае,ког</w:t>
        <w:softHyphen/>
        <w:t>да поиски кон</w:t>
        <w:softHyphen/>
        <w:t>сенсуса стано</w:t>
        <w:softHyphen/>
        <w:t>вятся настолько доминирующи</w:t>
        <w:softHyphen/>
        <w:t>ми для сплочен</w:t>
        <w:softHyphen/>
        <w:t>ной группы, что она склонна от</w:t>
        <w:softHyphen/>
        <w:t>брасывать реа</w:t>
        <w:softHyphen/>
        <w:t>листические оценки альтер</w:t>
        <w:softHyphen/>
        <w:t>нативного спо</w:t>
        <w:softHyphen/>
        <w:t>соба действия.</w:t>
      </w:r>
    </w:p>
    <w:p>
      <w:pPr>
        <w:pStyle w:val="Style12"/>
        <w:rPr/>
      </w:pPr>
      <w:r>
        <w:rPr/>
        <w:t>Представьте, что вы задумываетесь о том, чтобы уволиться с работы и завести собственное дело. У вас есть пять тысяч долларов. У двоих ваших друзей также есть по пять тысяч долларов, и они готовы войти с вами в долю. Понятно, что в собствен</w:t>
        <w:softHyphen/>
        <w:t>ном деле есть определенная доля риска. Кроме того, если вас постигнет неудача, вы вряд ли сможете вернуться на прежнее место работы. Принимая решение самостоя</w:t>
        <w:softHyphen/>
        <w:t>тельно, вы тщательно взвесите все «за» и «против» и, очень вероятно, примете ре</w:t>
        <w:softHyphen/>
        <w:t>шение не рисковать. Однако, обсуждая эту проблему со своими друзьями, вы, ско</w:t>
        <w:softHyphen/>
        <w:t>рее всего, придете к совершенно иному выводу. Психологи полагают, что большин</w:t>
        <w:softHyphen/>
        <w:t>ство людей не хотят показаться чересчур осторожными, поэтому группа, как правило, всегда склоняет своих членов к принятию более рискованных решений.</w:t>
      </w:r>
    </w:p>
    <w:p>
      <w:pPr>
        <w:pStyle w:val="Style12"/>
        <w:jc w:val="center"/>
        <w:rPr/>
      </w:pPr>
      <w:r>
        <w:rPr/>
        <w:t>Упражнение 15.8</w:t>
      </w:r>
    </w:p>
    <w:p>
      <w:pPr>
        <w:pStyle w:val="Style12"/>
        <w:rPr/>
      </w:pPr>
      <w:r>
        <w:rPr/>
        <w:t>Укажите две причины, почему группа принимает более рискованные решения, чем отдельный человек.</w:t>
      </w:r>
    </w:p>
    <w:p>
      <w:pPr>
        <w:pStyle w:val="Style12"/>
        <w:rPr/>
      </w:pPr>
      <w:r>
        <w:rPr/>
        <w:t>а. ___________________________________________</w:t>
      </w:r>
    </w:p>
    <w:p>
      <w:pPr>
        <w:pStyle w:val="Style12"/>
        <w:rPr/>
      </w:pPr>
      <w:r>
        <w:rPr/>
        <w:t>б. ___________________________________________</w:t>
      </w:r>
    </w:p>
    <w:p>
      <w:pPr>
        <w:pStyle w:val="Style12"/>
        <w:rPr/>
      </w:pPr>
      <w:r>
        <w:rPr/>
        <w:t>Проверьте себя по разделу «Ответы», помещенному в конце главы.</w:t>
      </w:r>
    </w:p>
    <w:p>
      <w:pPr>
        <w:pStyle w:val="3"/>
        <w:rPr/>
      </w:pPr>
      <w:bookmarkStart w:id="299" w:name="__RefHeading___Toc19295871"/>
      <w:bookmarkEnd w:id="299"/>
      <w:r>
        <w:rPr/>
        <w:t>Паническое поведение</w:t>
      </w:r>
    </w:p>
    <w:p>
      <w:pPr>
        <w:pStyle w:val="Style12"/>
        <w:rPr/>
      </w:pPr>
      <w:r>
        <w:rPr/>
        <w:t>Паническое поведение мы можем наблюдать в группе, члены которой напуга</w:t>
        <w:softHyphen/>
        <w:t>ны и (или) вынуждены бороться за нечто жизненно важное, в чем отмечается ост</w:t>
        <w:softHyphen/>
        <w:t>рая нехватка. Минц</w:t>
      </w:r>
      <w:r>
        <w:rPr>
          <w:lang w:val="en-US"/>
        </w:rPr>
        <w:t xml:space="preserve"> (Mintz,</w:t>
      </w:r>
      <w:r>
        <w:rPr/>
        <w:t xml:space="preserve"> 1951) пришел к выводу, что паника возникает вслед</w:t>
        <w:softHyphen/>
        <w:t>ствие разрушения механизмов сотрудничества между членами группы. Представь</w:t>
        <w:softHyphen/>
        <w:t>те, что в старом кинотеатре во время показа фильма начался пожар. В кинотеатре только один выход, и расположен он в задней части зала. Как вы думаете, кто скорее начнет паниковать — зрители, сидящие недалеко от выхода, или те, кто сидит в пе</w:t>
        <w:softHyphen/>
        <w:t>редних рядах? Ответ, наверное, очевиден. Людям, которые находятся рядом с выхо</w:t>
        <w:softHyphen/>
        <w:t>дом, нечего бояться — они знают, что успеют покинуть кинотеатр. Но в противопо</w:t>
        <w:softHyphen/>
        <w:t>ложной части зала, скорее всего, возникнет паника и давка: люди начнут проталки</w:t>
        <w:softHyphen/>
        <w:t>ваться к выходу, страшась, что в ожидании своей очереди могут заживо сгореть.</w:t>
      </w:r>
    </w:p>
    <w:p>
      <w:pPr>
        <w:pStyle w:val="Style12"/>
        <w:rPr/>
      </w:pPr>
      <w:r>
        <w:rPr/>
        <w:t>Мятежи и бунты можно рассматривать как крайние примеры панического по</w:t>
        <w:softHyphen/>
        <w:t>ведения. Однако такому поведению обычно предшествует длительная фрустрация, и оно, как правило, бывает спровоцировано каким-то определенным происшестви</w:t>
        <w:softHyphen/>
        <w:t>ем, пусть даже незначительным.</w:t>
      </w:r>
    </w:p>
    <w:p>
      <w:pPr>
        <w:pStyle w:val="Style12"/>
        <w:rPr/>
      </w:pPr>
      <w:r>
        <w:rPr/>
        <w:t>Каким образом можно предотвратить панику? Пожалуй, самой простой и рас</w:t>
        <w:softHyphen/>
        <w:t>пространенной является техника, применяемая во всех авиакомпаниях. Она заклю</w:t>
        <w:softHyphen/>
        <w:t>чается в том, что людей заранее готовят к аварийным ситуациям. Если вы когда-нибудь летали самолетом, то знаете, в какой части самолета расположены аварий</w:t>
        <w:softHyphen/>
        <w:t>ные выходы и где лежат спасательные жилеты и кислородные маски. В начале поле</w:t>
        <w:softHyphen/>
        <w:t>та стюардессы тратят несколько минут на то, чтобы объяснить пассажирам правила поведения в аварийной ситуации. И эта техника достаточно эффективна. При воз</w:t>
        <w:softHyphen/>
        <w:t>никновении аварийной ситуации в воздухе люди ведут себя благоразумно и органи</w:t>
        <w:softHyphen/>
        <w:t>зованно, и можно с удовлетворением констатировать, что паническое поведение здесь становится редкостью.</w:t>
      </w:r>
    </w:p>
    <w:p>
      <w:pPr>
        <w:pStyle w:val="Style12"/>
        <w:jc w:val="center"/>
        <w:rPr>
          <w:b/>
          <w:b/>
        </w:rPr>
      </w:pPr>
      <w:r>
        <w:rPr>
          <w:b/>
        </w:rPr>
        <w:t>Контрольные вопросы</w:t>
      </w:r>
    </w:p>
    <w:p>
      <w:pPr>
        <w:pStyle w:val="Style12"/>
        <w:rPr/>
      </w:pPr>
      <w:r>
        <w:rPr/>
        <w:t>Пользуясь следующими вопросами, проверьте, насколько хорошо вы усвоили материал данного раздела главы. Найдите и отметьте единственный правильный ответ на каждый вопрос.</w:t>
      </w:r>
    </w:p>
    <w:p>
      <w:pPr>
        <w:pStyle w:val="Style12"/>
        <w:rPr/>
      </w:pPr>
      <w:r>
        <w:rPr/>
        <w:t>8. Какой из факторов является ограничивающим при групповом решении про</w:t>
        <w:softHyphen/>
        <w:t>блемы?</w:t>
      </w:r>
    </w:p>
    <w:p>
      <w:pPr>
        <w:pStyle w:val="Style12"/>
        <w:rPr/>
      </w:pPr>
      <w:r>
        <w:rPr/>
        <w:t xml:space="preserve">а. Группа ошибается чаще, чем отдельный индивидуум. </w:t>
      </w:r>
    </w:p>
    <w:p>
      <w:pPr>
        <w:pStyle w:val="Style12"/>
        <w:rPr/>
      </w:pPr>
      <w:r>
        <w:rPr/>
        <w:t xml:space="preserve">б. Группе требуется больше времени, чем отдельному индивидууму. </w:t>
      </w:r>
    </w:p>
    <w:p>
      <w:pPr>
        <w:pStyle w:val="Style12"/>
        <w:rPr/>
      </w:pPr>
      <w:r>
        <w:rPr/>
        <w:t xml:space="preserve">в. В группе реже случаются озарения, чем при индивидуальной работе. </w:t>
      </w:r>
    </w:p>
    <w:p>
      <w:pPr>
        <w:pStyle w:val="Style12"/>
        <w:rPr/>
      </w:pPr>
      <w:r>
        <w:rPr/>
        <w:t>г. Группа не может суммировать информацию.</w:t>
      </w:r>
    </w:p>
    <w:p>
      <w:pPr>
        <w:pStyle w:val="Style12"/>
        <w:rPr/>
      </w:pPr>
      <w:r>
        <w:rPr/>
        <w:t xml:space="preserve">9. Группы какого размера наиболее продуктивны? </w:t>
      </w:r>
    </w:p>
    <w:p>
      <w:pPr>
        <w:pStyle w:val="Style12"/>
        <w:rPr/>
      </w:pPr>
      <w:r>
        <w:rPr/>
        <w:t xml:space="preserve">а. Группы из трех человек </w:t>
      </w:r>
    </w:p>
    <w:p>
      <w:pPr>
        <w:pStyle w:val="Style12"/>
        <w:rPr/>
      </w:pPr>
      <w:r>
        <w:rPr/>
        <w:t xml:space="preserve">б. Группы из пяти человек </w:t>
      </w:r>
    </w:p>
    <w:p>
      <w:pPr>
        <w:pStyle w:val="Style12"/>
        <w:rPr/>
      </w:pPr>
      <w:r>
        <w:rPr/>
        <w:t xml:space="preserve">в. Группы из десяти человек </w:t>
      </w:r>
    </w:p>
    <w:p>
      <w:pPr>
        <w:pStyle w:val="Style12"/>
        <w:rPr/>
      </w:pPr>
      <w:r>
        <w:rPr/>
        <w:t>г. Группы из четырнадцати человек</w:t>
      </w:r>
    </w:p>
    <w:p>
      <w:pPr>
        <w:pStyle w:val="Style12"/>
        <w:rPr/>
      </w:pPr>
      <w:r>
        <w:rPr/>
        <w:t xml:space="preserve">10. Какое из следующих понятий иллюстрирует пословица «В чужой монастырь со своим уставом не ходят»? </w:t>
      </w:r>
    </w:p>
    <w:p>
      <w:pPr>
        <w:pStyle w:val="Style12"/>
        <w:rPr/>
      </w:pPr>
      <w:r>
        <w:rPr/>
        <w:t xml:space="preserve">а. Уступчивость </w:t>
      </w:r>
    </w:p>
    <w:p>
      <w:pPr>
        <w:pStyle w:val="Style12"/>
        <w:rPr/>
      </w:pPr>
      <w:r>
        <w:rPr/>
        <w:t xml:space="preserve">б. Конформизм </w:t>
      </w:r>
    </w:p>
    <w:p>
      <w:pPr>
        <w:pStyle w:val="Style12"/>
        <w:rPr/>
      </w:pPr>
      <w:r>
        <w:rPr/>
        <w:t xml:space="preserve">в. Повиновение </w:t>
      </w:r>
    </w:p>
    <w:p>
      <w:pPr>
        <w:pStyle w:val="Style12"/>
        <w:rPr/>
      </w:pPr>
      <w:r>
        <w:rPr/>
        <w:t>г. Паника</w:t>
      </w:r>
    </w:p>
    <w:p>
      <w:pPr>
        <w:pStyle w:val="Style12"/>
        <w:rPr/>
      </w:pPr>
      <w:r>
        <w:rPr/>
        <w:t>11. Чем отличается конформизм от уступчивости?</w:t>
      </w:r>
    </w:p>
    <w:p>
      <w:pPr>
        <w:pStyle w:val="Style12"/>
        <w:rPr/>
      </w:pPr>
      <w:r>
        <w:rPr/>
        <w:t xml:space="preserve">а. Конформизм не подразумевает подчинения авторитетному лицу. </w:t>
      </w:r>
    </w:p>
    <w:p>
      <w:pPr>
        <w:pStyle w:val="Style12"/>
        <w:rPr/>
      </w:pPr>
      <w:r>
        <w:rPr/>
        <w:t xml:space="preserve">б. Конформизм подразумевает подчинение авторитетному лицу. </w:t>
      </w:r>
    </w:p>
    <w:p>
      <w:pPr>
        <w:pStyle w:val="Style12"/>
        <w:rPr/>
      </w:pPr>
      <w:r>
        <w:rPr/>
        <w:t xml:space="preserve">в. Конформизм подразумевает принятие групповых норм. </w:t>
      </w:r>
    </w:p>
    <w:p>
      <w:pPr>
        <w:pStyle w:val="Style12"/>
        <w:rPr/>
      </w:pPr>
      <w:r>
        <w:rPr/>
        <w:t>г. Конформизм не подразумевает принятия групповых норм.</w:t>
      </w:r>
    </w:p>
    <w:p>
      <w:pPr>
        <w:pStyle w:val="Style12"/>
        <w:rPr/>
      </w:pPr>
      <w:r>
        <w:rPr/>
        <w:t>12. Что продемонстрировал эксперимент Аша?</w:t>
      </w:r>
    </w:p>
    <w:p>
      <w:pPr>
        <w:pStyle w:val="Style12"/>
        <w:rPr/>
      </w:pPr>
      <w:r>
        <w:rPr/>
        <w:t>а. Мнение группы влияет на восприятие человека.</w:t>
      </w:r>
    </w:p>
    <w:p>
      <w:pPr>
        <w:pStyle w:val="Style12"/>
        <w:rPr/>
      </w:pPr>
      <w:r>
        <w:rPr/>
        <w:t>б. Групповое восприятие является суммой особенностей восприятия ее чле</w:t>
        <w:softHyphen/>
        <w:t xml:space="preserve">нов. </w:t>
      </w:r>
    </w:p>
    <w:p>
      <w:pPr>
        <w:pStyle w:val="Style12"/>
        <w:rPr/>
      </w:pPr>
      <w:r>
        <w:rPr/>
        <w:t>в. Человек соглашается с группой, даже когда он уверен в том, что группа</w:t>
      </w:r>
      <w:r>
        <w:rPr>
          <w:lang w:val="en-US"/>
        </w:rPr>
        <w:t xml:space="preserve"> </w:t>
      </w:r>
      <w:r>
        <w:rPr/>
        <w:t xml:space="preserve">ошибается. </w:t>
      </w:r>
    </w:p>
    <w:p>
      <w:pPr>
        <w:pStyle w:val="Style12"/>
        <w:rPr/>
      </w:pPr>
      <w:r>
        <w:rPr/>
        <w:t>г. Человек соглашается с группой в надежде на вознаграждение.</w:t>
      </w:r>
    </w:p>
    <w:p>
      <w:pPr>
        <w:pStyle w:val="Style12"/>
        <w:rPr/>
      </w:pPr>
      <w:r>
        <w:rPr/>
        <w:t>13. Кто из следующих персонажей при групповом давлении скорее проявит кон</w:t>
        <w:softHyphen/>
        <w:t xml:space="preserve">формизм или уступчивость? </w:t>
      </w:r>
    </w:p>
    <w:p>
      <w:pPr>
        <w:pStyle w:val="Style12"/>
        <w:rPr/>
      </w:pPr>
      <w:r>
        <w:rPr/>
        <w:t xml:space="preserve">а. Джон, у которого низкая самооценка. </w:t>
      </w:r>
    </w:p>
    <w:p>
      <w:pPr>
        <w:pStyle w:val="Style12"/>
        <w:rPr/>
      </w:pPr>
      <w:r>
        <w:rPr/>
        <w:t xml:space="preserve">б. Лон, у которого высокая самооценка. </w:t>
      </w:r>
    </w:p>
    <w:p>
      <w:pPr>
        <w:pStyle w:val="Style12"/>
        <w:rPr/>
      </w:pPr>
      <w:r>
        <w:rPr/>
        <w:t xml:space="preserve">в. Рон, который знает, что его друзья всегда поддержат его. </w:t>
      </w:r>
    </w:p>
    <w:p>
      <w:pPr>
        <w:pStyle w:val="Style12"/>
        <w:rPr/>
      </w:pPr>
      <w:r>
        <w:rPr/>
        <w:t>г. Дон, который знает, что голосование будет тайным.</w:t>
      </w:r>
    </w:p>
    <w:p>
      <w:pPr>
        <w:pStyle w:val="Style12"/>
        <w:rPr/>
      </w:pPr>
      <w:r>
        <w:rPr/>
        <w:t>14. В эксперименте Милграма испытуемые были готовы подвергать человека воздействию электрического тока, даже рискуя его здоровьем и жизнью. Почему?</w:t>
      </w:r>
    </w:p>
    <w:p>
      <w:pPr>
        <w:pStyle w:val="Style12"/>
        <w:rPr/>
      </w:pPr>
      <w:r>
        <w:rPr/>
        <w:t xml:space="preserve">а. Они желали получить вознаграждение. </w:t>
      </w:r>
    </w:p>
    <w:p>
      <w:pPr>
        <w:pStyle w:val="Style12"/>
        <w:rPr/>
      </w:pPr>
      <w:r>
        <w:rPr/>
        <w:t xml:space="preserve">б. Они боялись наказания. </w:t>
      </w:r>
    </w:p>
    <w:p>
      <w:pPr>
        <w:pStyle w:val="Style12"/>
        <w:rPr/>
      </w:pPr>
      <w:r>
        <w:rPr/>
        <w:t xml:space="preserve">в. На них оказывала давление группа. </w:t>
      </w:r>
    </w:p>
    <w:p>
      <w:pPr>
        <w:pStyle w:val="Style12"/>
        <w:rPr/>
      </w:pPr>
      <w:r>
        <w:rPr/>
        <w:t>г. Они подчинялись указаниям вышестоящего лица.</w:t>
      </w:r>
    </w:p>
    <w:p>
      <w:pPr>
        <w:pStyle w:val="Style12"/>
        <w:rPr/>
      </w:pPr>
      <w:r>
        <w:rPr/>
        <w:t>15. У какой из следующих групп произошло огруппление мышления?</w:t>
      </w:r>
    </w:p>
    <w:p>
      <w:pPr>
        <w:pStyle w:val="Style12"/>
        <w:rPr/>
      </w:pPr>
      <w:r>
        <w:rPr/>
        <w:t>а. Женщины, собравшие все свои сбережения для того, чтобы купить пачку лотерейных билетов.</w:t>
      </w:r>
    </w:p>
    <w:p>
      <w:pPr>
        <w:pStyle w:val="Style12"/>
        <w:rPr/>
      </w:pPr>
      <w:r>
        <w:rPr/>
        <w:t xml:space="preserve">б. Мужчины, демонстрирующие единодушие, принимая решении. </w:t>
      </w:r>
    </w:p>
    <w:p>
      <w:pPr>
        <w:pStyle w:val="Style12"/>
        <w:rPr/>
      </w:pPr>
      <w:r>
        <w:rPr/>
        <w:t xml:space="preserve">в. Женщины, которые постоянно спорят друг с другом. </w:t>
      </w:r>
    </w:p>
    <w:p>
      <w:pPr>
        <w:pStyle w:val="Style12"/>
        <w:rPr/>
      </w:pPr>
      <w:r>
        <w:rPr/>
        <w:t>г. Группа погромщиков.</w:t>
      </w:r>
    </w:p>
    <w:p>
      <w:pPr>
        <w:pStyle w:val="Style12"/>
        <w:rPr/>
      </w:pPr>
      <w:r>
        <w:rPr/>
        <w:t>16. Для чего применяется «мозговой штурм»?</w:t>
      </w:r>
    </w:p>
    <w:p>
      <w:pPr>
        <w:pStyle w:val="Style12"/>
        <w:rPr/>
      </w:pPr>
      <w:r>
        <w:rPr/>
        <w:t xml:space="preserve">а. Чтобы помочь группе достичь согласия по принимаемому решению </w:t>
      </w:r>
    </w:p>
    <w:p>
      <w:pPr>
        <w:pStyle w:val="Style12"/>
        <w:rPr/>
      </w:pPr>
      <w:r>
        <w:rPr/>
        <w:t>б. Чтобы предотвратить панику</w:t>
      </w:r>
    </w:p>
    <w:p>
      <w:pPr>
        <w:pStyle w:val="Style12"/>
        <w:rPr/>
      </w:pPr>
      <w:r>
        <w:rPr/>
        <w:t xml:space="preserve">в. Чтобы выработать новые, творческие подходы к решению проблемы </w:t>
      </w:r>
    </w:p>
    <w:p>
      <w:pPr>
        <w:pStyle w:val="Style12"/>
        <w:rPr/>
      </w:pPr>
      <w:r>
        <w:rPr/>
        <w:t>г. Чтобы поддержать авторитет и власть руководителя</w:t>
      </w:r>
    </w:p>
    <w:p>
      <w:pPr>
        <w:pStyle w:val="Style12"/>
        <w:rPr/>
      </w:pPr>
      <w:r>
        <w:rPr/>
        <w:t xml:space="preserve">17. В какой ситуации вы примете самое рискованное решение? </w:t>
      </w:r>
    </w:p>
    <w:p>
      <w:pPr>
        <w:pStyle w:val="Style12"/>
        <w:rPr/>
      </w:pPr>
      <w:r>
        <w:rPr/>
        <w:t xml:space="preserve">а. Действуя в одиночку </w:t>
      </w:r>
    </w:p>
    <w:p>
      <w:pPr>
        <w:pStyle w:val="Style12"/>
        <w:rPr/>
      </w:pPr>
      <w:r>
        <w:rPr/>
        <w:t>б. Находясь в группе</w:t>
      </w:r>
    </w:p>
    <w:p>
      <w:pPr>
        <w:pStyle w:val="Style12"/>
        <w:rPr/>
      </w:pPr>
      <w:r>
        <w:rPr/>
        <w:t xml:space="preserve">в. Под руководством вышестоящего лица </w:t>
      </w:r>
    </w:p>
    <w:p>
      <w:pPr>
        <w:pStyle w:val="Style12"/>
        <w:rPr/>
      </w:pPr>
      <w:r>
        <w:rPr/>
        <w:t>г. С деловым партнером</w:t>
      </w:r>
    </w:p>
    <w:p>
      <w:pPr>
        <w:pStyle w:val="Style12"/>
        <w:rPr/>
      </w:pPr>
      <w:r>
        <w:rPr/>
        <w:t>18. Представьте себе, что вы арендовали старое деревянное здание, в котором только два выхода, и открыли там дискотеку. Но вы хотели бы быть уверен</w:t>
        <w:softHyphen/>
        <w:t>ным, что в случае пожара не возникнет паники. Какая из перечисленных мер будет наиболее эффективна?</w:t>
      </w:r>
    </w:p>
    <w:p>
      <w:pPr>
        <w:pStyle w:val="Style12"/>
        <w:rPr/>
      </w:pPr>
      <w:r>
        <w:rPr/>
        <w:t xml:space="preserve">а. Поставить у каждого выхода вооруженного полицейского </w:t>
      </w:r>
    </w:p>
    <w:p>
      <w:pPr>
        <w:pStyle w:val="Style12"/>
        <w:rPr/>
      </w:pPr>
      <w:r>
        <w:rPr/>
        <w:t xml:space="preserve">б. Обозначить оба выхода большими табличками </w:t>
      </w:r>
    </w:p>
    <w:p>
      <w:pPr>
        <w:pStyle w:val="Style12"/>
        <w:rPr/>
      </w:pPr>
      <w:r>
        <w:rPr/>
        <w:t>в. Провести «мозговой штурм»</w:t>
      </w:r>
    </w:p>
    <w:p>
      <w:pPr>
        <w:pStyle w:val="Style12"/>
        <w:rPr/>
      </w:pPr>
      <w:r>
        <w:rPr/>
        <w:t>г. В начале каждого вечера объяснять посетителям порядок эвакуации в слу</w:t>
        <w:softHyphen/>
        <w:t>чае пожара</w:t>
      </w:r>
    </w:p>
    <w:p>
      <w:pPr>
        <w:pStyle w:val="Style12"/>
        <w:rPr/>
      </w:pPr>
      <w:r>
        <w:rPr/>
        <w:t>Проверьте себя п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ерейти к чтению следующих разделов этой главы.</w:t>
      </w:r>
    </w:p>
    <w:p>
      <w:pPr>
        <w:pStyle w:val="2"/>
        <w:rPr/>
      </w:pPr>
      <w:bookmarkStart w:id="300" w:name="__RefHeading___Toc19295872"/>
      <w:bookmarkEnd w:id="300"/>
      <w:r>
        <w:rPr/>
        <w:t>ЛИДЕРСТВО</w:t>
      </w:r>
    </w:p>
    <w:p>
      <w:pPr>
        <w:pStyle w:val="Style12"/>
        <w:rPr/>
      </w:pPr>
      <w:r>
        <w:rPr/>
        <w:t>Человека, который стоит во главе группы, определяет основные направления ее деятельности и развития и влияет при этом на поведение ее членов, называют лидером. Лидер может быть формальным — это человек, выбранный или назначен</w:t>
        <w:softHyphen/>
        <w:t>ный специально для того, чтобы управлять группой, человек, воспри</w:t>
        <w:softHyphen/>
        <w:t>нимаемый членами группы как авторитет. Из предыдущей части гла</w:t>
        <w:softHyphen/>
        <w:t>вы, где обсуждался феномен повиновения, вы уже знаете, что лидер может оказывать большое влияние на поведение членов группы. Во многих корпорациях имена формальных лидеров указываются в устав</w:t>
        <w:softHyphen/>
        <w:t>ных документах. Но бывают и неформальные лидеры — люди из чис</w:t>
        <w:softHyphen/>
        <w:t>ла рядовых членов группы, оказывающие мощное влияние на других ее членов. Возможно, вам доводилось работать в группе, в которой формальный лидер не справлялся со своими функциями. Очень часто в таких случаях кто-то из членов группы, восполняя несостоятельность формально</w:t>
        <w:softHyphen/>
        <w:t>го лидера, берет на себя некоторые из его функций.</w:t>
      </w:r>
    </w:p>
    <w:p>
      <w:pPr>
        <w:pStyle w:val="Style12"/>
        <w:rPr/>
      </w:pPr>
      <w:r>
        <w:rPr/>
        <w:t>Хотя экспериментальные исследования почти не обнаруживают каких-то спе</w:t>
        <w:softHyphen/>
        <w:t>цифических качеств, присущих лидерам, все же можно говорить о наличии некото</w:t>
        <w:softHyphen/>
        <w:t>рых общих характеристик. Так, приводятся данные о том, что формальными лидера</w:t>
        <w:softHyphen/>
        <w:t>ми бывают, как правило, люди выше среднего роста</w:t>
      </w:r>
      <w:r>
        <w:rPr>
          <w:lang w:val="en-US"/>
        </w:rPr>
        <w:t xml:space="preserve"> (Crenshaw,</w:t>
      </w:r>
      <w:r>
        <w:rPr/>
        <w:t xml:space="preserve"> 1980). Шоу</w:t>
      </w:r>
      <w:r>
        <w:rPr>
          <w:lang w:val="en-US"/>
        </w:rPr>
        <w:t xml:space="preserve"> (Shaw, </w:t>
      </w:r>
      <w:r>
        <w:rPr/>
        <w:t>1971) утверждает, что лидеров отличают инициативность, энтузиазм, высокие вер</w:t>
        <w:softHyphen/>
        <w:t>бальные способности, настойчивость в достижении поставленных целей и общитель</w:t>
        <w:softHyphen/>
        <w:t>ность. Кроме того, лидер, как правило, бывает честен, имеет высокий образователь</w:t>
        <w:softHyphen/>
        <w:t>ный уровень и высокую самооценку.</w:t>
      </w:r>
    </w:p>
    <w:p>
      <w:pPr>
        <w:pStyle w:val="Style14"/>
        <w:rPr/>
      </w:pPr>
      <w:r>
        <w:rPr/>
        <w:t>Лидер: человек,сто</w:t>
        <w:softHyphen/>
        <w:t>ящий во главе группы, опре</w:t>
        <w:softHyphen/>
        <w:t>деляющий ос</w:t>
        <w:softHyphen/>
        <w:t>новные направ</w:t>
        <w:softHyphen/>
        <w:t>ления ее дея</w:t>
        <w:softHyphen/>
        <w:t>тельности и вли</w:t>
        <w:softHyphen/>
        <w:t>яющий на пове</w:t>
        <w:softHyphen/>
        <w:t>дение ее членов.</w:t>
      </w:r>
    </w:p>
    <w:p>
      <w:pPr>
        <w:pStyle w:val="3"/>
        <w:rPr/>
      </w:pPr>
      <w:bookmarkStart w:id="301" w:name="__RefHeading___Toc19295873"/>
      <w:bookmarkEnd w:id="301"/>
      <w:r>
        <w:rPr/>
        <w:t>Типы лидеров</w:t>
      </w:r>
    </w:p>
    <w:p>
      <w:pPr>
        <w:pStyle w:val="Style12"/>
        <w:rPr/>
      </w:pPr>
      <w:r>
        <w:rPr/>
        <w:t>Замечали ли вы, что в некоторых группах бывает не по одному, а по два лиде</w:t>
        <w:softHyphen/>
        <w:t>ра? Или — один формальный лидер, а другой — неформальный? Каждый из лиде</w:t>
        <w:softHyphen/>
        <w:t>ров в таких ситуациях имеет свою сферу приложения лидерских способностей. Бэйлс</w:t>
      </w:r>
      <w:r>
        <w:rPr>
          <w:lang w:val="en-US"/>
        </w:rPr>
        <w:t xml:space="preserve"> (Bales,</w:t>
      </w:r>
      <w:r>
        <w:rPr/>
        <w:t xml:space="preserve"> 1958) выделил два типа лидеров: </w:t>
      </w:r>
      <w:r>
        <w:rPr>
          <w:i/>
        </w:rPr>
        <w:t>делового</w:t>
      </w:r>
      <w:r>
        <w:rPr/>
        <w:t xml:space="preserve"> и </w:t>
      </w:r>
      <w:r>
        <w:rPr>
          <w:i/>
        </w:rPr>
        <w:t xml:space="preserve">социоэмоционального. </w:t>
      </w:r>
      <w:r>
        <w:rPr/>
        <w:t>Деловой лидер предлагает новые идеи и побуждает группу устрем</w:t>
        <w:softHyphen/>
        <w:t>ляться к достижению поставленных целей. Он желает, чтобы группа эффективно делала свое дело. Его лидерство проявляется в определе</w:t>
        <w:softHyphen/>
        <w:t>нии проблем, в сборе информации, мнений и предложений, в оценке и подведении итогов групповой работы. Большинству формальных ли</w:t>
        <w:softHyphen/>
        <w:t>деров отведена именно такая роль. Социоэмоциональный лидер оза</w:t>
        <w:softHyphen/>
        <w:t>бочен личностными и социальными потребностями членов группы. Его целью является достижение групповой гармонии, сплоченности, и он направляет свои усилия на создание доверительной и дружественной атмосферы. Он проникается заботами каждого члена группы, сглажи</w:t>
        <w:softHyphen/>
        <w:t>вает конфликты, успокаивает и утешает людей. Он не скупится на по</w:t>
        <w:softHyphen/>
        <w:t>хвалу, часто шутит, чтобы ослабить возникшее напряжение. Замече</w:t>
        <w:softHyphen/>
        <w:t>но, что японские менеджеры по сравнению с американскими более склонны к социоэмоциональному типу лидерства.</w:t>
      </w:r>
    </w:p>
    <w:p>
      <w:pPr>
        <w:pStyle w:val="Style14"/>
        <w:rPr/>
      </w:pPr>
      <w:r>
        <w:rPr/>
        <w:t>Деловой лидер: лидер, побуж</w:t>
        <w:softHyphen/>
        <w:t>дающий группу работать ради достижения цели.</w:t>
      </w:r>
    </w:p>
    <w:p>
      <w:pPr>
        <w:pStyle w:val="Style14"/>
        <w:rPr/>
      </w:pPr>
      <w:r>
        <w:rPr/>
        <w:t>Социоэмоциональный лидер: лидер, учиты</w:t>
        <w:softHyphen/>
        <w:t>вающий при ру</w:t>
        <w:softHyphen/>
        <w:t>ководстве груп</w:t>
        <w:softHyphen/>
        <w:t>пой в первую очередь личные и социальные потребности ее членов.</w:t>
      </w:r>
    </w:p>
    <w:p>
      <w:pPr>
        <w:pStyle w:val="Style12"/>
        <w:jc w:val="center"/>
        <w:rPr/>
      </w:pPr>
      <w:r>
        <w:rPr/>
        <w:t>Упражнение 15.9</w:t>
      </w:r>
    </w:p>
    <w:p>
      <w:pPr>
        <w:pStyle w:val="Style12"/>
        <w:rPr/>
      </w:pPr>
      <w:r>
        <w:rPr/>
        <w:t>Прочтите нижеприведенные словесные портреты лидеров и определите тип лидерства (формальный или неформальный, деловой или социоэмоциональный).</w:t>
      </w:r>
    </w:p>
    <w:p>
      <w:pPr>
        <w:pStyle w:val="Style12"/>
        <w:rPr/>
      </w:pPr>
      <w:r>
        <w:rPr/>
        <w:t>а. Ирма Принсипал была назначена директором частной школы. Приступив к работе, она столкнулась с проблемой текучести кадров. Школьный бюджет был ограничен, и учителя уходили на более высокооплачиваемую работу в государственные школы. Ирма направила свои усилия на то, чтобы укрепить моральный дух коллектива, не скупилась на поощрения учителей, старалась как можно чаще устраивать дружеские собрания. ______________</w:t>
      </w:r>
    </w:p>
    <w:p>
      <w:pPr>
        <w:pStyle w:val="Style12"/>
        <w:rPr/>
      </w:pPr>
      <w:r>
        <w:rPr/>
        <w:t>б. Берта, молодая женщина, вместе с тремя приятельницами снимает кварти</w:t>
        <w:softHyphen/>
        <w:t>ру в большом городе. Но вскоре она заметила, что ее подруги уклоняются от оплаты коммунальных услуг. Чтобы положить этому конец, она заводит строгий учет пользования услугами и ежемесячно сама выписывает счета каждой из трех девушек. ____________________________</w:t>
      </w:r>
    </w:p>
    <w:p>
      <w:pPr>
        <w:pStyle w:val="Style12"/>
        <w:rPr/>
      </w:pPr>
      <w:r>
        <w:rPr/>
        <w:t>в. Гарри Хатчет был назначен директором Центра детского творчества и по</w:t>
        <w:softHyphen/>
        <w:t>обещал себе, что непременно выправит тяжелое финансовое положение Центра. Он ввел в практику еженедельные собрания сотрудников, на кото</w:t>
        <w:softHyphen/>
        <w:t>рых обсуждалось, какие меры необходимо для этого предпринять. Он уво</w:t>
        <w:softHyphen/>
        <w:t>лил пятерых педагогов, которые не смогли набрать достаточного количества воспитанников в свои группы. Нагрузка оставшихся педагогов при этом зна</w:t>
        <w:softHyphen/>
        <w:t>чительно возросла.________________________________</w:t>
      </w:r>
    </w:p>
    <w:p>
      <w:pPr>
        <w:pStyle w:val="Style12"/>
        <w:rPr/>
      </w:pPr>
      <w:r>
        <w:rPr/>
        <w:t>Проверьте себя по разделу «Ответы», помещенному в конце главы.</w:t>
      </w:r>
    </w:p>
    <w:p>
      <w:pPr>
        <w:pStyle w:val="3"/>
        <w:rPr/>
      </w:pPr>
      <w:bookmarkStart w:id="302" w:name="__RefHeading___Toc19295874"/>
      <w:bookmarkEnd w:id="302"/>
      <w:r>
        <w:rPr/>
        <w:t>Теории лидерства</w:t>
      </w:r>
    </w:p>
    <w:p>
      <w:pPr>
        <w:pStyle w:val="Style12"/>
        <w:rPr/>
      </w:pPr>
      <w:r>
        <w:rPr/>
        <w:t>Макгрегор</w:t>
      </w:r>
      <w:r>
        <w:rPr>
          <w:lang w:val="en-US"/>
        </w:rPr>
        <w:t xml:space="preserve"> (McGregor,</w:t>
      </w:r>
      <w:r>
        <w:rPr/>
        <w:t xml:space="preserve"> 1960) установил, что конкретные методы работы лиде</w:t>
        <w:softHyphen/>
        <w:t>ра зависят от той общей концепции, которой данный лидер придерживается в отно</w:t>
        <w:softHyphen/>
        <w:t xml:space="preserve">шении людей. Макгрегор выделил две возможные концепции, назвав их </w:t>
      </w:r>
      <w:r>
        <w:rPr>
          <w:i/>
        </w:rPr>
        <w:t>теорией Икс</w:t>
      </w:r>
      <w:r>
        <w:rPr/>
        <w:t xml:space="preserve"> и </w:t>
      </w:r>
      <w:r>
        <w:rPr>
          <w:i/>
        </w:rPr>
        <w:t>теорией Игрек.</w:t>
      </w:r>
      <w:r>
        <w:rPr/>
        <w:t xml:space="preserve"> Теория Икс — это пессимистический взгляд на природу че</w:t>
        <w:softHyphen/>
        <w:t>ловека. Руководители, исповедующие теорию Икс, исходят из убеждения, что че</w:t>
        <w:softHyphen/>
        <w:t>ловек по своей природе ленив, избегает работы и связанной с нею ответственно</w:t>
        <w:softHyphen/>
        <w:t>сти. Они считают, что их подчиненные преследуют свои эгоистические интересы, что им безразличны интересы организации, что люди в большинстве своем не же</w:t>
        <w:softHyphen/>
        <w:t>лают самостоятельно принимать решения, а склонны подчиняться решениям вы</w:t>
        <w:softHyphen/>
        <w:t>шестоящего лица. В результате такой руководитель вынужден постоянно контро</w:t>
        <w:softHyphen/>
        <w:t>лировать своих подчиненных, ведь он убежден в том, что они не любят работать, что их нужно проверять, подгонять и даже наказывать, когда они не желают прило</w:t>
        <w:softHyphen/>
        <w:t>жить усилий.</w:t>
      </w:r>
    </w:p>
    <w:p>
      <w:pPr>
        <w:pStyle w:val="Style12"/>
        <w:rPr/>
      </w:pPr>
      <w:r>
        <w:rPr/>
        <w:t>Напротив, теория Игрек предполагает более позитивный взгляд на человече</w:t>
        <w:softHyphen/>
        <w:t>скую натуру. Ее приверженцы считают, что человек от природы деятелен и спосо</w:t>
        <w:softHyphen/>
        <w:t>бен сам организовывать свою деятельность, что в благоприятных условиях он стре</w:t>
        <w:softHyphen/>
        <w:t>мится к ответственности, к самостоятельному принятию решений, проявляя при этом присущее ему творческое воображение. Лидер, ис</w:t>
        <w:softHyphen/>
        <w:t>поведующий теорию Игрек, не будет оказывать давления на людей или угрожать им наказанием, он скорее предоставит им полную свободу действий.</w:t>
      </w:r>
    </w:p>
    <w:p>
      <w:pPr>
        <w:pStyle w:val="Style12"/>
        <w:rPr/>
      </w:pPr>
      <w:r>
        <w:rPr/>
        <w:t>Развивая концепцию Макгрегора, (Эуши</w:t>
      </w:r>
      <w:r>
        <w:rPr>
          <w:lang w:val="en-US"/>
        </w:rPr>
        <w:t xml:space="preserve"> (Ouchi,</w:t>
      </w:r>
      <w:r>
        <w:rPr/>
        <w:t xml:space="preserve"> 1981) предло</w:t>
        <w:softHyphen/>
        <w:t xml:space="preserve">жил еще один вариант отношения к человеку, назвав его </w:t>
      </w:r>
      <w:r>
        <w:rPr>
          <w:i/>
        </w:rPr>
        <w:t>теорией Зет.</w:t>
      </w:r>
      <w:r>
        <w:rPr/>
        <w:t xml:space="preserve"> Лидеры, придерживающиеся теории Зет, исходят из того, что людям присуща некоторая активность, но без надлежащего руковод</w:t>
        <w:softHyphen/>
        <w:t>ства они, скорее всего, будут работать неэффективно. Такие руково</w:t>
        <w:softHyphen/>
        <w:t>дители стремятся установить доверительные и кооперативные отно</w:t>
        <w:softHyphen/>
        <w:t>шения со своими работниками, стараются воспитать в подчиненных преданность организации и построить работу так, чтобы самые важ</w:t>
        <w:softHyphen/>
        <w:t>ные решения рядовые работники и управляющий персонал принима</w:t>
        <w:softHyphen/>
        <w:t>ли совместно.</w:t>
      </w:r>
    </w:p>
    <w:p>
      <w:pPr>
        <w:pStyle w:val="Style12"/>
        <w:rPr/>
      </w:pPr>
      <w:r>
        <w:rPr/>
        <w:t>Деятельность лидера может основываться только на одной из трех теорий — либо на теории Икс, либо на теории Игрек, либо на теории Зет, — они несовместимы друг с другом. Представьте себе, что вы управляете штатом секретарей на крупном предприятии и придер</w:t>
        <w:softHyphen/>
        <w:t>живаетесь теории Икс. В таком случае вы, наверное, заведете специ</w:t>
        <w:softHyphen/>
        <w:t>альный журнал для регистрации времени прихода на работу и ухода с работы или установите для этого какое-нибудь автоматическое при</w:t>
        <w:softHyphen/>
        <w:t>способление. Если же кто-нибудь из ваших подчиненных опоздает или раньше положенного уйдет с работы, вы, не задумываясь, снизите ему зарплату. Вы будете присматривать за тем, чтобы ваши подчиненные вовремя уходили на обеденный перерыв и приходили с него. Очень может статься, что вы снабдите каждого секретаря толстой папкой с образцами все</w:t>
        <w:softHyphen/>
        <w:t>возможных документов, чтобы исключить малейшую вероятность ошибок. Вы, на</w:t>
        <w:softHyphen/>
        <w:t>верное, уже поняли, что очень скоро вам придется столкнуться с тем, что все ваши подчиненные действительно соответствуют допущениям теории Икс: чем жестче вы управляете ими, тем ленивее и безответственнее они становятся.</w:t>
      </w:r>
    </w:p>
    <w:p>
      <w:pPr>
        <w:pStyle w:val="Style12"/>
        <w:rPr/>
      </w:pPr>
      <w:r>
        <w:rPr/>
        <w:t>Но верно и противоположное. Если бы этой группой секретарей управляли согласно теории Игрек, то они, скорее всего, обнаружили бы иные качества. Если бы им было позволено самим составлять документы, они обязательно проявили бы творческое воображение. Они смогли бы самостоятельно редактировать и плоды своего труда. У них появился бы интерес к работе и тяга к ней, а значит, они сами торопились бы прийти на работу вовремя и не спешили бы уйти домой. А вы, как руководитель, исповедующий теорию Игрек, убедились бы в том, что нашли верный подход к людям.</w:t>
      </w:r>
    </w:p>
    <w:p>
      <w:pPr>
        <w:pStyle w:val="Style12"/>
        <w:rPr/>
      </w:pPr>
      <w:r>
        <w:rPr/>
        <w:t>Но если вы как лидер действуете в соответствии с теорией Зет, то вы предло</w:t>
        <w:softHyphen/>
        <w:t>жите другой, на ваш взгляд самый эффективный, метод управления людьми. Вы вы</w:t>
        <w:softHyphen/>
        <w:t>ясните у каждого секретаря, какой рабочий день был бы наиболее удобен ему, и, основываясь на полученных ответах, измените часы рабочего дня, иначе распределите работу между подчиненными или введете гибкий график. Работники станут обмениваться идеями о том, как лучше составить тот или иной документ или какую из компьютерных программ следует использовать в том или ином случае. Таким об</w:t>
        <w:softHyphen/>
        <w:t>разом, между сотрудниками установятся дружеские отношения. Будучи удовлетво</w:t>
        <w:softHyphen/>
        <w:t>ренными тем, что руководство учитывает их нужды и интересы, они будут преданы компании и их ответственность за выполняемое ими дело возрастет.</w:t>
      </w:r>
    </w:p>
    <w:p>
      <w:pPr>
        <w:pStyle w:val="Style14"/>
        <w:rPr/>
      </w:pPr>
      <w:r>
        <w:rPr/>
        <w:t>Теория Икс: теория, основ</w:t>
        <w:softHyphen/>
        <w:t>ным положени</w:t>
        <w:softHyphen/>
        <w:t>ем которой яв</w:t>
        <w:softHyphen/>
        <w:t>ляется утверж</w:t>
        <w:softHyphen/>
        <w:t>дение, что чело</w:t>
        <w:softHyphen/>
        <w:t>век по природе своей ленив и нуждается в контроле и управлении.</w:t>
      </w:r>
    </w:p>
    <w:p>
      <w:pPr>
        <w:pStyle w:val="Style14"/>
        <w:rPr/>
      </w:pPr>
      <w:r>
        <w:rPr/>
        <w:t>Теория Игрек: теория, основ</w:t>
        <w:softHyphen/>
        <w:t>ным положени</w:t>
        <w:softHyphen/>
        <w:t>ем которой яв</w:t>
        <w:softHyphen/>
        <w:t>ляется утверж</w:t>
        <w:softHyphen/>
        <w:t>дение, что чело</w:t>
        <w:softHyphen/>
        <w:t>век по природе своей деятелен и способен сам организовывать свой труд.</w:t>
      </w:r>
    </w:p>
    <w:p>
      <w:pPr>
        <w:pStyle w:val="Style14"/>
        <w:rPr/>
      </w:pPr>
      <w:r>
        <w:rPr/>
        <w:t>Теория Зет: теория, основ</w:t>
        <w:softHyphen/>
        <w:t>ным положени</w:t>
        <w:softHyphen/>
        <w:t>ем которой яв</w:t>
        <w:softHyphen/>
        <w:t>ляется утверж</w:t>
        <w:softHyphen/>
        <w:t>дение, что чело</w:t>
        <w:softHyphen/>
        <w:t>век работает с максимальной эффективнос</w:t>
        <w:softHyphen/>
        <w:t>тью под надле</w:t>
        <w:softHyphen/>
        <w:t>жащим руко</w:t>
        <w:softHyphen/>
        <w:t>водством.</w:t>
      </w:r>
    </w:p>
    <w:p>
      <w:pPr>
        <w:pStyle w:val="Style12"/>
        <w:jc w:val="center"/>
        <w:rPr/>
      </w:pPr>
      <w:r>
        <w:rPr/>
        <w:t>Упражнение 15.10</w:t>
      </w:r>
    </w:p>
    <w:p>
      <w:pPr>
        <w:pStyle w:val="Style12"/>
        <w:rPr/>
      </w:pPr>
      <w:r>
        <w:rPr/>
        <w:t>Прочтите каждое из следующих высказываний и определите, какой из тео</w:t>
        <w:softHyphen/>
        <w:t>рий — Икс, Игрек или Зет — оно соответствует.</w:t>
      </w:r>
    </w:p>
    <w:p>
      <w:pPr>
        <w:pStyle w:val="Style12"/>
        <w:rPr/>
      </w:pPr>
      <w:r>
        <w:rPr/>
        <w:t>а. «Обязательно проследите за тем, чтобы строители, когда закончат работу, убрали мусор; иначе они оставят за собой полный бардак».                  ____________</w:t>
      </w:r>
    </w:p>
    <w:p>
      <w:pPr>
        <w:pStyle w:val="Style12"/>
        <w:rPr/>
      </w:pPr>
      <w:r>
        <w:rPr/>
        <w:t>б. «Приезжая в чужой город, всегда нужно иметь при себе карту. Иначе таксист будет часами катать вас по улицам, чтобы содрать побольше денег».         ___________</w:t>
      </w:r>
    </w:p>
    <w:p>
      <w:pPr>
        <w:pStyle w:val="Style12"/>
        <w:rPr/>
      </w:pPr>
      <w:r>
        <w:rPr/>
        <w:t>в. «Перед тренировкой я обычно советуюсь со свои</w:t>
        <w:softHyphen/>
        <w:t>ми парнями, какие броски им стоило бы отрабо</w:t>
        <w:softHyphen/>
        <w:t>тать сегодня, и тогда они работают, не щадя себя».   ____________</w:t>
      </w:r>
    </w:p>
    <w:p>
      <w:pPr>
        <w:pStyle w:val="Style12"/>
        <w:rPr/>
      </w:pPr>
      <w:r>
        <w:rPr/>
        <w:t>г. «Пусть мальчишки сами решат, как им лучше рас</w:t>
        <w:softHyphen/>
        <w:t>пределиться при уборке улицы.'Взрослые только мешают детям».                               ___________</w:t>
      </w:r>
    </w:p>
    <w:p>
      <w:pPr>
        <w:pStyle w:val="Style12"/>
        <w:rPr/>
      </w:pPr>
      <w:r>
        <w:rPr/>
        <w:t>Проверьте себя по разделу «Ответы», помещенному в конце главы.</w:t>
      </w:r>
    </w:p>
    <w:p>
      <w:pPr>
        <w:pStyle w:val="3"/>
        <w:rPr/>
      </w:pPr>
      <w:bookmarkStart w:id="303" w:name="__RefHeading___Toc19295875"/>
      <w:bookmarkEnd w:id="303"/>
      <w:r>
        <w:rPr/>
        <w:t>Стили лидерства</w:t>
      </w:r>
    </w:p>
    <w:p>
      <w:pPr>
        <w:pStyle w:val="Style12"/>
        <w:rPr/>
      </w:pPr>
      <w:r>
        <w:rPr/>
        <w:t>Психологи различают три стиля лидерства: авторитарный, демократический и попустительский. Лидеры авторитарного типа, как правило, относятся к разряду деловых лидеров, они управляют людьми с позиций теории Икс. Лидеры, склонные к попустительству, чаще бывают социоэмоционально ориентированными и придер</w:t>
        <w:softHyphen/>
        <w:t>живаются теории Игрек. Демократические лидеры занимают место где-то между этими крайними вариантами и придерживаются теории Зет. Роль лидера в группе зависит от стиля лидерства.</w:t>
      </w:r>
    </w:p>
    <w:p>
      <w:pPr>
        <w:pStyle w:val="Style12"/>
        <w:rPr/>
      </w:pPr>
      <w:r>
        <w:rPr/>
        <w:t xml:space="preserve">• </w:t>
      </w:r>
      <w:r>
        <w:rPr>
          <w:i/>
        </w:rPr>
        <w:t>Авторитарный.</w:t>
      </w:r>
      <w:r>
        <w:rPr/>
        <w:t xml:space="preserve"> Этот стиль лидерства называют также «автократическим». Авторитарный лидер единолично управляет группой, принимая на себя всю полноту ответственности за нее. Он отдает распоряжения, и группа должна выполнять их. Такой лидер дистанцирован от остальных членов группы и принимает на себя роль единственного специалиста.</w:t>
      </w:r>
    </w:p>
    <w:p>
      <w:pPr>
        <w:pStyle w:val="Style12"/>
        <w:rPr/>
      </w:pPr>
      <w:r>
        <w:rPr/>
        <w:t xml:space="preserve">• </w:t>
      </w:r>
      <w:r>
        <w:rPr>
          <w:i/>
        </w:rPr>
        <w:t>Демократический.</w:t>
      </w:r>
      <w:r>
        <w:rPr/>
        <w:t xml:space="preserve"> Демократический лидер всегда ждет от группы ответ</w:t>
        <w:softHyphen/>
        <w:t>ной активности. Он определяет общую концепцию, или философию, группы и ставит перед ней конкретные цели, а группа решает, каким образом их достичь. Члены группы полагаются на знания и опыт друг друга.</w:t>
      </w:r>
    </w:p>
    <w:p>
      <w:pPr>
        <w:pStyle w:val="Style12"/>
        <w:rPr/>
      </w:pPr>
      <w:r>
        <w:rPr/>
        <w:t xml:space="preserve">• </w:t>
      </w:r>
      <w:r>
        <w:rPr>
          <w:i/>
        </w:rPr>
        <w:t>Попустительский.</w:t>
      </w:r>
      <w:r>
        <w:rPr/>
        <w:t xml:space="preserve"> При попустительском стиле лидер выступает скорее в роли координатора. Группа имеет полную и неограниченную свободу дей</w:t>
        <w:softHyphen/>
        <w:t>ствий. Лидер выступает только как полномочный представитель данной группы при ее взаимодействии с другими группами, но внутри группы его полномочия и влияние незначительны.</w:t>
      </w:r>
    </w:p>
    <w:p>
      <w:pPr>
        <w:pStyle w:val="Style12"/>
        <w:rPr/>
      </w:pPr>
      <w:r>
        <w:rPr/>
        <w:t>Левин с коллегами</w:t>
      </w:r>
      <w:r>
        <w:rPr>
          <w:lang w:val="en-US"/>
        </w:rPr>
        <w:t xml:space="preserve"> (Lewin et al.,</w:t>
      </w:r>
      <w:r>
        <w:rPr/>
        <w:t xml:space="preserve"> 1943) изучал эти три стиля лидерства в груп</w:t>
        <w:softHyphen/>
        <w:t>пах мальчиков подросткового клуба. Он сформировал три равных по количеству группы мальчиков, во главе которых были поставлены взрослые руководители. Эти руководители должны были придерживаться трех разных стилей лидерства. Авто</w:t>
        <w:softHyphen/>
        <w:t>ритарный руководитель самовластно решал, чем заниматься его подопечным, и от</w:t>
        <w:softHyphen/>
        <w:t>давал им распоряжения, никак не участвуя в их занятиях. Демократический руко</w:t>
        <w:softHyphen/>
        <w:t>водитель организовывал групповые обсуждения, позволяя мальчикам самостоятель</w:t>
        <w:softHyphen/>
        <w:t>но определять политику группы и выбирать исполнителей для того или иного задания. Попустительский руководитель подключался к делам группы только по просьбе мальчиков, все остальное время они были предоставлены сами себе и могли делать все, что им придет в голову. Эксперимент Левина выявил, что группу с авто</w:t>
        <w:softHyphen/>
        <w:t>ритарным стилем руководства отличает хорошая организованность и четкость при выполнении поставленных целей. Однако мальчики из этой группы выражали недо</w:t>
        <w:softHyphen/>
        <w:t>вольство своим положением, были враждебно настроены по отношению друг к дру</w:t>
        <w:softHyphen/>
        <w:t>гу. В группе с демократическим стилем руководства мальчики любили своего лиде</w:t>
        <w:softHyphen/>
        <w:t>ра и старались хорошо исполнять порученные им дела. Группа с попустительским стилем руководства была практически нерезультативна.</w:t>
      </w:r>
    </w:p>
    <w:p>
      <w:pPr>
        <w:pStyle w:val="Style12"/>
        <w:rPr/>
      </w:pPr>
      <w:r>
        <w:rPr/>
        <w:t>Хотя результаты эксперимента Левина как будто указывают на преимущества демократического стиля лидерства, бывают ситуации, в которых более уместен ав</w:t>
        <w:softHyphen/>
        <w:t>торитарный или попустительский стиль руководства. Например, вы — командир экипажа и ваш самолет терпит аварию, или же вы руководите тушением пожара. Очевидно, что в подобной ситуации неуместно делить свои властные полномочия с подчиненными. Точно так же в некоторых областях профессиональной деятельно</w:t>
        <w:softHyphen/>
        <w:t>сти более приемлем попустительский стиль руководства. Например, терапевты, дан</w:t>
        <w:softHyphen/>
        <w:t>тисты, педагоги, как правило, не нуждаются в руководящих указаниях.</w:t>
      </w:r>
    </w:p>
    <w:p>
      <w:pPr>
        <w:pStyle w:val="Style12"/>
        <w:rPr/>
      </w:pPr>
      <w:r>
        <w:rPr/>
        <w:t>Несмотря на тот факт, что мужчины чаще женщин становятся лидерами, об</w:t>
        <w:softHyphen/>
        <w:t>ширное исследование, проведенное Игли и ее коллегами</w:t>
      </w:r>
      <w:r>
        <w:rPr>
          <w:lang w:val="en-US"/>
        </w:rPr>
        <w:t xml:space="preserve"> (Eagly et al.,</w:t>
      </w:r>
      <w:r>
        <w:rPr/>
        <w:t xml:space="preserve"> 1991), показа</w:t>
        <w:softHyphen/>
        <w:t>ло, что женщины могут быть столь же эффективными руководителями, как и муж</w:t>
        <w:softHyphen/>
        <w:t>чины. Было обнаружено, что женщины чаще придерживаются демократического стиля руководства, а кроме того, как женщины, так и мужчины отдают некоторое предпочтение руководителям-женщинам. Несмотря на то что в целом женщины больше мужчин озабочены социоэмоциональными аспектами взаимоотношений, в традиционно женских группах (например, в группе медицинских сестер) женщины-руководители скорее отличаются деловой ориентацией.</w:t>
      </w:r>
    </w:p>
    <w:p>
      <w:pPr>
        <w:pStyle w:val="Style12"/>
        <w:rPr/>
      </w:pPr>
      <w:r>
        <w:rPr/>
        <w:t>Большинство лидеров умеют проявлять гибкость во взаимоотношениях с под</w:t>
        <w:softHyphen/>
        <w:t>чиненными. Наверное, даже самый авторитарный начальник не будет возражать, если его подчиненные захотят устроить пикник; он позволит им самим выбрать день и место его проведения и не станет указывать, какую провизию следует взять с со</w:t>
        <w:softHyphen/>
        <w:t>бой. Точно также лидер, придерживающийся попустительского стиля, в состоянии понять, что город может быть повергнут в хаос, если местные власти позволят лю</w:t>
        <w:softHyphen/>
        <w:t>дям строить дома, открывать офисы и проводить дороги, где только те ни пожелают.</w:t>
      </w:r>
    </w:p>
    <w:p>
      <w:pPr>
        <w:pStyle w:val="Style12"/>
        <w:jc w:val="center"/>
        <w:rPr/>
      </w:pPr>
      <w:r>
        <w:rPr/>
        <w:t>Упражнение 15.11</w:t>
      </w:r>
    </w:p>
    <w:p>
      <w:pPr>
        <w:pStyle w:val="Style12"/>
        <w:rPr/>
      </w:pPr>
      <w:r>
        <w:rPr/>
        <w:t>Представьте, что вы назначены руководить группой из шести человек, задача которой — выращивать овощи на "поле площадью пять акров. Опишите ваши дей</w:t>
        <w:softHyphen/>
        <w:t>ствия для каждого из трех возможных стилей лидерства.</w:t>
      </w:r>
    </w:p>
    <w:p>
      <w:pPr>
        <w:pStyle w:val="Style12"/>
        <w:rPr/>
      </w:pPr>
      <w:r>
        <w:rPr/>
        <w:t>а. авторитарный:</w:t>
      </w:r>
    </w:p>
    <w:p>
      <w:pPr>
        <w:pStyle w:val="Style12"/>
        <w:rPr/>
      </w:pPr>
      <w:r>
        <w:rPr/>
        <w:t>б. демократический:</w:t>
      </w:r>
    </w:p>
    <w:p>
      <w:pPr>
        <w:pStyle w:val="Style12"/>
        <w:rPr/>
      </w:pPr>
      <w:r>
        <w:rPr/>
        <w:t>в. попустительский:</w:t>
      </w:r>
    </w:p>
    <w:p>
      <w:pPr>
        <w:pStyle w:val="Style12"/>
        <w:rPr/>
      </w:pPr>
      <w:r>
        <w:rPr/>
        <w:t>Проверьте себя по разделу «Ответы», помещенному в конце главы.</w:t>
      </w:r>
    </w:p>
    <w:p>
      <w:pPr>
        <w:pStyle w:val="3"/>
        <w:rPr/>
      </w:pPr>
      <w:bookmarkStart w:id="304" w:name="__RefHeading___Toc19295876"/>
      <w:bookmarkEnd w:id="304"/>
      <w:r>
        <w:rPr/>
        <w:t>Стратегии лидерства</w:t>
      </w:r>
    </w:p>
    <w:p>
      <w:pPr>
        <w:pStyle w:val="Style12"/>
        <w:rPr/>
      </w:pPr>
      <w:r>
        <w:rPr/>
        <w:t>Одна из целей хорошего руководителя — улучшение качества работы, пору</w:t>
        <w:softHyphen/>
        <w:t>ченной его группе. Сейчас во многих отраслях используется техника</w:t>
      </w:r>
      <w:r>
        <w:rPr>
          <w:lang w:val="en-US"/>
        </w:rPr>
        <w:t xml:space="preserve"> </w:t>
      </w:r>
      <w:r>
        <w:rPr>
          <w:i/>
          <w:lang w:val="en-US"/>
        </w:rPr>
        <w:t>TQM (Total Quality Management),</w:t>
      </w:r>
      <w:r>
        <w:rPr/>
        <w:t xml:space="preserve"> или </w:t>
      </w:r>
      <w:r>
        <w:rPr>
          <w:i/>
        </w:rPr>
        <w:t xml:space="preserve">Техника общего управления качеством. </w:t>
      </w:r>
      <w:r>
        <w:rPr/>
        <w:t>Главным для данной техники является понятие качества, которое при</w:t>
        <w:softHyphen/>
        <w:t>меняется ко всем аспектам деятельности компании, начиная с оценки удовлетворенности потребителя продукцией компании и заканчивая способами определения качества инновационных идей и степени удов</w:t>
        <w:softHyphen/>
        <w:t>летворенности персонала. Разумеется, это непростые задачи. Повы</w:t>
        <w:softHyphen/>
        <w:t>шение качества зачастую требует глобального переосмысления поли</w:t>
        <w:softHyphen/>
        <w:t>тики компании и отказа от старых, изживших себя методов работы и управления. Первый вариант TQM был разработан американцем Эдвардсом Демингом</w:t>
      </w:r>
      <w:r>
        <w:rPr>
          <w:lang w:val="en-US"/>
        </w:rPr>
        <w:t xml:space="preserve"> (Edwards Deming)</w:t>
      </w:r>
      <w:r>
        <w:rPr/>
        <w:t xml:space="preserve"> еще в годы Второй мировой вой</w:t>
        <w:softHyphen/>
        <w:t>ны. Тогда Деминг обозначил четырнадцать ступеней улучшения каче</w:t>
        <w:softHyphen/>
        <w:t>ства (они приводятся в Приложении 15.2). Предложенный им подход широко при</w:t>
        <w:softHyphen/>
        <w:t>менялся в Японии в пятидесятых и шестидесятых годах, однако в США он получил распространение только в восьмидесятые годы.</w:t>
      </w:r>
    </w:p>
    <w:p>
      <w:pPr>
        <w:pStyle w:val="Style12"/>
        <w:rPr/>
      </w:pPr>
      <w:r>
        <w:rPr/>
        <w:t>Хотя разные организации в своей работе используют одни и те же обозначен</w:t>
        <w:softHyphen/>
        <w:t>ные Демингом четырнадцать ступеней повышения качества, единой схемы, при по</w:t>
        <w:softHyphen/>
        <w:t>мощи которой можно было бы перемещаться с одной ступени на другую, так и не вы</w:t>
        <w:softHyphen/>
        <w:t>работано — каждой компании приходится разрабатывать собственную программу. Применение техники TQM требует как времени, так и денег</w:t>
      </w:r>
      <w:r>
        <w:rPr>
          <w:lang w:val="en-US"/>
        </w:rPr>
        <w:t xml:space="preserve"> (Port,</w:t>
      </w:r>
      <w:r>
        <w:rPr/>
        <w:t xml:space="preserve"> 1992), однако, как показано в Приложении 15.3, она уже спасла от краха несколько компаний. Типич</w:t>
        <w:softHyphen/>
        <w:t>ная программа TQM может включать в себя следующие действия: заполнение неза</w:t>
        <w:softHyphen/>
        <w:t xml:space="preserve">висимыми наблюдателями — </w:t>
      </w:r>
      <w:r>
        <w:rPr>
          <w:i/>
        </w:rPr>
        <w:t>супервизорами —</w:t>
      </w:r>
      <w:r>
        <w:rPr/>
        <w:t xml:space="preserve"> своего рода табеля качества компа</w:t>
        <w:softHyphen/>
        <w:t>нии, оценка персоналом своего руководства, учет различных сертификатов и наград, полученных компанией за выдающиеся разработки, опрос работников с целью выяс</w:t>
        <w:softHyphen/>
        <w:t>нения их предложений по улучшению работы компании и т. д.</w:t>
      </w:r>
      <w:r>
        <w:rPr>
          <w:lang w:val="en-US"/>
        </w:rPr>
        <w:t xml:space="preserve"> (Bloch,</w:t>
      </w:r>
      <w:r>
        <w:rPr/>
        <w:t xml:space="preserve"> 1993).</w:t>
      </w:r>
    </w:p>
    <w:p>
      <w:pPr>
        <w:pStyle w:val="Style14"/>
        <w:rPr/>
      </w:pPr>
      <w:r>
        <w:rPr/>
        <w:t>Техника обще</w:t>
        <w:softHyphen/>
        <w:t>го управления качеством (Т</w:t>
      </w:r>
      <w:r>
        <w:rPr>
          <w:lang w:val="en-US"/>
        </w:rPr>
        <w:t>Q</w:t>
      </w:r>
      <w:r>
        <w:rPr/>
        <w:t>М):</w:t>
      </w:r>
      <w:r>
        <w:rPr>
          <w:lang w:val="en-US"/>
        </w:rPr>
        <w:t xml:space="preserve"> </w:t>
      </w:r>
      <w:r>
        <w:rPr/>
        <w:t>метод управле</w:t>
        <w:softHyphen/>
        <w:t>ния, при кото</w:t>
        <w:softHyphen/>
        <w:t>ром все аспекты деятельности организации оцениваются с точки зрения принципа качества.</w:t>
      </w:r>
    </w:p>
    <w:p>
      <w:pPr>
        <w:pStyle w:val="Style14"/>
        <w:pBdr>
          <w:top w:val="single" w:sz="4" w:space="1" w:color="000000"/>
          <w:left w:val="single" w:sz="4" w:space="4" w:color="000000"/>
          <w:bottom w:val="single" w:sz="4" w:space="1" w:color="000000"/>
          <w:right w:val="single" w:sz="4" w:space="4" w:color="000000"/>
        </w:pBdr>
        <w:rPr/>
      </w:pPr>
      <w:r>
        <w:rPr/>
        <w:t>Приложение 15.2. ПСИХОЛОГИЯ СЕГОДНЯ</w:t>
      </w:r>
    </w:p>
    <w:p>
      <w:pPr>
        <w:pStyle w:val="Style14"/>
        <w:pBdr>
          <w:top w:val="single" w:sz="4" w:space="1" w:color="000000"/>
          <w:left w:val="single" w:sz="4" w:space="4" w:color="000000"/>
          <w:bottom w:val="single" w:sz="4" w:space="1" w:color="000000"/>
          <w:right w:val="single" w:sz="4" w:space="4" w:color="000000"/>
        </w:pBdr>
        <w:rPr/>
      </w:pPr>
      <w:r>
        <w:rPr/>
        <w:t>ЧЕТЫРНАДЦАТЬ СТУПЕНЕЙ ТЕХНИКИ ОБЩЕГО УПРАВЛЕНИЯ КАЧЕСТВОМ (Т</w:t>
      </w:r>
      <w:r>
        <w:rPr>
          <w:lang w:val="en-US"/>
        </w:rPr>
        <w:t>Q</w:t>
      </w:r>
      <w:r>
        <w:rPr/>
        <w:t>М) ПО ДЕМИНГУ</w:t>
      </w:r>
    </w:p>
    <w:p>
      <w:pPr>
        <w:pStyle w:val="Style14"/>
        <w:pBdr>
          <w:top w:val="single" w:sz="4" w:space="1" w:color="000000"/>
          <w:left w:val="single" w:sz="4" w:space="4" w:color="000000"/>
          <w:bottom w:val="single" w:sz="4" w:space="1" w:color="000000"/>
          <w:right w:val="single" w:sz="4" w:space="4" w:color="000000"/>
        </w:pBdr>
        <w:rPr/>
      </w:pPr>
      <w:r>
        <w:rPr/>
        <w:t>1. Поставьте перед собой цель — улуч</w:t>
        <w:softHyphen/>
        <w:t>шение качества продукции и услуг.</w:t>
      </w:r>
    </w:p>
    <w:p>
      <w:pPr>
        <w:pStyle w:val="Style14"/>
        <w:pBdr>
          <w:top w:val="single" w:sz="4" w:space="1" w:color="000000"/>
          <w:left w:val="single" w:sz="4" w:space="4" w:color="000000"/>
          <w:bottom w:val="single" w:sz="4" w:space="1" w:color="000000"/>
          <w:right w:val="single" w:sz="4" w:space="4" w:color="000000"/>
        </w:pBdr>
        <w:rPr/>
      </w:pPr>
      <w:r>
        <w:rPr/>
        <w:t>2. Разработайте новую философию компании.</w:t>
      </w:r>
    </w:p>
    <w:p>
      <w:pPr>
        <w:pStyle w:val="Style14"/>
        <w:pBdr>
          <w:top w:val="single" w:sz="4" w:space="1" w:color="000000"/>
          <w:left w:val="single" w:sz="4" w:space="4" w:color="000000"/>
          <w:bottom w:val="single" w:sz="4" w:space="1" w:color="000000"/>
          <w:right w:val="single" w:sz="4" w:space="4" w:color="000000"/>
        </w:pBdr>
        <w:rPr/>
      </w:pPr>
      <w:r>
        <w:rPr/>
        <w:t>3. Прекратите идти на поводу у массово</w:t>
        <w:softHyphen/>
        <w:t>го спроса.</w:t>
      </w:r>
    </w:p>
    <w:p>
      <w:pPr>
        <w:pStyle w:val="Style14"/>
        <w:pBdr>
          <w:top w:val="single" w:sz="4" w:space="1" w:color="000000"/>
          <w:left w:val="single" w:sz="4" w:space="4" w:color="000000"/>
          <w:bottom w:val="single" w:sz="4" w:space="1" w:color="000000"/>
          <w:right w:val="single" w:sz="4" w:space="4" w:color="000000"/>
        </w:pBdr>
        <w:rPr/>
      </w:pPr>
      <w:r>
        <w:rPr/>
        <w:t>4. Откажитесь от оценки успешности биз</w:t>
        <w:softHyphen/>
        <w:t>неса с точки зрения цены продукта.</w:t>
      </w:r>
    </w:p>
    <w:p>
      <w:pPr>
        <w:pStyle w:val="Style14"/>
        <w:pBdr>
          <w:top w:val="single" w:sz="4" w:space="1" w:color="000000"/>
          <w:left w:val="single" w:sz="4" w:space="4" w:color="000000"/>
          <w:bottom w:val="single" w:sz="4" w:space="1" w:color="000000"/>
          <w:right w:val="single" w:sz="4" w:space="4" w:color="000000"/>
        </w:pBdr>
        <w:rPr/>
      </w:pPr>
      <w:r>
        <w:rPr/>
        <w:t>5. Постоянно и неустанно улучшайте си</w:t>
        <w:softHyphen/>
        <w:t>стему сервиса.</w:t>
      </w:r>
    </w:p>
    <w:p>
      <w:pPr>
        <w:pStyle w:val="Style14"/>
        <w:pBdr>
          <w:top w:val="single" w:sz="4" w:space="1" w:color="000000"/>
          <w:left w:val="single" w:sz="4" w:space="4" w:color="000000"/>
          <w:bottom w:val="single" w:sz="4" w:space="1" w:color="000000"/>
          <w:right w:val="single" w:sz="4" w:space="4" w:color="000000"/>
        </w:pBdr>
        <w:rPr/>
      </w:pPr>
      <w:r>
        <w:rPr/>
        <w:t>6. Организуйте обучение персонала по месту работы.</w:t>
      </w:r>
    </w:p>
    <w:p>
      <w:pPr>
        <w:pStyle w:val="Style14"/>
        <w:pBdr>
          <w:top w:val="single" w:sz="4" w:space="1" w:color="000000"/>
          <w:left w:val="single" w:sz="4" w:space="4" w:color="000000"/>
          <w:bottom w:val="single" w:sz="4" w:space="1" w:color="000000"/>
          <w:right w:val="single" w:sz="4" w:space="4" w:color="000000"/>
        </w:pBdr>
        <w:rPr/>
      </w:pPr>
      <w:r>
        <w:rPr/>
        <w:t>7. Заново определите способы руковод</w:t>
        <w:softHyphen/>
        <w:t>ства.</w:t>
      </w:r>
    </w:p>
    <w:p>
      <w:pPr>
        <w:pStyle w:val="Style14"/>
        <w:pBdr>
          <w:top w:val="single" w:sz="4" w:space="1" w:color="000000"/>
          <w:left w:val="single" w:sz="4" w:space="4" w:color="000000"/>
          <w:bottom w:val="single" w:sz="4" w:space="1" w:color="000000"/>
          <w:right w:val="single" w:sz="4" w:space="4" w:color="000000"/>
        </w:pBdr>
        <w:rPr/>
      </w:pPr>
      <w:r>
        <w:rPr/>
        <w:t>8. Перестаньте бояться.</w:t>
      </w:r>
    </w:p>
    <w:p>
      <w:pPr>
        <w:pStyle w:val="Style14"/>
        <w:pBdr>
          <w:top w:val="single" w:sz="4" w:space="1" w:color="000000"/>
          <w:left w:val="single" w:sz="4" w:space="4" w:color="000000"/>
          <w:bottom w:val="single" w:sz="4" w:space="1" w:color="000000"/>
          <w:right w:val="single" w:sz="4" w:space="4" w:color="000000"/>
        </w:pBdr>
        <w:rPr/>
      </w:pPr>
      <w:r>
        <w:rPr/>
        <w:t>9. Сломайте барьеры, мешающие взаи</w:t>
        <w:softHyphen/>
        <w:t>модействию подразделений.</w:t>
      </w:r>
    </w:p>
    <w:p>
      <w:pPr>
        <w:pStyle w:val="Style14"/>
        <w:pBdr>
          <w:top w:val="single" w:sz="4" w:space="1" w:color="000000"/>
          <w:left w:val="single" w:sz="4" w:space="4" w:color="000000"/>
          <w:bottom w:val="single" w:sz="4" w:space="1" w:color="000000"/>
          <w:right w:val="single" w:sz="4" w:space="4" w:color="000000"/>
        </w:pBdr>
        <w:rPr/>
      </w:pPr>
      <w:r>
        <w:rPr/>
        <w:t>10. Запретите лозунги, плакаты и заявле</w:t>
        <w:softHyphen/>
        <w:t>ния, пропагандирующие борьбу с браком и зовущие к повышению про</w:t>
        <w:softHyphen/>
        <w:t>изводительности труда.</w:t>
      </w:r>
    </w:p>
    <w:p>
      <w:pPr>
        <w:pStyle w:val="Style14"/>
        <w:pBdr>
          <w:top w:val="single" w:sz="4" w:space="1" w:color="000000"/>
          <w:left w:val="single" w:sz="4" w:space="4" w:color="000000"/>
          <w:bottom w:val="single" w:sz="4" w:space="1" w:color="000000"/>
          <w:right w:val="single" w:sz="4" w:space="4" w:color="000000"/>
        </w:pBdr>
        <w:rPr/>
      </w:pPr>
      <w:r>
        <w:rPr/>
        <w:t>11. Отмените нормы выработки, устанав</w:t>
        <w:softHyphen/>
        <w:t>ливающие количественную меру тру</w:t>
        <w:softHyphen/>
        <w:t>да — этот суррогат творческого ру</w:t>
        <w:softHyphen/>
        <w:t>ководства.</w:t>
      </w:r>
    </w:p>
    <w:p>
      <w:pPr>
        <w:pStyle w:val="Style14"/>
        <w:pBdr>
          <w:top w:val="single" w:sz="4" w:space="1" w:color="000000"/>
          <w:left w:val="single" w:sz="4" w:space="4" w:color="000000"/>
          <w:bottom w:val="single" w:sz="4" w:space="1" w:color="000000"/>
          <w:right w:val="single" w:sz="4" w:space="4" w:color="000000"/>
        </w:pBdr>
        <w:rPr/>
      </w:pPr>
      <w:r>
        <w:rPr/>
        <w:t>12. Устраните барьеры, препятствующие работникам гордиться своими навыка</w:t>
        <w:softHyphen/>
        <w:t>ми и мастерством.</w:t>
      </w:r>
    </w:p>
    <w:p>
      <w:pPr>
        <w:pStyle w:val="Style14"/>
        <w:pBdr>
          <w:top w:val="single" w:sz="4" w:space="1" w:color="000000"/>
          <w:left w:val="single" w:sz="4" w:space="4" w:color="000000"/>
          <w:bottom w:val="single" w:sz="4" w:space="1" w:color="000000"/>
          <w:right w:val="single" w:sz="4" w:space="4" w:color="000000"/>
        </w:pBdr>
        <w:rPr/>
      </w:pPr>
      <w:r>
        <w:rPr/>
        <w:t>13. Разработайте радикальную програм</w:t>
        <w:softHyphen/>
        <w:t>му обучения и самосовершенствова</w:t>
        <w:softHyphen/>
        <w:t>ния персонала.</w:t>
      </w:r>
    </w:p>
    <w:p>
      <w:pPr>
        <w:pStyle w:val="Style14"/>
        <w:pBdr>
          <w:top w:val="single" w:sz="4" w:space="1" w:color="000000"/>
          <w:left w:val="single" w:sz="4" w:space="4" w:color="000000"/>
          <w:bottom w:val="single" w:sz="4" w:space="1" w:color="000000"/>
          <w:right w:val="single" w:sz="4" w:space="4" w:color="000000"/>
        </w:pBdr>
        <w:rPr/>
      </w:pPr>
      <w:r>
        <w:rPr/>
        <w:t>14. Каждый сотрудник компании должен вносить свою лепту в эти преобразо</w:t>
        <w:softHyphen/>
        <w:t>вания.</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Adapted from Akande,</w:t>
      </w:r>
      <w:r>
        <w:rPr/>
        <w:t xml:space="preserve"> А.</w:t>
      </w:r>
      <w:r>
        <w:rPr>
          <w:lang w:val="en-US"/>
        </w:rPr>
        <w:t xml:space="preserve"> (1992). Applying Deming to service. </w:t>
      </w:r>
      <w:r>
        <w:rPr>
          <w:i/>
          <w:lang w:val="en-US"/>
        </w:rPr>
        <w:t>Management Decision,</w:t>
      </w:r>
      <w:r>
        <w:rPr>
          <w:lang w:val="en-US"/>
        </w:rPr>
        <w:t xml:space="preserve"> 30, 3,3-8</w:t>
      </w:r>
    </w:p>
    <w:p>
      <w:pPr>
        <w:pStyle w:val="Style14"/>
        <w:rPr/>
      </w:pPr>
      <w:r>
        <w:rPr/>
        <w:t>Техника непрерывного улучшения качества</w:t>
      </w:r>
      <w:r>
        <w:rPr>
          <w:lang w:val="en-US"/>
        </w:rPr>
        <w:t xml:space="preserve"> (CQI): </w:t>
      </w:r>
      <w:r>
        <w:rPr/>
        <w:t>метод управле</w:t>
        <w:softHyphen/>
        <w:t>ния, при кото</w:t>
        <w:softHyphen/>
        <w:t>ром процесс улучшения ка</w:t>
        <w:softHyphen/>
        <w:t>чества рассмат</w:t>
        <w:softHyphen/>
        <w:t>ривается как непрерывный.</w:t>
      </w:r>
    </w:p>
    <w:p>
      <w:pPr>
        <w:pStyle w:val="Style12"/>
        <w:rPr/>
      </w:pPr>
      <w:r>
        <w:rPr/>
        <w:t>Не всякая организация, воспользовавшаяся техникой TQM, до</w:t>
        <w:softHyphen/>
        <w:t>бивается успеха. Новая разновидность TQM, техника</w:t>
      </w:r>
      <w:r>
        <w:rPr>
          <w:lang w:val="en-US"/>
        </w:rPr>
        <w:t xml:space="preserve"> CQI </w:t>
      </w:r>
      <w:r>
        <w:rPr>
          <w:i/>
          <w:lang w:val="en-US"/>
        </w:rPr>
        <w:t>(Continu</w:t>
        <w:softHyphen/>
        <w:t>ous Quality Improvement),</w:t>
      </w:r>
      <w:r>
        <w:rPr/>
        <w:t xml:space="preserve"> или </w:t>
      </w:r>
      <w:r>
        <w:rPr>
          <w:i/>
        </w:rPr>
        <w:t>Техника непрерывного улучшения качества,</w:t>
      </w:r>
      <w:r>
        <w:rPr/>
        <w:t xml:space="preserve"> акцентирует внимание на степени удовлетворенности по</w:t>
        <w:softHyphen/>
        <w:t>требителя продукцией компании, начиная с дизайна продукта и закан</w:t>
        <w:softHyphen/>
        <w:t>чивая организацией гарантийного и послегарантийного обслужива</w:t>
        <w:softHyphen/>
        <w:t>ния. Техника CQI рассматривает качество не как результат, а как не</w:t>
        <w:softHyphen/>
        <w:t>прерывно продолжающийся процесс. Если TQM сфокусирована на «борьбе с браком» и ставит перед собой целью достижение полного совершенства, то</w:t>
      </w:r>
      <w:r>
        <w:rPr>
          <w:lang w:val="en-US"/>
        </w:rPr>
        <w:t xml:space="preserve"> CQI —</w:t>
      </w:r>
      <w:r>
        <w:rPr/>
        <w:t xml:space="preserve"> это процесс бесконечного совершенствования.</w:t>
      </w:r>
    </w:p>
    <w:p>
      <w:pPr>
        <w:pStyle w:val="Style12"/>
        <w:jc w:val="center"/>
        <w:rPr/>
      </w:pPr>
      <w:r>
        <w:rPr/>
        <w:t>Упражнение 15.12</w:t>
      </w:r>
    </w:p>
    <w:p>
      <w:pPr>
        <w:pStyle w:val="Style12"/>
        <w:rPr/>
      </w:pPr>
      <w:r>
        <w:rPr/>
        <w:t>Представьте, что вы — менеджер службы доставки пиццы, которая терпит убытки вследствие уменьшения количества заказов. Для исправления ситуации вы решили применить технику TQM. Укажите, какие из следующих шагов станут час</w:t>
        <w:softHyphen/>
        <w:t>тью вашей стратегии.</w:t>
      </w:r>
    </w:p>
    <w:p>
      <w:pPr>
        <w:pStyle w:val="Style12"/>
        <w:rPr/>
      </w:pPr>
      <w:r>
        <w:rPr/>
        <w:t>а. ______ Опросить постоянных заказчиков и выяснить, что им нравится</w:t>
      </w:r>
    </w:p>
    <w:p>
      <w:pPr>
        <w:pStyle w:val="Style12"/>
        <w:rPr/>
      </w:pPr>
      <w:r>
        <w:rPr/>
        <w:t>и что не нравится в вашей пицце.</w:t>
      </w:r>
    </w:p>
    <w:p>
      <w:pPr>
        <w:pStyle w:val="Style14"/>
        <w:pBdr>
          <w:top w:val="single" w:sz="4" w:space="1" w:color="000000"/>
          <w:left w:val="single" w:sz="4" w:space="4" w:color="000000"/>
          <w:bottom w:val="single" w:sz="4" w:space="1" w:color="000000"/>
          <w:right w:val="single" w:sz="4" w:space="4" w:color="000000"/>
        </w:pBdr>
        <w:rPr/>
      </w:pPr>
      <w:r>
        <w:rPr/>
        <w:t>Приложение 15.3. ПСИХОЛОГИЯ СЕГОДНЯ</w:t>
      </w:r>
    </w:p>
    <w:p>
      <w:pPr>
        <w:pStyle w:val="Style14"/>
        <w:pBdr>
          <w:top w:val="single" w:sz="4" w:space="1" w:color="000000"/>
          <w:left w:val="single" w:sz="4" w:space="4" w:color="000000"/>
          <w:bottom w:val="single" w:sz="4" w:space="1" w:color="000000"/>
          <w:right w:val="single" w:sz="4" w:space="4" w:color="000000"/>
        </w:pBdr>
        <w:rPr/>
      </w:pPr>
      <w:r>
        <w:rPr/>
        <w:t>КАПЛЯ СМЕКАЛКИ, МОРЕ ТРУДА...</w:t>
      </w:r>
    </w:p>
    <w:p>
      <w:pPr>
        <w:pStyle w:val="Style14"/>
        <w:pBdr>
          <w:top w:val="single" w:sz="4" w:space="1" w:color="000000"/>
          <w:left w:val="single" w:sz="4" w:space="4" w:color="000000"/>
          <w:bottom w:val="single" w:sz="4" w:space="1" w:color="000000"/>
          <w:right w:val="single" w:sz="4" w:space="4" w:color="000000"/>
        </w:pBdr>
        <w:rPr/>
      </w:pPr>
      <w:r>
        <w:rPr/>
        <w:t>«Чтоб тебе лопнуть вместе со своими шлангами!» По сути, именно так</w:t>
      </w:r>
      <w:r>
        <w:rPr>
          <w:lang w:val="en-US"/>
        </w:rPr>
        <w:t xml:space="preserve"> </w:t>
      </w:r>
      <w:r>
        <w:rPr>
          <w:i/>
          <w:lang w:val="en-US"/>
        </w:rPr>
        <w:t>Buick Motor Div.</w:t>
      </w:r>
      <w:r>
        <w:rPr/>
        <w:t xml:space="preserve"> распрощалось в 1983 году с Майклом А. Пламли</w:t>
      </w:r>
      <w:r>
        <w:rPr>
          <w:lang w:val="en-US"/>
        </w:rPr>
        <w:t xml:space="preserve"> (Michael A. Plumley). </w:t>
      </w:r>
      <w:r>
        <w:rPr/>
        <w:t>Ссылаясь на плохое качество комплекту</w:t>
        <w:softHyphen/>
        <w:t>ющих, это подразделение</w:t>
      </w:r>
      <w:r>
        <w:rPr>
          <w:lang w:val="en-US"/>
        </w:rPr>
        <w:t xml:space="preserve"> </w:t>
      </w:r>
      <w:r>
        <w:rPr>
          <w:i/>
          <w:lang w:val="en-US"/>
        </w:rPr>
        <w:t>General Mo</w:t>
        <w:softHyphen/>
        <w:t>tors Corp.</w:t>
      </w:r>
      <w:r>
        <w:rPr/>
        <w:t xml:space="preserve"> расторгло договор с фирмой </w:t>
      </w:r>
      <w:r>
        <w:rPr>
          <w:i/>
          <w:lang w:val="en-US"/>
        </w:rPr>
        <w:t>Plamley Cos.,</w:t>
      </w:r>
      <w:r>
        <w:rPr/>
        <w:t xml:space="preserve"> которая с 1967 года была одним из поставщиков шлангов и других резиновых комплектующих. Но фирма Пламли не лопнула. Ее реорганизовали, и она вернулась на рынок. Пламли провел переподготовку работников и сделал упор на качество. Неустанные усилия вы</w:t>
        <w:softHyphen/>
        <w:t>вели</w:t>
      </w:r>
      <w:r>
        <w:rPr>
          <w:lang w:val="en-US"/>
        </w:rPr>
        <w:t xml:space="preserve"> </w:t>
      </w:r>
      <w:r>
        <w:rPr>
          <w:i/>
          <w:lang w:val="en-US"/>
        </w:rPr>
        <w:t>Plamley Cos.</w:t>
      </w:r>
      <w:r>
        <w:rPr/>
        <w:t xml:space="preserve"> на первые позиции аме</w:t>
        <w:softHyphen/>
        <w:t>риканской индустрии автомобилестрое</w:t>
        <w:softHyphen/>
        <w:t>ния. Сегодня компания, капитал которой составляет восемьдесят миллионов дол</w:t>
        <w:softHyphen/>
        <w:t>ларов, отмечена удостоверениями каче</w:t>
        <w:softHyphen/>
        <w:t>ства от таких корпораций, как</w:t>
      </w:r>
      <w:r>
        <w:rPr>
          <w:lang w:val="en-US"/>
        </w:rPr>
        <w:t xml:space="preserve"> </w:t>
      </w:r>
      <w:r>
        <w:rPr>
          <w:i/>
          <w:lang w:val="en-US"/>
        </w:rPr>
        <w:t>General Motors, Chrysler, Nissan,</w:t>
      </w:r>
      <w:r>
        <w:rPr/>
        <w:t xml:space="preserve"> и является одной из шестнадцати в мире, заслуживших на</w:t>
        <w:softHyphen/>
        <w:t>граду</w:t>
      </w:r>
      <w:r>
        <w:rPr>
          <w:lang w:val="en-US"/>
        </w:rPr>
        <w:t xml:space="preserve"> </w:t>
      </w:r>
      <w:r>
        <w:rPr>
          <w:i/>
          <w:lang w:val="en-US"/>
        </w:rPr>
        <w:t>Total Quality Excellence,</w:t>
      </w:r>
      <w:r>
        <w:rPr/>
        <w:t xml:space="preserve"> присужда</w:t>
        <w:softHyphen/>
        <w:t>емую</w:t>
      </w:r>
      <w:r>
        <w:rPr>
          <w:lang w:val="en-US"/>
        </w:rPr>
        <w:t xml:space="preserve"> </w:t>
      </w:r>
      <w:r>
        <w:rPr>
          <w:i/>
          <w:lang w:val="en-US"/>
        </w:rPr>
        <w:t>Ford's.</w:t>
      </w:r>
    </w:p>
    <w:p>
      <w:pPr>
        <w:pStyle w:val="Style14"/>
        <w:pBdr>
          <w:top w:val="single" w:sz="4" w:space="1" w:color="000000"/>
          <w:left w:val="single" w:sz="4" w:space="4" w:color="000000"/>
          <w:bottom w:val="single" w:sz="4" w:space="1" w:color="000000"/>
          <w:right w:val="single" w:sz="4" w:space="4" w:color="000000"/>
        </w:pBdr>
        <w:rPr/>
      </w:pPr>
      <w:r>
        <w:rPr/>
        <w:t>Под давлением своих заказчиков не</w:t>
        <w:softHyphen/>
        <w:t>сколько мелких американских компаний, производивших комплектующие для ав</w:t>
        <w:softHyphen/>
        <w:t>томобилей, также провели преобразова</w:t>
        <w:softHyphen/>
        <w:t>ния и стали лидерами индустрии. Они по</w:t>
        <w:softHyphen/>
        <w:t>дучили рабочих, обновили оборудование и сумели заставить своих собственных поставщиков соответствовать еще более высоким стандартам качества... «Капля смекалки, море труда и постоянство цели — вот залог нашего успеха», — го</w:t>
        <w:softHyphen/>
        <w:t>ворит Майкл Пламли, председатель и главный исполнительный директор</w:t>
      </w:r>
      <w:r>
        <w:rPr>
          <w:lang w:val="en-US"/>
        </w:rPr>
        <w:t xml:space="preserve"> </w:t>
      </w:r>
      <w:r>
        <w:rPr>
          <w:i/>
          <w:lang w:val="en-US"/>
        </w:rPr>
        <w:t>Plam</w:t>
        <w:softHyphen/>
        <w:t>ley Cos.</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Treece, J. (1992, November, 30). A little bit of smart, a lot of hard work. </w:t>
      </w:r>
      <w:r>
        <w:rPr>
          <w:i/>
          <w:lang w:val="en-US"/>
        </w:rPr>
        <w:t xml:space="preserve">Business Week, </w:t>
      </w:r>
      <w:r>
        <w:rPr>
          <w:lang w:val="en-US"/>
        </w:rPr>
        <w:t>71-72.</w:t>
      </w:r>
    </w:p>
    <w:p>
      <w:pPr>
        <w:pStyle w:val="Style12"/>
        <w:rPr/>
      </w:pPr>
      <w:r>
        <w:rPr/>
        <w:t>6.</w:t>
        <w:tab/>
        <w:t>______</w:t>
        <w:tab/>
        <w:t>Распорядиться класть в пиццу меньше сыра, чтобы сэкономить</w:t>
      </w:r>
    </w:p>
    <w:p>
      <w:pPr>
        <w:pStyle w:val="Style12"/>
        <w:rPr/>
      </w:pPr>
      <w:r>
        <w:rPr/>
        <w:tab/>
        <w:t>на себестоимости продукции.</w:t>
      </w:r>
    </w:p>
    <w:p>
      <w:pPr>
        <w:pStyle w:val="Style12"/>
        <w:rPr/>
      </w:pPr>
      <w:r>
        <w:rPr/>
        <w:t>в.</w:t>
        <w:tab/>
        <w:t>______</w:t>
        <w:tab/>
        <w:t>Повысить зарплату всем работникам.</w:t>
      </w:r>
    </w:p>
    <w:p>
      <w:pPr>
        <w:pStyle w:val="Style12"/>
        <w:rPr/>
      </w:pPr>
      <w:r>
        <w:rPr/>
        <w:t>г. ______</w:t>
        <w:tab/>
        <w:t>Опросить сотрудников, что необходимо сделать для достижения большей эффективности работы.</w:t>
      </w:r>
    </w:p>
    <w:p>
      <w:pPr>
        <w:pStyle w:val="Style12"/>
        <w:rPr/>
      </w:pPr>
      <w:r>
        <w:rPr/>
        <w:t>д. ______</w:t>
        <w:tab/>
        <w:t>Поощрять работников, которые вносят предложения, касаю</w:t>
        <w:softHyphen/>
        <w:t>щиеся улучшения качества пиццы и ее доставки.</w:t>
      </w:r>
    </w:p>
    <w:p>
      <w:pPr>
        <w:pStyle w:val="Style12"/>
        <w:rPr/>
      </w:pPr>
      <w:r>
        <w:rPr/>
        <w:t>е. ______ Организовать взаимное обучение поваров, при котором они с</w:t>
      </w:r>
      <w:r>
        <w:rPr>
          <w:lang w:val="en-US"/>
        </w:rPr>
        <w:t xml:space="preserve"> </w:t>
      </w:r>
      <w:r>
        <w:rPr/>
        <w:t>удовольствием делились бы своими навыками.</w:t>
      </w:r>
    </w:p>
    <w:p>
      <w:pPr>
        <w:pStyle w:val="Style12"/>
        <w:rPr/>
      </w:pPr>
      <w:r>
        <w:rPr/>
        <w:t>ж. ______ Объявить еженедельное премиальное вознаграждение тем ра</w:t>
        <w:softHyphen/>
        <w:t>ботникам, которые обслуживают наибольшее количество за</w:t>
        <w:softHyphen/>
        <w:t>казчиков.</w:t>
      </w:r>
    </w:p>
    <w:p>
      <w:pPr>
        <w:pStyle w:val="Style12"/>
        <w:rPr/>
      </w:pPr>
      <w:r>
        <w:rPr/>
        <w:t>з. ______ Попросить заказчиков заполнить анкету с вопросами о качест</w:t>
        <w:softHyphen/>
        <w:t>ве вашей продукции.</w:t>
      </w:r>
    </w:p>
    <w:p>
      <w:pPr>
        <w:pStyle w:val="Style12"/>
        <w:rPr/>
      </w:pPr>
      <w:r>
        <w:rPr/>
        <w:t>и. ______ Снизить цены на продукцию.</w:t>
      </w:r>
    </w:p>
    <w:p>
      <w:pPr>
        <w:pStyle w:val="Style12"/>
        <w:rPr/>
      </w:pPr>
      <w:r>
        <w:rPr/>
        <w:t>к. ______ Предложить работникам оценить вас как руководителя.</w:t>
      </w:r>
    </w:p>
    <w:p>
      <w:pPr>
        <w:pStyle w:val="Style12"/>
        <w:rPr/>
      </w:pPr>
      <w:r>
        <w:rPr/>
        <w:t>Проверьте себя по разделу «Ответы», помещенному в конце главы.</w:t>
      </w:r>
    </w:p>
    <w:p>
      <w:pPr>
        <w:pStyle w:val="2"/>
        <w:rPr/>
      </w:pPr>
      <w:bookmarkStart w:id="305" w:name="__RefHeading___Toc19295877"/>
      <w:bookmarkEnd w:id="305"/>
      <w:r>
        <w:rPr/>
        <w:t>ГРУППА — «ЗА» И «ПРОТИВ»</w:t>
      </w:r>
    </w:p>
    <w:p>
      <w:pPr>
        <w:pStyle w:val="Style12"/>
        <w:rPr/>
      </w:pPr>
      <w:r>
        <w:rPr/>
        <w:t>Хотя группа может быть более эффективна в достижении цели и располагает большим количеством полезной информации по сравнению с отдельно взятым чело</w:t>
        <w:softHyphen/>
        <w:t>веком, вы, вероятно, заметили некоторые изъяны групповой работы. Байз</w:t>
      </w:r>
      <w:r>
        <w:rPr>
          <w:lang w:val="en-US"/>
        </w:rPr>
        <w:t xml:space="preserve"> (Buys, </w:t>
      </w:r>
      <w:r>
        <w:rPr/>
        <w:t>1978) выделяет несколько негативных моментов в деятельности групп. Группа зача</w:t>
        <w:softHyphen/>
        <w:t>стую склонна к принятию импульсивных, рискованных решений, она не столь от</w:t>
        <w:softHyphen/>
        <w:t>ветственна за результаты своего труда. В группе нередко проявляется конформизм: ее члены часто идут на поводу друг у друга. Кроме того, группа часто потворствует паническому поведению. Вследствие рас</w:t>
        <w:softHyphen/>
        <w:t>пыления ответственности отдельные члены группы порой бездельни</w:t>
        <w:softHyphen/>
        <w:t xml:space="preserve">чают, предоставляя работать другим. Этот феномен получил название </w:t>
      </w:r>
      <w:r>
        <w:rPr>
          <w:i/>
        </w:rPr>
        <w:t>социальный паразитизм</w:t>
      </w:r>
      <w:r>
        <w:rPr>
          <w:lang w:val="en-US"/>
        </w:rPr>
        <w:t xml:space="preserve"> (Latane, Williams, Harkins,</w:t>
      </w:r>
      <w:r>
        <w:rPr/>
        <w:t xml:space="preserve"> 1973).</w:t>
      </w:r>
    </w:p>
    <w:p>
      <w:pPr>
        <w:pStyle w:val="Style12"/>
        <w:rPr/>
      </w:pPr>
      <w:r>
        <w:rPr/>
        <w:t>Харкинс и Петти</w:t>
      </w:r>
      <w:r>
        <w:rPr>
          <w:lang w:val="en-US"/>
        </w:rPr>
        <w:t xml:space="preserve"> (Harkins and Petty,</w:t>
      </w:r>
      <w:r>
        <w:rPr/>
        <w:t xml:space="preserve"> 1983) рассмотрели возмож</w:t>
        <w:softHyphen/>
        <w:t>ные пути предотвращения социального паразитизма. Они предлагают распределять работу таким образом, чтобы каждому члену группы до</w:t>
        <w:softHyphen/>
        <w:t>ставалась какая-то ее часть, с тем чтобы повысить чувство личной от</w:t>
        <w:softHyphen/>
        <w:t>ветственности и заинтересованности в группе. Латане и его коллеги обратили внимание на методы, используемые в футбольной команде университета штата Огайо. Ее тренеры фиксируют каждый проведенный матч на видеопленку и затем на основе нескольких матчей выводят средний балл для каждого игрока. Ре</w:t>
        <w:softHyphen/>
        <w:t>зультаты еженедельно обнародуются, самых успешных игроков публично награж</w:t>
        <w:softHyphen/>
        <w:t>дают во время завтрака. Особо отличившиеся игроки награждаются специальной эмблемой, прикрепляемой к их шлему. Таким образом, каждый футболист, несмот</w:t>
        <w:softHyphen/>
        <w:t>ря на участие в общем деле, остается индивидуальностью. Применяя этот подход, футбольная команда штата Огайо избежала социального паразитизма и смогла до</w:t>
        <w:softHyphen/>
        <w:t>биться хороших результатов.</w:t>
      </w:r>
    </w:p>
    <w:p>
      <w:pPr>
        <w:pStyle w:val="Style12"/>
        <w:rPr/>
      </w:pPr>
      <w:r>
        <w:rPr/>
        <w:t>Какие бы препятствия ни вставали на пути группы, группе всегда по силам спра</w:t>
        <w:softHyphen/>
        <w:t>виться с ними!</w:t>
      </w:r>
    </w:p>
    <w:p>
      <w:pPr>
        <w:pStyle w:val="Style12"/>
        <w:jc w:val="center"/>
        <w:rPr>
          <w:b/>
          <w:b/>
        </w:rPr>
      </w:pPr>
      <w:r>
        <w:rPr>
          <w:b/>
        </w:rPr>
        <w:t>Контрольные вопросы</w:t>
      </w:r>
    </w:p>
    <w:p>
      <w:pPr>
        <w:pStyle w:val="Style12"/>
        <w:rPr/>
      </w:pPr>
      <w:r>
        <w:rPr/>
        <w:t>Пользуясь следующими вопросами, проверьте, насколько хорошо вы усвоили материал заключительных разделов главы. Отметьте, ложно или истинно каждое из приведенных ниже утверждений.</w:t>
      </w:r>
    </w:p>
    <w:p>
      <w:pPr>
        <w:pStyle w:val="Style12"/>
        <w:rPr/>
      </w:pPr>
      <w:r>
        <w:rPr/>
        <w:t>19. _____ Формальный лидер выбирается группой или назначается сверху.</w:t>
      </w:r>
    </w:p>
    <w:p>
      <w:pPr>
        <w:pStyle w:val="Style12"/>
        <w:rPr/>
      </w:pPr>
      <w:r>
        <w:rPr/>
        <w:t>20. _____ Имя неформального лидера указывается в документах компа</w:t>
        <w:softHyphen/>
        <w:t>нии.</w:t>
      </w:r>
    </w:p>
    <w:p>
      <w:pPr>
        <w:pStyle w:val="Style12"/>
        <w:rPr/>
      </w:pPr>
      <w:r>
        <w:rPr/>
        <w:t>21. _____ Лидер, как правило,' имеет высокую самооценку.</w:t>
      </w:r>
    </w:p>
    <w:p>
      <w:pPr>
        <w:pStyle w:val="Style12"/>
        <w:rPr/>
      </w:pPr>
      <w:r>
        <w:rPr/>
        <w:t>22. _____ Формальный лидер обычно является и социоэмоциональным лидером.</w:t>
      </w:r>
    </w:p>
    <w:p>
      <w:pPr>
        <w:pStyle w:val="Style12"/>
        <w:rPr/>
      </w:pPr>
      <w:r>
        <w:rPr/>
        <w:t>23. _____ Деловой лидер часто шутит, чтобы ослабить напряжение.</w:t>
      </w:r>
    </w:p>
    <w:p>
      <w:pPr>
        <w:pStyle w:val="Style14"/>
        <w:rPr/>
      </w:pPr>
      <w:r>
        <w:rPr/>
        <w:t xml:space="preserve">Социальный </w:t>
      </w:r>
      <w:r>
        <w:rPr>
          <w:u w:val="single"/>
        </w:rPr>
        <w:t xml:space="preserve">паразитизм: </w:t>
      </w:r>
      <w:r>
        <w:rPr/>
        <w:t>тенденция инди</w:t>
        <w:softHyphen/>
        <w:t>вида прилагать меньше усилии в случае, когда люди объединя</w:t>
        <w:softHyphen/>
        <w:t>ются ради до</w:t>
        <w:softHyphen/>
        <w:t>стижения общей цели, нежели в случае лич</w:t>
        <w:softHyphen/>
        <w:t>ной ответствен</w:t>
        <w:softHyphen/>
        <w:t>ности.</w:t>
      </w:r>
    </w:p>
    <w:p>
      <w:pPr>
        <w:pStyle w:val="Style12"/>
        <w:rPr/>
      </w:pPr>
      <w:r>
        <w:rPr/>
        <w:t>24. _____</w:t>
        <w:tab/>
        <w:t>Руководители, исповедующие теорию Икс, как правило, при</w:t>
        <w:softHyphen/>
        <w:tab/>
        <w:t>держиваются авторитарного стиля руководства.</w:t>
      </w:r>
    </w:p>
    <w:p>
      <w:pPr>
        <w:pStyle w:val="Style12"/>
        <w:rPr/>
      </w:pPr>
      <w:r>
        <w:rPr/>
        <w:t>25. _____</w:t>
        <w:tab/>
        <w:t>Руководители, исповедующие теорию Икс, часто обнаружива</w:t>
        <w:softHyphen/>
        <w:tab/>
        <w:t>ют, что их суждения в отношении людей были ошибочны.</w:t>
      </w:r>
    </w:p>
    <w:p>
      <w:pPr>
        <w:pStyle w:val="Style12"/>
        <w:rPr/>
      </w:pPr>
      <w:r>
        <w:rPr/>
        <w:t>26. _____</w:t>
        <w:tab/>
        <w:t xml:space="preserve">Руководители, придерживающиеся попустительского стиля </w:t>
        <w:tab/>
        <w:t>руководства, отличаются деловой ориентацией.</w:t>
      </w:r>
    </w:p>
    <w:p>
      <w:pPr>
        <w:pStyle w:val="Style12"/>
        <w:rPr/>
      </w:pPr>
      <w:r>
        <w:rPr/>
        <w:t>27. _____</w:t>
        <w:tab/>
        <w:t>Авторитарные лидеры полагаются на опыт членов группы.</w:t>
      </w:r>
    </w:p>
    <w:p>
      <w:pPr>
        <w:pStyle w:val="Style12"/>
        <w:rPr/>
      </w:pPr>
      <w:r>
        <w:rPr/>
        <w:t>28. _____</w:t>
        <w:tab/>
        <w:t>Демократический стиль руководства эффективен в любых си</w:t>
        <w:softHyphen/>
        <w:tab/>
        <w:t>туациях.</w:t>
      </w:r>
    </w:p>
    <w:p>
      <w:pPr>
        <w:pStyle w:val="Style12"/>
        <w:rPr/>
      </w:pPr>
      <w:r>
        <w:rPr/>
        <w:t>29. _____</w:t>
        <w:tab/>
        <w:t>Техника</w:t>
      </w:r>
      <w:r>
        <w:rPr>
          <w:lang w:val="en-US"/>
        </w:rPr>
        <w:t xml:space="preserve"> TQM</w:t>
      </w:r>
      <w:r>
        <w:rPr/>
        <w:t xml:space="preserve"> включает в себя четырнадцать ступеней совер</w:t>
        <w:softHyphen/>
        <w:tab/>
        <w:t>шенствования.</w:t>
      </w:r>
    </w:p>
    <w:p>
      <w:pPr>
        <w:pStyle w:val="Style12"/>
        <w:rPr/>
      </w:pPr>
      <w:r>
        <w:rPr/>
        <w:t>30. _____</w:t>
        <w:tab/>
        <w:t>Групповая деятельность может иметь негативные стороны.</w:t>
      </w:r>
    </w:p>
    <w:p>
      <w:pPr>
        <w:pStyle w:val="Style12"/>
        <w:rPr/>
      </w:pPr>
      <w:r>
        <w:rPr/>
        <w:t>Проверьте себя п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ерейти к самостоятельной работе.</w:t>
      </w:r>
    </w:p>
    <w:p>
      <w:pPr>
        <w:pStyle w:val="2"/>
        <w:rPr/>
      </w:pPr>
      <w:bookmarkStart w:id="306" w:name="__RefHeading___Toc19295878"/>
      <w:bookmarkEnd w:id="306"/>
      <w:r>
        <w:rPr/>
        <w:t>ОБЩИЙ ОБЗОР ГЛАВЫ</w:t>
      </w:r>
    </w:p>
    <w:p>
      <w:pPr>
        <w:pStyle w:val="Style12"/>
        <w:rPr/>
      </w:pPr>
      <w:r>
        <w:rPr/>
        <w:t>Ниже приведен список тем для самостоятельной работы.</w:t>
      </w:r>
    </w:p>
    <w:p>
      <w:pPr>
        <w:pStyle w:val="Style12"/>
        <w:rPr/>
      </w:pPr>
      <w:r>
        <w:rPr/>
        <w:t>1. Дайте определение группы и назовите различия между формальными и не</w:t>
        <w:softHyphen/>
        <w:t>формальными группами и групповыми нормами.</w:t>
      </w:r>
    </w:p>
    <w:p>
      <w:pPr>
        <w:pStyle w:val="Style12"/>
        <w:rPr/>
      </w:pPr>
      <w:r>
        <w:rPr/>
        <w:t>2. Объясните, почему новички обычно ведут себя тихо и незаметно.</w:t>
      </w:r>
    </w:p>
    <w:p>
      <w:pPr>
        <w:pStyle w:val="Style12"/>
        <w:rPr/>
      </w:pPr>
      <w:r>
        <w:rPr/>
        <w:t>3. Объясните разницу между кооперативной и соревновательной целями и пе</w:t>
        <w:softHyphen/>
        <w:t>речислите преимущества и недостатки каждой.</w:t>
      </w:r>
    </w:p>
    <w:p>
      <w:pPr>
        <w:pStyle w:val="Style12"/>
        <w:rPr/>
      </w:pPr>
      <w:r>
        <w:rPr/>
        <w:t>4. Опишите один из методов ослабления межгрупповой враждебности.</w:t>
      </w:r>
    </w:p>
    <w:p>
      <w:pPr>
        <w:pStyle w:val="Style12"/>
        <w:rPr/>
      </w:pPr>
      <w:r>
        <w:rPr/>
        <w:t>5. Дайте определение групповой сплоченности и назовите условия, способ</w:t>
        <w:softHyphen/>
        <w:t>ствующие ее возникновению.</w:t>
      </w:r>
    </w:p>
    <w:p>
      <w:pPr>
        <w:pStyle w:val="Style12"/>
        <w:rPr/>
      </w:pPr>
      <w:r>
        <w:rPr/>
        <w:t>6. Объясните, почему размер группы и лимит времени являются факторами групповой продуктивности.</w:t>
      </w:r>
    </w:p>
    <w:p>
      <w:pPr>
        <w:pStyle w:val="Style12"/>
        <w:rPr/>
      </w:pPr>
      <w:r>
        <w:rPr/>
        <w:t>7. Объясните разницу между конформизмом и уступчивостью и опишите экс</w:t>
        <w:softHyphen/>
        <w:t>перимент, изучавший феномен уступчивости.</w:t>
      </w:r>
    </w:p>
    <w:p>
      <w:pPr>
        <w:pStyle w:val="Style12"/>
        <w:rPr/>
      </w:pPr>
      <w:r>
        <w:rPr/>
        <w:t>8. Назовите четыре фактора уступчивости.</w:t>
      </w:r>
    </w:p>
    <w:p>
      <w:pPr>
        <w:pStyle w:val="Style12"/>
        <w:rPr/>
      </w:pPr>
      <w:r>
        <w:rPr/>
        <w:t>9. Объясните, почему мы говорим, что эксперимент Милграма показал силу власти и ограничения свободы воли и выбора.</w:t>
      </w:r>
    </w:p>
    <w:p>
      <w:pPr>
        <w:pStyle w:val="Style12"/>
        <w:rPr/>
      </w:pPr>
      <w:r>
        <w:rPr/>
        <w:t>10. Назовите пять факторов, способствующих огрупплению мышления, и опи</w:t>
        <w:softHyphen/>
        <w:t>шите одну из техник, с помощью которой можно этого избежать. .</w:t>
      </w:r>
    </w:p>
    <w:p>
      <w:pPr>
        <w:pStyle w:val="Style12"/>
        <w:rPr/>
      </w:pPr>
      <w:r>
        <w:rPr/>
        <w:t>11. Назовите две причины того, почему группа обычно принимает более риско</w:t>
        <w:softHyphen/>
        <w:t>ванные решения, чем отдельные индивидуумы.</w:t>
      </w:r>
    </w:p>
    <w:p>
      <w:pPr>
        <w:pStyle w:val="Style12"/>
        <w:rPr/>
      </w:pPr>
      <w:r>
        <w:rPr/>
        <w:t>12. Назовите причины панического и мятежного поведения и опишите один из способов предупреждения паники.</w:t>
      </w:r>
    </w:p>
    <w:p>
      <w:pPr>
        <w:pStyle w:val="Style12"/>
        <w:rPr/>
      </w:pPr>
      <w:r>
        <w:rPr/>
        <w:t>13. Назовите различия между формальным и неформальным, социоэмоциональ-ным и деловым лидерами.</w:t>
      </w:r>
    </w:p>
    <w:p>
      <w:pPr>
        <w:pStyle w:val="Style12"/>
        <w:rPr/>
      </w:pPr>
      <w:r>
        <w:rPr/>
        <w:t>14. Объясните, в чем разница между теориями Икс, Игрек и Зет.</w:t>
      </w:r>
    </w:p>
    <w:p>
      <w:pPr>
        <w:pStyle w:val="Style12"/>
        <w:rPr/>
      </w:pPr>
      <w:r>
        <w:rPr/>
        <w:t>15. Опишите три стиля лидерства и объясните, как они соотносятся с положе</w:t>
        <w:softHyphen/>
        <w:t>ниями теорий Икс, Игрек и Зет.</w:t>
      </w:r>
    </w:p>
    <w:p>
      <w:pPr>
        <w:pStyle w:val="Style12"/>
        <w:rPr/>
      </w:pPr>
      <w:r>
        <w:rPr/>
        <w:t>16. Объясните, в каких ситуациях полезен и уместен каждый из трех стилей ли</w:t>
        <w:softHyphen/>
        <w:t>дерства.</w:t>
      </w:r>
    </w:p>
    <w:p>
      <w:pPr>
        <w:pStyle w:val="Style12"/>
        <w:rPr/>
      </w:pPr>
      <w:r>
        <w:rPr/>
        <w:t>17. Опишите цели техники</w:t>
      </w:r>
      <w:r>
        <w:rPr>
          <w:lang w:val="en-US"/>
        </w:rPr>
        <w:t xml:space="preserve"> TQM</w:t>
      </w:r>
      <w:r>
        <w:rPr/>
        <w:t xml:space="preserve"> и техники</w:t>
      </w:r>
      <w:r>
        <w:rPr>
          <w:lang w:val="en-US"/>
        </w:rPr>
        <w:t xml:space="preserve"> CQI.</w:t>
      </w:r>
    </w:p>
    <w:p>
      <w:pPr>
        <w:pStyle w:val="Style12"/>
        <w:rPr/>
      </w:pPr>
      <w:r>
        <w:rPr/>
        <w:t>18. Назовите два преимущества и три недостатка групповой деятельности.</w:t>
      </w:r>
    </w:p>
    <w:p>
      <w:pPr>
        <w:pStyle w:val="Style12"/>
        <w:rPr/>
      </w:pPr>
      <w:r>
        <w:rPr/>
        <w:t>19. Дайте определение феномена социального паразитизма и расскажите, как его можно избежать.</w:t>
      </w:r>
    </w:p>
    <w:p>
      <w:pPr>
        <w:pStyle w:val="3"/>
        <w:rPr/>
      </w:pPr>
      <w:bookmarkStart w:id="307" w:name="__RefHeading___Toc19295879"/>
      <w:bookmarkEnd w:id="307"/>
      <w:r>
        <w:rPr/>
        <w:t>Ответы</w:t>
      </w:r>
    </w:p>
    <w:p>
      <w:pPr>
        <w:pStyle w:val="Style12"/>
        <w:rPr/>
      </w:pPr>
      <w:r>
        <w:rPr/>
        <w:t>Ниже приведены правильные ответы ко всем упражнениям и вопросам. Если вы неверно ответили на какой-либо вопрос, перечитайте предшествующий текст, а затем вернитесь к вопросу и ответьте на него снова — на этот раз правильно.</w:t>
      </w:r>
    </w:p>
    <w:p>
      <w:pPr>
        <w:pStyle w:val="Style12"/>
        <w:jc w:val="center"/>
        <w:rPr>
          <w:b/>
          <w:b/>
        </w:rPr>
      </w:pPr>
      <w:r>
        <w:rPr>
          <w:b/>
        </w:rPr>
        <w:t>Ответы на упражнения</w:t>
      </w:r>
    </w:p>
    <w:p>
      <w:pPr>
        <w:pStyle w:val="Style12"/>
        <w:rPr/>
      </w:pPr>
      <w:r>
        <w:rPr/>
        <w:t>15.1. Во всех примерах представлена группа. Два и более человека взаимодей</w:t>
        <w:softHyphen/>
        <w:t>ствуют или считаются в своем поведении друг с другом.</w:t>
      </w:r>
    </w:p>
    <w:p>
      <w:pPr>
        <w:pStyle w:val="Style12"/>
        <w:rPr/>
      </w:pPr>
      <w:r>
        <w:rPr/>
        <w:t>15.2. Мистер Скрудж должен попросить судью сделать перерыв. Он должен пой</w:t>
        <w:softHyphen/>
        <w:t>ти домой и переодеться в костюм Санта-Клауса. Группа отвергает людей, не принимающих ее нормы!</w:t>
      </w:r>
    </w:p>
    <w:p>
      <w:pPr>
        <w:pStyle w:val="Style12"/>
        <w:rPr/>
      </w:pPr>
      <w:r>
        <w:rPr/>
        <w:t>15.3. Деятельность, требующая сотрудничества учащихся двух школ, поможет снять враждебность между ними. В качестве такой деятельности можно предложить сбор пожертвований на городские нужды, озеленение парка, обустройство спортивных площадок, покраску муниципальных зданий.</w:t>
      </w:r>
    </w:p>
    <w:p>
      <w:pPr>
        <w:pStyle w:val="Style12"/>
        <w:rPr/>
      </w:pPr>
      <w:r>
        <w:rPr/>
        <w:t>15.4. В эксперименте Аша испытуемые вряд ли изменили свое поведение навсег</w:t>
        <w:softHyphen/>
        <w:t>да. Те из них, кто дал неправильные ответы, признались, что сделали это, идя на поводу у группы. Они знали, что их ответы ошибочны, но проявили уступчивость, подчиняясь групповому давлению.</w:t>
      </w:r>
    </w:p>
    <w:p>
      <w:pPr>
        <w:pStyle w:val="Style12"/>
        <w:rPr/>
      </w:pPr>
      <w:r>
        <w:rPr/>
        <w:t>15.5. а. Самооценка Вилли б. Размер группы</w:t>
      </w:r>
    </w:p>
    <w:p>
      <w:pPr>
        <w:pStyle w:val="Style12"/>
        <w:rPr/>
      </w:pPr>
      <w:r>
        <w:rPr/>
        <w:t xml:space="preserve">в. Есть ли в группе хотя бы еще один человек, давший правильный ответ </w:t>
      </w:r>
    </w:p>
    <w:p>
      <w:pPr>
        <w:pStyle w:val="Style12"/>
        <w:rPr/>
      </w:pPr>
      <w:r>
        <w:rPr/>
        <w:t>г. Может ли Вилли ответить письменно, но чтобы остальные не знали, ка</w:t>
        <w:softHyphen/>
        <w:t>кой ответ он дал</w:t>
      </w:r>
    </w:p>
    <w:p>
      <w:pPr>
        <w:pStyle w:val="Style12"/>
        <w:rPr/>
      </w:pPr>
      <w:r>
        <w:rPr/>
        <w:t>15.6. Если вы такой же, как большинство испытуемых Милграма, вы, скорее все</w:t>
        <w:softHyphen/>
        <w:t>го, выполните распоряжение полицейского. Хотя, конечно, испытаете при этом угрызения совести и стресс.</w:t>
      </w:r>
    </w:p>
    <w:p>
      <w:pPr>
        <w:pStyle w:val="Style12"/>
        <w:rPr/>
      </w:pPr>
      <w:r>
        <w:rPr/>
        <w:t>15.7. Полли нужно попытаться разрушить шаблонность группового мышления своих помощников. Для этого ей можно посоветовать провести «мозговой штурм». Члены группы смогут высказывать любые, даже самые, на первый взгляд, нелепые предложения, касающиеся совершенствования избиратель</w:t>
        <w:softHyphen/>
        <w:t>ной кампании Полли. В конце заседания группа, взвесив все оригинальные идеи, возможно, сумеет найти более творческое решение, нежели простое увеличение количества агитационной литературы.</w:t>
      </w:r>
    </w:p>
    <w:p>
      <w:pPr>
        <w:pStyle w:val="Style12"/>
        <w:rPr/>
      </w:pPr>
      <w:r>
        <w:rPr/>
        <w:t>15.8. а. В группе происходит распыление ответственности. Если риск, на кото</w:t>
        <w:softHyphen/>
        <w:t>рый идет группа, не оправдает себя, никто конкретно не будет отвечать за это.</w:t>
      </w:r>
    </w:p>
    <w:p>
      <w:pPr>
        <w:pStyle w:val="Style12"/>
        <w:rPr/>
      </w:pPr>
      <w:r>
        <w:rPr/>
        <w:t>б. Каждый член группы испытывает на себе групповое давление. Каждый боится показаться слишком осторожным по сравнению с остальными.</w:t>
      </w:r>
    </w:p>
    <w:p>
      <w:pPr>
        <w:pStyle w:val="Style12"/>
        <w:rPr/>
      </w:pPr>
      <w:r>
        <w:rPr/>
        <w:t xml:space="preserve">15.9. а. Формальный;социоэмоциональный </w:t>
      </w:r>
    </w:p>
    <w:p>
      <w:pPr>
        <w:pStyle w:val="Style12"/>
        <w:rPr/>
      </w:pPr>
      <w:r>
        <w:rPr/>
        <w:t xml:space="preserve">б. Неформальный; деловой </w:t>
      </w:r>
    </w:p>
    <w:p>
      <w:pPr>
        <w:pStyle w:val="Style12"/>
        <w:rPr/>
      </w:pPr>
      <w:r>
        <w:rPr/>
        <w:t>в. Формальный; деловой</w:t>
      </w:r>
    </w:p>
    <w:p>
      <w:pPr>
        <w:pStyle w:val="Style12"/>
        <w:rPr/>
      </w:pPr>
      <w:r>
        <w:rPr/>
        <w:t xml:space="preserve">15.10. а. Теория Икс </w:t>
      </w:r>
    </w:p>
    <w:p>
      <w:pPr>
        <w:pStyle w:val="Style12"/>
        <w:rPr/>
      </w:pPr>
      <w:r>
        <w:rPr/>
        <w:t xml:space="preserve">б. Теория Икс </w:t>
      </w:r>
    </w:p>
    <w:p>
      <w:pPr>
        <w:pStyle w:val="Style12"/>
        <w:rPr/>
      </w:pPr>
      <w:r>
        <w:rPr/>
        <w:t xml:space="preserve">в. Теория Зет </w:t>
      </w:r>
    </w:p>
    <w:p>
      <w:pPr>
        <w:pStyle w:val="Style12"/>
        <w:rPr/>
      </w:pPr>
      <w:r>
        <w:rPr/>
        <w:t>г. Теория Игрек</w:t>
      </w:r>
    </w:p>
    <w:p>
      <w:pPr>
        <w:pStyle w:val="Style12"/>
        <w:rPr/>
      </w:pPr>
      <w:r>
        <w:rPr/>
        <w:t>15.11. а. Авторитарный. Решить, что и где посадить. Нарисовать план и приобре</w:t>
        <w:softHyphen/>
        <w:t>сти семена. Дать каждому члену группы определенное задание.</w:t>
      </w:r>
    </w:p>
    <w:p>
      <w:pPr>
        <w:pStyle w:val="Style12"/>
        <w:rPr/>
      </w:pPr>
      <w:r>
        <w:rPr/>
        <w:t>б. Демократический. Обсудить с группой план посадок. Позволить членам группы самим выбрать, какие овощи посадить, и выбрать свою долю рабо</w:t>
        <w:softHyphen/>
        <w:t>ты. Тем, кто пожелает, разрешить работать вместе.</w:t>
      </w:r>
    </w:p>
    <w:p>
      <w:pPr>
        <w:pStyle w:val="Style12"/>
        <w:rPr/>
      </w:pPr>
      <w:r>
        <w:rPr/>
        <w:t>в. Попустительский. Привести людей на участок и позволить им делать все так, как они захотят.</w:t>
      </w:r>
    </w:p>
    <w:p>
      <w:pPr>
        <w:pStyle w:val="Style12"/>
        <w:rPr/>
      </w:pPr>
      <w:r>
        <w:rPr/>
        <w:t>15.12. а; г; д; е; ж; з; к.</w:t>
      </w:r>
    </w:p>
    <w:p>
      <w:pPr>
        <w:pStyle w:val="Style12"/>
        <w:jc w:val="center"/>
        <w:rPr>
          <w:b/>
          <w:b/>
        </w:rPr>
      </w:pPr>
      <w:r>
        <w:rPr>
          <w:b/>
        </w:rPr>
        <w:t>Ответы на вопросы</w:t>
      </w:r>
    </w:p>
    <w:p>
      <w:pPr>
        <w:pStyle w:val="Style12"/>
        <w:rPr/>
      </w:pPr>
      <w:r>
        <w:rPr/>
        <w:t>1.б;2.в;3.г; 4.б;5.б;6.г; 7. а; 8. б; 9. б;10.а; 11.в;12.в;13.а;14.г; 15.б; 16. в; 17. б; 18. г; 19. истинно; 20. ложно; 21. истинно; 22. ложно; 23. ложно; 24. ис</w:t>
        <w:softHyphen/>
        <w:t>тинно; 25. ложно; 26. ложно; 27. ложно; 28. ложно; 29. истинно; 30. истинно.</w:t>
      </w:r>
    </w:p>
    <w:p>
      <w:pPr>
        <w:pStyle w:val="1"/>
        <w:rPr/>
      </w:pPr>
      <w:bookmarkStart w:id="308" w:name="__RefHeading___Toc19295880"/>
      <w:bookmarkEnd w:id="308"/>
      <w:r>
        <w:rPr/>
        <w:t>Глава 16</w:t>
      </w:r>
      <w:r>
        <w:rPr>
          <w:lang w:val="en-US"/>
        </w:rPr>
        <w:t xml:space="preserve"> </w:t>
      </w:r>
      <w:r>
        <w:rPr/>
        <w:t>ПЛАНИРОВАНИЕ КАРЬЕРЫ</w:t>
      </w:r>
    </w:p>
    <w:p>
      <w:pPr>
        <w:pStyle w:val="Style12"/>
        <w:jc w:val="right"/>
        <w:rPr>
          <w:i/>
          <w:i/>
          <w:lang w:val="en-US"/>
        </w:rPr>
      </w:pPr>
      <w:r>
        <w:rPr>
          <w:i/>
        </w:rPr>
        <w:t xml:space="preserve">Человек по своей природе — существо активное; бездействуя, он приближается к смерти. </w:t>
      </w:r>
    </w:p>
    <w:p>
      <w:pPr>
        <w:pStyle w:val="Style12"/>
        <w:jc w:val="right"/>
        <w:rPr/>
      </w:pPr>
      <w:r>
        <w:rPr/>
        <w:t>Эрих Фромм</w:t>
      </w:r>
    </w:p>
    <w:p>
      <w:pPr>
        <w:pStyle w:val="Style12"/>
        <w:rPr/>
      </w:pPr>
      <w:r>
        <w:rPr/>
        <w:t>Вы пришли на вечеринку. Хозяин представляет вам гостей и немного расска</w:t>
        <w:softHyphen/>
        <w:t>зывает о каждом из них. Вы знакомитесь с Маурин — она работает медсестрой в интернате для умственно отсталых детей, с Кларком — сборщиком винограда, с Айзеком — поваром и автором двух кулинарных книг и с Джоаном — ученым в об</w:t>
        <w:softHyphen/>
        <w:t>ласти ракетостроения. Именно на основе информации об их занятиях, вы, скорее всего, и составите себе первое впечатление о них. Очень часто людей идентифици</w:t>
        <w:softHyphen/>
        <w:t>руют с их профессией. Знакомясь с человеком, мы с большей вероятностью услы</w:t>
        <w:softHyphen/>
        <w:t>шим о том, кем он работает, нежели о каких-либо других сторонах его жизни.</w:t>
      </w:r>
    </w:p>
    <w:p>
      <w:pPr>
        <w:pStyle w:val="Style12"/>
        <w:rPr/>
      </w:pPr>
      <w:r>
        <w:rPr/>
        <w:t>Зачастую наше восприятие того или иного человека бывает обусловлено сло</w:t>
        <w:softHyphen/>
        <w:t>жившимся в обществе стереотипом относительно его профессии. Так, ученый в об</w:t>
        <w:softHyphen/>
        <w:t>ласти ракетостроения воспринимается нами как очень умный человек, а медсестра, работающая с умственно отсталыми детьми, представляется нам заботливой и тер</w:t>
        <w:softHyphen/>
        <w:t>пеливой. И действительно, тупой ученый и раздражительная медсестра не будут соответствовать требованиям своей профессии. Но существуют и ошибочные сте</w:t>
        <w:softHyphen/>
        <w:t>реотипы. Очевидно, что заведомое определение мужчин — балетных танцоров — как гомосексуалистов, ошибочно. Точно так же ошибочно расхожее мнение о том, что деловая женщина не столь восприимчива и чувствительна, как женщина-домо</w:t>
        <w:softHyphen/>
        <w:t>хозяйка. Однако подобные стереотипы широко распространены и живучи. Их отзву</w:t>
        <w:softHyphen/>
        <w:t>ки можно обнаружить даже в гармонии симфонического оркестра. По наблюдениям Дэвиса</w:t>
      </w:r>
      <w:r>
        <w:rPr>
          <w:lang w:val="en-US"/>
        </w:rPr>
        <w:t xml:space="preserve"> (Davis,</w:t>
      </w:r>
      <w:r>
        <w:rPr/>
        <w:t xml:space="preserve"> 1976), музыканты-струнники считают своих коллег — музыкантов, играющих на медных духовых инструментах, — вздорными, грубыми и крикливыми</w:t>
      </w:r>
      <w:r>
        <w:rPr>
          <w:lang w:val="en-US"/>
        </w:rPr>
        <w:t xml:space="preserve"> </w:t>
      </w:r>
      <w:r>
        <w:rPr/>
        <w:t>шутами, склонными к пьянству и дебошам. В свою очередь, музыканты-духовики смотрят на струнников как на рафинированных чудаков — сентиментальных, сла</w:t>
        <w:softHyphen/>
        <w:t>босильных и излишне серьезных.</w:t>
      </w:r>
    </w:p>
    <w:p>
      <w:pPr>
        <w:pStyle w:val="Style12"/>
        <w:rPr/>
      </w:pPr>
      <w:r>
        <w:rPr/>
        <w:t>Психологи изучали людей, успешных в своих сферах деятельности, стремясь выявить их способности и интересы. В первой части главы мы расскажем о том, как использовать результаты их исследований для того, чтобы определить, какие сферы деятельности могут оказаться наиболее подходящими для вас.</w:t>
      </w:r>
    </w:p>
    <w:p>
      <w:pPr>
        <w:pStyle w:val="Style12"/>
        <w:rPr/>
      </w:pPr>
      <w:r>
        <w:rPr/>
        <w:t>Глава начинается с описания того, как оценить сложившуюся ситуацию, по</w:t>
        <w:softHyphen/>
        <w:t>нять особенности различных видов деятельности, и определить, насколько прави</w:t>
        <w:softHyphen/>
        <w:t>лен ваш выбор работы, насколько она соответствует вашим способностям, интере</w:t>
        <w:softHyphen/>
        <w:t>сам и потребностям. В следующей части главы рассказывается о том, что нужно сделать, чтобы получить желаемую работу: как составить аппликационное письмо, резюме, рекомендацию и как вести себя во время собеседования. Также рассматри</w:t>
        <w:softHyphen/>
        <w:t>вается ряд факторов, влияющих на удовлетворенность работой, и причины, застав</w:t>
        <w:softHyphen/>
        <w:t>ляющие человека принять решение о смене места или рода своей деятельности. И наконец, вы узнаете о воздействии безработицы на человека и о том, как исполь</w:t>
        <w:softHyphen/>
        <w:t>зовать свое свободное время для подготовки к пенсии.</w:t>
      </w:r>
    </w:p>
    <w:p>
      <w:pPr>
        <w:pStyle w:val="2"/>
        <w:rPr/>
      </w:pPr>
      <w:bookmarkStart w:id="309" w:name="__RefHeading___Toc19295881"/>
      <w:bookmarkEnd w:id="309"/>
      <w:r>
        <w:rPr/>
        <w:t>ВЫБОР КАРЬЕРЫ</w:t>
      </w:r>
    </w:p>
    <w:p>
      <w:pPr>
        <w:pStyle w:val="Style12"/>
        <w:rPr/>
      </w:pPr>
      <w:r>
        <w:rPr/>
        <w:t>Слово карьера имеет несколько значений. Карьерой считается как успешное продвижение в каком-либо роде деятельности, так и достижение известности и сла</w:t>
        <w:softHyphen/>
        <w:t xml:space="preserve">вы. Психологи же используют понятие </w:t>
      </w:r>
      <w:r>
        <w:rPr>
          <w:i/>
        </w:rPr>
        <w:t>карьера</w:t>
      </w:r>
      <w:r>
        <w:rPr/>
        <w:t xml:space="preserve"> в третьем значении, то есть вообще как деятельность, с помощью которой человек продает свои способности. В данном определении ключевым словом является «продает». То, что для одного человека — карьера, для другого может быть просто хобби. Если вы, например, занимаетесь вы</w:t>
        <w:softHyphen/>
        <w:t>шиванием исключительно ради удовольствия, то это ваше хобби, а не карьера. Однако если вы организуете продажу все вышитых вами по</w:t>
        <w:softHyphen/>
        <w:t>душек и фартуков, то вы близки к тому, чтобы сделать вышивание сво</w:t>
        <w:softHyphen/>
        <w:t>ей карьерой.</w:t>
      </w:r>
    </w:p>
    <w:p>
      <w:pPr>
        <w:pStyle w:val="Style12"/>
        <w:rPr/>
      </w:pPr>
      <w:r>
        <w:rPr/>
        <w:t>Выбор карьеры — одна из труднейших проблем нашей жизни. От этого зависит не только то, как нас будут представлять гостям на вечеринке, но и уровень нашей жизни и наше финансовое благополучие. Он опреде</w:t>
        <w:softHyphen/>
        <w:t>лит круг наших друзей и статус в обществе. Кроме того, избранное нами дело ока</w:t>
        <w:softHyphen/>
        <w:t>жет сильное влияние на нашу «Я»-концепцию и самооценку. Наше местожитель</w:t>
        <w:softHyphen/>
        <w:t>ство может быть тоже обусловлено выбором карьеры. Согласитесь, трудно зани</w:t>
        <w:softHyphen/>
        <w:t>маться фермерством, проживая в Чикаго, или быть гидробиологом, живя в центре Сибири.</w:t>
      </w:r>
    </w:p>
    <w:p>
      <w:pPr>
        <w:pStyle w:val="Style12"/>
        <w:rPr/>
      </w:pPr>
      <w:r>
        <w:rPr/>
        <w:t>Проблема выбора карьеры встает не только перед выпускниками школ и кол</w:t>
        <w:softHyphen/>
        <w:t>леджей. Бесспорно, приобретенная в юности профессия в значительной степени обусловливает будущую трудовую карьеру человека, но очень многим людям не раз за свою жизнь приходится переучиваться, приобретать новую специальность и на</w:t>
        <w:softHyphen/>
        <w:t>чинать все сначала в совершенно новой для себя сфере деятельности. Люди меняют работу в двадцати-, тридцати-, сорока- и пятидесятилетнем возрасте, а некоторые даже выйдя на пенсию начинают заниматься новым делом.</w:t>
      </w:r>
    </w:p>
    <w:p>
      <w:pPr>
        <w:pStyle w:val="Style14"/>
        <w:rPr/>
      </w:pPr>
      <w:r>
        <w:rPr/>
        <w:t>Карьера: деятельность, которая поз</w:t>
        <w:softHyphen/>
        <w:t>воляет человеку продать свои способности.</w:t>
      </w:r>
    </w:p>
    <w:p>
      <w:pPr>
        <w:pStyle w:val="Style12"/>
        <w:rPr/>
      </w:pPr>
      <w:r>
        <w:rPr/>
        <w:t>Независимо от возраста, в котором человек выбирает себе карьеру, она оказы</w:t>
        <w:softHyphen/>
        <w:t>вает огромное влияние на весь уклад его жизни. Поэтому не стоит совершать этот выбор второпях или под давлением окружающих, иначе вы окажетесь в ловушке. Лучший способ избежать этого — тщательный самоанализ и анализ различных ви</w:t>
        <w:softHyphen/>
        <w:t>дов деятельности, лишь тогда можно надеяться, что выбранная карьера будет соот</w:t>
        <w:softHyphen/>
        <w:t>ветствовать вашим потребностям и интересам.</w:t>
      </w:r>
    </w:p>
    <w:p>
      <w:pPr>
        <w:pStyle w:val="3"/>
        <w:rPr/>
      </w:pPr>
      <w:bookmarkStart w:id="310" w:name="__RefHeading___Toc19295882"/>
      <w:bookmarkEnd w:id="310"/>
      <w:r>
        <w:rPr/>
        <w:t>Анализ ситуации</w:t>
      </w:r>
    </w:p>
    <w:p>
      <w:pPr>
        <w:pStyle w:val="Style12"/>
        <w:rPr/>
      </w:pPr>
      <w:r>
        <w:rPr/>
        <w:t>Может показаться дурным тоном — начинать разговор с вопроса о деньгах, но все же именно с него мы и начнем, поскольку в очень большой степени выбор чело</w:t>
        <w:softHyphen/>
        <w:t>веком карьеры определяется его финансовыми возможностями. Если ваши родите</w:t>
        <w:softHyphen/>
        <w:t>ли обеспеченные люди, или у вас есть родственники, желающие принять участие в вашей будущей судьбе, или же вы сами скопили достаточное количество денег, то ваш выбор будет ограничен только вашими способностями и интересами. Но если вам приходится занимать деньги или ваши сбережения не очень велики, то вам при</w:t>
        <w:softHyphen/>
        <w:t>дется задуматься о стоимости того или иного образования или курсов, и вы, скорее всего, выберете то учебное заведение, которое предлагает студентам стипендии, или организацию, предлагающую обучение по месту работы или значительные скидки на обучение. Сам по себе диплом выпускника колледжа еще не служит залогом ус</w:t>
        <w:softHyphen/>
        <w:t>пешности карьеры. Карьера бывает успешной только в том случае, если она соот</w:t>
        <w:softHyphen/>
        <w:t>ветствует способностям и интересам человека.</w:t>
      </w:r>
    </w:p>
    <w:p>
      <w:pPr>
        <w:pStyle w:val="3"/>
        <w:rPr/>
      </w:pPr>
      <w:bookmarkStart w:id="311" w:name="__RefHeading___Toc19295883"/>
      <w:bookmarkEnd w:id="311"/>
      <w:r>
        <w:rPr/>
        <w:t>Оценка способностей</w:t>
      </w:r>
    </w:p>
    <w:p>
      <w:pPr>
        <w:pStyle w:val="Style12"/>
        <w:rPr/>
      </w:pPr>
      <w:r>
        <w:rPr/>
        <w:t>Простейший способ определить, к чему вы предрасположены, — вспомнить все свои успехи и неудачи. Наверняка отдельные школьные предметы давались вам лег</w:t>
        <w:softHyphen/>
        <w:t>ко, тогда как другие были для вас сущим наказанием. Если вы всегда хорошо успева</w:t>
        <w:softHyphen/>
        <w:t>ли по биологии, но так и не смогли выучить спряжение испанских глаголов, то, оче</w:t>
        <w:softHyphen/>
        <w:t>видно, вы имеете больше способностей к естественным наукам, чем к изучению язы</w:t>
        <w:softHyphen/>
        <w:t>ков. Единственным недостатком такого метода выявления способностей служит то обстоятельство, что ваши успехи по тем или иным школьным дисциплинам могли быть обусловлены влиянием личности учителя, поддержкой одноклассников или какими-нибудь еще факторами. Например, у вас был замечательный учитель биоло</w:t>
        <w:softHyphen/>
        <w:t>гии, и вас окружали умные, дружелюбные товарищи. И напротив, вам не повезло с учителем испанского, и ваши соученики на уроках испанского только дурачились и понапрасну теряли время. Впрочем, если вам доводилось изучать биологию и испан</w:t>
        <w:softHyphen/>
        <w:t>ский под руководством разных учителей и в окружении разных товарищей, то вы с большей уверенностью сможете сделать вывод о наличии у себя тех или иных спо</w:t>
        <w:softHyphen/>
        <w:t>собностей.</w:t>
      </w:r>
    </w:p>
    <w:p>
      <w:pPr>
        <w:pStyle w:val="Style12"/>
        <w:rPr/>
      </w:pPr>
      <w:r>
        <w:rPr/>
        <w:t>Может оказаться полезным припомнить, какие способности отмечали у вас ваши друзья и учителя. Возможно, вас хвалили за умение четко и ясно излагать свои мысли на бумаге, или говорили, что вы — прирожденный коммерсант, или же указывали на ваши организаторские способности. Точно так же от их внимания не должны были ускользнуть и ваши слабые стороны. Подумайте, за что вас чаще всего</w:t>
      </w:r>
      <w:r>
        <w:rPr>
          <w:lang w:val="en-US"/>
        </w:rPr>
        <w:t xml:space="preserve"> </w:t>
      </w:r>
      <w:r>
        <w:rPr/>
        <w:t>критикуют люди? Если окружающие постоянно высказывают сходные суждения о ваших достоинствах и недостатках, то, может быть, стоит прислушаться к их мнению?</w:t>
      </w:r>
    </w:p>
    <w:p>
      <w:pPr>
        <w:pStyle w:val="Style12"/>
        <w:rPr/>
      </w:pPr>
      <w:r>
        <w:rPr/>
        <w:t>Психологами разработаны специальные тесты для определения способностей. Эти тесты, чаще всего используемые в практике про</w:t>
        <w:softHyphen/>
        <w:t>фессионального консультирования, можно разделить на три типа: те</w:t>
        <w:softHyphen/>
        <w:t>сты интеллекта, тесты достижений и тесты специальных способнос</w:t>
        <w:softHyphen/>
        <w:t>тей. Тесты интеллекта измеряют общие способности человека. Тесты достижений измеряют уровень достижений, причем преимуществен</w:t>
        <w:softHyphen/>
        <w:t>но в академических дисциплинах. Тесты специальных способностей предназначены для прогнозирования успешности или неуспешности человека в конкретных областях деятельности. Они измеряют уровень развития отдельных аспектов интеллекта и психомоторных функций. На основе измерения различных групп способностей — моторных, технических, художественных, музыкальных, литературных и дру</w:t>
        <w:softHyphen/>
        <w:t>гих — осуществляется прогноз успешности овладения человеком раз</w:t>
        <w:softHyphen/>
        <w:t>личными видами профессиональной деятельности, то есть прогноз пригодности че</w:t>
        <w:softHyphen/>
        <w:t>ловека к той или иной профессии (врача, юриста, педагога, инженера). Есть тесты, которые могут предсказать вашу успешность или неуспешность практически в лю</w:t>
        <w:softHyphen/>
        <w:t>бой области человеческой деятельности. Многочисленные исследования показыва</w:t>
        <w:softHyphen/>
        <w:t>ют, что успешное использование в работе своих навыков и умений дает человеку чувство компетентности и повышает его самооценку.</w:t>
      </w:r>
    </w:p>
    <w:p>
      <w:pPr>
        <w:pStyle w:val="3"/>
        <w:rPr/>
      </w:pPr>
      <w:bookmarkStart w:id="312" w:name="__RefHeading___Toc19295884"/>
      <w:bookmarkEnd w:id="312"/>
      <w:r>
        <w:rPr/>
        <w:t>Определение ценностей и интересов</w:t>
      </w:r>
    </w:p>
    <w:p>
      <w:pPr>
        <w:pStyle w:val="Style12"/>
        <w:rPr/>
      </w:pPr>
      <w:r>
        <w:rPr/>
        <w:t>Представьте себе человека, которого природа наградила красивым, густым ба</w:t>
        <w:softHyphen/>
        <w:t>сом. Кроме того, он унаследовал огромное состояние. Престижные музыкальные колледжи предлагают ему пройти курс обучения, но он ненавидит пение и считает занятия музыкой пустой тратой времени. Ему нравится работать с животными. По</w:t>
        <w:softHyphen/>
        <w:t>нятно, что его интересы, скорее всего, помешают ему добиться успехов на музы</w:t>
        <w:softHyphen/>
        <w:t>кальном поприще. Даже если он примет какое-то из предложений и выберет карье</w:t>
        <w:softHyphen/>
        <w:t>ру певца, он не будет счастлив.</w:t>
      </w:r>
    </w:p>
    <w:p>
      <w:pPr>
        <w:pStyle w:val="Style12"/>
        <w:rPr/>
      </w:pPr>
      <w:r>
        <w:rPr/>
        <w:t>Прежде чем вы выберете поприще, которому посвятите свою жизнь, было бы полезно задуматься, какая деятельность вам по душе, что вызывает интерес, что вы цените. Если вы цените мнение ваших друзей и родственников, то, вероятно, захо</w:t>
        <w:softHyphen/>
        <w:t>тите порадовать их своим выбором. Но ведь это не значит, что вы должны обречь себя всю жизнь заниматься нелюбимым делом, не так ли? Подумайте, как вам нра</w:t>
        <w:softHyphen/>
        <w:t>вится работать — в одиночку или в группе? В строго регламентированных рамках или вам больше по душе самостоятельно планировать и организовывать свою рабо</w:t>
        <w:softHyphen/>
        <w:t>ту? Олдхэм</w:t>
      </w:r>
      <w:r>
        <w:rPr>
          <w:lang w:val="en-US"/>
        </w:rPr>
        <w:t xml:space="preserve"> (Oldham,</w:t>
      </w:r>
      <w:r>
        <w:rPr/>
        <w:t xml:space="preserve"> 1976) сообщает, что люди с неудовлетворенной потребностью в безопасности обычно предпочитают жестко определенную, рутинную работу, тог</w:t>
        <w:softHyphen/>
        <w:t>да как людям с ярко выраженной потребностью в достижении доставляет удоволь</w:t>
        <w:softHyphen/>
        <w:t>ствие работа, требующая нестандартного, творческого подхода. Необходимо учесть, какая зарплата и какой общественный статус будут приемлемы для вас. Одни люди стремятся работать в крупных корпорациях, в то время как для других предпочтительнее работа в небольших компаниях. Ваша готовность к поездкам — это еще один требующий учета момент, поскольку многие виды деятельности связаны с ко</w:t>
        <w:softHyphen/>
        <w:t>мандировками в другие города и страны.</w:t>
      </w:r>
    </w:p>
    <w:p>
      <w:pPr>
        <w:pStyle w:val="Style14"/>
        <w:rPr/>
      </w:pPr>
      <w:r>
        <w:rPr/>
        <w:t>Тесты достижений: тесты, разрабо</w:t>
        <w:softHyphen/>
        <w:t>танные для из</w:t>
        <w:softHyphen/>
        <w:t>мерения уровня достижений человека в той или иной сфере деятельности.</w:t>
      </w:r>
    </w:p>
    <w:p>
      <w:pPr>
        <w:pStyle w:val="Style14"/>
        <w:rPr/>
      </w:pPr>
      <w:r>
        <w:rPr/>
        <w:t xml:space="preserve">Тесты специальных </w:t>
      </w:r>
      <w:r>
        <w:rPr>
          <w:u w:val="single"/>
        </w:rPr>
        <w:t xml:space="preserve">способностей: </w:t>
      </w:r>
      <w:r>
        <w:rPr/>
        <w:t>тесты, разрабо</w:t>
        <w:softHyphen/>
        <w:t>танные для про</w:t>
        <w:softHyphen/>
        <w:t>гнозирования успешности/не</w:t>
        <w:softHyphen/>
        <w:t>успешности че</w:t>
        <w:softHyphen/>
        <w:t>ловека в кон</w:t>
        <w:softHyphen/>
        <w:t>кретном виде деятельности.</w:t>
      </w:r>
    </w:p>
    <w:p>
      <w:pPr>
        <w:pStyle w:val="Style12"/>
        <w:pBdr>
          <w:bottom w:val="single" w:sz="4" w:space="1" w:color="000000"/>
        </w:pBdr>
        <w:rPr/>
      </w:pPr>
      <w:r>
        <w:rPr/>
        <w:t>Если при помощи тестов вы можете измерить свои общие и специальные спо</w:t>
        <w:softHyphen/>
        <w:t>собности, то, используя специальные личностные опросники, вы можете проверить свои ценности и интересы. Эти опросники разработаны специально для того, чтобы помочь человеку разобраться во всем многообразии его интересов, выявить те сферы человеческой деятельности, которые вызывают у него особый интерес или особую неприязнь. Самыми распространен</w:t>
        <w:softHyphen/>
        <w:t xml:space="preserve">ными из них являются «Опросник интересов Стронга—Кэмпбелла» </w:t>
      </w:r>
      <w:r>
        <w:rPr>
          <w:i/>
          <w:lang w:val="en-US"/>
        </w:rPr>
        <w:t>(Strong— Campbell Interest Inventory)</w:t>
      </w:r>
      <w:r>
        <w:rPr/>
        <w:t xml:space="preserve"> для выпускников средних школ и взрослых, «Опросник предпочтений Кьюдера»</w:t>
      </w:r>
      <w:r>
        <w:rPr>
          <w:lang w:val="en-US"/>
        </w:rPr>
        <w:t xml:space="preserve"> </w:t>
      </w:r>
      <w:r>
        <w:rPr>
          <w:i/>
          <w:lang w:val="en-US"/>
        </w:rPr>
        <w:t>(Kuder Preference Records)</w:t>
      </w:r>
      <w:r>
        <w:rPr/>
        <w:t xml:space="preserve"> для взрослых и учащихся средних и старших классов и «Опросник профессиональных интересов»</w:t>
      </w:r>
      <w:r>
        <w:rPr>
          <w:lang w:val="en-US"/>
        </w:rPr>
        <w:t xml:space="preserve"> </w:t>
      </w:r>
      <w:r>
        <w:rPr>
          <w:i/>
          <w:lang w:val="en-US"/>
        </w:rPr>
        <w:t>(Vocational Interest Survey)</w:t>
      </w:r>
      <w:r>
        <w:rPr/>
        <w:t xml:space="preserve"> для учащихся старших классов. Есть также «Самоопросник»</w:t>
      </w:r>
      <w:r>
        <w:rPr>
          <w:lang w:val="en-US"/>
        </w:rPr>
        <w:t xml:space="preserve"> </w:t>
      </w:r>
      <w:r>
        <w:rPr>
          <w:i/>
          <w:lang w:val="en-US"/>
        </w:rPr>
        <w:t>(The Self Directed Search),</w:t>
      </w:r>
      <w:r>
        <w:rPr/>
        <w:t xml:space="preserve"> который позволит вам оценить свои интересы самостоятельно, не прибегая к помощи кон</w:t>
        <w:softHyphen/>
        <w:t>сультанта, и который вы можете найти в</w:t>
      </w:r>
      <w:r>
        <w:rPr>
          <w:lang w:val="en-US"/>
        </w:rPr>
        <w:t xml:space="preserve"> </w:t>
      </w:r>
      <w:r>
        <w:rPr>
          <w:i/>
          <w:lang w:val="en-US"/>
        </w:rPr>
        <w:t>Consulting Psychologists Press.*</w:t>
      </w:r>
      <w:r>
        <w:rPr/>
        <w:t xml:space="preserve"> Его созда</w:t>
        <w:softHyphen/>
        <w:t>тели выделяют пять категорий занятий: реалистические, исследовательские, худо</w:t>
        <w:softHyphen/>
        <w:t>жественные, социальные и организационные. Вы оцениваете выраженность ваших интересов в каждой из этих категорий, а затем находите ту область деятельности, которая в наибольшей степени им соответствует. Все эти опросники могут оказать определенную помощь в профессиональном консультировании, но несмотря на это, они широко критикуются психологами. Многие психологи считают их недостаточ</w:t>
        <w:softHyphen/>
        <w:t>но надежными, утверждая, что они отражают интересы человека, сложившиеся к моменту тестирования, тогда как по мере обучения и приобретения нового опыта его интересы могут измениться. Мэттсон</w:t>
      </w:r>
      <w:r>
        <w:rPr>
          <w:lang w:val="en-US"/>
        </w:rPr>
        <w:t xml:space="preserve"> (Matteson,</w:t>
      </w:r>
      <w:r>
        <w:rPr/>
        <w:t xml:space="preserve"> 1975) указывает и на другой недостаток этих опросников. Чтобы ответить на все содержащиеся в них вопросы, человеку приходится призывать на помощь свое воображение: у него зачастую нет реального опыта тех или иных занятий, и поэтому он может только предполагать, интересны они ему или нет.</w:t>
      </w:r>
    </w:p>
    <w:p>
      <w:pPr>
        <w:pStyle w:val="Style14"/>
        <w:rPr/>
      </w:pPr>
      <w:r>
        <w:rPr/>
        <w:t xml:space="preserve">* В России наиболее популярен тестДДО (дифференциально-диагностический опросник наклонностей личности). </w:t>
      </w:r>
      <w:r>
        <w:rPr>
          <w:i/>
        </w:rPr>
        <w:t>(Прим. науч. ред.)</w:t>
      </w:r>
    </w:p>
    <w:p>
      <w:pPr>
        <w:pStyle w:val="Style12"/>
        <w:rPr/>
      </w:pPr>
      <w:r>
        <w:rPr/>
      </w:r>
    </w:p>
    <w:p>
      <w:pPr>
        <w:pStyle w:val="Style12"/>
        <w:rPr/>
      </w:pPr>
      <w:r>
        <w:rPr/>
        <w:t>Если вы правильно определите свои интересы, то с большей вероятностью вы</w:t>
        <w:softHyphen/>
        <w:t>берете ту работу, которая будет приносить вам удовлетворение. Но помните — сам по себе интерес к той или иной деятельности еще не доказывает ваших способнос</w:t>
        <w:softHyphen/>
        <w:t>тей или пригодности к ней. Вы можете проявлять интерес к дизайну интерьеров, но если лишены художественных способностей, не умеете «почувствовать цвет», вы недалеко продвинетесь на этом поприще.</w:t>
      </w:r>
    </w:p>
    <w:p>
      <w:pPr>
        <w:pStyle w:val="3"/>
        <w:rPr/>
      </w:pPr>
      <w:bookmarkStart w:id="313" w:name="__RefHeading___Toc19295885"/>
      <w:bookmarkEnd w:id="313"/>
      <w:r>
        <w:rPr/>
        <w:t>Оценка половых и культурных факторов</w:t>
      </w:r>
    </w:p>
    <w:p>
      <w:pPr>
        <w:pStyle w:val="Style12"/>
        <w:rPr/>
      </w:pPr>
      <w:r>
        <w:rPr/>
        <w:t>Несмотря на то что многие женщины и раньше работали вне дома, нельзя не согласиться, что в последнее время таких женщин становится все больше и больше. По данным Мэттью и Родина</w:t>
      </w:r>
      <w:r>
        <w:rPr>
          <w:lang w:val="en-US"/>
        </w:rPr>
        <w:t xml:space="preserve"> (Matthew, Rodin,</w:t>
      </w:r>
      <w:r>
        <w:rPr/>
        <w:t xml:space="preserve"> 1989), число женщин, занятых на производстве, возросло с 33 % в 1950 году до 56 % в 1987 году. Женщины все чаще заводят свое дело и становятся высококлассными специалистами. Если в 1975 году среди врачей было только 13 % женщин, то в 1988 их доля возросла до 20 %</w:t>
      </w:r>
      <w:r>
        <w:rPr>
          <w:lang w:val="en-US"/>
        </w:rPr>
        <w:t xml:space="preserve"> (Rix, </w:t>
      </w:r>
      <w:r>
        <w:rPr/>
        <w:t>1990). Но все-таки и сегодня значительная часть женщин работает на низкооплачи</w:t>
        <w:softHyphen/>
        <w:t xml:space="preserve">ваемых работах. Так, в сфере обслуживания женщин занято в два раза больше, чем мужчин, а в сфере мелких служащих на одного мужчину приходится шесть женщин </w:t>
      </w:r>
      <w:r>
        <w:rPr>
          <w:lang w:val="en-US"/>
        </w:rPr>
        <w:t>(Unger, Crawford,</w:t>
      </w:r>
      <w:r>
        <w:rPr/>
        <w:t xml:space="preserve"> 1992). Женщины медленнее продвигаются по службе по сравне</w:t>
        <w:softHyphen/>
        <w:t>нию с мужчинами. Среди управляющих высшего звена тысячи крупнейших корпо</w:t>
        <w:softHyphen/>
        <w:t xml:space="preserve">раций США женщин насчитывается только 3 %, при том, что среди секретарей и среднего медицинского персонала их доля составляет 99 % и 97 % соответственно </w:t>
      </w:r>
      <w:r>
        <w:rPr>
          <w:lang w:val="en-US"/>
        </w:rPr>
        <w:t>(Castro,</w:t>
      </w:r>
      <w:r>
        <w:rPr/>
        <w:t xml:space="preserve"> 1990;</w:t>
      </w:r>
      <w:r>
        <w:rPr>
          <w:lang w:val="en-US"/>
        </w:rPr>
        <w:t xml:space="preserve"> Williams,</w:t>
      </w:r>
      <w:r>
        <w:rPr/>
        <w:t xml:space="preserve"> 1989).</w:t>
      </w:r>
    </w:p>
    <w:p>
      <w:pPr>
        <w:pStyle w:val="Style14"/>
        <w:rPr/>
      </w:pPr>
      <w:r>
        <w:rPr/>
        <w:t xml:space="preserve">Опросник </w:t>
      </w:r>
      <w:r>
        <w:rPr>
          <w:u w:val="single"/>
        </w:rPr>
        <w:t xml:space="preserve">интересов: </w:t>
      </w:r>
      <w:r>
        <w:rPr/>
        <w:t>тесты, разрабо</w:t>
        <w:softHyphen/>
        <w:t>танные для определения личностных ценностей и предпочтений.</w:t>
      </w:r>
    </w:p>
    <w:p>
      <w:pPr>
        <w:pStyle w:val="Style12"/>
        <w:rPr/>
      </w:pPr>
      <w:r>
        <w:rPr/>
        <w:t>Многие женщины работают на низкооплачиваемых должностях только пото</w:t>
        <w:softHyphen/>
        <w:t>му, что вынуждены совмещать работу с семейными обязанностями. Особую пробле</w:t>
        <w:softHyphen/>
        <w:t>му для женщины представляет необходимость выехать в служебную командировку. Результаты исследования Кроули</w:t>
      </w:r>
      <w:r>
        <w:rPr>
          <w:lang w:val="en-US"/>
        </w:rPr>
        <w:t xml:space="preserve"> (Crowley,</w:t>
      </w:r>
      <w:r>
        <w:rPr/>
        <w:t xml:space="preserve"> 1973) доказывают, что женщины не меньше мужчин заинтересованы в своей работе, однако, как показывает ряд других исследований, внешние обстоятельства зачастую ограничивают карьеру женщин. Кроули</w:t>
      </w:r>
      <w:r>
        <w:rPr>
          <w:lang w:val="en-US"/>
        </w:rPr>
        <w:t xml:space="preserve"> (Crowley)</w:t>
      </w:r>
      <w:r>
        <w:rPr/>
        <w:t xml:space="preserve"> отмечает, что женщины, так же как мужчины, заинтересованы в продвижении по службе и повышении своего образовательного уровня. В докладе, сделанном на заседании Ассоциации американских психологов, Пайнз и Кэфри </w:t>
      </w:r>
      <w:r>
        <w:rPr>
          <w:lang w:val="en-US"/>
        </w:rPr>
        <w:t>(Pines, Kafry,</w:t>
      </w:r>
      <w:r>
        <w:rPr/>
        <w:t xml:space="preserve"> 1977) осветили специфические женские проблемы, связанные с необ</w:t>
        <w:softHyphen/>
        <w:t>ходимостью совмещения супружеских, родительских и служебных функций. Конеч</w:t>
        <w:softHyphen/>
        <w:t>но, мужчины тоже принимают на себя определенную долю семейных и родитель</w:t>
        <w:softHyphen/>
        <w:t>ских обязанностей, но Стэффорд и Хэкман</w:t>
      </w:r>
      <w:r>
        <w:rPr>
          <w:lang w:val="en-US"/>
        </w:rPr>
        <w:t xml:space="preserve"> (Stafford,</w:t>
      </w:r>
      <w:r>
        <w:rPr/>
        <w:t xml:space="preserve"> 1977;</w:t>
      </w:r>
      <w:r>
        <w:rPr>
          <w:lang w:val="en-US"/>
        </w:rPr>
        <w:t xml:space="preserve"> Heckman,</w:t>
      </w:r>
      <w:r>
        <w:rPr/>
        <w:t xml:space="preserve"> 1977) отмеча</w:t>
        <w:softHyphen/>
        <w:t>ют, что в большинстве семей ответственность за ведение домашнего хозяйства и воспитание детей целиком возложена на женщину. Поэтому не вызывает удивления тот факт, что женщины, которым удается сделать карьеру и добиться руководящей должности, как правило, остаются одинокими</w:t>
      </w:r>
      <w:r>
        <w:rPr>
          <w:lang w:val="en-US"/>
        </w:rPr>
        <w:t xml:space="preserve"> (Mueller, Campbell,</w:t>
      </w:r>
      <w:r>
        <w:rPr/>
        <w:t xml:space="preserve"> 1977). Выбирая себе профессиональную деятельность, женщина должна учитывать, как это скажет</w:t>
        <w:softHyphen/>
        <w:t>ся на ее матримониальных устремлениях. Некоторые из женщин предпочитают сна</w:t>
        <w:softHyphen/>
        <w:t>чала вырастить детей и только затем пойти работать. Другие решают сначала до</w:t>
        <w:softHyphen/>
        <w:t>биться успехов в карьере, третьи выбирают такую работу, которая не помешает их семейной жизни.</w:t>
      </w:r>
    </w:p>
    <w:p>
      <w:pPr>
        <w:pStyle w:val="Style12"/>
        <w:rPr/>
      </w:pPr>
      <w:r>
        <w:rPr/>
      </w:r>
    </w:p>
    <w:p>
      <w:pPr>
        <w:pStyle w:val="Style14"/>
        <w:pBdr>
          <w:top w:val="single" w:sz="4" w:space="1" w:color="000000"/>
          <w:left w:val="single" w:sz="4" w:space="4" w:color="000000"/>
          <w:bottom w:val="single" w:sz="4" w:space="1" w:color="000000"/>
          <w:right w:val="single" w:sz="4" w:space="4" w:color="000000"/>
        </w:pBdr>
        <w:rPr/>
      </w:pPr>
      <w:r>
        <w:rPr/>
        <w:t>Приложение 16.1. ПСИХОЛОГИЯ СЕГОДНЯ</w:t>
      </w:r>
    </w:p>
    <w:p>
      <w:pPr>
        <w:pStyle w:val="Style14"/>
        <w:pBdr>
          <w:top w:val="single" w:sz="4" w:space="1" w:color="000000"/>
          <w:left w:val="single" w:sz="4" w:space="4" w:color="000000"/>
          <w:bottom w:val="single" w:sz="4" w:space="1" w:color="000000"/>
          <w:right w:val="single" w:sz="4" w:space="4" w:color="000000"/>
        </w:pBdr>
        <w:rPr/>
      </w:pPr>
      <w:r>
        <w:rPr/>
        <w:t>ОБРАЗОВАНИЕ — КЛЮЧ К БУДУЩЕМУ</w:t>
      </w:r>
    </w:p>
    <w:p>
      <w:pPr>
        <w:pStyle w:val="Style14"/>
        <w:pBdr>
          <w:top w:val="single" w:sz="4" w:space="1" w:color="000000"/>
          <w:left w:val="single" w:sz="4" w:space="4" w:color="000000"/>
          <w:bottom w:val="single" w:sz="4" w:space="1" w:color="000000"/>
          <w:right w:val="single" w:sz="4" w:space="4" w:color="000000"/>
        </w:pBdr>
        <w:rPr/>
      </w:pPr>
      <w:r>
        <w:rPr/>
        <w:t>Когда-то окрепшая на дешевом раб</w:t>
        <w:softHyphen/>
        <w:t>ском труде Америка сегодня вновь обна</w:t>
        <w:softHyphen/>
        <w:t>руживает, что ее экономическая судьба тесно переплетена с умелостью и трудо</w:t>
        <w:softHyphen/>
        <w:t>любием афроамериканцев.</w:t>
      </w:r>
    </w:p>
    <w:p>
      <w:pPr>
        <w:pStyle w:val="Style14"/>
        <w:pBdr>
          <w:top w:val="single" w:sz="4" w:space="1" w:color="000000"/>
          <w:left w:val="single" w:sz="4" w:space="4" w:color="000000"/>
          <w:bottom w:val="single" w:sz="4" w:space="1" w:color="000000"/>
          <w:right w:val="single" w:sz="4" w:space="4" w:color="000000"/>
        </w:pBdr>
        <w:rPr/>
      </w:pPr>
      <w:r>
        <w:rPr/>
        <w:t>Источником беспокойства может стать доклад Департамента труда США «Рынок труда 2000»</w:t>
      </w:r>
      <w:r>
        <w:rPr>
          <w:lang w:val="en-US"/>
        </w:rPr>
        <w:t xml:space="preserve"> </w:t>
      </w:r>
      <w:r>
        <w:rPr>
          <w:i/>
          <w:lang w:val="en-US"/>
        </w:rPr>
        <w:t>(Work Force</w:t>
      </w:r>
      <w:r>
        <w:rPr>
          <w:i/>
        </w:rPr>
        <w:t xml:space="preserve"> 2000), </w:t>
      </w:r>
      <w:r>
        <w:rPr/>
        <w:t>прогнозирующий, что корпоративная Америка и ее рынок труда уже в ближай</w:t>
        <w:softHyphen/>
        <w:t>шем будущем претерпит самые стреми</w:t>
        <w:softHyphen/>
        <w:t>тельные изменения за всю историю инду</w:t>
        <w:softHyphen/>
        <w:t>стриальной Америки. Эти данные осо</w:t>
        <w:softHyphen/>
        <w:t>бенно тревожны в связи с тем, что, со</w:t>
        <w:softHyphen/>
        <w:t>гласно прогнозу демографической стати</w:t>
        <w:softHyphen/>
        <w:t>стики рабочей силы, американская нация не готова достойно встретить XXI век. Так, например, к 2000 году большинство рабочих мест на неквалифицированной работе займут представители нацио</w:t>
        <w:softHyphen/>
        <w:t>нальных меньшинств, причем главным образом женщины. Однако инвестиции в образование, направленные на эти клю</w:t>
        <w:softHyphen/>
        <w:t>чевые для XXI века группы населения, явно недостаточны для того, чтобы в мас</w:t>
        <w:softHyphen/>
        <w:t>совом порядке подготовить умелую и квалифицированную рабочую силу.</w:t>
      </w:r>
    </w:p>
    <w:p>
      <w:pPr>
        <w:pStyle w:val="Style14"/>
        <w:pBdr>
          <w:top w:val="single" w:sz="4" w:space="1" w:color="000000"/>
          <w:left w:val="single" w:sz="4" w:space="4" w:color="000000"/>
          <w:bottom w:val="single" w:sz="4" w:space="1" w:color="000000"/>
          <w:right w:val="single" w:sz="4" w:space="4" w:color="000000"/>
        </w:pBdr>
        <w:rPr/>
      </w:pPr>
      <w:r>
        <w:rPr/>
        <w:t>Но нельзя не заметить и обнадежива</w:t>
        <w:softHyphen/>
        <w:t>ющих моментов. Все большее количе</w:t>
        <w:softHyphen/>
        <w:t>ство компаний начинают развивать парт</w:t>
        <w:softHyphen/>
        <w:t>нерские отношения с местными школа</w:t>
        <w:softHyphen/>
        <w:t>ми, стремясь содействовать учебному процессу и выбору карьеры учащимися. Организуя и претворяя в жизнь различ</w:t>
        <w:softHyphen/>
        <w:t>ные воспитательные программы, руко</w:t>
        <w:softHyphen/>
        <w:t>водство компаний и администрация школ надеются остановить поток наркомании, ранних беременностей, низкой само</w:t>
        <w:softHyphen/>
        <w:t>оценки и насилия, которые мешают учеб</w:t>
        <w:softHyphen/>
        <w:t>ному процессу.</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Conigland,</w:t>
      </w:r>
      <w:r>
        <w:rPr/>
        <w:t xml:space="preserve"> К.</w:t>
      </w:r>
      <w:r>
        <w:rPr>
          <w:lang w:val="en-US"/>
        </w:rPr>
        <w:t xml:space="preserve"> (1992, October/Novemer). Education: the key to our future. </w:t>
      </w:r>
      <w:r>
        <w:rPr>
          <w:i/>
          <w:lang w:val="en-US"/>
        </w:rPr>
        <w:t>Upscale,</w:t>
      </w:r>
      <w:r>
        <w:rPr>
          <w:lang w:val="en-US"/>
        </w:rPr>
        <w:t xml:space="preserve"> 38-40.</w:t>
      </w:r>
    </w:p>
    <w:p>
      <w:pPr>
        <w:pStyle w:val="Style12"/>
        <w:rPr/>
      </w:pPr>
      <w:r>
        <w:rPr/>
        <w:t>И белые и чернокожие женщины сталкиваются с одинаковыми проблемами, но последние все же чаще работают в сфере обслуживания или идут в прислуги. Только в последние десятилетия наметилась устойчивая тенденция перехода черно</w:t>
        <w:softHyphen/>
        <w:t>кожих женщин из сферы услуг на конторские должности. Если в 1965 году только 24 % чернокожих женщин работали мелкими служащими, то в 1975 году их доля возросла до 46%</w:t>
      </w:r>
      <w:r>
        <w:rPr>
          <w:lang w:val="en-US"/>
        </w:rPr>
        <w:t xml:space="preserve"> (Betz, Fitzgerald,</w:t>
      </w:r>
      <w:r>
        <w:rPr/>
        <w:t xml:space="preserve"> 1987). Ожидается, что к 2003 году еще более повысится доля занятых на производстве женщин и мужчин афроамериканского, испанского и азиатского происхождения, хотя преобладать по-прежнему будут бе</w:t>
        <w:softHyphen/>
        <w:t>лые мужчины, занимая примерно 32 % рабочих мест</w:t>
      </w:r>
      <w:r>
        <w:rPr>
          <w:lang w:val="en-US"/>
        </w:rPr>
        <w:t xml:space="preserve"> (Lindsey,</w:t>
      </w:r>
      <w:r>
        <w:rPr/>
        <w:t xml:space="preserve"> 1992). Ясно, что из</w:t>
        <w:softHyphen/>
        <w:t>менение процентного соотношения потребует более тщательной дифференциации способностей среди работников всех уровней. Как следует из статьи, представлен</w:t>
        <w:softHyphen/>
        <w:t>ной в Приложении 16.1, повышение качества образования служит залогом большей справедливости при распределении работы.</w:t>
      </w:r>
    </w:p>
    <w:p>
      <w:pPr>
        <w:pStyle w:val="Style12"/>
        <w:rPr/>
      </w:pPr>
      <w:r>
        <w:rPr/>
        <w:t>Если в Северной Америке врачами и дантистами работают главным образом мужчины, то в России большую часть врачей составляют женщины, а в Дании они преобладают среди дантистов. Именно культура определяет, в какой мере женщина может заниматься собственной карьерой. Зачастую женщины, вынужденные рабо</w:t>
        <w:softHyphen/>
        <w:t>тать на низкооплачиваемых должностях, не получают никакого морального вознаг</w:t>
        <w:softHyphen/>
        <w:t>раждения за свой труд и испытывают гораздо большее удовлетворение, когда прово</w:t>
        <w:softHyphen/>
        <w:t>дят время с детьми и мужем. В результате они практически не заинтересованы в своей работе и всю свою энергию направляют на семью.</w:t>
      </w:r>
    </w:p>
    <w:p>
      <w:pPr>
        <w:pStyle w:val="Style12"/>
        <w:jc w:val="center"/>
        <w:rPr/>
      </w:pPr>
      <w:r>
        <w:rPr/>
        <w:t>Упражнение 16.1</w:t>
      </w:r>
    </w:p>
    <w:p>
      <w:pPr>
        <w:pStyle w:val="Style12"/>
        <w:rPr/>
      </w:pPr>
      <w:r>
        <w:rPr/>
        <w:t>Прочтите приведенные ниже описания и скажите, что должен сделать каждый из персонажей, прежде чем выбрать себе карьеру.</w:t>
      </w:r>
    </w:p>
    <w:p>
      <w:pPr>
        <w:pStyle w:val="Style12"/>
        <w:rPr/>
      </w:pPr>
      <w:r>
        <w:rPr/>
        <w:t>а. Бойд, восемнадцатилетний выпускник школы, хочет стать дантистом. Он за</w:t>
        <w:softHyphen/>
        <w:t>кончил школу на «отлично» и набрал высокий балл по тесту специальных способностей. Результаты заполненного им опросника интересов показыва</w:t>
        <w:softHyphen/>
        <w:t>ют, что он имеет склонность к медицинской деятельности и работе с людь</w:t>
        <w:softHyphen/>
        <w:t>ми. Он дисциплинирован, организован, самостоятелен. __________</w:t>
      </w:r>
    </w:p>
    <w:p>
      <w:pPr>
        <w:pStyle w:val="Style12"/>
        <w:rPr/>
      </w:pPr>
      <w:r>
        <w:rPr/>
        <w:t>б. Мать Хильды служит в полиции и хочет, чтобы дочь пошла по ее стопам. Она советует дочери поступить на службу, утверждая, что Хильда сможет пройти обучение и получить прекрасную подготовку в процессе работы. Хильда готова последовать совету матери. __________________</w:t>
      </w:r>
    </w:p>
    <w:p>
      <w:pPr>
        <w:pStyle w:val="Style12"/>
        <w:rPr/>
      </w:pPr>
      <w:r>
        <w:rPr/>
        <w:t>в. Гранту нравится работать дома. Он собирается получить профессию столя</w:t>
        <w:softHyphen/>
        <w:t>ра, чтобы впоследствии открыть мастерскую в своем гараже. _______</w:t>
      </w:r>
    </w:p>
    <w:p>
      <w:pPr>
        <w:pStyle w:val="Style12"/>
        <w:rPr/>
      </w:pPr>
      <w:r>
        <w:rPr/>
        <w:t>г. Дванда, перейдя в старший класс, решает бросить школу. Она пока не зна</w:t>
        <w:softHyphen/>
        <w:t>ет, чем хочет заняться, но уверена, что чернокожей женщине никогда не получить приличную работу.__________________________</w:t>
      </w:r>
    </w:p>
    <w:p>
      <w:pPr>
        <w:pStyle w:val="Style12"/>
        <w:rPr/>
      </w:pPr>
      <w:r>
        <w:rPr/>
        <w:t>Проверьте себя по разделу «Ответы», помещенному в конце главы.</w:t>
      </w:r>
    </w:p>
    <w:p>
      <w:pPr>
        <w:pStyle w:val="3"/>
        <w:rPr/>
      </w:pPr>
      <w:bookmarkStart w:id="314" w:name="__RefHeading___Toc19295886"/>
      <w:bookmarkEnd w:id="314"/>
      <w:r>
        <w:rPr/>
        <w:t>Анализ рынка труда</w:t>
      </w:r>
    </w:p>
    <w:p>
      <w:pPr>
        <w:pStyle w:val="Style12"/>
        <w:rPr/>
      </w:pPr>
      <w:r>
        <w:rPr/>
        <w:t>Выбирая карьеру, необходимо оценить возможность будущего трудоустрой</w:t>
        <w:softHyphen/>
        <w:t>ства. Далеко не каждый может стать Генеральным секретарем Организации Объе</w:t>
        <w:softHyphen/>
        <w:t>диненных Наций. Точно так же честолюбивая мечта о троне английской королевы так и останется мечтой, ибо вакансий на эту должность не предполагается. Даже те специальности, которые в настоящее время пользуются хорошим спросом, в буду</w:t>
        <w:softHyphen/>
        <w:t>щем, по мере развития технологий, могут оказаться ненужными. Есть, разумеется, и стабильные сферы деятельности, такие, например, как косметические услуги, по</w:t>
        <w:softHyphen/>
        <w:t>хоронные услуги, наука, религия, службы обеспечения законности и правопорядка и многие другие. Однако будущее таких видов деятельности, как профессия порто</w:t>
        <w:softHyphen/>
        <w:t>вого грузчика, железнодорожного кассира, кондуктора или бухгалтера, представ</w:t>
        <w:softHyphen/>
        <w:t>ляется весьма шатким.</w:t>
      </w:r>
    </w:p>
    <w:p>
      <w:pPr>
        <w:pStyle w:val="3"/>
        <w:rPr/>
      </w:pPr>
      <w:bookmarkStart w:id="315" w:name="__RefHeading___Toc19295887"/>
      <w:bookmarkEnd w:id="315"/>
      <w:r>
        <w:rPr/>
        <w:t>Технологический прогресс и его эффекты</w:t>
      </w:r>
    </w:p>
    <w:p>
      <w:pPr>
        <w:pStyle w:val="Style12"/>
        <w:rPr/>
      </w:pPr>
      <w:r>
        <w:rPr/>
        <w:t>Технологический прогресс ведет не только к отмиранию некоторых профес</w:t>
        <w:softHyphen/>
        <w:t>сий, он в корне изменяет характер труда. По мере механизации труда промышлен</w:t>
        <w:softHyphen/>
        <w:t>ное производство становится все более специализированным. Почти во всех сферах деятельности от работников требуется постоянное совершенствование профессио</w:t>
        <w:softHyphen/>
        <w:t>нальных навыков. Так, например, еще двадцать пять лет назад программисты долж</w:t>
        <w:softHyphen/>
        <w:t>ны были манипулировать переключателями на тяжелых контрольных пультах, ко</w:t>
        <w:softHyphen/>
        <w:t>торые затем монтировались в первые компьютеры. Теперь эта часть их работы, не</w:t>
        <w:softHyphen/>
        <w:t>сомненно, упростилась, но те программисты, которые не прошли переобучение и не повысили свой квалификационный уровень, оказались без работы. В материале, приведенном в Приложении 16.2, перечисляются некоторые изменения, которых можно ждать в будущем.</w:t>
      </w:r>
    </w:p>
    <w:p>
      <w:pPr>
        <w:pStyle w:val="Style12"/>
        <w:rPr/>
      </w:pPr>
      <w:r>
        <w:rPr/>
        <w:t>По оценкам специалистов, в ближайшие несколько лет на более чем 75 % всех существующих в настоящее время рабочих мест от человека потребуется умение в той или иной степени взаимодействовать с компьютером. Данный прогноз говорит о</w:t>
      </w:r>
      <w:r>
        <w:rPr>
          <w:lang w:val="en-US"/>
        </w:rPr>
        <w:t xml:space="preserve"> </w:t>
      </w:r>
      <w:r>
        <w:rPr/>
        <w:t>том, что большинству людей необходимо пройти переобучение и приобрести навы</w:t>
        <w:softHyphen/>
        <w:t>ки работы на компьютере. Впрочем, с дальнейшим развитием технологий перед людьми наверняка встанут и другие проблемы.</w:t>
      </w:r>
    </w:p>
    <w:p>
      <w:pPr>
        <w:pStyle w:val="3"/>
        <w:rPr/>
      </w:pPr>
      <w:bookmarkStart w:id="316" w:name="__RefHeading___Toc19295888"/>
      <w:bookmarkEnd w:id="316"/>
      <w:r>
        <w:rPr/>
        <w:t>Рабочие условия и необходимые требования</w:t>
      </w:r>
    </w:p>
    <w:p>
      <w:pPr>
        <w:pStyle w:val="Style12"/>
        <w:rPr/>
      </w:pPr>
      <w:r>
        <w:rPr/>
        <w:t>Если вы уверены, что специальность, на которой вы остановили свой выбор, просуществует хотя бы несколько лет, вам следует узнать о требованиях, которые предъявляются к работнику этой сферы деятельности, и об условиях его труда. Во-первых, нужно выяснить, какие умения и практические навыки необходимы для дан</w:t>
        <w:softHyphen/>
        <w:t>ной работы. Некоторые специальности требуют хорошего зрения, острого слуха или физической силы, для работы в других необходима специальная подготовка. Так, авиадиспетчеры и менеджеры обычно проходят длительную стажировку.</w:t>
      </w:r>
    </w:p>
    <w:p>
      <w:pPr>
        <w:pStyle w:val="Style12"/>
        <w:rPr/>
      </w:pPr>
      <w:r>
        <w:rPr/>
        <w:t>Убедившись в том, что ваши умения и подготовка соответствуют предъявляе</w:t>
        <w:softHyphen/>
        <w:t>мым требованиям, вы можете начать выяснять, каковы условия труда специалистов выбранной вами сферы деятельности. Очень важно узнать, придется ли вам рабо</w:t>
        <w:softHyphen/>
        <w:t>тать в помещении или вне, в отдельном кабинете или в общей комнате. Некоторые учреждения, например военные, медицинские, авиационные, требуют от работни</w:t>
        <w:softHyphen/>
        <w:t>ков ношения униформы. Это обстоятельство может привлечь одних людей и оттолк</w:t>
        <w:softHyphen/>
        <w:t>нуть других. Еще один важный аспект — график работы. Некоторые профессии тре</w:t>
        <w:softHyphen/>
        <w:t>буют посменной работы, другие — работы по вечерам, а третьи потребуют от вас способности работать ежедневно по двадцать четыре часа в сутки.</w:t>
      </w:r>
    </w:p>
    <w:p>
      <w:pPr>
        <w:pStyle w:val="Style12"/>
        <w:rPr/>
      </w:pPr>
      <w:r>
        <w:rPr/>
        <w:t>Где можно получить информацию о рабочих условиях на том или ином пред</w:t>
        <w:softHyphen/>
        <w:t>приятии, о требованиях, предъявляемых к кандидатам? В Америке самым доступ</w:t>
        <w:softHyphen/>
        <w:t>ным и распространенным источником информации является справочник «Обзор рынка труда»</w:t>
      </w:r>
      <w:r>
        <w:rPr>
          <w:lang w:val="en-US"/>
        </w:rPr>
        <w:t xml:space="preserve"> </w:t>
      </w:r>
      <w:r>
        <w:rPr>
          <w:i/>
          <w:lang w:val="en-US"/>
        </w:rPr>
        <w:t>(Occupational Outlook Handbook),</w:t>
      </w:r>
      <w:r>
        <w:rPr>
          <w:i/>
        </w:rPr>
        <w:t xml:space="preserve"> выпускаемый</w:t>
      </w:r>
      <w:r>
        <w:rPr/>
        <w:t xml:space="preserve"> американским Бюро статистики труда и обновляемый каждые два года. В нем кратко и емко описывают</w:t>
        <w:softHyphen/>
        <w:t>ся более 850 видов профессиональной деятельности. В каждом описании содержит</w:t>
        <w:softHyphen/>
        <w:t>ся информация о перспективе занятости в той или иной профессии, о характере тру</w:t>
        <w:softHyphen/>
        <w:t>да и требуемой квалификации работников, о возможностях обучения и продвиже</w:t>
        <w:softHyphen/>
        <w:t>ния по службе, о заработной плате и условиях труда. В описании также указываются адреса предприятий и источники дополнительной информации о них.</w:t>
      </w:r>
    </w:p>
    <w:p>
      <w:pPr>
        <w:pStyle w:val="Style12"/>
        <w:rPr/>
      </w:pPr>
      <w:r>
        <w:rPr/>
      </w:r>
    </w:p>
    <w:p>
      <w:pPr>
        <w:pStyle w:val="Style12"/>
        <w:jc w:val="center"/>
        <w:rPr/>
      </w:pPr>
      <w:r>
        <w:rPr/>
        <w:drawing>
          <wp:inline distT="0" distB="0" distL="0" distR="0">
            <wp:extent cx="4132580" cy="27184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9" t="-13" r="-9" b="-13"/>
                    <a:stretch>
                      <a:fillRect/>
                    </a:stretch>
                  </pic:blipFill>
                  <pic:spPr bwMode="auto">
                    <a:xfrm>
                      <a:off x="0" y="0"/>
                      <a:ext cx="4132580" cy="2718435"/>
                    </a:xfrm>
                    <a:prstGeom prst="rect">
                      <a:avLst/>
                    </a:prstGeom>
                  </pic:spPr>
                </pic:pic>
              </a:graphicData>
            </a:graphic>
          </wp:inline>
        </w:drawing>
      </w:r>
    </w:p>
    <w:p>
      <w:pPr>
        <w:pStyle w:val="Style17"/>
        <w:rPr/>
      </w:pPr>
      <w:r>
        <w:rPr>
          <w:b/>
        </w:rPr>
        <w:t>Ри. 16.1.</w:t>
      </w:r>
      <w:r>
        <w:rPr/>
        <w:t xml:space="preserve"> Технологическая проблема будущего?</w:t>
      </w:r>
    </w:p>
    <w:p>
      <w:pPr>
        <w:pStyle w:val="Style14"/>
        <w:pBdr>
          <w:top w:val="single" w:sz="4" w:space="1" w:color="000000"/>
          <w:left w:val="single" w:sz="4" w:space="4" w:color="000000"/>
          <w:bottom w:val="single" w:sz="4" w:space="1" w:color="000000"/>
          <w:right w:val="single" w:sz="4" w:space="4" w:color="000000"/>
        </w:pBdr>
        <w:rPr/>
      </w:pPr>
      <w:r>
        <w:rPr/>
        <w:t>Приложение 16.2. ПСИХОЛОГИЯ СЕГОДНЯ</w:t>
      </w:r>
    </w:p>
    <w:p>
      <w:pPr>
        <w:pStyle w:val="Style14"/>
        <w:pBdr>
          <w:top w:val="single" w:sz="4" w:space="1" w:color="000000"/>
          <w:left w:val="single" w:sz="4" w:space="4" w:color="000000"/>
          <w:bottom w:val="single" w:sz="4" w:space="1" w:color="000000"/>
          <w:right w:val="single" w:sz="4" w:space="4" w:color="000000"/>
        </w:pBdr>
        <w:rPr/>
      </w:pPr>
      <w:r>
        <w:rPr/>
        <w:t>ЧТО ВАС ЖДЕТ</w:t>
      </w:r>
    </w:p>
    <w:p>
      <w:pPr>
        <w:pStyle w:val="Style14"/>
        <w:pBdr>
          <w:top w:val="single" w:sz="4" w:space="1" w:color="000000"/>
          <w:left w:val="single" w:sz="4" w:space="4" w:color="000000"/>
          <w:bottom w:val="single" w:sz="4" w:space="1" w:color="000000"/>
          <w:right w:val="single" w:sz="4" w:space="4" w:color="000000"/>
        </w:pBdr>
        <w:rPr/>
      </w:pPr>
      <w:r>
        <w:rPr/>
        <w:t>1. Большинству людей придется часто менять вид деятельности.</w:t>
      </w:r>
    </w:p>
    <w:p>
      <w:pPr>
        <w:pStyle w:val="Style14"/>
        <w:pBdr>
          <w:top w:val="single" w:sz="4" w:space="1" w:color="000000"/>
          <w:left w:val="single" w:sz="4" w:space="4" w:color="000000"/>
          <w:bottom w:val="single" w:sz="4" w:space="1" w:color="000000"/>
          <w:right w:val="single" w:sz="4" w:space="4" w:color="000000"/>
        </w:pBdr>
        <w:rPr/>
      </w:pPr>
      <w:r>
        <w:rPr/>
        <w:t>2. Во всех отраслях профессиональной деятельности потребуется более вы</w:t>
        <w:softHyphen/>
        <w:t>сокий уровень квалификации работни</w:t>
        <w:softHyphen/>
        <w:t>ков.</w:t>
      </w:r>
    </w:p>
    <w:p>
      <w:pPr>
        <w:pStyle w:val="Style14"/>
        <w:pBdr>
          <w:top w:val="single" w:sz="4" w:space="1" w:color="000000"/>
          <w:left w:val="single" w:sz="4" w:space="4" w:color="000000"/>
          <w:bottom w:val="single" w:sz="4" w:space="1" w:color="000000"/>
          <w:right w:val="single" w:sz="4" w:space="4" w:color="000000"/>
        </w:pBdr>
        <w:rPr/>
      </w:pPr>
      <w:r>
        <w:rPr/>
        <w:t>3. Преимущество будет за универсаль</w:t>
        <w:softHyphen/>
        <w:t>ными умениями.</w:t>
      </w:r>
    </w:p>
    <w:p>
      <w:pPr>
        <w:pStyle w:val="Style14"/>
        <w:pBdr>
          <w:top w:val="single" w:sz="4" w:space="1" w:color="000000"/>
          <w:left w:val="single" w:sz="4" w:space="4" w:color="000000"/>
          <w:bottom w:val="single" w:sz="4" w:space="1" w:color="000000"/>
          <w:right w:val="single" w:sz="4" w:space="4" w:color="000000"/>
        </w:pBdr>
        <w:rPr/>
      </w:pPr>
      <w:r>
        <w:rPr/>
        <w:t>4. Потребуется умение приспосабли</w:t>
        <w:softHyphen/>
        <w:t>вать свои навыки к производству.</w:t>
      </w:r>
    </w:p>
    <w:p>
      <w:pPr>
        <w:pStyle w:val="Style14"/>
        <w:pBdr>
          <w:top w:val="single" w:sz="4" w:space="1" w:color="000000"/>
          <w:left w:val="single" w:sz="4" w:space="4" w:color="000000"/>
          <w:bottom w:val="single" w:sz="4" w:space="1" w:color="000000"/>
          <w:right w:val="single" w:sz="4" w:space="4" w:color="000000"/>
        </w:pBdr>
        <w:rPr/>
      </w:pPr>
      <w:r>
        <w:rPr/>
        <w:t>5. Возрастет вовлеченность работников в повышение качества и производи</w:t>
        <w:softHyphen/>
        <w:t>тельности труда.</w:t>
      </w:r>
    </w:p>
    <w:p>
      <w:pPr>
        <w:pStyle w:val="Style14"/>
        <w:pBdr>
          <w:top w:val="single" w:sz="4" w:space="1" w:color="000000"/>
          <w:left w:val="single" w:sz="4" w:space="4" w:color="000000"/>
          <w:bottom w:val="single" w:sz="4" w:space="1" w:color="000000"/>
          <w:right w:val="single" w:sz="4" w:space="4" w:color="000000"/>
        </w:pBdr>
        <w:rPr/>
      </w:pPr>
      <w:r>
        <w:rPr/>
        <w:t>6. Новые сферы деятельности потребу</w:t>
        <w:softHyphen/>
        <w:t>ют высокой степени образованности.</w:t>
      </w:r>
    </w:p>
    <w:p>
      <w:pPr>
        <w:pStyle w:val="Style14"/>
        <w:pBdr>
          <w:top w:val="single" w:sz="4" w:space="1" w:color="000000"/>
          <w:left w:val="single" w:sz="4" w:space="4" w:color="000000"/>
          <w:bottom w:val="single" w:sz="4" w:space="1" w:color="000000"/>
          <w:right w:val="single" w:sz="4" w:space="4" w:color="000000"/>
        </w:pBdr>
        <w:rPr/>
      </w:pPr>
      <w:r>
        <w:rPr/>
        <w:t>7. От работников будет требоваться способность принимать самостоя</w:t>
        <w:softHyphen/>
        <w:t>тельные решения.</w:t>
      </w:r>
    </w:p>
    <w:p>
      <w:pPr>
        <w:pStyle w:val="Style14"/>
        <w:pBdr>
          <w:top w:val="single" w:sz="4" w:space="1" w:color="000000"/>
          <w:left w:val="single" w:sz="4" w:space="4" w:color="000000"/>
          <w:bottom w:val="single" w:sz="4" w:space="1" w:color="000000"/>
          <w:right w:val="single" w:sz="4" w:space="4" w:color="000000"/>
        </w:pBdr>
        <w:rPr/>
      </w:pPr>
      <w:r>
        <w:rPr/>
        <w:t>8. Приоритетное внимание получат по</w:t>
        <w:softHyphen/>
        <w:t>требности человека.</w:t>
      </w:r>
    </w:p>
    <w:p>
      <w:pPr>
        <w:pStyle w:val="Style14"/>
        <w:pBdr>
          <w:top w:val="single" w:sz="4" w:space="1" w:color="000000"/>
          <w:left w:val="single" w:sz="4" w:space="4" w:color="000000"/>
          <w:bottom w:val="single" w:sz="4" w:space="1" w:color="000000"/>
          <w:right w:val="single" w:sz="4" w:space="4" w:color="000000"/>
        </w:pBdr>
        <w:rPr/>
      </w:pPr>
      <w:r>
        <w:rPr/>
        <w:t>9. Возможности трудоустройства все еще будут расширяться, но не так энергично, как в настоящее время.</w:t>
      </w:r>
    </w:p>
    <w:p>
      <w:pPr>
        <w:pStyle w:val="Style14"/>
        <w:pBdr>
          <w:top w:val="single" w:sz="4" w:space="1" w:color="000000"/>
          <w:left w:val="single" w:sz="4" w:space="4" w:color="000000"/>
          <w:bottom w:val="single" w:sz="4" w:space="1" w:color="000000"/>
          <w:right w:val="single" w:sz="4" w:space="4" w:color="000000"/>
        </w:pBdr>
        <w:rPr/>
      </w:pPr>
      <w:r>
        <w:rPr/>
        <w:t>10. Стремительное развитие получит сфера услуг.</w:t>
      </w:r>
    </w:p>
    <w:p>
      <w:pPr>
        <w:pStyle w:val="Style14"/>
        <w:pBdr>
          <w:top w:val="single" w:sz="4" w:space="1" w:color="000000"/>
          <w:left w:val="single" w:sz="4" w:space="4" w:color="000000"/>
          <w:bottom w:val="single" w:sz="4" w:space="1" w:color="000000"/>
          <w:right w:val="single" w:sz="4" w:space="4" w:color="000000"/>
        </w:pBdr>
        <w:rPr/>
      </w:pPr>
      <w:r>
        <w:rPr/>
        <w:t>11. Структура рынка труда претерпит су</w:t>
        <w:softHyphen/>
        <w:t>щественные изменения.</w:t>
      </w:r>
    </w:p>
    <w:p>
      <w:pPr>
        <w:pStyle w:val="Style14"/>
        <w:pBdr>
          <w:top w:val="single" w:sz="4" w:space="1" w:color="000000"/>
          <w:left w:val="single" w:sz="4" w:space="4" w:color="000000"/>
          <w:bottom w:val="single" w:sz="4" w:space="1" w:color="000000"/>
          <w:right w:val="single" w:sz="4" w:space="4" w:color="000000"/>
        </w:pBdr>
        <w:rPr/>
      </w:pPr>
      <w:r>
        <w:rPr/>
        <w:t>12. От работника будет требоваться все большая профессиональная гибкость и адаптивность.</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t>:</w:t>
      </w:r>
      <w:r>
        <w:rPr>
          <w:lang w:val="en-US"/>
        </w:rPr>
        <w:t xml:space="preserve"> Hecklinger, F.J. and Black,</w:t>
      </w:r>
      <w:r>
        <w:rPr/>
        <w:t xml:space="preserve"> В. М.</w:t>
      </w:r>
      <w:r>
        <w:rPr>
          <w:lang w:val="en-US"/>
        </w:rPr>
        <w:t xml:space="preserve"> (1990). Training for life: A practical guide to career and life planning. Dubuque, lova: Kendall/Hunt.</w:t>
      </w:r>
    </w:p>
    <w:p>
      <w:pPr>
        <w:pStyle w:val="Style12"/>
        <w:rPr/>
      </w:pPr>
      <w:r>
        <w:rPr/>
        <w:t xml:space="preserve">В качестве другого источника можно рекомендовать «Словарь профессий» </w:t>
      </w:r>
      <w:r>
        <w:rPr>
          <w:i/>
          <w:lang w:val="en-US"/>
        </w:rPr>
        <w:t>(Dictionary of Occupational Titles).</w:t>
      </w:r>
      <w:r>
        <w:rPr/>
        <w:t xml:space="preserve"> Словарь выпускается Департаментом труда США и описывает более 22000 профессий. В нем содержится информация о специ</w:t>
        <w:softHyphen/>
        <w:t>альных и медицинских требованиях, предъявляемых к кандидатам, приводятся дан</w:t>
        <w:softHyphen/>
        <w:t>ные об увлечениях и чертах характера людей, уже работающих в той или иной сфе</w:t>
        <w:softHyphen/>
        <w:t>ре деятельности.</w:t>
      </w:r>
    </w:p>
    <w:p>
      <w:pPr>
        <w:pStyle w:val="Style12"/>
        <w:jc w:val="center"/>
        <w:rPr/>
      </w:pPr>
      <w:r>
        <w:rPr/>
        <w:t>Упражнение 16.2</w:t>
      </w:r>
    </w:p>
    <w:p>
      <w:pPr>
        <w:pStyle w:val="Style12"/>
        <w:rPr/>
      </w:pPr>
      <w:r>
        <w:rPr/>
        <w:t>Подготовьте десять вопросов, на которые вам нужно получить ответ при выбо</w:t>
        <w:softHyphen/>
        <w:t>ре работы.</w:t>
      </w:r>
    </w:p>
    <w:p>
      <w:pPr>
        <w:pStyle w:val="Style12"/>
        <w:rPr/>
      </w:pPr>
      <w:r>
        <w:rPr/>
        <w:t>1. _______________________</w:t>
      </w:r>
      <w:r>
        <w:rPr>
          <w:b/>
        </w:rPr>
        <w:t>________________</w:t>
      </w:r>
    </w:p>
    <w:p>
      <w:pPr>
        <w:pStyle w:val="Style12"/>
        <w:rPr/>
      </w:pPr>
      <w:r>
        <w:rPr/>
        <w:t>2. _________________________________________</w:t>
      </w:r>
    </w:p>
    <w:p>
      <w:pPr>
        <w:pStyle w:val="Style12"/>
        <w:rPr/>
      </w:pPr>
      <w:r>
        <w:rPr/>
        <w:t>3. __________________________________</w:t>
      </w:r>
      <w:r>
        <w:rPr>
          <w:b/>
        </w:rPr>
        <w:t>______</w:t>
      </w:r>
    </w:p>
    <w:p>
      <w:pPr>
        <w:pStyle w:val="Style12"/>
        <w:rPr/>
      </w:pPr>
      <w:r>
        <w:rPr/>
        <w:t>4.</w:t>
        <w:tab/>
        <w:t>___________________________________________</w:t>
      </w:r>
    </w:p>
    <w:p>
      <w:pPr>
        <w:pStyle w:val="Style12"/>
        <w:rPr/>
      </w:pPr>
      <w:r>
        <w:rPr/>
        <w:t>5.</w:t>
        <w:tab/>
        <w:t>_________________________________________</w:t>
      </w:r>
    </w:p>
    <w:p>
      <w:pPr>
        <w:pStyle w:val="Style12"/>
        <w:rPr/>
      </w:pPr>
      <w:r>
        <w:rPr/>
        <w:t>6.</w:t>
        <w:tab/>
        <w:t>_________________________________________</w:t>
      </w:r>
    </w:p>
    <w:p>
      <w:pPr>
        <w:pStyle w:val="Style12"/>
        <w:rPr/>
      </w:pPr>
      <w:r>
        <w:rPr/>
        <w:t>7.</w:t>
        <w:tab/>
        <w:t>___________________________________________</w:t>
      </w:r>
    </w:p>
    <w:p>
      <w:pPr>
        <w:pStyle w:val="Style12"/>
        <w:rPr/>
      </w:pPr>
      <w:r>
        <w:rPr/>
        <w:t>8.</w:t>
        <w:tab/>
        <w:t>___________________________________________</w:t>
      </w:r>
    </w:p>
    <w:p>
      <w:pPr>
        <w:pStyle w:val="Style12"/>
        <w:rPr/>
      </w:pPr>
      <w:r>
        <w:rPr/>
        <w:t>9.</w:t>
        <w:tab/>
        <w:t>___________________________________________</w:t>
      </w:r>
    </w:p>
    <w:p>
      <w:pPr>
        <w:pStyle w:val="Style12"/>
        <w:rPr/>
      </w:pPr>
      <w:r>
        <w:rPr/>
        <w:t>10.</w:t>
        <w:tab/>
        <w:t>___________________________________________</w:t>
      </w:r>
    </w:p>
    <w:p>
      <w:pPr>
        <w:pStyle w:val="Style12"/>
        <w:rPr/>
      </w:pPr>
      <w:r>
        <w:rPr/>
        <w:t>Проверьте себя по разделу «Ответы», помещенному в конце главы.</w:t>
      </w:r>
    </w:p>
    <w:p>
      <w:pPr>
        <w:pStyle w:val="3"/>
        <w:rPr/>
      </w:pPr>
      <w:bookmarkStart w:id="317" w:name="__RefHeading___Toc19295889"/>
      <w:bookmarkEnd w:id="317"/>
      <w:r>
        <w:rPr/>
        <w:t>Карьера и счастье</w:t>
      </w:r>
    </w:p>
    <w:p>
      <w:pPr>
        <w:pStyle w:val="Style12"/>
        <w:rPr/>
      </w:pPr>
      <w:r>
        <w:rPr/>
        <w:t>Выбор карьеры — один из решающих факторов жизненного успеха и счастья. Только честно оценив свои способности и возможные варианты карьеры, вы не оши</w:t>
        <w:softHyphen/>
        <w:t>бетесь в выборе своего дела. Стереотипы, сложившиеся в отношении той или иной профессии, часто бывают неверными. Тщательный анализ ситуаций — занятие дос</w:t>
        <w:softHyphen/>
        <w:t>таточно утомительное, но поверьте, оно стоит того!</w:t>
      </w:r>
    </w:p>
    <w:p>
      <w:pPr>
        <w:pStyle w:val="Style12"/>
        <w:jc w:val="center"/>
        <w:rPr>
          <w:b/>
          <w:b/>
        </w:rPr>
      </w:pPr>
      <w:r>
        <w:rPr>
          <w:b/>
        </w:rPr>
        <w:t>Контрольные вопросы</w:t>
      </w:r>
    </w:p>
    <w:p>
      <w:pPr>
        <w:pStyle w:val="Style12"/>
        <w:rPr/>
      </w:pPr>
      <w:r>
        <w:rPr/>
        <w:t>Пользуясь следующими вопросами, проверьте, насколько хорошо вы усвоили материал данного раздела главы. Отметьте, ложно или истинно каждое из приве</w:t>
        <w:softHyphen/>
        <w:t>денных ниже утверждений.</w:t>
      </w:r>
    </w:p>
    <w:p>
      <w:pPr>
        <w:pStyle w:val="Style12"/>
        <w:rPr/>
      </w:pPr>
      <w:r>
        <w:rPr/>
        <w:t>1. ______ Хобби является примером карьеры.</w:t>
      </w:r>
    </w:p>
    <w:p>
      <w:pPr>
        <w:pStyle w:val="Style12"/>
        <w:rPr/>
      </w:pPr>
      <w:r>
        <w:rPr/>
        <w:t>2. ______ Карьера влияет на самооценку человека.</w:t>
      </w:r>
    </w:p>
    <w:p>
      <w:pPr>
        <w:pStyle w:val="Style12"/>
        <w:rPr/>
      </w:pPr>
      <w:r>
        <w:rPr/>
        <w:t>3. ______ Выбор карьеры должен быть осуществлен до окончания</w:t>
      </w:r>
    </w:p>
    <w:p>
      <w:pPr>
        <w:pStyle w:val="Style12"/>
        <w:rPr/>
      </w:pPr>
      <w:r>
        <w:rPr/>
        <w:t>школы.</w:t>
      </w:r>
    </w:p>
    <w:p>
      <w:pPr>
        <w:pStyle w:val="Style12"/>
        <w:rPr/>
      </w:pPr>
      <w:r>
        <w:rPr/>
        <w:t>4. ______ Успеваемость по школьным дисциплинам может служить по</w:t>
        <w:softHyphen/>
        <w:t>казателем общего интеллектуального развития.</w:t>
      </w:r>
    </w:p>
    <w:p>
      <w:pPr>
        <w:pStyle w:val="Style12"/>
        <w:rPr/>
      </w:pPr>
      <w:r>
        <w:rPr/>
        <w:t>5. ______ Тесты интеллекта измеряют уровень развития общих способностей.</w:t>
      </w:r>
    </w:p>
    <w:p>
      <w:pPr>
        <w:pStyle w:val="Style12"/>
        <w:rPr/>
      </w:pPr>
      <w:r>
        <w:rPr/>
        <w:t>6. ______ Тесты специальных способностей не могут измерить художе</w:t>
        <w:softHyphen/>
        <w:t>ственные способности человека.</w:t>
      </w:r>
    </w:p>
    <w:p>
      <w:pPr>
        <w:pStyle w:val="Style12"/>
        <w:rPr/>
      </w:pPr>
      <w:r>
        <w:rPr/>
        <w:t>7. ______ Выбирая карьеру, нужно руководствоваться не столько инте</w:t>
        <w:softHyphen/>
        <w:t>ресом к профессии, сколько наличием способностей к ней.</w:t>
      </w:r>
    </w:p>
    <w:p>
      <w:pPr>
        <w:pStyle w:val="Style12"/>
        <w:rPr/>
      </w:pPr>
      <w:r>
        <w:rPr/>
        <w:t>8. ______ Люди с высокой потребностью в достижениях предпочитают</w:t>
      </w:r>
    </w:p>
    <w:p>
      <w:pPr>
        <w:pStyle w:val="Style12"/>
        <w:rPr/>
      </w:pPr>
      <w:r>
        <w:rPr/>
        <w:t>выполнять рутинную работу под непосредственным руковод</w:t>
        <w:softHyphen/>
        <w:t>ством начальника.</w:t>
      </w:r>
    </w:p>
    <w:p>
      <w:pPr>
        <w:pStyle w:val="Style12"/>
        <w:rPr/>
      </w:pPr>
      <w:r>
        <w:rPr/>
        <w:t>9. ______ Большая часть женщин-руководителей замужем и имеют де</w:t>
        <w:softHyphen/>
        <w:t>тей.</w:t>
      </w:r>
    </w:p>
    <w:p>
      <w:pPr>
        <w:pStyle w:val="Style12"/>
        <w:rPr/>
      </w:pPr>
      <w:r>
        <w:rPr/>
        <w:t>10. ______</w:t>
        <w:tab/>
        <w:t>Главный недостаток опросников интересов заключается в том,</w:t>
      </w:r>
    </w:p>
    <w:p>
      <w:pPr>
        <w:pStyle w:val="Style12"/>
        <w:rPr/>
      </w:pPr>
      <w:r>
        <w:rPr/>
        <w:tab/>
        <w:t>что они выявляют интерес к той или иной деятельности только на момент тестирования.</w:t>
      </w:r>
    </w:p>
    <w:p>
      <w:pPr>
        <w:pStyle w:val="Style12"/>
        <w:rPr/>
      </w:pPr>
      <w:r>
        <w:rPr/>
        <w:t>11. ______</w:t>
        <w:tab/>
        <w:t>Интерес к работе более важен, чем наличие способностей к ней.</w:t>
      </w:r>
    </w:p>
    <w:p>
      <w:pPr>
        <w:pStyle w:val="Style12"/>
        <w:rPr/>
      </w:pPr>
      <w:r>
        <w:rPr/>
        <w:t>12. ______</w:t>
        <w:tab/>
        <w:t>Половые и культурные факторы не влияют на возможности выбора карьеры.</w:t>
      </w:r>
    </w:p>
    <w:p>
      <w:pPr>
        <w:pStyle w:val="Style12"/>
        <w:rPr/>
      </w:pPr>
      <w:r>
        <w:rPr/>
        <w:t>13. ______</w:t>
        <w:tab/>
        <w:t>С развитием технологий многие профессии отомрут или пре</w:t>
        <w:softHyphen/>
        <w:t>терпят изменения.</w:t>
      </w:r>
    </w:p>
    <w:p>
      <w:pPr>
        <w:pStyle w:val="Style12"/>
        <w:rPr/>
      </w:pPr>
      <w:r>
        <w:rPr/>
        <w:t>14. ______</w:t>
        <w:tab/>
        <w:t>Зарплата— самый важный фактор выбора карьеры.</w:t>
      </w:r>
    </w:p>
    <w:p>
      <w:pPr>
        <w:pStyle w:val="Style12"/>
        <w:rPr/>
      </w:pPr>
      <w:r>
        <w:rPr/>
        <w:t>15. ______</w:t>
        <w:tab/>
        <w:t>Самый надежный способ получить информацию о той или иной</w:t>
      </w:r>
    </w:p>
    <w:p>
      <w:pPr>
        <w:pStyle w:val="Style12"/>
        <w:rPr/>
      </w:pPr>
      <w:r>
        <w:rPr/>
        <w:tab/>
        <w:t>профессии — расспросить специалиста и самому ознакомить</w:t>
        <w:softHyphen/>
        <w:t>ся с условиями труда.</w:t>
      </w:r>
    </w:p>
    <w:p>
      <w:pPr>
        <w:pStyle w:val="Style12"/>
        <w:rPr/>
      </w:pPr>
      <w:r>
        <w:rPr/>
        <w:t>16. ______</w:t>
        <w:tab/>
        <w:t>Анализ ситуации и рынка труда—это определяющие усло</w:t>
        <w:softHyphen/>
        <w:t>вия верного выбора карьеры.</w:t>
      </w:r>
    </w:p>
    <w:p>
      <w:pPr>
        <w:pStyle w:val="Style12"/>
        <w:rPr/>
      </w:pPr>
      <w:r>
        <w:rPr/>
        <w:t>Проверьте себя п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ерейти к чтению следующих разделов этой главы.</w:t>
      </w:r>
    </w:p>
    <w:p>
      <w:pPr>
        <w:pStyle w:val="2"/>
        <w:rPr/>
      </w:pPr>
      <w:bookmarkStart w:id="318" w:name="__RefHeading___Toc19295890"/>
      <w:bookmarkEnd w:id="318"/>
      <w:r>
        <w:rPr/>
        <w:t>УСТРОЙСТВО НА РАБОТУ</w:t>
      </w:r>
    </w:p>
    <w:p>
      <w:pPr>
        <w:pStyle w:val="Style12"/>
        <w:rPr/>
      </w:pPr>
      <w:r>
        <w:rPr/>
        <w:t>Если вы выбрали профессию и убедились, что соответствуете требованиям, предъявляемым к специалистам данного профиля, вам пора приступать к поискам работы.</w:t>
      </w:r>
    </w:p>
    <w:p>
      <w:pPr>
        <w:pStyle w:val="Style12"/>
        <w:rPr/>
      </w:pPr>
      <w:r>
        <w:rPr/>
        <w:t>Сообщите своим друзьям и знакомым о том, что ищете работу, — они могут помочь вам в этом. Но если вы уже где-то работаете и не хотите, чтобы начальство знало о ваших намерениях, постарайтесь быть сдержаннее, не делитесь своими пла</w:t>
        <w:softHyphen/>
        <w:t>нами с сослуживцами. Есть много источников информации, которые помогут вам узнать об имеющихся вакансиях. Вы можете просмотреть объявления о найме на работу в газетах и различных профессиональных изданиях. Вы можете зайти в свою школу или в свой колледж и обратиться в комиссию, занимающуюся трудоустрой</w:t>
        <w:softHyphen/>
        <w:t>ством выпускников. Вы можете также воспользоваться услугами специального агентства по трудоустройству, государственного или частного. Однако не забывай</w:t>
        <w:softHyphen/>
        <w:t>те, что частные агентства взимают гонорар за свои услуги; иногда им платит ваш будущий работодатель, но вы при этом лишаетесь своей первой зарплаты.</w:t>
      </w:r>
    </w:p>
    <w:p>
      <w:pPr>
        <w:pStyle w:val="Style12"/>
        <w:rPr/>
      </w:pPr>
      <w:r>
        <w:rPr/>
        <w:t>Собрав несколько предложений и выбрав из них самые перспективные, вы мо</w:t>
        <w:softHyphen/>
        <w:t>жете приступать к рассылке аппликационных писем и резюме. Следующий этап — подготовка к собеседованию. И наконец, само собеседование с последующим пись</w:t>
        <w:softHyphen/>
        <w:t>менным выражением благодарности потенциальному работодателю. Нужно пра</w:t>
        <w:softHyphen/>
        <w:t>вильно и точно выполнить все три шага — только тогда вы сможете сказать, что сделали все от вас зависящее, для того чтобы получить желаемую работу.</w:t>
      </w:r>
    </w:p>
    <w:p>
      <w:pPr>
        <w:pStyle w:val="3"/>
        <w:rPr/>
      </w:pPr>
      <w:bookmarkStart w:id="319" w:name="__RefHeading___Toc19295891"/>
      <w:bookmarkEnd w:id="319"/>
      <w:r>
        <w:rPr/>
        <w:t>Аппликационное письмо</w:t>
      </w:r>
    </w:p>
    <w:p>
      <w:pPr>
        <w:pStyle w:val="Style12"/>
        <w:rPr/>
      </w:pPr>
      <w:r>
        <w:rPr/>
        <w:t>Аппликационное письмо должно быть кратким, в нем следует изложить глав</w:t>
        <w:softHyphen/>
        <w:t>ную цель своего обращения. Письмо, адресованное конкретному чиновнику, скорее обратит на себя внимание и будет прочитано. Если вы не знаете никого в компании, то краткий телефонный звонок поможет вам выяснить фамилию руководителя инте</w:t>
        <w:softHyphen/>
        <w:t>ресующего вас подразделения или фамилию менеджера по персоналу. В Приложе</w:t>
        <w:softHyphen/>
        <w:t>нии 16.4 приводится схема составления аппликационного письма.</w:t>
      </w:r>
    </w:p>
    <w:p>
      <w:pPr>
        <w:pStyle w:val="Style12"/>
        <w:rPr/>
      </w:pPr>
      <w:r>
        <w:rPr/>
        <w:t>Несколько предостережений. Избегайте слов и выражений, которые могли бы свидетельствовать о вашем отчаянии и чувстве безнадежности, как, впрочем, и хва</w:t>
        <w:softHyphen/>
        <w:t>стливых, напыщенных слов о себе. Не воспроизводите дословно образец письма из какого-нибудь учебника; письмо, написанное лично вами, будет более информатив</w:t>
        <w:softHyphen/>
        <w:t>ным. Если есть возможность, напечатайте письмо на стандартном листе простой белой бумаги, но никогда не посылайте ксерокопию письма.</w:t>
      </w:r>
    </w:p>
    <w:p>
      <w:pPr>
        <w:pStyle w:val="Style12"/>
        <w:rPr/>
      </w:pPr>
      <w:r>
        <w:rPr/>
        <w:t>Поскольку письмо должно быть кратким, не более одной машинописной стра</w:t>
        <w:softHyphen/>
        <w:t>ницы, в нем следует изложить лишь основную информацию о себе. Более подробная информация будет содержаться в вашем резюме. Резюме прилагается к аппликаци</w:t>
        <w:softHyphen/>
        <w:t>онному письму и дает полное представление о вашем образовании и трудовом опы</w:t>
        <w:softHyphen/>
        <w:t>те. В Приложении 16.3 приводится схема составления резюме.</w:t>
      </w:r>
    </w:p>
    <w:p>
      <w:pPr>
        <w:pStyle w:val="Style12"/>
        <w:rPr/>
      </w:pPr>
      <w:r>
        <w:rPr/>
        <w:t>Брохард</w:t>
      </w:r>
      <w:r>
        <w:rPr>
          <w:lang w:val="en-US"/>
        </w:rPr>
        <w:t xml:space="preserve"> (Brohard,</w:t>
      </w:r>
      <w:r>
        <w:rPr/>
        <w:t xml:space="preserve"> 1981) рекомендует перед составлением резюме провести «мозговой штурм». Она советует не торопясь перебрать в памяти свой жизненный опыт и вспомнить свои достижения во всех сферах деятельности, с которыми вам приходилось сталкиваться в вашей жизни. Это может быть любая работа, даже если она не входила в ваши трудовые обязанности, членство в обществах, учеба на курсах, политическая или общественная деятельность. Внимательно просмотрите по</w:t>
        <w:softHyphen/>
        <w:t>лучившийся список и убедитесь в том, что в него вошло все, что могло бы иметь отношение к интересующей вас работе.</w:t>
      </w:r>
    </w:p>
    <w:p>
      <w:pPr>
        <w:pStyle w:val="Style12"/>
        <w:rPr/>
      </w:pPr>
      <w:r>
        <w:rPr/>
      </w:r>
    </w:p>
    <w:p>
      <w:pPr>
        <w:pStyle w:val="Style14"/>
        <w:pBdr>
          <w:top w:val="single" w:sz="4" w:space="1" w:color="000000"/>
          <w:left w:val="single" w:sz="4" w:space="4" w:color="000000"/>
          <w:bottom w:val="single" w:sz="4" w:space="1" w:color="000000"/>
          <w:right w:val="single" w:sz="4" w:space="4" w:color="000000"/>
        </w:pBdr>
        <w:jc w:val="center"/>
        <w:rPr/>
      </w:pPr>
      <w:r>
        <w:rPr/>
        <w:t>Приложение 16.3. ПСИХОЛОГИЯ СЕГОДНЯ</w:t>
      </w:r>
    </w:p>
    <w:p>
      <w:pPr>
        <w:pStyle w:val="Style14"/>
        <w:pBdr>
          <w:top w:val="single" w:sz="4" w:space="1" w:color="000000"/>
          <w:left w:val="single" w:sz="4" w:space="4" w:color="000000"/>
          <w:bottom w:val="single" w:sz="4" w:space="1" w:color="000000"/>
          <w:right w:val="single" w:sz="4" w:space="4" w:color="000000"/>
        </w:pBdr>
        <w:jc w:val="center"/>
        <w:rPr/>
      </w:pPr>
      <w:r>
        <w:rPr/>
        <w:t>СХЕМА СОСТАВЛЕНИЯ РЕЗЮМЕ</w:t>
      </w:r>
    </w:p>
    <w:p>
      <w:pPr>
        <w:pStyle w:val="Style12"/>
        <w:pBdr>
          <w:top w:val="single" w:sz="4" w:space="1" w:color="000000"/>
          <w:left w:val="single" w:sz="4" w:space="4" w:color="000000"/>
          <w:bottom w:val="single" w:sz="4" w:space="1" w:color="000000"/>
          <w:right w:val="single" w:sz="4" w:space="4" w:color="000000"/>
        </w:pBdr>
        <w:jc w:val="center"/>
        <w:rPr/>
      </w:pPr>
      <w:r>
        <w:rPr/>
        <w:drawing>
          <wp:inline distT="0" distB="0" distL="0" distR="0">
            <wp:extent cx="4547235" cy="23710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8" t="-15" r="-8" b="-15"/>
                    <a:stretch>
                      <a:fillRect/>
                    </a:stretch>
                  </pic:blipFill>
                  <pic:spPr bwMode="auto">
                    <a:xfrm>
                      <a:off x="0" y="0"/>
                      <a:ext cx="4547235" cy="2371090"/>
                    </a:xfrm>
                    <a:prstGeom prst="rect">
                      <a:avLst/>
                    </a:prstGeom>
                  </pic:spPr>
                </pic:pic>
              </a:graphicData>
            </a:graphic>
          </wp:inline>
        </w:drawing>
      </w:r>
    </w:p>
    <w:p>
      <w:pPr>
        <w:pStyle w:val="Style14"/>
        <w:pBdr>
          <w:top w:val="single" w:sz="4" w:space="1" w:color="000000"/>
          <w:left w:val="single" w:sz="4" w:space="4" w:color="000000"/>
          <w:bottom w:val="single" w:sz="4" w:space="1" w:color="000000"/>
          <w:right w:val="single" w:sz="4" w:space="4" w:color="000000"/>
        </w:pBdr>
        <w:jc w:val="center"/>
        <w:rPr/>
      </w:pPr>
      <w:r>
        <w:rPr/>
        <w:t>Приложение 16.4. ПСИХОЛОГИЯ СЕГОДНЯ</w:t>
      </w:r>
    </w:p>
    <w:p>
      <w:pPr>
        <w:pStyle w:val="Style14"/>
        <w:pBdr>
          <w:top w:val="single" w:sz="4" w:space="1" w:color="000000"/>
          <w:left w:val="single" w:sz="4" w:space="4" w:color="000000"/>
          <w:bottom w:val="single" w:sz="4" w:space="1" w:color="000000"/>
          <w:right w:val="single" w:sz="4" w:space="4" w:color="000000"/>
        </w:pBdr>
        <w:jc w:val="center"/>
        <w:rPr/>
      </w:pPr>
      <w:r>
        <w:rPr/>
        <w:t>СХЕМА СОСТАВЛЕНИЯ АППЛИКАЦИОННОГО ПИСЬМА</w:t>
      </w:r>
    </w:p>
    <w:p>
      <w:pPr>
        <w:pStyle w:val="Style12"/>
        <w:pBdr>
          <w:top w:val="single" w:sz="4" w:space="1" w:color="000000"/>
          <w:left w:val="single" w:sz="4" w:space="4" w:color="000000"/>
          <w:bottom w:val="single" w:sz="4" w:space="1" w:color="000000"/>
          <w:right w:val="single" w:sz="4" w:space="4" w:color="000000"/>
        </w:pBdr>
        <w:jc w:val="center"/>
        <w:rPr/>
      </w:pPr>
      <w:r>
        <w:rPr/>
        <w:drawing>
          <wp:inline distT="0" distB="0" distL="0" distR="0">
            <wp:extent cx="4547235" cy="207835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8" t="-17" r="-8" b="-17"/>
                    <a:stretch>
                      <a:fillRect/>
                    </a:stretch>
                  </pic:blipFill>
                  <pic:spPr bwMode="auto">
                    <a:xfrm>
                      <a:off x="0" y="0"/>
                      <a:ext cx="4547235" cy="2078355"/>
                    </a:xfrm>
                    <a:prstGeom prst="rect">
                      <a:avLst/>
                    </a:prstGeom>
                  </pic:spPr>
                </pic:pic>
              </a:graphicData>
            </a:graphic>
          </wp:inline>
        </w:drawing>
      </w:r>
    </w:p>
    <w:p>
      <w:pPr>
        <w:pStyle w:val="Style12"/>
        <w:rPr/>
      </w:pPr>
      <w:r>
        <w:rPr/>
        <w:t>Во многих организациях кандидатов просят заполнить аппликационную анке</w:t>
        <w:softHyphen/>
        <w:t>ту, поэтому уточните заранее все даты своей биографии. Некоторые анкеты требу</w:t>
        <w:softHyphen/>
        <w:t>ют достаточно развернутых ответов, и работодатель зачастую оценивает не только сами ответы, но и грамотность кандидата, так что постарайтесь не допускать орфог</w:t>
        <w:softHyphen/>
        <w:t>рафических и стилистических ошибок (Приложение 16.5.)! В аппликационных ан</w:t>
        <w:softHyphen/>
        <w:t>кетах почти всегда содержится требование назвать имена людей, которые могли бы поручиться за вас. Чтобы быть уверенным в рекомендации, да и из простой вежли</w:t>
        <w:softHyphen/>
        <w:t>вости, заранее спросите разрешения у человека, имя которого вы собираетесь упо</w:t>
        <w:softHyphen/>
        <w:t>мянуть. Лучше это сделать письменно, но если вы просите рекомендацию у своего бывшего руководителя или учителя, то имейте в виду, что он может и не помнить вас, поэтому имеет смысл привести в письме один-два факта из вашей прошлой со</w:t>
        <w:softHyphen/>
        <w:t>вместной деятельности. Также укажите в своем письме, когда вы позвоните ему, чтобы узнать ответ. Шанс получить положительную рекомендацию возрастет, если вы заручитесь согласием человека.</w:t>
      </w:r>
    </w:p>
    <w:p>
      <w:pPr>
        <w:pStyle w:val="Style12"/>
        <w:jc w:val="center"/>
        <w:rPr/>
      </w:pPr>
      <w:r>
        <w:rPr/>
        <w:t>Упражнение 16.3</w:t>
      </w:r>
    </w:p>
    <w:p>
      <w:pPr>
        <w:pStyle w:val="Style12"/>
        <w:rPr/>
      </w:pPr>
      <w:r>
        <w:rPr/>
        <w:t>Грег Лозер ищет работу. Он показал вам составленное им аппликационное письмо и просит вас высказать свое мнение. Прокомментируйте его письмо по каж</w:t>
        <w:softHyphen/>
        <w:t>дому из нижеперечисленных пунктов.</w:t>
      </w:r>
    </w:p>
    <w:p>
      <w:pPr>
        <w:pStyle w:val="Style12"/>
        <w:rPr/>
      </w:pPr>
      <w:r>
        <w:rPr/>
        <w:t>«Президенту кампании.</w:t>
      </w:r>
    </w:p>
    <w:p>
      <w:pPr>
        <w:pStyle w:val="Style12"/>
        <w:rPr/>
      </w:pPr>
      <w:r>
        <w:rPr/>
        <w:t>Думаю, вы знаете, что я добился больших успехов в учебе и потому могу быть исклю</w:t>
        <w:softHyphen/>
        <w:t>чительно полезен вашей компании. У меня отличные оценки по истории, и я был лучшим центровым в классе. Я нравлюсь всем, кто меня знал. Я хочу быть руководителем. Уверяю, если вы познакомитесь со мной, вы обязательно захотите взять меня на работу в вашу кам</w:t>
        <w:softHyphen/>
        <w:t>панию. Мне очень нужно устроиться на работу. Вот уж три недели как я не работаю. Мне даже не на что купить корм своему попугаю.</w:t>
      </w:r>
    </w:p>
    <w:p>
      <w:pPr>
        <w:pStyle w:val="Style14"/>
        <w:pBdr>
          <w:top w:val="single" w:sz="4" w:space="1" w:color="000000"/>
          <w:left w:val="single" w:sz="4" w:space="4" w:color="000000"/>
          <w:bottom w:val="single" w:sz="4" w:space="1" w:color="000000"/>
          <w:right w:val="single" w:sz="4" w:space="4" w:color="000000"/>
        </w:pBdr>
        <w:rPr/>
      </w:pPr>
      <w:r>
        <w:rPr/>
        <w:t>Приложение 16.5. ПСИХОЛОГИЯ СЕГОДНЯ</w:t>
      </w:r>
    </w:p>
    <w:p>
      <w:pPr>
        <w:pStyle w:val="Style14"/>
        <w:pBdr>
          <w:top w:val="single" w:sz="4" w:space="1" w:color="000000"/>
          <w:left w:val="single" w:sz="4" w:space="4" w:color="000000"/>
          <w:bottom w:val="single" w:sz="4" w:space="1" w:color="000000"/>
          <w:right w:val="single" w:sz="4" w:space="4" w:color="000000"/>
        </w:pBdr>
        <w:rPr/>
      </w:pPr>
      <w:r>
        <w:rPr/>
        <w:t>НЕГРАМОТНОСТЬ МОЖЕТ СОСЛУЖИТЬ ВАМ ПЛОХУЮ СЛУЖБУ</w:t>
      </w:r>
    </w:p>
    <w:p>
      <w:pPr>
        <w:pStyle w:val="Style14"/>
        <w:pBdr>
          <w:top w:val="single" w:sz="4" w:space="1" w:color="000000"/>
          <w:left w:val="single" w:sz="4" w:space="4" w:color="000000"/>
          <w:bottom w:val="single" w:sz="4" w:space="1" w:color="000000"/>
          <w:right w:val="single" w:sz="4" w:space="4" w:color="000000"/>
        </w:pBdr>
        <w:rPr/>
      </w:pPr>
      <w:r>
        <w:rPr/>
        <w:t xml:space="preserve">Вероятно, ваша первая учительница не раз говорила вам: для того чтобы хотя бы </w:t>
      </w:r>
      <w:r>
        <w:rPr>
          <w:i/>
        </w:rPr>
        <w:t>чего-нибудь</w:t>
      </w:r>
      <w:r>
        <w:rPr/>
        <w:t xml:space="preserve"> достигнуть в этой жизни, нужно быть, в первую очередь, грамот</w:t>
        <w:softHyphen/>
        <w:t>ным. Тогда, конечно, вы и предположить не могли, что услышите эти слова еще раз через много лет и что прозвучат они из уст очень солидных людей. Однако, как свидетельствуют результаты недав</w:t>
        <w:softHyphen/>
        <w:t>него опроса, проведенного среди руко</w:t>
        <w:softHyphen/>
        <w:t>водителей высшего и среднего звена ты</w:t>
        <w:softHyphen/>
        <w:t>сячи самых крупных американских корпо</w:t>
        <w:softHyphen/>
        <w:t>раций, шансы человека на получение ра</w:t>
        <w:softHyphen/>
        <w:t>боты или продвижение по службе в зна</w:t>
        <w:softHyphen/>
        <w:t>чительной степени зависят от его умения грамотно писать.</w:t>
      </w:r>
    </w:p>
    <w:p>
      <w:pPr>
        <w:pStyle w:val="Style14"/>
        <w:pBdr>
          <w:top w:val="single" w:sz="4" w:space="1" w:color="000000"/>
          <w:left w:val="single" w:sz="4" w:space="4" w:color="000000"/>
          <w:bottom w:val="single" w:sz="4" w:space="1" w:color="000000"/>
          <w:right w:val="single" w:sz="4" w:space="4" w:color="000000"/>
        </w:pBdr>
        <w:rPr/>
      </w:pPr>
      <w:r>
        <w:rPr/>
        <w:t>Восемьдесят процентов руководите</w:t>
        <w:softHyphen/>
        <w:t>лей сообщили, что в их практике были случаи, когда они отказывали претенден</w:t>
        <w:softHyphen/>
        <w:t xml:space="preserve">ту </w:t>
      </w:r>
      <w:r>
        <w:rPr>
          <w:i/>
        </w:rPr>
        <w:t>только на</w:t>
      </w:r>
      <w:r>
        <w:rPr/>
        <w:t xml:space="preserve"> том основании, что его ре</w:t>
        <w:softHyphen/>
        <w:t>зюме и аппликационное письмо были на</w:t>
        <w:softHyphen/>
        <w:t>писаны с орфографическими, пунктуаци</w:t>
        <w:softHyphen/>
        <w:t>онными или грамматическими ошибками. И 99% руководителей согласились с тем, что неграмотность служит помехой в продвижении человека по службе.</w:t>
      </w:r>
    </w:p>
    <w:p>
      <w:pPr>
        <w:pStyle w:val="Style14"/>
        <w:pBdr>
          <w:top w:val="single" w:sz="4" w:space="1" w:color="000000"/>
          <w:left w:val="single" w:sz="4" w:space="4" w:color="000000"/>
          <w:bottom w:val="single" w:sz="4" w:space="1" w:color="000000"/>
          <w:right w:val="single" w:sz="4" w:space="4" w:color="000000"/>
        </w:pBdr>
        <w:rPr/>
      </w:pPr>
      <w:r>
        <w:rPr/>
        <w:t>Вы можете быть весьма смышленым и расторопным работником, но если вы пишете «вследствии» вместо «вслед</w:t>
        <w:softHyphen/>
        <w:t>ствие» и не выделяете обращения и ввод</w:t>
        <w:softHyphen/>
        <w:t>ные слова запятыми, то ваши таланты мо</w:t>
        <w:softHyphen/>
        <w:t>гут оказаться невостребованными. При</w:t>
        <w:softHyphen/>
        <w:t>мерно две трети руководителей считают, что грамматические ошибки отражают недостаточность общего интеллектуаль</w:t>
        <w:softHyphen/>
        <w:t>ного уровня человека. А потому, если вы не уверены в том, что пишете грамотно, купите учебник. Поработайте над своей грамматикой и орфографией, и ваши та</w:t>
        <w:softHyphen/>
        <w:t>ланты засияют еще ярче.</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Agyemang-Badu, N. A., Hawkins-Bond,</w:t>
      </w:r>
      <w:r>
        <w:rPr/>
        <w:t xml:space="preserve"> Р.,</w:t>
      </w:r>
      <w:r>
        <w:rPr>
          <w:lang w:val="en-US"/>
        </w:rPr>
        <w:t xml:space="preserve"> &amp; Manuel-Logan, R. (1992, August). Bad grammar can ground you. </w:t>
      </w:r>
      <w:r>
        <w:rPr>
          <w:i/>
          <w:lang w:val="en-US"/>
        </w:rPr>
        <w:t>Essense,</w:t>
      </w:r>
      <w:r>
        <w:rPr>
          <w:lang w:val="en-US"/>
        </w:rPr>
        <w:t xml:space="preserve"> 128.</w:t>
      </w:r>
    </w:p>
    <w:p>
      <w:pPr>
        <w:pStyle w:val="Style12"/>
        <w:rPr/>
      </w:pPr>
      <w:r>
        <w:rPr/>
        <w:t>Вот люди, которые рекомендуют меня: профессор Мэрси, мистер Хоуп и Чарити Лав. Их адреса вы найдете в телефонном справочнике. Если они вдруг не вспомнят меня, тогда свяжитесь с мистером Гринчем, или Эбенезером Грампом, или Б. Насти.</w:t>
      </w:r>
    </w:p>
    <w:p>
      <w:pPr>
        <w:pStyle w:val="Style12"/>
        <w:rPr/>
      </w:pPr>
      <w:r>
        <w:rPr/>
        <w:t>Всю следующую неделю я буду в городе, вы можете поговорить со мной во вторник или в среду. Мой телефон (555) 123-4567. Пожалуйста, дайте мне знать, если вам потребуется дополнительная информация про меня».</w:t>
      </w:r>
    </w:p>
    <w:p>
      <w:pPr>
        <w:pStyle w:val="Style12"/>
        <w:rPr/>
      </w:pPr>
      <w:r>
        <w:rPr/>
        <w:t>а. Адресат:______________________________________</w:t>
      </w:r>
    </w:p>
    <w:p>
      <w:pPr>
        <w:pStyle w:val="Style12"/>
        <w:rPr/>
      </w:pPr>
      <w:r>
        <w:rPr/>
        <w:t>б. Вступительная часть письма:</w:t>
      </w:r>
    </w:p>
    <w:p>
      <w:pPr>
        <w:pStyle w:val="Style12"/>
        <w:rPr/>
      </w:pPr>
      <w:r>
        <w:rPr/>
        <w:t>в. Ссылка на резюме:</w:t>
      </w:r>
    </w:p>
    <w:p>
      <w:pPr>
        <w:pStyle w:val="Style12"/>
        <w:rPr/>
      </w:pPr>
      <w:r>
        <w:rPr/>
        <w:t>д. Орфография и стилистика:</w:t>
      </w:r>
    </w:p>
    <w:p>
      <w:pPr>
        <w:pStyle w:val="Style12"/>
        <w:rPr/>
      </w:pPr>
      <w:r>
        <w:rPr/>
        <w:t>е. Ссылка на поручителей:</w:t>
      </w:r>
    </w:p>
    <w:p>
      <w:pPr>
        <w:pStyle w:val="Style12"/>
        <w:rPr/>
      </w:pPr>
      <w:r>
        <w:rPr/>
        <w:t>ж. Заключительная часть письма:</w:t>
      </w:r>
    </w:p>
    <w:p>
      <w:pPr>
        <w:pStyle w:val="Style12"/>
        <w:rPr/>
      </w:pPr>
      <w:r>
        <w:rPr/>
        <w:t>Проверьте себя по разделу «Ответы», помещенному в конце главы.</w:t>
      </w:r>
    </w:p>
    <w:p>
      <w:pPr>
        <w:pStyle w:val="3"/>
        <w:rPr/>
      </w:pPr>
      <w:bookmarkStart w:id="320" w:name="__RefHeading___Toc19295892"/>
      <w:bookmarkEnd w:id="320"/>
      <w:r>
        <w:rPr/>
        <w:t>Типы интервью</w:t>
      </w:r>
    </w:p>
    <w:p>
      <w:pPr>
        <w:pStyle w:val="Style12"/>
        <w:rPr/>
      </w:pPr>
      <w:r>
        <w:rPr/>
        <w:t>Собеседование, или интервью, как правило, длится не более получаса, но имен</w:t>
        <w:softHyphen/>
        <w:t>но за это короткое время работодатель формирует свое мнение о кандидате и прини</w:t>
        <w:softHyphen/>
        <w:t>мает решение. Можно с уверенностью утверждать: сколько работодателей — столько и разновидностей интервью. Каждый работодатель, беседуя с претенден</w:t>
        <w:softHyphen/>
        <w:t>том на должность, привносит в него что-то свое. Однако всякое интервью можно отнести к одной из трех категорий: интервью неформальное, интервью типовое или интервью ситуационное. Между этими тремя типами собеседований имеются суще</w:t>
        <w:softHyphen/>
        <w:t>ственные различия.</w:t>
      </w:r>
    </w:p>
    <w:p>
      <w:pPr>
        <w:pStyle w:val="Style12"/>
        <w:rPr/>
      </w:pPr>
      <w:r>
        <w:rPr>
          <w:spacing w:val="40"/>
        </w:rPr>
        <w:t>Неформальное интервью</w:t>
      </w:r>
      <w:r>
        <w:rPr/>
        <w:t>. Это неструктурированное ин</w:t>
        <w:softHyphen/>
        <w:t>тервью, форма которого заранее не определена. Характер и последо</w:t>
        <w:softHyphen/>
        <w:t>вательность диалога либо не планируются вовсе, либо постоянно на</w:t>
        <w:softHyphen/>
        <w:t>рушаются. Работодатель и претендент просто беседуют, обмениваясь вопросами и ответами. Разным претендентам задаются разные вопро</w:t>
        <w:softHyphen/>
        <w:t>сы в соответствии с направлением беседы. Подобное интервью чаще практикуется для предварительной оценки претендентов, нежели для сбора инфор</w:t>
        <w:softHyphen/>
        <w:t>мации о них. По результатам подобного интервью бывает сложно провести сравне</w:t>
        <w:softHyphen/>
        <w:t>ние между несколькими претендентами, так как каждому из них могут быть заданы совершенно разные вопросы.</w:t>
      </w:r>
    </w:p>
    <w:p>
      <w:pPr>
        <w:pStyle w:val="Style12"/>
        <w:rPr/>
      </w:pPr>
      <w:r>
        <w:rPr>
          <w:spacing w:val="40"/>
        </w:rPr>
        <w:t>Типовое интервью</w:t>
      </w:r>
      <w:r>
        <w:rPr/>
        <w:t>. При типовом интервью каждому из претендентов предъявляется один и тот же набор вопросов. Работодатель может начать беседу неформально, с темчтобы претендент почувствовал себя свободнее, но затем переходит к методичному и тщательному опросу с целью выяснения всех деталей трудо</w:t>
        <w:softHyphen/>
        <w:t>вого и образовательного опыта претендента. Ниже приводятся примеры возможных вопросов.</w:t>
      </w:r>
    </w:p>
    <w:p>
      <w:pPr>
        <w:pStyle w:val="Style12"/>
        <w:rPr/>
      </w:pPr>
      <w:r>
        <w:rPr/>
      </w:r>
    </w:p>
    <w:p>
      <w:pPr>
        <w:pStyle w:val="Style12"/>
        <w:jc w:val="center"/>
        <w:rPr/>
      </w:pPr>
      <w:r>
        <w:rPr/>
        <w:drawing>
          <wp:inline distT="0" distB="0" distL="0" distR="0">
            <wp:extent cx="3108960" cy="30111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12" t="-12" r="-12" b="-12"/>
                    <a:stretch>
                      <a:fillRect/>
                    </a:stretch>
                  </pic:blipFill>
                  <pic:spPr bwMode="auto">
                    <a:xfrm>
                      <a:off x="0" y="0"/>
                      <a:ext cx="3108960" cy="3011170"/>
                    </a:xfrm>
                    <a:prstGeom prst="rect">
                      <a:avLst/>
                    </a:prstGeom>
                  </pic:spPr>
                </pic:pic>
              </a:graphicData>
            </a:graphic>
          </wp:inline>
        </w:drawing>
      </w:r>
    </w:p>
    <w:p>
      <w:pPr>
        <w:pStyle w:val="Style17"/>
        <w:rPr/>
      </w:pPr>
      <w:r>
        <w:rPr>
          <w:b/>
        </w:rPr>
        <w:t>Рис. 16.2.</w:t>
      </w:r>
      <w:r>
        <w:rPr/>
        <w:t xml:space="preserve"> Не самый лучший способ привлечь внимание.</w:t>
      </w:r>
    </w:p>
    <w:p>
      <w:pPr>
        <w:pStyle w:val="Style14"/>
        <w:rPr/>
      </w:pPr>
      <w:r>
        <w:rPr/>
        <w:t>Неформаль-ное интервью:</w:t>
      </w:r>
      <w:r>
        <w:rPr>
          <w:lang w:val="en-US"/>
        </w:rPr>
        <w:t xml:space="preserve"> </w:t>
      </w:r>
      <w:r>
        <w:rPr/>
        <w:t>интервью, форма которого не определена заранее.</w:t>
      </w:r>
    </w:p>
    <w:p>
      <w:pPr>
        <w:pStyle w:val="Style12"/>
        <w:jc w:val="center"/>
        <w:rPr/>
      </w:pPr>
      <w:r>
        <w:rPr/>
        <w:drawing>
          <wp:inline distT="0" distB="0" distL="0" distR="0">
            <wp:extent cx="2950210" cy="23653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12" t="-15" r="-12" b="-15"/>
                    <a:stretch>
                      <a:fillRect/>
                    </a:stretch>
                  </pic:blipFill>
                  <pic:spPr bwMode="auto">
                    <a:xfrm>
                      <a:off x="0" y="0"/>
                      <a:ext cx="2950210" cy="2365375"/>
                    </a:xfrm>
                    <a:prstGeom prst="rect">
                      <a:avLst/>
                    </a:prstGeom>
                  </pic:spPr>
                </pic:pic>
              </a:graphicData>
            </a:graphic>
          </wp:inline>
        </w:drawing>
      </w:r>
    </w:p>
    <w:p>
      <w:pPr>
        <w:pStyle w:val="Style17"/>
        <w:rPr/>
      </w:pPr>
      <w:r>
        <w:rPr>
          <w:b/>
        </w:rPr>
        <w:t>Рис. 16.3.</w:t>
      </w:r>
      <w:r>
        <w:rPr/>
        <w:t xml:space="preserve"> Будьте готовы к любым неожиданностям.</w:t>
      </w:r>
    </w:p>
    <w:p>
      <w:pPr>
        <w:pStyle w:val="Style14"/>
        <w:rPr/>
      </w:pPr>
      <w:r>
        <w:rPr/>
        <w:t xml:space="preserve">Типовое </w:t>
      </w:r>
      <w:r>
        <w:rPr>
          <w:u w:val="single"/>
        </w:rPr>
        <w:t>интервью:</w:t>
      </w:r>
      <w:r>
        <w:rPr>
          <w:u w:val="single"/>
          <w:lang w:val="en-US"/>
        </w:rPr>
        <w:t xml:space="preserve"> </w:t>
      </w:r>
      <w:r>
        <w:rPr/>
        <w:t>интервью, про</w:t>
        <w:softHyphen/>
        <w:t>цедура которо</w:t>
        <w:softHyphen/>
        <w:t>го унифициро</w:t>
        <w:softHyphen/>
        <w:t>вана для всех</w:t>
      </w:r>
      <w:r>
        <w:rPr>
          <w:lang w:val="en-US"/>
        </w:rPr>
        <w:t xml:space="preserve"> </w:t>
      </w:r>
      <w:r>
        <w:rPr/>
        <w:t>претендентов.</w:t>
      </w:r>
    </w:p>
    <w:p>
      <w:pPr>
        <w:pStyle w:val="Style14"/>
        <w:rPr/>
      </w:pPr>
      <w:r>
        <w:rPr/>
        <w:t xml:space="preserve">Ситуационное </w:t>
      </w:r>
      <w:r>
        <w:rPr>
          <w:u w:val="single"/>
        </w:rPr>
        <w:t>интервью:</w:t>
      </w:r>
      <w:r>
        <w:rPr>
          <w:u w:val="single"/>
          <w:lang w:val="en-US"/>
        </w:rPr>
        <w:t xml:space="preserve"> </w:t>
      </w:r>
      <w:r>
        <w:rPr/>
        <w:t>ситуация, искус</w:t>
        <w:softHyphen/>
        <w:t>ственно создан</w:t>
        <w:softHyphen/>
        <w:t>ная интервьюе</w:t>
        <w:softHyphen/>
        <w:t>ром и дающая ему возмож</w:t>
        <w:softHyphen/>
        <w:t>ность наблюдать за поведением потенциального работника.</w:t>
      </w:r>
    </w:p>
    <w:p>
      <w:pPr>
        <w:pStyle w:val="Style14"/>
        <w:rPr/>
      </w:pPr>
      <w:r>
        <w:rPr/>
        <w:t xml:space="preserve">Стрессовое </w:t>
      </w:r>
      <w:r>
        <w:rPr>
          <w:u w:val="single"/>
        </w:rPr>
        <w:t>интервью:</w:t>
      </w:r>
      <w:r>
        <w:rPr>
          <w:u w:val="single"/>
          <w:lang w:val="en-US"/>
        </w:rPr>
        <w:t xml:space="preserve"> </w:t>
      </w:r>
      <w:r>
        <w:rPr/>
        <w:t>разновидность ситуационного интервью, в ко</w:t>
        <w:softHyphen/>
        <w:t>тором искусст</w:t>
        <w:softHyphen/>
        <w:t>венная ситуация создается с целью вызвать у претендента тревогу и страх.</w:t>
      </w:r>
    </w:p>
    <w:p>
      <w:pPr>
        <w:pStyle w:val="Style12"/>
        <w:rPr/>
      </w:pPr>
      <w:r>
        <w:rPr/>
        <w:t xml:space="preserve">• </w:t>
      </w:r>
      <w:r>
        <w:rPr/>
        <w:t>Почему вы выбрали эту специальность?</w:t>
      </w:r>
    </w:p>
    <w:p>
      <w:pPr>
        <w:pStyle w:val="Style12"/>
        <w:rPr/>
      </w:pPr>
      <w:r>
        <w:rPr/>
        <w:t xml:space="preserve">• </w:t>
      </w:r>
      <w:r>
        <w:rPr/>
        <w:t>Почему вы оставили свое последнее место работы?</w:t>
      </w:r>
    </w:p>
    <w:p>
      <w:pPr>
        <w:pStyle w:val="Style12"/>
        <w:rPr/>
      </w:pPr>
      <w:r>
        <w:rPr/>
        <w:t xml:space="preserve">• </w:t>
      </w:r>
      <w:r>
        <w:rPr/>
        <w:t>Что вам больше всего нравилось в вашей работе?</w:t>
      </w:r>
    </w:p>
    <w:p>
      <w:pPr>
        <w:pStyle w:val="Style12"/>
        <w:rPr/>
      </w:pPr>
      <w:r>
        <w:rPr/>
        <w:t xml:space="preserve">• </w:t>
      </w:r>
      <w:r>
        <w:rPr/>
        <w:t>Как вы себя чувствуете, если возникает необходимость выполнить работу к жестко определенному сроку?</w:t>
      </w:r>
    </w:p>
    <w:p>
      <w:pPr>
        <w:pStyle w:val="Style12"/>
        <w:rPr/>
      </w:pPr>
      <w:r>
        <w:rPr>
          <w:spacing w:val="40"/>
        </w:rPr>
        <w:t>Ситуационные интервью</w:t>
      </w:r>
      <w:r>
        <w:rPr/>
        <w:t>. Ситуационные интервью прак</w:t>
        <w:softHyphen/>
        <w:t>тикуются в крупных организациях при отборе претендентов на руко</w:t>
        <w:softHyphen/>
        <w:t>водящие должности. Многие из этих организаций имеют специальные центры для проведения отбора. Претендент оказывается в определен</w:t>
        <w:softHyphen/>
        <w:t>ной, тщательно спланированной ситуации, и работодатель имеет воз</w:t>
        <w:softHyphen/>
        <w:t>можность наблюдать за его поведением. Одной из разновидностей си</w:t>
        <w:softHyphen/>
        <w:t xml:space="preserve">туационного интервью является </w:t>
      </w:r>
      <w:r>
        <w:rPr>
          <w:i/>
        </w:rPr>
        <w:t>стрессовое интервью,</w:t>
      </w:r>
      <w:r>
        <w:rPr/>
        <w:t xml:space="preserve"> при котором претендент сталкивается с событиями, обычно вызывающими у чело</w:t>
        <w:softHyphen/>
        <w:t>века тревогу и беспокойство. Подобный тип интервью со стороны мо</w:t>
        <w:softHyphen/>
        <w:t>жет показаться забавным, но только не для испытуемого. Так, для на</w:t>
        <w:softHyphen/>
        <w:t>чала его могут посадить на стул со сломанной ножкой, с тем чтобы пронаблюдать за его реакцией, когда он окажется на полу. Претенден</w:t>
        <w:softHyphen/>
        <w:t>ту, который мужественно перенес падение и справился со стрессом, могут подать кофе в надтреснутой чашке. Набор происшествий, слу</w:t>
        <w:softHyphen/>
        <w:t>чающихся при стрессовом интервью, практически неограничен и це</w:t>
        <w:softHyphen/>
        <w:t>ликом зависит от фантазии интервьюеров.</w:t>
      </w:r>
    </w:p>
    <w:p>
      <w:pPr>
        <w:pStyle w:val="Style12"/>
        <w:rPr/>
      </w:pPr>
      <w:r>
        <w:rPr/>
        <w:t>Другая разновидность ситуационного интервью получила назва</w:t>
        <w:softHyphen/>
        <w:t xml:space="preserve">ние </w:t>
      </w:r>
      <w:r>
        <w:rPr>
          <w:i/>
        </w:rPr>
        <w:t>интервью «из корзины».</w:t>
      </w:r>
      <w:r>
        <w:rPr/>
        <w:t xml:space="preserve"> Перед каждым претендентом ставится корзина со всевозможными инструкциями, приказами, распоряжени</w:t>
        <w:softHyphen/>
        <w:t>ями. За определенное, строго ограниченное время претенденты долж</w:t>
        <w:softHyphen/>
        <w:t>ны разобрать ворох документов и, руководствуясь ими, принять ка</w:t>
        <w:softHyphen/>
        <w:t>кое-то решение. Экспериментаторы, наблюдая за претендентами, от</w:t>
        <w:softHyphen/>
        <w:t>мечают, насколько каждый из них систематичен в своем подходе, обдуманно он действует или наугад, выполняет задание самостоятель</w:t>
        <w:softHyphen/>
        <w:t>но или стремится перепоручить часть своей работы другому. По окон</w:t>
        <w:softHyphen/>
        <w:t>чании работы каждый претендент должен объяснить и обосновать свои действия.</w:t>
      </w:r>
    </w:p>
    <w:p>
      <w:pPr>
        <w:pStyle w:val="Style12"/>
        <w:rPr/>
      </w:pPr>
      <w:r>
        <w:rPr>
          <w:i/>
        </w:rPr>
        <w:t>Групповое интервью —</w:t>
      </w:r>
      <w:r>
        <w:rPr/>
        <w:t xml:space="preserve"> еще одна разновидность ситуационного интервью. Группе из 6-12 претендентов дается задание совместно найти решение конкретной производственной проблемы. Группа рас</w:t>
        <w:softHyphen/>
        <w:t>полагает лишь исходной информацией по данной проблеме, которая, однако, дополняется и обновляется по мере работы. В момент, когда группа близка к тому, чтобы вынести важное решение, ей предостав</w:t>
        <w:softHyphen/>
        <w:t>ляется новая информация, в корне противоречащая принимаемому ре</w:t>
        <w:softHyphen/>
        <w:t>шению. Экспериментаторы, наблюдая за работой группы, отмечают, кто из претендентов берет на себя функции лидера, и фиксируют реакцию каждого претендента на групповое давление.</w:t>
      </w:r>
    </w:p>
    <w:p>
      <w:pPr>
        <w:pStyle w:val="Style12"/>
        <w:jc w:val="center"/>
        <w:rPr/>
      </w:pPr>
      <w:r>
        <w:rPr/>
        <w:t>Упражнение 16.4</w:t>
      </w:r>
    </w:p>
    <w:p>
      <w:pPr>
        <w:pStyle w:val="Style12"/>
        <w:rPr/>
      </w:pPr>
      <w:r>
        <w:rPr/>
        <w:t>Прочтите нижеприведенные описания и определите, о каком типе интервью идет речь в каждом из них (неформальное, типовое, стрессовое, «интервью из кор</w:t>
        <w:softHyphen/>
        <w:t>зины» или групповое).</w:t>
      </w:r>
    </w:p>
    <w:p>
      <w:pPr>
        <w:pStyle w:val="Style12"/>
        <w:rPr/>
      </w:pPr>
      <w:r>
        <w:rPr/>
        <w:t>а. Интервьюер попросил Мартина заполнить анкету и подал ему ручку. Ручка тут же сломалась. Тогда он дал ему другую ручку, но и она рассыпалась на кусочки. Третья ручка забрызгала чернилами всю анкету.                                        ____________</w:t>
      </w:r>
    </w:p>
    <w:p>
      <w:pPr>
        <w:pStyle w:val="Style12"/>
        <w:rPr/>
      </w:pPr>
      <w:r>
        <w:rPr/>
        <w:t>б. Джина проходила собеседование, устраиваясь на должность секретаря. Ее будущий босс держался с ней сердечно и дружелюбно. Они мило поболта</w:t>
        <w:softHyphen/>
        <w:t>ли о футболе, о прошедшем отпуске, о детях, и под конец босс радостно воскликнул: «Вы приняты!»     ___________</w:t>
      </w:r>
    </w:p>
    <w:p>
      <w:pPr>
        <w:pStyle w:val="Style12"/>
        <w:rPr/>
      </w:pPr>
      <w:r>
        <w:rPr/>
        <w:t>в. Для прохождения интервью Клорис получила на</w:t>
        <w:softHyphen/>
        <w:t>правление в Центр по отбору персонала. Ее поса</w:t>
        <w:softHyphen/>
        <w:t>дили за стол и велели разобрать документы. Ин</w:t>
        <w:softHyphen/>
        <w:t>тервьюер сидел напротив у стены и наблюдал за ее работой.                                       ___________</w:t>
      </w:r>
    </w:p>
    <w:p>
      <w:pPr>
        <w:pStyle w:val="Style12"/>
        <w:rPr/>
      </w:pPr>
      <w:r>
        <w:rPr/>
        <w:t>г. Мануэль почувствовал себя гораздо раскованнее после того, как интервьюер немного поговорил с ним о погоде. Затем работодатель начал зачиты</w:t>
        <w:softHyphen/>
        <w:t>вать длинный список вопросов.</w:t>
      </w:r>
    </w:p>
    <w:p>
      <w:pPr>
        <w:pStyle w:val="Style12"/>
        <w:rPr/>
      </w:pPr>
      <w:r>
        <w:rPr/>
        <w:t>Проверьте себя по разделу «Ответы», помещенному в конце главы.</w:t>
      </w:r>
    </w:p>
    <w:p>
      <w:pPr>
        <w:pStyle w:val="Style14"/>
        <w:rPr/>
      </w:pPr>
      <w:r>
        <w:rPr/>
        <w:t>Интервью «из корзины»:</w:t>
      </w:r>
      <w:r>
        <w:rPr>
          <w:lang w:val="en-US"/>
        </w:rPr>
        <w:t xml:space="preserve"> </w:t>
      </w:r>
      <w:r>
        <w:rPr/>
        <w:t>разновидность ситуационного интервью, в хо</w:t>
        <w:softHyphen/>
        <w:t>де которого претендент в течение огра</w:t>
        <w:softHyphen/>
        <w:t>ниченного вре</w:t>
        <w:softHyphen/>
        <w:t>мени должен принять реше</w:t>
        <w:softHyphen/>
        <w:t>ние на основа</w:t>
        <w:softHyphen/>
        <w:t>нии данных ему приказов.</w:t>
      </w:r>
    </w:p>
    <w:p>
      <w:pPr>
        <w:pStyle w:val="Style14"/>
        <w:rPr/>
      </w:pPr>
      <w:r>
        <w:rPr/>
        <w:t xml:space="preserve">Групповое </w:t>
      </w:r>
      <w:r>
        <w:rPr>
          <w:u w:val="single"/>
        </w:rPr>
        <w:t>интервью:</w:t>
      </w:r>
      <w:r>
        <w:rPr>
          <w:u w:val="single"/>
          <w:lang w:val="en-US"/>
        </w:rPr>
        <w:t xml:space="preserve"> </w:t>
      </w:r>
      <w:r>
        <w:rPr/>
        <w:t>разновидность ситуационного интервью, пре</w:t>
        <w:softHyphen/>
        <w:t>доставляющая возможность оценить работу претендентов в коллективе.</w:t>
      </w:r>
    </w:p>
    <w:p>
      <w:pPr>
        <w:pStyle w:val="3"/>
        <w:rPr/>
      </w:pPr>
      <w:bookmarkStart w:id="321" w:name="__RefHeading___Toc19295893"/>
      <w:bookmarkEnd w:id="321"/>
      <w:r>
        <w:rPr/>
        <w:t>Подготовка к интервью</w:t>
      </w:r>
    </w:p>
    <w:p>
      <w:pPr>
        <w:pStyle w:val="Style12"/>
        <w:rPr/>
      </w:pPr>
      <w:r>
        <w:rPr/>
        <w:t>Перед собеседованием постарайтесь собрать как можно больше информации об интересующей вас компании. Будучи вооруженным такой информацией, вы смо</w:t>
        <w:softHyphen/>
        <w:t>жете выказать большую заинтересованность и сумеете задать более конкретные вопросы. Кроме того, интервью, как всякая стрессовая ситуация, вызывает у чело</w:t>
        <w:softHyphen/>
        <w:t>века тревогу, и только предварительная подготовка поможет вам избежать излиш</w:t>
        <w:softHyphen/>
        <w:t>него волнения. Накануне напишите себе записку, чтобы не забыть взять с собой ваше резюме, все рекомендации и листок с вопросами, которые вы должны задать работодателю. Вопрос о зарплате и различного рода льготах следует поместить в конец списка. Постарайтесь четко сформулировать для себя, почему хотите полу</w:t>
        <w:softHyphen/>
        <w:t>чить эту работу и какие у вас есть основания считать, что соответствуете ей. Будьте готовы обосновать и подробно осветить каждый из пунктов вашего резюме.</w:t>
      </w:r>
    </w:p>
    <w:p>
      <w:pPr>
        <w:pStyle w:val="Style12"/>
        <w:rPr/>
      </w:pPr>
      <w:r>
        <w:rPr/>
        <w:t>Чтобы произвести благоприятное впечатление, оденьтесь традиционно, как одевается большинство работников компании. Даже если вы нанимаетесь в муници</w:t>
        <w:softHyphen/>
        <w:t>пальную службу благоустройства и озеленения, то это не значит, что вы должны явиться на интервью в грязном комбинезоне. Крепкое рукопожатие при встрече также производит хорошее впечатление на собеседника. Выкажите заинтересованность в предстоящем разговоре, стойте прямо, не переминайтесь с ноги на ногу и избегай</w:t>
        <w:softHyphen/>
        <w:t>те суетливости в поведении. В Приложении 16.6 приводятся некоторые рекоменда</w:t>
        <w:softHyphen/>
        <w:t>ции, касающиеся того, как нужно вести себя во время интервью.</w:t>
      </w:r>
    </w:p>
    <w:p>
      <w:pPr>
        <w:pStyle w:val="Style14"/>
        <w:pBdr>
          <w:top w:val="single" w:sz="4" w:space="1" w:color="000000"/>
          <w:left w:val="single" w:sz="4" w:space="4" w:color="000000"/>
          <w:bottom w:val="single" w:sz="4" w:space="1" w:color="000000"/>
          <w:right w:val="single" w:sz="4" w:space="4" w:color="000000"/>
        </w:pBdr>
        <w:rPr/>
      </w:pPr>
      <w:r>
        <w:rPr/>
        <w:t>Приложение 16.6. ПСИХОЛОГИЯ СЕГОДНЯ</w:t>
      </w:r>
    </w:p>
    <w:p>
      <w:pPr>
        <w:pStyle w:val="Style14"/>
        <w:pBdr>
          <w:top w:val="single" w:sz="4" w:space="1" w:color="000000"/>
          <w:left w:val="single" w:sz="4" w:space="4" w:color="000000"/>
          <w:bottom w:val="single" w:sz="4" w:space="1" w:color="000000"/>
          <w:right w:val="single" w:sz="4" w:space="4" w:color="000000"/>
        </w:pBdr>
        <w:rPr/>
      </w:pPr>
      <w:r>
        <w:rPr/>
        <w:t>ИНТЕРВЬЮ: КАК ИЗБЕЖАТЬ ЛОВУШЕК</w:t>
      </w:r>
    </w:p>
    <w:p>
      <w:pPr>
        <w:pStyle w:val="Style14"/>
        <w:pBdr>
          <w:top w:val="single" w:sz="4" w:space="1" w:color="000000"/>
          <w:left w:val="single" w:sz="4" w:space="4" w:color="000000"/>
          <w:bottom w:val="single" w:sz="4" w:space="1" w:color="000000"/>
          <w:right w:val="single" w:sz="4" w:space="4" w:color="000000"/>
        </w:pBdr>
        <w:rPr/>
      </w:pPr>
      <w:r>
        <w:rPr/>
        <w:t xml:space="preserve">• </w:t>
      </w:r>
      <w:r>
        <w:rPr/>
        <w:t>Ни в коем случае не критикуйте ком</w:t>
        <w:softHyphen/>
        <w:t>панию и руководство компании, в ко</w:t>
        <w:softHyphen/>
        <w:t>торой вы работаете или работали прежде.</w:t>
      </w:r>
    </w:p>
    <w:p>
      <w:pPr>
        <w:pStyle w:val="Style14"/>
        <w:pBdr>
          <w:top w:val="single" w:sz="4" w:space="1" w:color="000000"/>
          <w:left w:val="single" w:sz="4" w:space="4" w:color="000000"/>
          <w:bottom w:val="single" w:sz="4" w:space="1" w:color="000000"/>
          <w:right w:val="single" w:sz="4" w:space="4" w:color="000000"/>
        </w:pBdr>
        <w:rPr/>
      </w:pPr>
      <w:r>
        <w:rPr/>
        <w:t xml:space="preserve">• </w:t>
      </w:r>
      <w:r>
        <w:rPr/>
        <w:t>Не возражайте интервьюеру и не за</w:t>
        <w:softHyphen/>
        <w:t>тевайте спор по тому или иному воп</w:t>
        <w:softHyphen/>
        <w:t>росу.</w:t>
      </w:r>
    </w:p>
    <w:p>
      <w:pPr>
        <w:pStyle w:val="Style14"/>
        <w:pBdr>
          <w:top w:val="single" w:sz="4" w:space="1" w:color="000000"/>
          <w:left w:val="single" w:sz="4" w:space="4" w:color="000000"/>
          <w:bottom w:val="single" w:sz="4" w:space="1" w:color="000000"/>
          <w:right w:val="single" w:sz="4" w:space="4" w:color="000000"/>
        </w:pBdr>
        <w:rPr/>
      </w:pPr>
      <w:r>
        <w:rPr/>
        <w:t xml:space="preserve">• </w:t>
      </w:r>
      <w:r>
        <w:rPr/>
        <w:t>Не выказывайте неудовлетворенности ходом беседы; старайтесь вести ее как можно продуктивнее и по оконча</w:t>
        <w:softHyphen/>
        <w:t>нии сразу же проанализируйте ее.</w:t>
      </w:r>
    </w:p>
    <w:p>
      <w:pPr>
        <w:pStyle w:val="Style14"/>
        <w:pBdr>
          <w:top w:val="single" w:sz="4" w:space="1" w:color="000000"/>
          <w:left w:val="single" w:sz="4" w:space="4" w:color="000000"/>
          <w:bottom w:val="single" w:sz="4" w:space="1" w:color="000000"/>
          <w:right w:val="single" w:sz="4" w:space="4" w:color="000000"/>
        </w:pBdr>
        <w:rPr/>
      </w:pPr>
      <w:r>
        <w:rPr/>
        <w:t xml:space="preserve">• </w:t>
      </w:r>
      <w:r>
        <w:rPr/>
        <w:t>Избегайте многословия и излишней жестикуляции. Старайтесь говорить кратко и только о тех аспектах рабо</w:t>
        <w:softHyphen/>
        <w:t>ты, которые имеют отношение к ва</w:t>
        <w:softHyphen/>
        <w:t>шему образованию и специальности. Не разговаривайте руками.</w:t>
      </w:r>
    </w:p>
    <w:p>
      <w:pPr>
        <w:pStyle w:val="Style14"/>
        <w:pBdr>
          <w:top w:val="single" w:sz="4" w:space="1" w:color="000000"/>
          <w:left w:val="single" w:sz="4" w:space="4" w:color="000000"/>
          <w:bottom w:val="single" w:sz="4" w:space="1" w:color="000000"/>
          <w:right w:val="single" w:sz="4" w:space="4" w:color="000000"/>
        </w:pBdr>
        <w:rPr/>
      </w:pPr>
      <w:r>
        <w:rPr/>
        <w:t xml:space="preserve">• </w:t>
      </w:r>
      <w:r>
        <w:rPr/>
        <w:t>Не умаляйте значения собеседова</w:t>
        <w:softHyphen/>
        <w:t>ний, проводимых фирмами по подбо</w:t>
        <w:softHyphen/>
        <w:t>ру персонала, — они могут иметь большое значение для принятия окон</w:t>
        <w:softHyphen/>
        <w:t>чательного решения о приеме на ра</w:t>
        <w:softHyphen/>
        <w:t>боту.</w:t>
      </w:r>
    </w:p>
    <w:p>
      <w:pPr>
        <w:pStyle w:val="Style14"/>
        <w:pBdr>
          <w:top w:val="single" w:sz="4" w:space="1" w:color="000000"/>
          <w:left w:val="single" w:sz="4" w:space="4" w:color="000000"/>
          <w:bottom w:val="single" w:sz="4" w:space="1" w:color="000000"/>
          <w:right w:val="single" w:sz="4" w:space="4" w:color="000000"/>
        </w:pBdr>
        <w:rPr/>
      </w:pPr>
      <w:r>
        <w:rPr/>
        <w:t xml:space="preserve">• </w:t>
      </w:r>
      <w:r>
        <w:rPr/>
        <w:t>Не поднимайте вопроса о зарплате. Он всплывет сам в ходе последующих встреч.</w:t>
      </w:r>
    </w:p>
    <w:p>
      <w:pPr>
        <w:pStyle w:val="Style14"/>
        <w:pBdr>
          <w:top w:val="single" w:sz="4" w:space="1" w:color="000000"/>
          <w:left w:val="single" w:sz="4" w:space="4" w:color="000000"/>
          <w:bottom w:val="single" w:sz="4" w:space="1" w:color="000000"/>
          <w:right w:val="single" w:sz="4" w:space="4" w:color="000000"/>
        </w:pBdr>
        <w:rPr/>
      </w:pPr>
      <w:r>
        <w:rPr/>
        <w:t xml:space="preserve">• </w:t>
      </w:r>
      <w:r>
        <w:rPr/>
        <w:t>Умейте слушать собеседника. Не пы</w:t>
        <w:softHyphen/>
        <w:t>тайтесь управлять ходом беседы; ин</w:t>
        <w:softHyphen/>
        <w:t>тервью — это процесс взаимного</w:t>
      </w:r>
      <w:r>
        <w:rPr>
          <w:lang w:val="en-US"/>
        </w:rPr>
        <w:t xml:space="preserve"> </w:t>
      </w:r>
      <w:r>
        <w:rPr/>
        <w:t>обмена информацией.</w:t>
      </w:r>
    </w:p>
    <w:p>
      <w:pPr>
        <w:pStyle w:val="Style14"/>
        <w:pBdr>
          <w:top w:val="single" w:sz="4" w:space="1" w:color="000000"/>
          <w:left w:val="single" w:sz="4" w:space="4" w:color="000000"/>
          <w:bottom w:val="single" w:sz="4" w:space="1" w:color="000000"/>
          <w:right w:val="single" w:sz="4" w:space="4" w:color="000000"/>
        </w:pBdr>
        <w:rPr/>
      </w:pPr>
      <w:r>
        <w:rPr/>
        <w:t xml:space="preserve">• </w:t>
      </w:r>
      <w:r>
        <w:rPr/>
        <w:t>Избегайте негативного поведения: не будьте излишне самоуверенны и вы</w:t>
        <w:softHyphen/>
        <w:t>зывающи.</w:t>
      </w:r>
    </w:p>
    <w:p>
      <w:pPr>
        <w:pStyle w:val="Style14"/>
        <w:pBdr>
          <w:top w:val="single" w:sz="4" w:space="1" w:color="000000"/>
          <w:left w:val="single" w:sz="4" w:space="4" w:color="000000"/>
          <w:bottom w:val="single" w:sz="4" w:space="1" w:color="000000"/>
          <w:right w:val="single" w:sz="4" w:space="4" w:color="000000"/>
        </w:pBdr>
        <w:rPr/>
      </w:pPr>
      <w:r>
        <w:rPr/>
        <w:t xml:space="preserve">• </w:t>
      </w:r>
      <w:r>
        <w:rPr/>
        <w:t>Держитесь спокойно и непринужден</w:t>
        <w:softHyphen/>
        <w:t>но. Будьте готовы рассказать про свои увлечения и вкусы. Однако не заходи</w:t>
        <w:softHyphen/>
        <w:t>те слишком далеко и не показывайте фотографии своих детей.</w:t>
      </w:r>
    </w:p>
    <w:p>
      <w:pPr>
        <w:pStyle w:val="Style12"/>
        <w:rPr/>
      </w:pPr>
      <w:r>
        <w:rPr/>
        <w:t>По завершении беседы вновь крепко пожмите руку интервьюеру и поблагода</w:t>
        <w:softHyphen/>
        <w:t>рите его.-Не забудьте поблагодарить секретаря, регистратора и прочих людей, при</w:t>
        <w:softHyphen/>
        <w:t>нимавших то или иное участие в процессе интервью. Если в течение десяти дней вас не известят о результатах, вы вправе позвонить в компанию и выяснить, принят ли на вакантное место кто-то другой.</w:t>
      </w:r>
    </w:p>
    <w:p>
      <w:pPr>
        <w:pStyle w:val="3"/>
        <w:rPr/>
      </w:pPr>
      <w:bookmarkStart w:id="322" w:name="__RefHeading___Toc19295894"/>
      <w:bookmarkEnd w:id="322"/>
      <w:r>
        <w:rPr/>
        <w:t>После интервью</w:t>
      </w:r>
    </w:p>
    <w:p>
      <w:pPr>
        <w:pStyle w:val="Style12"/>
        <w:rPr/>
      </w:pPr>
      <w:r>
        <w:rPr/>
        <w:t>Сразу же после собеседования отправьте своему интервьюеру письмо с выра</w:t>
        <w:softHyphen/>
        <w:t>жением благодарности. Подтвердите свою заинтересованность в трудоустройстве и поблагодарите его за потраченное на вас время и предоставленную вам информа</w:t>
        <w:softHyphen/>
        <w:t>цию. Если ваше преимущество над прочими претендентами будет под сомнением, это письмо может склонить чашу весов в вашу пользу. Непременно поблагодарите людей, рекомендовавших вас. Этот элементарный акт вежливости может принести вам пользу в будущем, когда вам вновь понадобится их рекомендация.</w:t>
      </w:r>
    </w:p>
    <w:p>
      <w:pPr>
        <w:pStyle w:val="Style12"/>
        <w:jc w:val="center"/>
        <w:rPr/>
      </w:pPr>
      <w:r>
        <w:rPr/>
        <w:t>Упражнение 16.5</w:t>
      </w:r>
    </w:p>
    <w:p>
      <w:pPr>
        <w:pStyle w:val="Style12"/>
        <w:rPr/>
      </w:pPr>
      <w:r>
        <w:rPr/>
        <w:t>Представьте себе, что у вас есть возможность получить прекрасную работу и на следующий понедельник вам назначено интервью. Составьте список по меньшей мере из пяти пунктов, чтобы быть уверенным в том, что вы ничего не забыли взять с собой.</w:t>
      </w:r>
    </w:p>
    <w:p>
      <w:pPr>
        <w:pStyle w:val="Style12"/>
        <w:rPr/>
      </w:pPr>
      <w:r>
        <w:rPr/>
        <w:t>а. _____________________________________________</w:t>
      </w:r>
    </w:p>
    <w:p>
      <w:pPr>
        <w:pStyle w:val="Style12"/>
        <w:rPr/>
      </w:pPr>
      <w:r>
        <w:rPr/>
        <w:t>б. _____________________________________________</w:t>
      </w:r>
    </w:p>
    <w:p>
      <w:pPr>
        <w:pStyle w:val="Style12"/>
        <w:rPr/>
      </w:pPr>
      <w:r>
        <w:rPr/>
        <w:t>в. _____________________________________________</w:t>
      </w:r>
    </w:p>
    <w:p>
      <w:pPr>
        <w:pStyle w:val="Style12"/>
        <w:rPr/>
      </w:pPr>
      <w:r>
        <w:rPr/>
        <w:t>г. _____________________________________________</w:t>
      </w:r>
    </w:p>
    <w:p>
      <w:pPr>
        <w:pStyle w:val="Style12"/>
        <w:rPr/>
      </w:pPr>
      <w:r>
        <w:rPr/>
        <w:t>д. _________________________________________</w:t>
      </w:r>
    </w:p>
    <w:p>
      <w:pPr>
        <w:pStyle w:val="Style12"/>
        <w:rPr/>
      </w:pPr>
      <w:r>
        <w:rPr/>
        <w:t>Проверьте себя по разделу «Ответы», помещенному в конце главы.</w:t>
      </w:r>
    </w:p>
    <w:p>
      <w:pPr>
        <w:pStyle w:val="3"/>
        <w:rPr/>
      </w:pPr>
      <w:bookmarkStart w:id="323" w:name="__RefHeading___Toc19295895"/>
      <w:bookmarkEnd w:id="323"/>
      <w:r>
        <w:rPr/>
        <w:t>Вступление в должность</w:t>
      </w:r>
    </w:p>
    <w:p>
      <w:pPr>
        <w:pStyle w:val="Style12"/>
        <w:rPr/>
      </w:pPr>
      <w:r>
        <w:rPr/>
        <w:t>После того как собеседование остается позади и человек получает работу, он, как правило, испытывает чувство облегчения. Однако в большинстве организаций новому работнику назначается испытательный срок. Он может длиться от недели до полугода, в это время администрация внимательно наблюдает за работой новичка и вправе изменить свое решение. Именно в этот период вы должны доказать, что соот</w:t>
        <w:softHyphen/>
        <w:t>ветствуете должности, на которую претендовали. А для этого вы должны уметь эф</w:t>
        <w:softHyphen/>
        <w:t>фективно организовать свое время и определить основные приоритеты.</w:t>
      </w:r>
    </w:p>
    <w:p>
      <w:pPr>
        <w:pStyle w:val="Style12"/>
        <w:jc w:val="center"/>
        <w:rPr>
          <w:b/>
          <w:b/>
        </w:rPr>
      </w:pPr>
      <w:r>
        <w:rPr>
          <w:b/>
        </w:rPr>
        <w:t>Контрольные вопросы</w:t>
      </w:r>
    </w:p>
    <w:p>
      <w:pPr>
        <w:pStyle w:val="Style12"/>
        <w:rPr/>
      </w:pPr>
      <w:r>
        <w:rPr/>
        <w:t>Пользуясь следующими вопросами, проверьте, насколько хорошо вы усвоили материал данного раздела главы. Найдите и отметьте единственный правильный ответ на каждый вопрос.</w:t>
      </w:r>
    </w:p>
    <w:p>
      <w:pPr>
        <w:pStyle w:val="Style12"/>
        <w:rPr/>
      </w:pPr>
      <w:r>
        <w:rPr/>
        <w:t>17. В каком из следующих агентств с вас потребуют плату за помощь в трудоу</w:t>
        <w:softHyphen/>
        <w:t>стройстве?</w:t>
      </w:r>
    </w:p>
    <w:p>
      <w:pPr>
        <w:pStyle w:val="Style12"/>
        <w:rPr/>
      </w:pPr>
      <w:r>
        <w:rPr/>
        <w:t xml:space="preserve">а. В комиссии трудоустройства при колледже </w:t>
      </w:r>
    </w:p>
    <w:p>
      <w:pPr>
        <w:pStyle w:val="Style12"/>
        <w:rPr/>
      </w:pPr>
      <w:r>
        <w:rPr/>
        <w:t xml:space="preserve">б. В государственном агентстве трудоустройства </w:t>
      </w:r>
    </w:p>
    <w:p>
      <w:pPr>
        <w:pStyle w:val="Style12"/>
        <w:rPr/>
      </w:pPr>
      <w:r>
        <w:rPr/>
        <w:t xml:space="preserve">в. В частном агентстве трудоустройства </w:t>
      </w:r>
    </w:p>
    <w:p>
      <w:pPr>
        <w:pStyle w:val="Style12"/>
        <w:rPr/>
      </w:pPr>
      <w:r>
        <w:rPr/>
        <w:t>г. В комиссии трудоустройства при школе</w:t>
      </w:r>
    </w:p>
    <w:p>
      <w:pPr>
        <w:pStyle w:val="Style12"/>
        <w:rPr/>
      </w:pPr>
      <w:r>
        <w:rPr/>
        <w:t xml:space="preserve">18. Что нужно приложить к аппликационному письму? </w:t>
      </w:r>
    </w:p>
    <w:p>
      <w:pPr>
        <w:pStyle w:val="Style12"/>
        <w:rPr/>
      </w:pPr>
      <w:r>
        <w:rPr/>
        <w:t xml:space="preserve">а. Записку с выражением благодарности </w:t>
      </w:r>
    </w:p>
    <w:p>
      <w:pPr>
        <w:pStyle w:val="Style12"/>
        <w:rPr/>
      </w:pPr>
      <w:r>
        <w:rPr/>
        <w:t xml:space="preserve">б. Резюме </w:t>
      </w:r>
    </w:p>
    <w:p>
      <w:pPr>
        <w:pStyle w:val="Style12"/>
        <w:rPr/>
      </w:pPr>
      <w:r>
        <w:rPr/>
        <w:t xml:space="preserve">в. Гонорар </w:t>
      </w:r>
    </w:p>
    <w:p>
      <w:pPr>
        <w:pStyle w:val="Style12"/>
        <w:rPr/>
      </w:pPr>
      <w:r>
        <w:rPr/>
        <w:t>г. Копию</w:t>
      </w:r>
    </w:p>
    <w:p>
      <w:pPr>
        <w:pStyle w:val="Style12"/>
        <w:rPr/>
      </w:pPr>
      <w:r>
        <w:rPr/>
        <w:t>19. Молодой человек желает получить работу в</w:t>
      </w:r>
      <w:r>
        <w:rPr>
          <w:lang w:val="en-US"/>
        </w:rPr>
        <w:t xml:space="preserve"> </w:t>
      </w:r>
      <w:r>
        <w:rPr>
          <w:i/>
          <w:lang w:val="en-US"/>
        </w:rPr>
        <w:t xml:space="preserve">Builtwil Hardware Company. </w:t>
      </w:r>
      <w:r>
        <w:rPr/>
        <w:t>Менеджера по персоналу зовут мистер Чейн. Как должно начинаться апп</w:t>
        <w:softHyphen/>
        <w:t xml:space="preserve">ликационное письмо претендента? </w:t>
      </w:r>
    </w:p>
    <w:p>
      <w:pPr>
        <w:pStyle w:val="Style12"/>
        <w:rPr/>
      </w:pPr>
      <w:r>
        <w:rPr/>
        <w:t>а. «Уважаемая</w:t>
      </w:r>
      <w:r>
        <w:rPr>
          <w:lang w:val="en-US"/>
        </w:rPr>
        <w:t xml:space="preserve"> </w:t>
      </w:r>
      <w:r>
        <w:rPr>
          <w:i/>
          <w:lang w:val="en-US"/>
        </w:rPr>
        <w:t xml:space="preserve">Builtwil Hardware Company» </w:t>
      </w:r>
    </w:p>
    <w:p>
      <w:pPr>
        <w:pStyle w:val="Style12"/>
        <w:rPr/>
      </w:pPr>
      <w:r>
        <w:rPr/>
        <w:t>б. «Господа»</w:t>
      </w:r>
    </w:p>
    <w:p>
      <w:pPr>
        <w:pStyle w:val="Style12"/>
        <w:rPr/>
      </w:pPr>
      <w:r>
        <w:rPr/>
        <w:t xml:space="preserve">в. «Уважаемый менеджер по персоналу» </w:t>
      </w:r>
    </w:p>
    <w:p>
      <w:pPr>
        <w:pStyle w:val="Style12"/>
        <w:rPr/>
      </w:pPr>
      <w:r>
        <w:rPr/>
        <w:t>г. «Уважаемый мистер Чейн»</w:t>
      </w:r>
    </w:p>
    <w:p>
      <w:pPr>
        <w:pStyle w:val="Style12"/>
        <w:rPr/>
      </w:pPr>
      <w:r>
        <w:rPr/>
        <w:t xml:space="preserve">20. Чем должно заканчиваться аппликационное письмо? </w:t>
      </w:r>
    </w:p>
    <w:p>
      <w:pPr>
        <w:pStyle w:val="Style12"/>
        <w:rPr/>
      </w:pPr>
      <w:r>
        <w:rPr/>
        <w:t xml:space="preserve">а. Мольбой о предоставлении работы </w:t>
      </w:r>
    </w:p>
    <w:p>
      <w:pPr>
        <w:pStyle w:val="Style12"/>
        <w:rPr/>
      </w:pPr>
      <w:r>
        <w:rPr/>
        <w:t xml:space="preserve">б. Просьбой о назначении времени интервью </w:t>
      </w:r>
    </w:p>
    <w:p>
      <w:pPr>
        <w:pStyle w:val="Style12"/>
        <w:rPr/>
      </w:pPr>
      <w:r>
        <w:rPr/>
        <w:t xml:space="preserve">в. Подробным отчетом о полученном образовании </w:t>
      </w:r>
    </w:p>
    <w:p>
      <w:pPr>
        <w:pStyle w:val="Style12"/>
        <w:rPr/>
      </w:pPr>
      <w:r>
        <w:rPr/>
        <w:t>г. Кратким резюме, переписанным из учебника</w:t>
      </w:r>
    </w:p>
    <w:p>
      <w:pPr>
        <w:pStyle w:val="Style12"/>
        <w:rPr/>
      </w:pPr>
      <w:r>
        <w:rPr/>
        <w:t xml:space="preserve">21. Какое из следующих интервью является примером ситуационного интервью? </w:t>
      </w:r>
    </w:p>
    <w:p>
      <w:pPr>
        <w:pStyle w:val="Style12"/>
        <w:rPr/>
      </w:pPr>
      <w:r>
        <w:rPr/>
        <w:t xml:space="preserve">а. Групповое интервью </w:t>
      </w:r>
    </w:p>
    <w:p>
      <w:pPr>
        <w:pStyle w:val="Style12"/>
        <w:rPr/>
      </w:pPr>
      <w:r>
        <w:rPr/>
        <w:t xml:space="preserve">б. Неформальное интервью </w:t>
      </w:r>
    </w:p>
    <w:p>
      <w:pPr>
        <w:pStyle w:val="Style12"/>
        <w:rPr/>
      </w:pPr>
      <w:r>
        <w:rPr/>
        <w:t xml:space="preserve">в. Структурированное интервью </w:t>
      </w:r>
    </w:p>
    <w:p>
      <w:pPr>
        <w:pStyle w:val="Style12"/>
        <w:rPr/>
      </w:pPr>
      <w:r>
        <w:rPr/>
        <w:t>г. Типовое интервью</w:t>
      </w:r>
    </w:p>
    <w:p>
      <w:pPr>
        <w:pStyle w:val="Style12"/>
        <w:rPr/>
      </w:pPr>
      <w:r>
        <w:rPr/>
        <w:t xml:space="preserve">22. Как вы посоветуете одеться вашему другу, отправляющемуся на интервью? </w:t>
      </w:r>
    </w:p>
    <w:p>
      <w:pPr>
        <w:pStyle w:val="Style12"/>
        <w:rPr/>
      </w:pPr>
      <w:r>
        <w:rPr/>
        <w:t xml:space="preserve">а. Одеться броско, чтобы привлечь к себе внимание </w:t>
      </w:r>
    </w:p>
    <w:p>
      <w:pPr>
        <w:pStyle w:val="Style12"/>
        <w:rPr/>
      </w:pPr>
      <w:r>
        <w:rPr/>
        <w:t>б. Одеться дорого</w:t>
      </w:r>
    </w:p>
    <w:p>
      <w:pPr>
        <w:pStyle w:val="Style12"/>
        <w:rPr/>
      </w:pPr>
      <w:r>
        <w:rPr/>
        <w:t xml:space="preserve">в. Надеть традиционный костюм </w:t>
      </w:r>
    </w:p>
    <w:p>
      <w:pPr>
        <w:pStyle w:val="Style12"/>
        <w:rPr/>
      </w:pPr>
      <w:r>
        <w:rPr/>
        <w:t>г. Одеться так, как ему нравится</w:t>
      </w:r>
    </w:p>
    <w:p>
      <w:pPr>
        <w:pStyle w:val="Style12"/>
        <w:rPr/>
      </w:pPr>
      <w:r>
        <w:rPr/>
        <w:t>Проверьте себя п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ерейти к чтению следующих разделов этой главы.</w:t>
      </w:r>
    </w:p>
    <w:p>
      <w:pPr>
        <w:pStyle w:val="2"/>
        <w:rPr/>
      </w:pPr>
      <w:bookmarkStart w:id="324" w:name="__RefHeading___Toc19295896"/>
      <w:bookmarkEnd w:id="324"/>
      <w:r>
        <w:rPr/>
        <w:t>УДОВЛЕТВОРЕННОСТЬ РАБОТОЙ</w:t>
      </w:r>
    </w:p>
    <w:p>
      <w:pPr>
        <w:pStyle w:val="Style12"/>
        <w:rPr/>
      </w:pPr>
      <w:r>
        <w:rPr/>
        <w:t>Знаете ли вы, что значит чувствовать себя несчастным на работе или штудиро</w:t>
        <w:softHyphen/>
        <w:t>вать нелюбимый учебный предмет? Может быть, какой-то из школьных предметов доставлял вам особые неприятности или какой-нибудь чудак-начальник заставлял вас заниматься ерундой, которая не приносила вам ни радости, ни удовлетворения. Если в вашей жизни было нечто подобное, вы наверняка согласитесь, что эмоцио</w:t>
        <w:softHyphen/>
        <w:t>нальное состояние человека влияет не только на качество выполняемой им работы, но отражается в целом на качестве его жизни.</w:t>
      </w:r>
    </w:p>
    <w:p>
      <w:pPr>
        <w:pStyle w:val="Style12"/>
        <w:rPr/>
      </w:pPr>
      <w:r>
        <w:rPr/>
        <w:t>Ирис и Баррет</w:t>
      </w:r>
      <w:r>
        <w:rPr>
          <w:lang w:val="en-US"/>
        </w:rPr>
        <w:t xml:space="preserve"> (Iris, Barret,</w:t>
      </w:r>
      <w:r>
        <w:rPr/>
        <w:t xml:space="preserve"> 1972) провели исследование двух групп техников. В одну группу вошли работники, получавшие удовлетворение от работы, в другую — неудовлетворенные ею. Обе группы заполнили один и тот же опросник, в котором их просили оценить важность выполняемой ими работы и ответить на вопросы, ка</w:t>
        <w:softHyphen/>
        <w:t>сающиеся удовлетворенности работой и жизнью. Исследователи обнаружили, что именно удовлетворенность работой является необходимой составляющей общей удовлетворенности человека своей жизнью, а не наоборот, и эта закономерность отчетливее прослеживалась у тех рабочих, которые считали свою работу чрезвы</w:t>
        <w:softHyphen/>
        <w:t>чайно важной.</w:t>
      </w:r>
    </w:p>
    <w:p>
      <w:pPr>
        <w:pStyle w:val="Style12"/>
        <w:rPr/>
      </w:pPr>
      <w:r>
        <w:rPr/>
        <w:t>В настоящее время не только психологи, но и руководители корпораций начи</w:t>
        <w:softHyphen/>
        <w:t>нают понимать, что степень удовлетворенности работой влияет на все аспекты от</w:t>
        <w:softHyphen/>
        <w:t>ношения человека к жизни. Неудовлетворенность работой может сказаться даже на здоровье человека. Так, Томпсон</w:t>
      </w:r>
      <w:r>
        <w:rPr>
          <w:lang w:val="en-US"/>
        </w:rPr>
        <w:t xml:space="preserve"> (Thompson,</w:t>
      </w:r>
      <w:r>
        <w:rPr/>
        <w:t xml:space="preserve"> 1991) приводит данные, свидетельству</w:t>
        <w:softHyphen/>
        <w:t>ющие о том, что среди людей, неудовлетворенных своей работой, в 3,3 раза больше случаев заболеваний позвоночника. Многие компании предлагают своим работни</w:t>
        <w:softHyphen/>
        <w:t>кам услуги специальных консультантов, с которыми можно обсудить не только те аспекты работы, которые вызывают неудовлетворенность, но и личные проблемы.</w:t>
      </w:r>
    </w:p>
    <w:p>
      <w:pPr>
        <w:pStyle w:val="Style12"/>
        <w:rPr/>
      </w:pPr>
      <w:r>
        <w:rPr/>
        <w:t>По данным Лоулера</w:t>
      </w:r>
      <w:r>
        <w:rPr>
          <w:lang w:val="en-US"/>
        </w:rPr>
        <w:t xml:space="preserve"> (Lawler,</w:t>
      </w:r>
      <w:r>
        <w:rPr/>
        <w:t xml:space="preserve"> 1970), за последние десятилетия опубликовано более пяти тысяч различного рода статей, исследующих проблему удовлетворенно</w:t>
        <w:softHyphen/>
        <w:t>сти трудом. Большинство исследователей приходят к общему выводу, что степень удовлетворенности зависит от ожиданий и потребностей человека. Человека могут удовлетворять одни аспекты его работы и не удовлетворять другие.</w:t>
      </w:r>
    </w:p>
    <w:p>
      <w:pPr>
        <w:pStyle w:val="3"/>
        <w:rPr/>
      </w:pPr>
      <w:bookmarkStart w:id="325" w:name="__RefHeading___Toc19295897"/>
      <w:bookmarkEnd w:id="325"/>
      <w:r>
        <w:rPr/>
        <w:t>Общие потребности и ожидания</w:t>
      </w:r>
    </w:p>
    <w:p>
      <w:pPr>
        <w:pStyle w:val="Style12"/>
        <w:rPr/>
      </w:pPr>
      <w:r>
        <w:rPr>
          <w:spacing w:val="40"/>
        </w:rPr>
        <w:t>Орудия труда и условия труда</w:t>
      </w:r>
      <w:r>
        <w:rPr/>
        <w:t>. Условия труда являются важней</w:t>
        <w:softHyphen/>
        <w:t>шим фактором удовлетворенности работой. Если вы, приехав на службу, пятнад</w:t>
        <w:softHyphen/>
        <w:t>цать минут искали место для парковки вашего автомобиля и вам пришлось пройти полмили пешком от ближайшей стоянки, то вы легко можете счесть, что ваш рабочий день начался неудачно. Плохое освещение, неудоб</w:t>
        <w:softHyphen/>
        <w:t>ные стулья и постоянный шум также могут стать причиной раздраже</w:t>
        <w:softHyphen/>
        <w:t xml:space="preserve">ния. Подобные внешние обстоятельства и условия труда Херцберг </w:t>
      </w:r>
      <w:r>
        <w:rPr>
          <w:lang w:val="en-US"/>
        </w:rPr>
        <w:t>(Herzberg,</w:t>
      </w:r>
      <w:r>
        <w:rPr/>
        <w:t xml:space="preserve"> 1968) называет </w:t>
      </w:r>
      <w:r>
        <w:rPr>
          <w:i/>
        </w:rPr>
        <w:t>факторами гигиены труда.</w:t>
      </w:r>
      <w:r>
        <w:rPr/>
        <w:t xml:space="preserve"> К факторам гигиены труда можно отнести наличие и качество специального обо</w:t>
        <w:softHyphen/>
        <w:t>рудования, необходимого инструмента и других вспомогательных средств. Если вам приходится по полчаса простаивать в очереди у ксерокса или ра</w:t>
        <w:softHyphen/>
        <w:t>ботать на неисправном принтере, то вы наверняка испытываете от этого раздражение и недовольство. Однако если вы работаете в хорошем помещении, в удобное для вас время и обеспечены всем необходимым для работы — можно сказать, что на вашем предприятии учтены необходимые факторы гигиены, поскольку сами по себе они не становятся причиной неудовлетворенности работников. Исследование, про</w:t>
        <w:softHyphen/>
        <w:t>водимое Коном и Скулером на протяжении десяти лет</w:t>
      </w:r>
      <w:r>
        <w:rPr>
          <w:lang w:val="en-US"/>
        </w:rPr>
        <w:t xml:space="preserve"> (Kohn, Schooler,</w:t>
      </w:r>
      <w:r>
        <w:rPr/>
        <w:t xml:space="preserve"> 1983), пока</w:t>
        <w:softHyphen/>
        <w:t>зало, что внимание к факторам гигиены труда повышает самооценку работника, его мотивацию и преданность делу.</w:t>
      </w:r>
    </w:p>
    <w:p>
      <w:pPr>
        <w:pStyle w:val="Style14"/>
        <w:rPr/>
      </w:pPr>
      <w:r>
        <w:rPr/>
        <w:t>Факторы гигиенты труда: условия труда, удовлетворяю</w:t>
        <w:softHyphen/>
        <w:t>щие или неудо</w:t>
        <w:softHyphen/>
        <w:t>влетворяющие работников.</w:t>
      </w:r>
    </w:p>
    <w:p>
      <w:pPr>
        <w:pStyle w:val="Style12"/>
        <w:rPr/>
      </w:pPr>
      <w:r>
        <w:rPr>
          <w:spacing w:val="40"/>
        </w:rPr>
        <w:t>Притязания и дополнительные стимулы</w:t>
      </w:r>
      <w:r>
        <w:rPr/>
        <w:t>. Есть люди, которые предпочитают не рисковать и выполнять рутинную работу, однако большинство лю</w:t>
        <w:softHyphen/>
        <w:t>дей стремятся к самосовершенствованию и к новым возможностям применения сво</w:t>
        <w:softHyphen/>
        <w:t>их навыков. Самолюбие и самоуважение порождают у человека желание добиться большего в своем деле, заставляют его проявлять инициативу. Если работа стано</w:t>
        <w:softHyphen/>
        <w:t>вится скучной, человек находит различные способы разнообразить ее. Например, он может выпить чашечку кофе, прогуляться к фонтану или поболтать с сослужив</w:t>
        <w:softHyphen/>
        <w:t>цами.</w:t>
      </w:r>
    </w:p>
    <w:p>
      <w:pPr>
        <w:pStyle w:val="Style12"/>
        <w:rPr/>
      </w:pPr>
      <w:r>
        <w:rPr/>
        <w:t>За два последних десятилетия уровень образования в США заметно вырос. Многие люди, получившие хорошее образование, выполняют работу, не соответ</w:t>
        <w:softHyphen/>
        <w:t>ствующую их образовательному уровню</w:t>
      </w:r>
      <w:r>
        <w:rPr>
          <w:lang w:val="en-US"/>
        </w:rPr>
        <w:t xml:space="preserve"> (Rice,</w:t>
      </w:r>
      <w:r>
        <w:rPr/>
        <w:t xml:space="preserve"> 1980). В данном случае можно гово</w:t>
        <w:softHyphen/>
        <w:t>рить о существовании индивидуальных различий в уровне притязаний. Одни испы</w:t>
        <w:softHyphen/>
        <w:t>тывают удовлетворение, если чувствуют, что в полной мере используют свои спо</w:t>
        <w:softHyphen/>
        <w:t>собности и выполняют важное дело, другие же, с более высоким уровнем притяза</w:t>
        <w:softHyphen/>
        <w:t>ний, стремятся к продвижению по службе.</w:t>
      </w:r>
    </w:p>
    <w:p>
      <w:pPr>
        <w:pStyle w:val="Style12"/>
        <w:rPr/>
      </w:pPr>
      <w:r>
        <w:rPr>
          <w:spacing w:val="40"/>
        </w:rPr>
        <w:t>Отношения с коллегами</w:t>
      </w:r>
      <w:r>
        <w:rPr/>
        <w:t>. Работа предоставляет человеку возможность общения. Продолжительные, устоявшиеся отношения с коллегами могут стать глав</w:t>
        <w:softHyphen/>
        <w:t>ной причиной нежелания человека поменять место службы. Однако продуктивность работы в такой ситуации неизбежно снизится. И в самом деле, если вас при этом не удовлетворяет содержание выполняемой вами работы, если вы не находите в ней возможностей для самореализации или недовольны условиями труда на предприя</w:t>
        <w:softHyphen/>
        <w:t>тии, то большую часть времени будете проводить в общении с коллегами, отлыни</w:t>
        <w:softHyphen/>
        <w:t>вая от нелюбимой работы. Многие люди предпочитают работать в ок</w:t>
        <w:softHyphen/>
        <w:t>ружении друзей и испытывают неудовлетворенность, если коллеги проявляют к ним холодность или враждебность.</w:t>
      </w:r>
    </w:p>
    <w:p>
      <w:pPr>
        <w:pStyle w:val="Style12"/>
        <w:rPr/>
      </w:pPr>
      <w:r>
        <w:rPr>
          <w:i/>
        </w:rPr>
        <w:t>Сексуальные домогательства —</w:t>
      </w:r>
      <w:r>
        <w:rPr/>
        <w:t xml:space="preserve"> это проблема, встающая глав</w:t>
        <w:softHyphen/>
        <w:t>ным образом перед женщинами. В обширном исследовании, в кото</w:t>
        <w:softHyphen/>
        <w:t>ром приняли участие более 1200 человек, 53 % опрошенных женщин заявили, что они подвергались сексуальным домогательствам мужчин-сослуживцев. Мужчины значительно реже сталкиваются с этой про</w:t>
        <w:softHyphen/>
        <w:t>блемой</w:t>
      </w:r>
      <w:r>
        <w:rPr>
          <w:lang w:val="en-US"/>
        </w:rPr>
        <w:t xml:space="preserve"> (Gutek,</w:t>
      </w:r>
      <w:r>
        <w:rPr/>
        <w:t xml:space="preserve"> 1985). По мнению Мэтлин</w:t>
      </w:r>
      <w:r>
        <w:rPr>
          <w:lang w:val="en-US"/>
        </w:rPr>
        <w:t xml:space="preserve"> (Matlin,</w:t>
      </w:r>
      <w:r>
        <w:rPr/>
        <w:t xml:space="preserve"> 1993), на каждую зарегистрированную жалобу подобного рода приходится около сотни незарегистрированных случаев сексуальных домогательств. К сексу</w:t>
        <w:softHyphen/>
        <w:t>альным домогательствам обычно относят назойливое ухаживание, требования, просьбы и прочие вербальные и невербальные акты поведения, имеющие сексуаль</w:t>
        <w:softHyphen/>
        <w:t>ную направленность. Такого рода поведение часто проявляется в непристойных на</w:t>
        <w:softHyphen/>
        <w:t>меках, грязных шутках и может сопровождаться попытками физического сближе</w:t>
        <w:softHyphen/>
        <w:t>ния в виде поцелуев, шлепков, пощипываний или даже попыток изнасилования. Мужчина, таким образом домогающийся женщины, как правило, занимает высокое положение; он либо ее непосредственный начальник, либо руководитель предприя</w:t>
        <w:softHyphen/>
        <w:t>тия. Сексуальные домогательства могут сопровождаться угрозами увольнения. По данным Гютека</w:t>
      </w:r>
      <w:r>
        <w:rPr>
          <w:lang w:val="en-US"/>
        </w:rPr>
        <w:t xml:space="preserve"> (Gutek,</w:t>
      </w:r>
      <w:r>
        <w:rPr/>
        <w:t xml:space="preserve"> 1985), более 20 % женщин, подвергшихся домогательствам мужчин, были вынуждены оставить свою работу, просить о переводе в другие под</w:t>
        <w:softHyphen/>
        <w:t>разделения предприятия или были просто уволены.</w:t>
      </w:r>
    </w:p>
    <w:p>
      <w:pPr>
        <w:pStyle w:val="Style14"/>
        <w:rPr/>
      </w:pPr>
      <w:r>
        <w:rPr/>
        <w:t>Сексуальные домога</w:t>
      </w:r>
      <w:r>
        <w:rPr>
          <w:u w:val="single"/>
        </w:rPr>
        <w:t xml:space="preserve">тельства: </w:t>
      </w:r>
      <w:r>
        <w:rPr/>
        <w:t>назойливое уха</w:t>
        <w:softHyphen/>
        <w:t>живание, требо</w:t>
        <w:softHyphen/>
        <w:t>вания, просьбы и прочие вер</w:t>
        <w:softHyphen/>
        <w:t>бальные или не</w:t>
        <w:softHyphen/>
        <w:t>вербальные ак</w:t>
        <w:softHyphen/>
        <w:t>ты поведения, имеющие сек</w:t>
        <w:softHyphen/>
        <w:t>суальную на</w:t>
        <w:softHyphen/>
        <w:t>правленность.</w:t>
      </w:r>
    </w:p>
    <w:p>
      <w:pPr>
        <w:pStyle w:val="Style12"/>
        <w:rPr/>
      </w:pPr>
      <w:r>
        <w:rPr>
          <w:spacing w:val="40"/>
        </w:rPr>
        <w:t>Бегство</w:t>
      </w:r>
      <w:r>
        <w:rPr/>
        <w:t>. Для некоторых людей работа— своеобразный способ бегства. Одни бегут из семьи, находя в работе возможность отвлечься от сложной домашней обстановки, другие таким образом спасаются от одиночества. С головой уходя в ра</w:t>
        <w:softHyphen/>
        <w:t>боту, человек забывает о неприятной ему реальности. Даже если работа не прино</w:t>
        <w:softHyphen/>
        <w:t>сит ему особого удовлетворения, она дает ему эту возможность.</w:t>
      </w:r>
    </w:p>
    <w:p>
      <w:pPr>
        <w:pStyle w:val="Style12"/>
        <w:rPr/>
      </w:pPr>
      <w:r>
        <w:rPr>
          <w:spacing w:val="40"/>
        </w:rPr>
        <w:t>Зарплата и чувство защищенности</w:t>
      </w:r>
      <w:r>
        <w:rPr/>
        <w:t>. Каждый работник имеет свою цену. За какую зарплату вы согласились бы работать в тяжелых условиях? Для не</w:t>
        <w:softHyphen/>
        <w:t>которых деньги имеют большую ценность, чем характер выполняемой работы. Дру</w:t>
        <w:softHyphen/>
        <w:t>гие согласны получать за свой труд меньше, но иметь при этом стабильную, гаран</w:t>
        <w:softHyphen/>
        <w:t>тированную работу, обеспечивающую уверенность в завтрашнем дне. Некоторые компании пытаются переманить к себе работников обещаниями высокой зарплаты и всяческих льгот, однако всегда нужно быть готовым к тому, что предлагаемая ими работа не сможет удовлетворить ваши основные потребности и ожидания, о кото</w:t>
        <w:softHyphen/>
        <w:t>рых мы говорили выше. Помните — удовлетворенность работой зависит не только от внешних факторов. Вы можете почувствовать большее удовлетворение, если сконцентрируетесь на позитивных аспектах вашей компании. Если вас что-то не ус</w:t>
        <w:softHyphen/>
        <w:t>траивает в работе, постарайтесь, чтобы критика была конструктивной. Расскажите о существующих проблемах начальству, предложите возможные пути их решения. И тогда вы можете надеяться на то, что ваша работа будет больше отвечать вашим потребностям.</w:t>
      </w:r>
    </w:p>
    <w:p>
      <w:pPr>
        <w:pStyle w:val="Style12"/>
        <w:jc w:val="center"/>
        <w:rPr/>
      </w:pPr>
      <w:r>
        <w:rPr/>
        <w:t>Упражнение 16.6</w:t>
      </w:r>
    </w:p>
    <w:p>
      <w:pPr>
        <w:pStyle w:val="Style12"/>
        <w:rPr/>
      </w:pPr>
      <w:r>
        <w:rPr/>
        <w:t>Психолог и архитектор независимо друг от друга провели опрос работников крупной корпорации. По результатам опроса психолог пришел к выводу, что сте</w:t>
        <w:softHyphen/>
        <w:t>пень удовлетворенности работников низка, а архитектор заключил, что удовлетво</w:t>
        <w:softHyphen/>
        <w:t>ренность работой на данном предприятии высока. Объясните, каким образом два этих профессионала смогли прийти к столь различным выводам.</w:t>
      </w:r>
    </w:p>
    <w:p>
      <w:pPr>
        <w:pStyle w:val="Style12"/>
        <w:rPr/>
      </w:pPr>
      <w:r>
        <w:rPr/>
        <w:t>Проверьте себя по разделу «Ответы», помещенному в конце главы.</w:t>
      </w:r>
    </w:p>
    <w:p>
      <w:pPr>
        <w:pStyle w:val="2"/>
        <w:rPr/>
      </w:pPr>
      <w:bookmarkStart w:id="326" w:name="__RefHeading___Toc19295898"/>
      <w:bookmarkEnd w:id="326"/>
      <w:r>
        <w:rPr/>
        <w:t>СМЕНА РАБОТЫ</w:t>
      </w:r>
    </w:p>
    <w:p>
      <w:pPr>
        <w:pStyle w:val="Style12"/>
        <w:rPr/>
      </w:pPr>
      <w:r>
        <w:rPr/>
        <w:t>Ренуик и Лоулер</w:t>
      </w:r>
      <w:r>
        <w:rPr>
          <w:lang w:val="en-US"/>
        </w:rPr>
        <w:t xml:space="preserve"> (Renwick, Lawler,</w:t>
      </w:r>
      <w:r>
        <w:rPr/>
        <w:t xml:space="preserve"> 1978) провели опрос среди подписчиков различных журналов и пришли к заключению, что в юности люди недостаточно се</w:t>
        <w:softHyphen/>
        <w:t>рьезно подходят к проблеме выбора карьеры. Многие совершают это необдуманно, выбирая работу только на основании ее внешней привлекательности, и впослед</w:t>
        <w:softHyphen/>
        <w:t>ствии вынуждены делать карьеру заново.</w:t>
      </w:r>
    </w:p>
    <w:p>
      <w:pPr>
        <w:pStyle w:val="Style12"/>
        <w:rPr/>
      </w:pPr>
      <w:r>
        <w:rPr/>
        <w:t>С другой стороны, некоторые виды карьеры приходят к своему естественному завершению. Например, спортсмены еще в цветущем возрасте вынуждены искать для себя новую сферу приложения сил. Точно так же и женщина, посвятившая свою жизнь воспитанию детей, рано или поздно обнаруживает, что дети выросли, обрели самостоятельность и больше не нуждаются в ее заботах.</w:t>
      </w:r>
    </w:p>
    <w:p>
      <w:pPr>
        <w:pStyle w:val="Style12"/>
        <w:rPr/>
      </w:pPr>
      <w:r>
        <w:rPr/>
        <w:t>Иногда перемена карьеры бывает вынужденной, обусловленной внешними обстоятельствами, например банкротством предприятия или сокращением штатов. В Приложении 16.7 рассказывается о человеке, который, столкнувшись с подобной проблемой, не только решил ее, но и сумел извлечь из нее пользу. Многие женщины бывают вынуждены оставить карьеру домохозяйки после развода с мужем, его смер</w:t>
        <w:softHyphen/>
        <w:t>ти или в случае потери им работы. Согласно данным Национальной комиссии по женскому труду и занятости, только в 1989 году около десяти миллионов работаю</w:t>
        <w:softHyphen/>
        <w:t>щих женщин старше сорока пяти лет в прошлом были домохозяйками.</w:t>
      </w:r>
    </w:p>
    <w:p>
      <w:pPr>
        <w:pStyle w:val="Style12"/>
        <w:rPr/>
      </w:pPr>
      <w:r>
        <w:rPr/>
        <w:t>Случается так, что человек, проработав десять лет на одном предприятии, вдруг начинает чувствовать, что оказался в тупике, осознает бесперспективность своей карьеры, не видит в ней возможностей для индивидуального роста и решает посвятить себя другому делу. Джанис и Уилер</w:t>
      </w:r>
      <w:r>
        <w:rPr>
          <w:lang w:val="en-US"/>
        </w:rPr>
        <w:t xml:space="preserve"> (Janis, Wheeler,</w:t>
      </w:r>
      <w:r>
        <w:rPr/>
        <w:t xml:space="preserve"> 1978) советуют в та</w:t>
        <w:softHyphen/>
        <w:t>ких случаях тщательно взвесить свое решение, выписав на лист бумаги все его плю</w:t>
        <w:softHyphen/>
        <w:t>сы и минусы. Они предлагают оценить его по четырем пунктам:</w:t>
      </w:r>
    </w:p>
    <w:p>
      <w:pPr>
        <w:pStyle w:val="Style12"/>
        <w:rPr/>
      </w:pPr>
      <w:r>
        <w:rPr/>
        <w:t xml:space="preserve">• </w:t>
      </w:r>
      <w:r>
        <w:rPr/>
        <w:t>что вы приобретете и что потеряете;</w:t>
      </w:r>
    </w:p>
    <w:p>
      <w:pPr>
        <w:pStyle w:val="Style12"/>
        <w:rPr/>
      </w:pPr>
      <w:r>
        <w:rPr/>
        <w:t xml:space="preserve">• </w:t>
      </w:r>
      <w:r>
        <w:rPr/>
        <w:t>что приобретут и что потеряют ваши близкие (супруг(а), дети, родители);</w:t>
      </w:r>
    </w:p>
    <w:p>
      <w:pPr>
        <w:pStyle w:val="Style12"/>
        <w:rPr/>
      </w:pPr>
      <w:r>
        <w:rPr/>
        <w:t xml:space="preserve">• </w:t>
      </w:r>
      <w:r>
        <w:rPr/>
        <w:t>станете ли вы больше уважать себя;</w:t>
      </w:r>
    </w:p>
    <w:p>
      <w:pPr>
        <w:pStyle w:val="Style12"/>
        <w:rPr/>
      </w:pPr>
      <w:r>
        <w:rPr/>
        <w:t xml:space="preserve">• </w:t>
      </w:r>
      <w:r>
        <w:rPr/>
        <w:t>одобрят ли ваше решение окружающие.</w:t>
      </w:r>
    </w:p>
    <w:p>
      <w:pPr>
        <w:pStyle w:val="Style12"/>
        <w:rPr/>
      </w:pPr>
      <w:r>
        <w:rPr/>
        <w:t>Подобное упражнение помогает человеку осознать все преимущества и недо</w:t>
        <w:softHyphen/>
        <w:t>статки его настоящей и будущей (потенциальной) работы. Может быть, в результа</w:t>
        <w:softHyphen/>
        <w:t>те такого анализа вы придете к выводу, что ваш интерес не стоит той жертвы, на которую придется пойти вашей жене и детям. Точно так же вы должны спросить себя, важно ли вам уважение окружающих.</w:t>
      </w:r>
    </w:p>
    <w:p>
      <w:pPr>
        <w:pStyle w:val="2"/>
        <w:rPr/>
      </w:pPr>
      <w:bookmarkStart w:id="327" w:name="__RefHeading___Toc19295899"/>
      <w:bookmarkEnd w:id="327"/>
      <w:r>
        <w:rPr/>
        <w:t>БЕЗРАБОТИЦА</w:t>
      </w:r>
    </w:p>
    <w:p>
      <w:pPr>
        <w:pStyle w:val="Style12"/>
        <w:rPr/>
      </w:pPr>
      <w:r>
        <w:rPr/>
        <w:t>В западном обществе работа является одной из самых главных ценностей, и поэтому невозможность трудоустройства вызывает у человека чувство вины. Что еще хуже — безработных не уважают. Большинство людей смотрят на безработных как на лодырей и паразитов. Поэтому потеря работы — это серьезное испытание для человека. Как показывает ряд исследований, в последнее время среди безработ</w:t>
        <w:softHyphen/>
        <w:t>ных наблюдается рост числа самоубийств, психических расстройств, алкоголизма и летальных исходов при сердечных и почечных заболеваниях.</w:t>
      </w:r>
    </w:p>
    <w:p>
      <w:pPr>
        <w:pStyle w:val="Style14"/>
        <w:pBdr>
          <w:top w:val="single" w:sz="4" w:space="1" w:color="000000"/>
          <w:left w:val="single" w:sz="4" w:space="4" w:color="000000"/>
          <w:bottom w:val="single" w:sz="4" w:space="1" w:color="000000"/>
          <w:right w:val="single" w:sz="4" w:space="4" w:color="000000"/>
        </w:pBdr>
        <w:rPr/>
      </w:pPr>
      <w:r>
        <w:rPr/>
        <w:t>Приложение 16.7. ПСИХОЛОГИЯ СЕГОДНЯ</w:t>
      </w:r>
    </w:p>
    <w:p>
      <w:pPr>
        <w:pStyle w:val="Style14"/>
        <w:pBdr>
          <w:top w:val="single" w:sz="4" w:space="1" w:color="000000"/>
          <w:left w:val="single" w:sz="4" w:space="4" w:color="000000"/>
          <w:bottom w:val="single" w:sz="4" w:space="1" w:color="000000"/>
          <w:right w:val="single" w:sz="4" w:space="4" w:color="000000"/>
        </w:pBdr>
        <w:rPr/>
      </w:pPr>
      <w:r>
        <w:rPr/>
        <w:t>КАК НАЙТИ СЕБЯ</w:t>
      </w:r>
    </w:p>
    <w:p>
      <w:pPr>
        <w:pStyle w:val="Style14"/>
        <w:pBdr>
          <w:top w:val="single" w:sz="4" w:space="1" w:color="000000"/>
          <w:left w:val="single" w:sz="4" w:space="4" w:color="000000"/>
          <w:bottom w:val="single" w:sz="4" w:space="1" w:color="000000"/>
          <w:right w:val="single" w:sz="4" w:space="4" w:color="000000"/>
        </w:pBdr>
        <w:rPr/>
      </w:pPr>
      <w:r>
        <w:rPr/>
        <w:t>Если вы спросите Рика Руальта</w:t>
      </w:r>
      <w:r>
        <w:rPr>
          <w:lang w:val="en-US"/>
        </w:rPr>
        <w:t xml:space="preserve"> (Rick Rouault),</w:t>
      </w:r>
      <w:r>
        <w:rPr/>
        <w:t xml:space="preserve"> что нужно для того, чтобы на</w:t>
        <w:softHyphen/>
        <w:t>чать собственный бизнес, он охотно по</w:t>
        <w:softHyphen/>
        <w:t>делится с вами своим секретом. «Преж</w:t>
        <w:softHyphen/>
        <w:t>де всего, — скажет вам Рик, — нужно, чтобы лопнула компания, в которой вы работали. А во-вторых, вам должно быть под шестьдесят. Это тот возраст, когда найти другую работу уже невозможно».</w:t>
      </w:r>
    </w:p>
    <w:p>
      <w:pPr>
        <w:pStyle w:val="Style14"/>
        <w:pBdr>
          <w:top w:val="single" w:sz="4" w:space="1" w:color="000000"/>
          <w:left w:val="single" w:sz="4" w:space="4" w:color="000000"/>
          <w:bottom w:val="single" w:sz="4" w:space="1" w:color="000000"/>
          <w:right w:val="single" w:sz="4" w:space="4" w:color="000000"/>
        </w:pBdr>
        <w:rPr/>
      </w:pPr>
      <w:r>
        <w:rPr/>
        <w:t>«Слова неудачника», — можете ска</w:t>
        <w:softHyphen/>
        <w:t>зать вы. Ничуть не бывало. Кто-кто, но Руальт не привык опускать руки. Когда он работал ревизором в одной из компаний по продаже автомобилей в Нью-Джерси, он помогал своим друзьям в составлении налоговых деклараций и в решении раз</w:t>
        <w:softHyphen/>
        <w:t>личного рода бухгалтерских проблем. Так что профиль его нынешней деятель</w:t>
        <w:softHyphen/>
        <w:t>ности — а это оказание надежных и каче</w:t>
        <w:softHyphen/>
        <w:t>ственных бухгалтерских услуг — был предрешен.</w:t>
      </w:r>
    </w:p>
    <w:p>
      <w:pPr>
        <w:pStyle w:val="Style14"/>
        <w:pBdr>
          <w:top w:val="single" w:sz="4" w:space="1" w:color="000000"/>
          <w:left w:val="single" w:sz="4" w:space="4" w:color="000000"/>
          <w:bottom w:val="single" w:sz="4" w:space="1" w:color="000000"/>
          <w:right w:val="single" w:sz="4" w:space="4" w:color="000000"/>
        </w:pBdr>
        <w:rPr/>
      </w:pPr>
      <w:r>
        <w:rPr/>
        <w:t>Сейчас он много работает в периоды сборов налогов, отдыхает в периоды за</w:t>
        <w:softHyphen/>
        <w:t>тишья и неплохо сводит концы с концами. Именно так и нужно начинать свой биз</w:t>
        <w:softHyphen/>
        <w:t>нес — с небольшой работы на дому и в той области, которая вам хорошо извест</w:t>
        <w:softHyphen/>
        <w:t>на. Вот несколько рекомендаций для тех, кто решил окунуться в пучины самостоя</w:t>
        <w:softHyphen/>
        <w:t>тельного бизнеса.</w:t>
      </w:r>
    </w:p>
    <w:p>
      <w:pPr>
        <w:pStyle w:val="Style14"/>
        <w:pBdr>
          <w:top w:val="single" w:sz="4" w:space="1" w:color="000000"/>
          <w:left w:val="single" w:sz="4" w:space="4" w:color="000000"/>
          <w:bottom w:val="single" w:sz="4" w:space="1" w:color="000000"/>
          <w:right w:val="single" w:sz="4" w:space="4" w:color="000000"/>
        </w:pBdr>
        <w:rPr/>
      </w:pPr>
      <w:r>
        <w:rPr/>
        <w:t xml:space="preserve">• </w:t>
      </w:r>
      <w:r>
        <w:rPr/>
        <w:t>Расспросите знакомых предпринима</w:t>
        <w:softHyphen/>
        <w:t>телей о радостях и сложностях пред</w:t>
        <w:softHyphen/>
        <w:t>принимательства и особенно об ошибках начального этапа.</w:t>
      </w:r>
    </w:p>
    <w:p>
      <w:pPr>
        <w:pStyle w:val="Style14"/>
        <w:pBdr>
          <w:top w:val="single" w:sz="4" w:space="1" w:color="000000"/>
          <w:left w:val="single" w:sz="4" w:space="4" w:color="000000"/>
          <w:bottom w:val="single" w:sz="4" w:space="1" w:color="000000"/>
          <w:right w:val="single" w:sz="4" w:space="4" w:color="000000"/>
        </w:pBdr>
        <w:rPr/>
      </w:pPr>
      <w:r>
        <w:rPr/>
        <w:t xml:space="preserve">• </w:t>
      </w:r>
      <w:r>
        <w:rPr/>
        <w:t>Посоветуйтесь со своей половиной. Если супруга или супруг не поддержи</w:t>
        <w:softHyphen/>
        <w:t>вает вашу идею, забудьте о ней.</w:t>
      </w:r>
    </w:p>
    <w:p>
      <w:pPr>
        <w:pStyle w:val="Style14"/>
        <w:pBdr>
          <w:top w:val="single" w:sz="4" w:space="1" w:color="000000"/>
          <w:left w:val="single" w:sz="4" w:space="4" w:color="000000"/>
          <w:bottom w:val="single" w:sz="4" w:space="1" w:color="000000"/>
          <w:right w:val="single" w:sz="4" w:space="4" w:color="000000"/>
        </w:pBdr>
        <w:rPr/>
      </w:pPr>
      <w:r>
        <w:rPr/>
        <w:t xml:space="preserve">• </w:t>
      </w:r>
      <w:r>
        <w:rPr/>
        <w:t>Начните с небольших капиталовложе</w:t>
        <w:softHyphen/>
        <w:t>ний. Не стройте грандиозных планов. Вы всегда успеете арендовать изыс</w:t>
        <w:softHyphen/>
        <w:t>канный офис и нанять себе помощни</w:t>
        <w:softHyphen/>
        <w:t>ков, если дело пойдет успешно.</w:t>
      </w:r>
    </w:p>
    <w:p>
      <w:pPr>
        <w:pStyle w:val="Style14"/>
        <w:pBdr>
          <w:top w:val="single" w:sz="4" w:space="1" w:color="000000"/>
          <w:left w:val="single" w:sz="4" w:space="4" w:color="000000"/>
          <w:bottom w:val="single" w:sz="4" w:space="1" w:color="000000"/>
          <w:right w:val="single" w:sz="4" w:space="4" w:color="000000"/>
        </w:pBdr>
        <w:rPr/>
      </w:pPr>
      <w:r>
        <w:rPr/>
        <w:t xml:space="preserve">• </w:t>
      </w:r>
      <w:r>
        <w:rPr/>
        <w:t>Сделайте все то же самое, что сдела</w:t>
        <w:softHyphen/>
        <w:t>ли бы, взявшись искать себе работу. Оповестите о своем начинании друзей и знакомых — они могут направить к вам клиентов.</w:t>
      </w:r>
    </w:p>
    <w:p>
      <w:pPr>
        <w:pStyle w:val="Style14"/>
        <w:pBdr>
          <w:top w:val="single" w:sz="4" w:space="1" w:color="000000"/>
          <w:left w:val="single" w:sz="4" w:space="4" w:color="000000"/>
          <w:bottom w:val="single" w:sz="4" w:space="1" w:color="000000"/>
          <w:right w:val="single" w:sz="4" w:space="4" w:color="000000"/>
        </w:pBdr>
        <w:rPr/>
      </w:pPr>
      <w:r>
        <w:rPr/>
        <w:t xml:space="preserve">• </w:t>
      </w:r>
      <w:r>
        <w:rPr/>
        <w:t>Изучите литературу, посвященную малому бизнесу. Обратитесь в Коми</w:t>
        <w:softHyphen/>
        <w:t>тет по проблемам малого бизнеса за информацией о возможности приоб</w:t>
        <w:softHyphen/>
        <w:t>ретения законодательных актов, пе</w:t>
        <w:softHyphen/>
        <w:t>чатных изданий и видеофильмов.</w:t>
      </w:r>
    </w:p>
    <w:p>
      <w:pPr>
        <w:pStyle w:val="Style14"/>
        <w:pBdr>
          <w:top w:val="single" w:sz="4" w:space="1" w:color="000000"/>
          <w:left w:val="single" w:sz="4" w:space="4" w:color="000000"/>
          <w:bottom w:val="single" w:sz="4" w:space="1" w:color="000000"/>
          <w:right w:val="single" w:sz="4" w:space="4" w:color="000000"/>
        </w:pBdr>
        <w:rPr/>
      </w:pPr>
      <w:r>
        <w:rPr/>
        <w:t xml:space="preserve">• </w:t>
      </w:r>
      <w:r>
        <w:rPr/>
        <w:t>Проведите исследование рынка, что</w:t>
        <w:softHyphen/>
        <w:t>бы выяснить, есть ли потребность в ва</w:t>
        <w:softHyphen/>
        <w:t>ших услугах.</w:t>
      </w:r>
    </w:p>
    <w:p>
      <w:pPr>
        <w:pStyle w:val="Style14"/>
        <w:pBdr>
          <w:top w:val="single" w:sz="4" w:space="1" w:color="000000"/>
          <w:left w:val="single" w:sz="4" w:space="4" w:color="000000"/>
          <w:bottom w:val="single" w:sz="4" w:space="1" w:color="000000"/>
          <w:right w:val="single" w:sz="4" w:space="4" w:color="000000"/>
        </w:pBdr>
        <w:rPr/>
      </w:pPr>
      <w:r>
        <w:rPr/>
        <w:t xml:space="preserve">• </w:t>
      </w:r>
      <w:r>
        <w:rPr/>
        <w:t>Не забывайте: поначалу вы получите определенные налоговые льготы, но вам придется делиться своими дохо</w:t>
        <w:softHyphen/>
        <w:t>дами.</w:t>
      </w:r>
    </w:p>
    <w:p>
      <w:pPr>
        <w:pStyle w:val="Style14"/>
        <w:pBdr>
          <w:top w:val="single" w:sz="4" w:space="1" w:color="000000"/>
          <w:left w:val="single" w:sz="4" w:space="4" w:color="000000"/>
          <w:bottom w:val="single" w:sz="4" w:space="1" w:color="000000"/>
          <w:right w:val="single" w:sz="4" w:space="4" w:color="000000"/>
        </w:pBdr>
        <w:rPr/>
      </w:pPr>
      <w:r>
        <w:rPr/>
        <w:t xml:space="preserve">• </w:t>
      </w:r>
      <w:r>
        <w:rPr/>
        <w:t>И помните: кто не рискует, тот не вы</w:t>
        <w:softHyphen/>
        <w:t>игрывает. Даже если ваше начинание окажется не слишком успешным, вы наверняка завяжете множество зна</w:t>
        <w:softHyphen/>
        <w:t>комств, которые могут оказаться по</w:t>
        <w:softHyphen/>
        <w:t>лезными, если вам в конце концов придется устраиваться на работу.</w:t>
      </w:r>
    </w:p>
    <w:p>
      <w:pPr>
        <w:pStyle w:val="Style14"/>
        <w:pBdr>
          <w:top w:val="single" w:sz="4" w:space="1" w:color="000000"/>
          <w:left w:val="single" w:sz="4" w:space="4" w:color="000000"/>
          <w:bottom w:val="single" w:sz="4" w:space="1" w:color="000000"/>
          <w:right w:val="single" w:sz="4" w:space="4" w:color="000000"/>
        </w:pBdr>
        <w:rPr/>
      </w:pPr>
      <w:r>
        <w:rPr>
          <w:i/>
        </w:rPr>
        <w:t>Источник:</w:t>
      </w:r>
      <w:r>
        <w:rPr>
          <w:lang w:val="en-US"/>
        </w:rPr>
        <w:t xml:space="preserve"> Stern, L. (1993, June-July). The self-employment solution. </w:t>
      </w:r>
      <w:r>
        <w:rPr>
          <w:i/>
          <w:lang w:val="en-US"/>
        </w:rPr>
        <w:t>Modern Maturity,</w:t>
      </w:r>
      <w:r>
        <w:rPr>
          <w:lang w:val="en-US"/>
        </w:rPr>
        <w:t xml:space="preserve"> 30.</w:t>
      </w:r>
    </w:p>
    <w:p>
      <w:pPr>
        <w:pStyle w:val="Style12"/>
        <w:rPr/>
      </w:pPr>
      <w:r>
        <w:rPr/>
        <w:t>Многие люди воспринимают выход на пенсию так же тяжело, как потерю рабо</w:t>
        <w:softHyphen/>
        <w:t>ты. Согласно результатм последних исследований, все чаще люди, достигнув пенси</w:t>
        <w:softHyphen/>
        <w:t>онного возраста, не желают добровольно уходить на покой</w:t>
      </w:r>
      <w:r>
        <w:rPr>
          <w:lang w:val="en-US"/>
        </w:rPr>
        <w:t xml:space="preserve"> (Selby,</w:t>
      </w:r>
      <w:r>
        <w:rPr/>
        <w:t xml:space="preserve"> 1987). В таком случае, когда человек психологически не готов к выходу на пенсию, а начальство вынуждает его уйти, он может впасть в депрессию, у него могут возникнуть расстройства, аналогичные заболеваниям людей, потерявших работу. Многие пенсио</w:t>
        <w:softHyphen/>
        <w:t>неры чувствуют себя энергичными и полными сил и, как только лишаются работы, проявляют инициативу и ищут новые сферы самореализации. Они могут поступить на учебу в университет или колледж, заняться изучением иностранных языков, пу</w:t>
        <w:softHyphen/>
        <w:t>тешествовать, без остатка посвятить себя любимому увлечению и даже начать но</w:t>
        <w:softHyphen/>
        <w:t>вую карьеру — возможности здесь поистине безграничны!</w:t>
      </w:r>
    </w:p>
    <w:p>
      <w:pPr>
        <w:pStyle w:val="Style12"/>
        <w:jc w:val="center"/>
        <w:rPr/>
      </w:pPr>
      <w:r>
        <w:rPr/>
        <w:t>Упражнение 16.7</w:t>
      </w:r>
    </w:p>
    <w:p>
      <w:pPr>
        <w:pStyle w:val="Style12"/>
        <w:rPr/>
      </w:pPr>
      <w:r>
        <w:rPr/>
        <w:t>Мистеру Олдхэму 70 лет. Он умен и энергичен, но в его компании проводится строгая пенсионная политика, и он оказался уволенным. Мистер Олдхэм считает, что с ним обошлись несправедливо, ведь он работал гораздо продуктивнее многих молодых коллег. Его эмоциональное состояние с каждым днем ухудшается.</w:t>
      </w:r>
    </w:p>
    <w:p>
      <w:pPr>
        <w:pStyle w:val="Style12"/>
        <w:rPr/>
      </w:pPr>
      <w:r>
        <w:rPr/>
        <w:t>а. Почему мистер Олдхэм испытывает депрессию? ______________</w:t>
      </w:r>
    </w:p>
    <w:p>
      <w:pPr>
        <w:pStyle w:val="Style12"/>
        <w:rPr/>
      </w:pPr>
      <w:r>
        <w:rPr/>
        <w:t>б. Что бы вы посоветовали ему?</w:t>
      </w:r>
    </w:p>
    <w:p>
      <w:pPr>
        <w:pStyle w:val="Style12"/>
        <w:rPr/>
      </w:pPr>
      <w:r>
        <w:rPr/>
        <w:t>Проверьте себя по разделу «Ответы», помещенному в конце главы.</w:t>
      </w:r>
    </w:p>
    <w:p>
      <w:pPr>
        <w:pStyle w:val="2"/>
        <w:rPr/>
      </w:pPr>
      <w:bookmarkStart w:id="328" w:name="__RefHeading___Toc19295900"/>
      <w:bookmarkEnd w:id="328"/>
      <w:r>
        <w:rPr/>
        <w:t>ДОСУГ</w:t>
      </w:r>
    </w:p>
    <w:p>
      <w:pPr>
        <w:pStyle w:val="Style12"/>
        <w:rPr/>
      </w:pPr>
      <w:r>
        <w:rPr/>
        <w:t>Вопрос «Чем заняться на досуге?», время от времени встающий перед любым из нас, становится особенно актуальным после выхода человека на пенсию. Янкело-вич</w:t>
      </w:r>
      <w:r>
        <w:rPr>
          <w:lang w:val="en-US"/>
        </w:rPr>
        <w:t xml:space="preserve"> (Yankelovich,</w:t>
      </w:r>
      <w:r>
        <w:rPr/>
        <w:t xml:space="preserve"> 1978) приводит данные о том, что 80% американцев получают больше удовольствия от занятий, которым они посвящают свое время на досуге, чем от работы. Каждый из нас нуждается в релаксации, в перемене темпа активности, каждому время от времени необходимо снять скопившееся напряжение. Количество свободного времени обычно увеличивается с возрастом. Например, у молодых се</w:t>
        <w:softHyphen/>
        <w:t>мейных пар, имеющих маленьких детей, дни расписаны по минутам. В среднем воз</w:t>
        <w:softHyphen/>
        <w:t>расте каждому человеку полезно найти для себя хобби. Спорт и занятия физкульту</w:t>
        <w:softHyphen/>
        <w:t>рой принесут вам здоровье как физическое, так и душевное, а различные увлечения, будь то керамика, коллекционирование марок, орнитология, рисование или компь</w:t>
        <w:softHyphen/>
        <w:t>ютерные игры, помогут вам скрасить досуг на пенсии. Свободное время, проведен</w:t>
        <w:softHyphen/>
        <w:t>ное за любимым занятием, никогда не бывает в тягость!</w:t>
      </w:r>
    </w:p>
    <w:p>
      <w:pPr>
        <w:pStyle w:val="Style12"/>
        <w:jc w:val="center"/>
        <w:rPr>
          <w:b/>
          <w:b/>
        </w:rPr>
      </w:pPr>
      <w:r>
        <w:rPr>
          <w:b/>
        </w:rPr>
        <w:t>Контрольные вопросы</w:t>
      </w:r>
    </w:p>
    <w:p>
      <w:pPr>
        <w:pStyle w:val="Style12"/>
        <w:rPr/>
      </w:pPr>
      <w:r>
        <w:rPr/>
        <w:t>Пользуясь следующими вопросами, проверьте, насколько хорошо вы усвоили материал заключительных разделов главы. Отметьте, ложно или истинно каждое из приведенных ниже утверждений.</w:t>
      </w:r>
    </w:p>
    <w:p>
      <w:pPr>
        <w:pStyle w:val="Style12"/>
        <w:rPr/>
      </w:pPr>
      <w:r>
        <w:rPr/>
        <w:t>23. ______ Проблема удовлетворенности человека своим трудом почти не</w:t>
      </w:r>
    </w:p>
    <w:p>
      <w:pPr>
        <w:pStyle w:val="Style12"/>
        <w:rPr/>
      </w:pPr>
      <w:r>
        <w:rPr/>
        <w:t>исследовалась.</w:t>
      </w:r>
    </w:p>
    <w:p>
      <w:pPr>
        <w:pStyle w:val="Style12"/>
        <w:rPr/>
      </w:pPr>
      <w:r>
        <w:rPr/>
        <w:t>24. ______ К факторам гигиены труда Херцберг относит материально-тех</w:t>
        <w:softHyphen/>
        <w:t>нические условия труда.</w:t>
      </w:r>
    </w:p>
    <w:p>
      <w:pPr>
        <w:pStyle w:val="Style12"/>
        <w:rPr/>
      </w:pPr>
      <w:r>
        <w:rPr/>
        <w:t>25. ______ Люди, выполняющие скучную, монотонную работу, нуждают</w:t>
        <w:softHyphen/>
        <w:t>ся в дополнительных стимулах.</w:t>
      </w:r>
    </w:p>
    <w:p>
      <w:pPr>
        <w:pStyle w:val="Style12"/>
        <w:rPr/>
      </w:pPr>
      <w:r>
        <w:rPr/>
        <w:t>26. ______ Руководители, достигшие среднего возраста, имеют сильную</w:t>
      </w:r>
    </w:p>
    <w:p>
      <w:pPr>
        <w:pStyle w:val="Style12"/>
        <w:rPr/>
      </w:pPr>
      <w:r>
        <w:rPr/>
        <w:t>потребность в общении с сослуживцами.</w:t>
      </w:r>
    </w:p>
    <w:p>
      <w:pPr>
        <w:pStyle w:val="Style12"/>
        <w:rPr/>
      </w:pPr>
      <w:r>
        <w:rPr/>
        <w:t>27. ______</w:t>
        <w:tab/>
        <w:t>Люди могут получать удовлетворение от одних аспектов своей</w:t>
      </w:r>
    </w:p>
    <w:p>
      <w:pPr>
        <w:pStyle w:val="Style12"/>
        <w:rPr/>
      </w:pPr>
      <w:r>
        <w:rPr/>
        <w:tab/>
        <w:t>работы и быть не удовлетворены другими.</w:t>
      </w:r>
    </w:p>
    <w:p>
      <w:pPr>
        <w:pStyle w:val="Style12"/>
        <w:rPr/>
      </w:pPr>
      <w:r>
        <w:rPr/>
        <w:t>28. ______</w:t>
        <w:tab/>
        <w:t>Женщины чаще мужчин подвергаются сексуальным домогательствам.</w:t>
      </w:r>
    </w:p>
    <w:p>
      <w:pPr>
        <w:pStyle w:val="Style12"/>
        <w:rPr/>
      </w:pPr>
      <w:r>
        <w:rPr/>
        <w:t>29. ______</w:t>
        <w:tab/>
        <w:t>Очень немногие люди меняют изначально выбранную ими ка</w:t>
        <w:softHyphen/>
        <w:tab/>
        <w:t>рьеру.</w:t>
      </w:r>
    </w:p>
    <w:p>
      <w:pPr>
        <w:pStyle w:val="Style12"/>
        <w:rPr/>
      </w:pPr>
      <w:r>
        <w:rPr/>
        <w:t>30. ______</w:t>
        <w:tab/>
        <w:t>Принимая решение о перемене карьеры, полезно составить</w:t>
      </w:r>
    </w:p>
    <w:p>
      <w:pPr>
        <w:pStyle w:val="Style12"/>
        <w:rPr/>
      </w:pPr>
      <w:r>
        <w:rPr/>
        <w:tab/>
        <w:t>список положительных и отрицательных последствий этого по</w:t>
        <w:softHyphen/>
        <w:t>ступка.</w:t>
      </w:r>
    </w:p>
    <w:p>
      <w:pPr>
        <w:pStyle w:val="Style12"/>
        <w:rPr/>
      </w:pPr>
      <w:r>
        <w:rPr/>
        <w:t>31. ______</w:t>
        <w:tab/>
        <w:t>У безработных меньше проблем со здоровьем, чем у работаю</w:t>
        <w:softHyphen/>
        <w:tab/>
        <w:t>щих людей.</w:t>
      </w:r>
    </w:p>
    <w:p>
      <w:pPr>
        <w:pStyle w:val="Style12"/>
        <w:rPr/>
      </w:pPr>
      <w:r>
        <w:rPr/>
        <w:t>32. ______</w:t>
        <w:tab/>
        <w:t>Хобби может помочь человеку эффективно использовать свободное время на пенсии.</w:t>
      </w:r>
    </w:p>
    <w:p>
      <w:pPr>
        <w:pStyle w:val="Style12"/>
        <w:rPr/>
      </w:pPr>
      <w:r>
        <w:rPr/>
        <w:t>Проверьте себя по разделу «Ответы», помещенному в конце главы. Если, отве</w:t>
        <w:softHyphen/>
        <w:t>чая на эти вопросы, вы испытывали затруднения, перечитайте текст еще раз. Если же ни один из этих вопросов не вызвал у вас никаких затруднений, вы вполне готовы перейти к самостоятельной работе.</w:t>
      </w:r>
    </w:p>
    <w:p>
      <w:pPr>
        <w:pStyle w:val="2"/>
        <w:rPr/>
      </w:pPr>
      <w:bookmarkStart w:id="329" w:name="__RefHeading___Toc19295901"/>
      <w:bookmarkEnd w:id="329"/>
      <w:r>
        <w:rPr/>
        <w:t>ОБЩИЙ ОБЗОР ГЛАВЫ</w:t>
      </w:r>
    </w:p>
    <w:p>
      <w:pPr>
        <w:pStyle w:val="Style12"/>
        <w:rPr/>
      </w:pPr>
      <w:r>
        <w:rPr/>
        <w:t>Ниже приведен список тем для самостоятельной работы.</w:t>
      </w:r>
    </w:p>
    <w:p>
      <w:pPr>
        <w:pStyle w:val="Style12"/>
        <w:rPr/>
      </w:pPr>
      <w:r>
        <w:rPr/>
        <w:t>1. Объясните, в чем важность выбора карьеры, и опишите два необходимых условия правильного выбора.</w:t>
      </w:r>
    </w:p>
    <w:p>
      <w:pPr>
        <w:pStyle w:val="Style12"/>
        <w:rPr/>
      </w:pPr>
      <w:r>
        <w:rPr/>
        <w:t>2. Перечислите три важных момента самоанализа и назовите три способа, при помощи которых можно проанализировать свои способности.</w:t>
      </w:r>
    </w:p>
    <w:p>
      <w:pPr>
        <w:pStyle w:val="Style12"/>
        <w:rPr/>
      </w:pPr>
      <w:r>
        <w:rPr/>
        <w:t>3. Назовите технику, используемую психологами для определения интересов и потребностей человека.</w:t>
      </w:r>
    </w:p>
    <w:p>
      <w:pPr>
        <w:pStyle w:val="Style12"/>
        <w:rPr/>
      </w:pPr>
      <w:r>
        <w:rPr/>
        <w:t>4. Опишите влияние половых и культурных факторов на выбор работы.</w:t>
      </w:r>
    </w:p>
    <w:p>
      <w:pPr>
        <w:pStyle w:val="Style12"/>
        <w:rPr/>
      </w:pPr>
      <w:r>
        <w:rPr/>
        <w:t>5. Назовите два основных аспекта анализа той или иной работы.</w:t>
      </w:r>
    </w:p>
    <w:p>
      <w:pPr>
        <w:pStyle w:val="Style12"/>
        <w:rPr/>
      </w:pPr>
      <w:r>
        <w:rPr/>
        <w:t>6. Опишите, как развитие технологий может повлиять на рынок труда.</w:t>
      </w:r>
    </w:p>
    <w:p>
      <w:pPr>
        <w:pStyle w:val="Style12"/>
        <w:rPr/>
      </w:pPr>
      <w:r>
        <w:rPr/>
        <w:t>7. Назовите три возможных источника информации о работе.</w:t>
      </w:r>
    </w:p>
    <w:p>
      <w:pPr>
        <w:pStyle w:val="Style12"/>
        <w:rPr/>
      </w:pPr>
      <w:r>
        <w:rPr/>
        <w:t>8. Назовите возможные источники информации о вакантных местах.</w:t>
      </w:r>
    </w:p>
    <w:p>
      <w:pPr>
        <w:pStyle w:val="Style12"/>
        <w:rPr/>
      </w:pPr>
      <w:r>
        <w:rPr/>
        <w:t>9. Напишите аппликационное письмо, резюме и письмо с просьбой о рекомен</w:t>
        <w:softHyphen/>
        <w:t>дации.</w:t>
      </w:r>
    </w:p>
    <w:p>
      <w:pPr>
        <w:pStyle w:val="Style12"/>
        <w:rPr/>
      </w:pPr>
      <w:r>
        <w:rPr/>
        <w:t>10. Обоснуйте важность проведения «мозгового штурма» перед написанием ре</w:t>
        <w:softHyphen/>
        <w:t>зюме.</w:t>
      </w:r>
    </w:p>
    <w:p>
      <w:pPr>
        <w:pStyle w:val="Style12"/>
        <w:rPr/>
      </w:pPr>
      <w:r>
        <w:rPr/>
        <w:t>11. Назовите различия между неформальным, типовым и ситуационным интер</w:t>
        <w:softHyphen/>
        <w:t>вью.</w:t>
      </w:r>
    </w:p>
    <w:p>
      <w:pPr>
        <w:pStyle w:val="Style12"/>
        <w:rPr/>
      </w:pPr>
      <w:r>
        <w:rPr/>
        <w:t>12. Опишите процедуры «интервью из корзины» и группового интервью.</w:t>
      </w:r>
    </w:p>
    <w:p>
      <w:pPr>
        <w:pStyle w:val="Style12"/>
        <w:rPr/>
      </w:pPr>
      <w:r>
        <w:rPr/>
        <w:t>13. Подготовьтесь к собеседованию.</w:t>
      </w:r>
    </w:p>
    <w:p>
      <w:pPr>
        <w:pStyle w:val="Style12"/>
        <w:rPr/>
      </w:pPr>
      <w:r>
        <w:rPr/>
        <w:t>14. Расскажите, какая зависимость существует между удовлетворенностью ра</w:t>
        <w:softHyphen/>
        <w:t>ботой и удовлетворенностью жизнью.</w:t>
      </w:r>
    </w:p>
    <w:p>
      <w:pPr>
        <w:pStyle w:val="Style12"/>
        <w:rPr/>
      </w:pPr>
      <w:r>
        <w:rPr/>
        <w:t>15. Опишите пять аспектов удовлетворенности работой.</w:t>
      </w:r>
    </w:p>
    <w:p>
      <w:pPr>
        <w:pStyle w:val="Style12"/>
        <w:rPr/>
      </w:pPr>
      <w:r>
        <w:rPr/>
        <w:t>16. Назовите три причины, которые могут повлиять на решение человека о пе</w:t>
        <w:softHyphen/>
        <w:t>ремене карьеры.</w:t>
      </w:r>
    </w:p>
    <w:p>
      <w:pPr>
        <w:pStyle w:val="Style12"/>
        <w:rPr/>
      </w:pPr>
      <w:r>
        <w:rPr/>
        <w:t>17. Укажите негативные влияния на человека безработицы и вынужденного увольнения по возрасту.</w:t>
      </w:r>
    </w:p>
    <w:p>
      <w:pPr>
        <w:pStyle w:val="Style12"/>
        <w:rPr/>
      </w:pPr>
      <w:r>
        <w:rPr/>
        <w:t>18. Обоснуйте важность активного досуга как для работающих людей, так и для пенсионеров.</w:t>
      </w:r>
    </w:p>
    <w:p>
      <w:pPr>
        <w:pStyle w:val="3"/>
        <w:rPr/>
      </w:pPr>
      <w:bookmarkStart w:id="330" w:name="__RefHeading___Toc19295902"/>
      <w:bookmarkEnd w:id="330"/>
      <w:r>
        <w:rPr/>
        <w:t>Ответы</w:t>
      </w:r>
    </w:p>
    <w:p>
      <w:pPr>
        <w:pStyle w:val="Style12"/>
        <w:rPr/>
      </w:pPr>
      <w:r>
        <w:rPr/>
        <w:t>Ниже приведены правильные ответы ко всем упражнениям и вопросам. Если вы неверно ответили на какой-либо вопрос, внимательно перечитайте соответству</w:t>
        <w:softHyphen/>
        <w:t>ющий раздел главы, а затем вернитесь к вопросу и ответьте на него снова — на этот раз правильно.</w:t>
      </w:r>
    </w:p>
    <w:p>
      <w:pPr>
        <w:pStyle w:val="Style12"/>
        <w:jc w:val="center"/>
        <w:rPr>
          <w:b/>
          <w:b/>
        </w:rPr>
      </w:pPr>
      <w:r>
        <w:rPr>
          <w:b/>
        </w:rPr>
        <w:t>Ответы на упражнения</w:t>
      </w:r>
    </w:p>
    <w:p>
      <w:pPr>
        <w:pStyle w:val="Style12"/>
        <w:rPr/>
      </w:pPr>
      <w:r>
        <w:rPr/>
        <w:t>16.1. а. Бойд должен уточнить, достаточно ли денег на его банковском счету, или обратиться за финансовой поддержкой к друзьям, родственникам или ка</w:t>
        <w:softHyphen/>
        <w:t>ким-нибудь организациям. (Приобретение оборудования для стоматоло</w:t>
        <w:softHyphen/>
        <w:t xml:space="preserve">гического кабинета потребует дополнительных расходов.) </w:t>
      </w:r>
    </w:p>
    <w:p>
      <w:pPr>
        <w:pStyle w:val="Style12"/>
        <w:rPr/>
      </w:pPr>
      <w:r>
        <w:rPr/>
        <w:t>б. Прежде чем принимать решение о выборе карьеры, Хильде полезно было</w:t>
      </w:r>
      <w:r>
        <w:rPr>
          <w:lang w:val="en-US"/>
        </w:rPr>
        <w:t xml:space="preserve"> </w:t>
      </w:r>
      <w:r>
        <w:rPr/>
        <w:t>бы определить свои интересы и способности.</w:t>
      </w:r>
    </w:p>
    <w:p>
      <w:pPr>
        <w:pStyle w:val="Style12"/>
        <w:rPr/>
      </w:pPr>
      <w:r>
        <w:rPr/>
        <w:t xml:space="preserve">в. Грант должен выяснить, есть ли у него способности к столярному делу. </w:t>
      </w:r>
    </w:p>
    <w:p>
      <w:pPr>
        <w:pStyle w:val="Style12"/>
        <w:rPr/>
      </w:pPr>
      <w:r>
        <w:rPr/>
        <w:t>г. Дванде следует продолжить обучение в школе и лучше узнать о своих ин</w:t>
        <w:softHyphen/>
        <w:t>тересах и способностях. В будущем, в связи с изменениями на рынке тру</w:t>
        <w:softHyphen/>
        <w:t>да, ее знания могут оказаться чрезвычайно полезными.</w:t>
      </w:r>
    </w:p>
    <w:p>
      <w:pPr>
        <w:pStyle w:val="Style12"/>
        <w:rPr/>
      </w:pPr>
      <w:r>
        <w:rPr/>
        <w:t>16.2. Ваш список должен включать любые десять вопросов из нижеперечисленных:</w:t>
      </w:r>
    </w:p>
    <w:p>
      <w:pPr>
        <w:pStyle w:val="Style12"/>
        <w:rPr/>
      </w:pPr>
      <w:r>
        <w:rPr/>
        <w:t>—</w:t>
      </w:r>
      <w:r>
        <w:rPr/>
        <w:t>Есть ли рабочие места по данной специальности?</w:t>
      </w:r>
    </w:p>
    <w:p>
      <w:pPr>
        <w:pStyle w:val="Style12"/>
        <w:rPr/>
      </w:pPr>
      <w:r>
        <w:rPr/>
        <w:t>—</w:t>
      </w:r>
      <w:r>
        <w:rPr/>
        <w:t>Будет ли и в будущем необходимость в данной работе?</w:t>
      </w:r>
    </w:p>
    <w:p>
      <w:pPr>
        <w:pStyle w:val="Style12"/>
        <w:rPr/>
      </w:pPr>
      <w:r>
        <w:rPr/>
        <w:t>—</w:t>
      </w:r>
      <w:r>
        <w:rPr/>
        <w:t>Требует ли она постоянного переобучения?</w:t>
      </w:r>
    </w:p>
    <w:p>
      <w:pPr>
        <w:pStyle w:val="Style12"/>
        <w:rPr/>
      </w:pPr>
      <w:r>
        <w:rPr/>
        <w:t>—</w:t>
      </w:r>
      <w:r>
        <w:rPr/>
        <w:t>Как повлияет технологический прогресс на характер работы?</w:t>
      </w:r>
    </w:p>
    <w:p>
      <w:pPr>
        <w:pStyle w:val="Style12"/>
        <w:rPr/>
      </w:pPr>
      <w:r>
        <w:rPr/>
        <w:t>—</w:t>
      </w:r>
      <w:r>
        <w:rPr/>
        <w:t>Каких навыков и способностей требует данная работа?</w:t>
      </w:r>
    </w:p>
    <w:p>
      <w:pPr>
        <w:pStyle w:val="Style12"/>
        <w:rPr/>
      </w:pPr>
      <w:r>
        <w:rPr/>
        <w:t>—</w:t>
      </w:r>
      <w:r>
        <w:rPr/>
        <w:t>Какой специальной подготовки она требует?</w:t>
      </w:r>
    </w:p>
    <w:p>
      <w:pPr>
        <w:pStyle w:val="Style12"/>
        <w:rPr/>
      </w:pPr>
      <w:r>
        <w:rPr/>
        <w:t>—</w:t>
      </w:r>
      <w:r>
        <w:rPr/>
        <w:t>Предусматриваются ли периоды стажировки и какова их продолжитель</w:t>
        <w:softHyphen/>
        <w:t>ность?</w:t>
      </w:r>
    </w:p>
    <w:p>
      <w:pPr>
        <w:pStyle w:val="Style12"/>
        <w:rPr/>
      </w:pPr>
      <w:r>
        <w:rPr/>
        <w:t>—</w:t>
      </w:r>
      <w:r>
        <w:rPr/>
        <w:t>Придется ли вам работать в помещении или вне помещения?</w:t>
      </w:r>
    </w:p>
    <w:p>
      <w:pPr>
        <w:pStyle w:val="Style12"/>
        <w:rPr/>
      </w:pPr>
      <w:r>
        <w:rPr/>
        <w:t>—</w:t>
      </w:r>
      <w:r>
        <w:rPr/>
        <w:t>Насколько часто нужно будет ездить в командировки?</w:t>
      </w:r>
    </w:p>
    <w:p>
      <w:pPr>
        <w:pStyle w:val="Style12"/>
        <w:rPr/>
      </w:pPr>
      <w:r>
        <w:rPr/>
        <w:t>—</w:t>
      </w:r>
      <w:r>
        <w:rPr/>
        <w:t>Хорошо ли оборудован офис?</w:t>
      </w:r>
    </w:p>
    <w:p>
      <w:pPr>
        <w:pStyle w:val="Style12"/>
        <w:rPr/>
      </w:pPr>
      <w:r>
        <w:rPr/>
        <w:t>—</w:t>
      </w:r>
      <w:r>
        <w:rPr/>
        <w:t>Требуется ли от работников ношение униформы?</w:t>
      </w:r>
    </w:p>
    <w:p>
      <w:pPr>
        <w:pStyle w:val="Style12"/>
        <w:rPr/>
      </w:pPr>
      <w:r>
        <w:rPr/>
        <w:t>—</w:t>
      </w:r>
      <w:r>
        <w:rPr/>
        <w:t>Каков установленный график работы?</w:t>
      </w:r>
    </w:p>
    <w:p>
      <w:pPr>
        <w:pStyle w:val="Style12"/>
        <w:rPr/>
      </w:pPr>
      <w:r>
        <w:rPr/>
        <w:t>—</w:t>
      </w:r>
      <w:r>
        <w:rPr/>
        <w:t>Насколько благоприятны или вредны условия работы?</w:t>
      </w:r>
    </w:p>
    <w:p>
      <w:pPr>
        <w:pStyle w:val="Style12"/>
        <w:rPr/>
      </w:pPr>
      <w:r>
        <w:rPr/>
        <w:t>16.3. а. Грег должен узнать имя и фамилию человека, которого может заинтере</w:t>
        <w:softHyphen/>
        <w:t>совать его письмо.</w:t>
      </w:r>
    </w:p>
    <w:p>
      <w:pPr>
        <w:pStyle w:val="Style12"/>
        <w:rPr/>
      </w:pPr>
      <w:r>
        <w:rPr/>
        <w:t>б. Во вступительной части нужно конкретнее указывать работу, на которую вы претендуете. «Руководитель» — это слишком туманно. Образование и трудовой стаж должны быть обозначены в резюме. Ссылка на успехи в спорте неуместна.</w:t>
      </w:r>
    </w:p>
    <w:p>
      <w:pPr>
        <w:pStyle w:val="Style12"/>
        <w:rPr/>
      </w:pPr>
      <w:r>
        <w:rPr/>
        <w:t>в. Где резюме? Грег должен был провести «мозговой штурм» и приложить к своему письму резюме.</w:t>
      </w:r>
    </w:p>
    <w:p>
      <w:pPr>
        <w:pStyle w:val="Style12"/>
        <w:rPr/>
      </w:pPr>
      <w:r>
        <w:rPr/>
        <w:t>г. Тон письма хвастливый и одновременно отчаянный. Грегу следовало бы говорить только о фактах, имеющих отношение к делу.</w:t>
      </w:r>
    </w:p>
    <w:p>
      <w:pPr>
        <w:pStyle w:val="Style12"/>
        <w:rPr/>
      </w:pPr>
      <w:r>
        <w:rPr/>
        <w:t>д. Письмо написано с орфографическими и стилистическими ошибками. На</w:t>
        <w:softHyphen/>
        <w:t>пример, Грег путает слова «компания» и «кампания».</w:t>
      </w:r>
    </w:p>
    <w:p>
      <w:pPr>
        <w:pStyle w:val="Style12"/>
        <w:rPr/>
      </w:pPr>
      <w:r>
        <w:rPr/>
        <w:t>е. Грег должен был связаться с людьми, которые могли бы порекомендовать его на эту работу, и спросить у них разрешения упомянуть их в письме, прежде чем ссылаться на них. Кроме того, он должен был сообщить их адреса.</w:t>
      </w:r>
    </w:p>
    <w:p>
      <w:pPr>
        <w:pStyle w:val="Style12"/>
        <w:rPr/>
      </w:pPr>
      <w:r>
        <w:rPr/>
        <w:t>ж. Завершающий абзац — это, пожалуй, лучшая часть письма. И все-таки Грег мог бы заявить о своей заинтересованности в посещении компании даже в том случае, если ему откажут в интервью.</w:t>
      </w:r>
    </w:p>
    <w:p>
      <w:pPr>
        <w:pStyle w:val="Style12"/>
        <w:rPr/>
      </w:pPr>
      <w:r>
        <w:rPr/>
        <w:t>16.4. а. Стрессовое интервью</w:t>
      </w:r>
    </w:p>
    <w:p>
      <w:pPr>
        <w:pStyle w:val="Style12"/>
        <w:rPr/>
      </w:pPr>
      <w:r>
        <w:rPr/>
        <w:t xml:space="preserve">б. Неформальное интервью </w:t>
      </w:r>
    </w:p>
    <w:p>
      <w:pPr>
        <w:pStyle w:val="Style12"/>
        <w:rPr/>
      </w:pPr>
      <w:r>
        <w:rPr/>
        <w:t xml:space="preserve">в. «Интервью из корзины» </w:t>
      </w:r>
    </w:p>
    <w:p>
      <w:pPr>
        <w:pStyle w:val="Style12"/>
        <w:rPr/>
      </w:pPr>
      <w:r>
        <w:rPr/>
        <w:t>г. Типовое интервью</w:t>
      </w:r>
    </w:p>
    <w:p>
      <w:pPr>
        <w:pStyle w:val="Style12"/>
        <w:rPr/>
      </w:pPr>
      <w:r>
        <w:rPr/>
        <w:t>16.5. Ваша памятка должна содержать любые пять из нижеприведенных пунктов:</w:t>
      </w:r>
    </w:p>
    <w:p>
      <w:pPr>
        <w:pStyle w:val="Style12"/>
        <w:rPr/>
      </w:pPr>
      <w:r>
        <w:rPr/>
        <w:t>—</w:t>
      </w:r>
      <w:r>
        <w:rPr/>
        <w:t>Взять резюме</w:t>
      </w:r>
    </w:p>
    <w:p>
      <w:pPr>
        <w:pStyle w:val="Style12"/>
        <w:rPr/>
      </w:pPr>
      <w:r>
        <w:rPr/>
        <w:t>—</w:t>
      </w:r>
      <w:r>
        <w:rPr/>
        <w:t>Взять список с фамилиями и адресами рекомендателей</w:t>
      </w:r>
    </w:p>
    <w:p>
      <w:pPr>
        <w:pStyle w:val="Style12"/>
        <w:rPr/>
      </w:pPr>
      <w:r>
        <w:rPr/>
        <w:t>—</w:t>
      </w:r>
      <w:r>
        <w:rPr/>
        <w:t>Подготовить список вопросов к интервьюеру</w:t>
      </w:r>
    </w:p>
    <w:p>
      <w:pPr>
        <w:pStyle w:val="Style12"/>
        <w:rPr/>
      </w:pPr>
      <w:r>
        <w:rPr/>
        <w:t>—</w:t>
      </w:r>
      <w:r>
        <w:rPr/>
        <w:t>Точный ответ, почему я хочу получить эту работу и как мои опыт и уме</w:t>
        <w:softHyphen/>
        <w:t>ния соответствуют ей</w:t>
      </w:r>
    </w:p>
    <w:p>
      <w:pPr>
        <w:pStyle w:val="Style12"/>
        <w:rPr/>
      </w:pPr>
      <w:r>
        <w:rPr/>
        <w:t>—</w:t>
      </w:r>
      <w:r>
        <w:rPr/>
        <w:t>Подготовить традиционный костюм</w:t>
      </w:r>
    </w:p>
    <w:p>
      <w:pPr>
        <w:pStyle w:val="Style12"/>
        <w:rPr/>
      </w:pPr>
      <w:r>
        <w:rPr/>
        <w:t>—</w:t>
      </w:r>
      <w:r>
        <w:rPr/>
        <w:t>Потренироваться в хороших манерах</w:t>
      </w:r>
    </w:p>
    <w:p>
      <w:pPr>
        <w:pStyle w:val="Style12"/>
        <w:rPr/>
      </w:pPr>
      <w:r>
        <w:rPr/>
        <w:t>—</w:t>
      </w:r>
      <w:r>
        <w:rPr/>
        <w:t>Внимательно слушать собеседника</w:t>
      </w:r>
    </w:p>
    <w:p>
      <w:pPr>
        <w:pStyle w:val="Style12"/>
        <w:rPr/>
      </w:pPr>
      <w:r>
        <w:rPr/>
        <w:t>—</w:t>
      </w:r>
      <w:r>
        <w:rPr/>
        <w:t>Потренироваться в рукопожатии</w:t>
      </w:r>
    </w:p>
    <w:p>
      <w:pPr>
        <w:pStyle w:val="Style12"/>
        <w:rPr/>
      </w:pPr>
      <w:r>
        <w:rPr/>
        <w:t>—</w:t>
      </w:r>
      <w:r>
        <w:rPr/>
        <w:t>Не забыть поблагодарить секретарей, помощников, а также своих реко</w:t>
        <w:softHyphen/>
        <w:t>мендателей</w:t>
      </w:r>
    </w:p>
    <w:p>
      <w:pPr>
        <w:pStyle w:val="Style12"/>
        <w:rPr/>
      </w:pPr>
      <w:r>
        <w:rPr/>
        <w:t>16.6. Архитектор-дизайнер, вероятно, исследовал степень комфортабельности ус</w:t>
        <w:softHyphen/>
        <w:t>ловий труда, а психолог, должно быть, расспрашивал работников о стиму</w:t>
        <w:softHyphen/>
        <w:t>лах к работе, о взаимоотношениях с сослуживцами и, возможно, о том, не является ли для них работа одним из способов бегства от неприятной реаль</w:t>
        <w:softHyphen/>
        <w:t>ности. Таким образом, могло получиться, что при внешне комфортной рабо</w:t>
        <w:softHyphen/>
        <w:t>чей обстановке условия работы оставляли желать лучшего!</w:t>
      </w:r>
    </w:p>
    <w:p>
      <w:pPr>
        <w:pStyle w:val="Style12"/>
        <w:rPr/>
      </w:pPr>
      <w:r>
        <w:rPr/>
        <w:t>16.7. а. Для мистера Олдхэма выход на пенсию равносилен вынужденному уволь</w:t>
        <w:softHyphen/>
        <w:t xml:space="preserve">нению, и нет ничего удивительного в том, что он расстроен. </w:t>
      </w:r>
    </w:p>
    <w:p>
      <w:pPr>
        <w:pStyle w:val="Style12"/>
        <w:rPr/>
      </w:pPr>
      <w:r>
        <w:rPr/>
        <w:t>б. Он может более продуктивно использовать свой ум и энергию, посвятив свободное время какому-нибудь хобби, волонтерской работе или любой другой деятельности. Может быть, ему стоило бы задуматься о том, а не открыть ли свое дело.</w:t>
      </w:r>
    </w:p>
    <w:p>
      <w:pPr>
        <w:pStyle w:val="Style12"/>
        <w:jc w:val="center"/>
        <w:rPr>
          <w:b/>
          <w:b/>
        </w:rPr>
      </w:pPr>
      <w:r>
        <w:rPr>
          <w:b/>
        </w:rPr>
        <w:t>Ответы на вопросы</w:t>
      </w:r>
    </w:p>
    <w:p>
      <w:pPr>
        <w:pStyle w:val="Style12"/>
        <w:rPr/>
      </w:pPr>
      <w:r>
        <w:rPr/>
        <w:t>1. ложно; 2. истинно; 3. ложно; 4. истинно; 5. истинно; 6. ложно; 7. ложно; 8. ложно; 9. ложно; 10. истинно; 11. ложно; 12. ложно; 13. истинно; 14. ложно; 15. истинно; 16. истинно; 17. в; 18. б; 19. г; 20. б; 21. а; 22. в; 23. ложно; 24. истин</w:t>
        <w:softHyphen/>
        <w:t>но; 25.истинно; 26.ложно; 27.истинно; 28.истинно; 29.ложно; 30.истинно; 31. ложно; 32. истинно.</w:t>
      </w:r>
    </w:p>
    <w:p>
      <w:pPr>
        <w:pStyle w:val="2"/>
        <w:rPr/>
      </w:pPr>
      <w:bookmarkStart w:id="331" w:name="__RefHeading___Toc19295903"/>
      <w:bookmarkEnd w:id="331"/>
      <w:r>
        <w:rPr/>
        <w:t>ГЛОССАРИЙ</w:t>
      </w:r>
    </w:p>
    <w:p>
      <w:pPr>
        <w:pStyle w:val="Style12"/>
        <w:rPr/>
      </w:pPr>
      <w:r>
        <w:rPr>
          <w:b/>
        </w:rPr>
        <w:t>Авторитарный лидер</w:t>
      </w:r>
      <w:r>
        <w:rPr>
          <w:b/>
          <w:lang w:val="en-US"/>
        </w:rPr>
        <w:t xml:space="preserve"> (Authoritarian leader). </w:t>
      </w:r>
      <w:r>
        <w:rPr/>
        <w:t>Лидер, единолично управляющий группой и принимающий на себя всю полноту ответ</w:t>
        <w:softHyphen/>
        <w:t>ственности за нее.</w:t>
      </w:r>
    </w:p>
    <w:p>
      <w:pPr>
        <w:pStyle w:val="Style12"/>
        <w:rPr/>
      </w:pPr>
      <w:r>
        <w:rPr>
          <w:b/>
        </w:rPr>
        <w:t>Авторитарный подход</w:t>
      </w:r>
      <w:r>
        <w:rPr>
          <w:b/>
          <w:lang w:val="en-US"/>
        </w:rPr>
        <w:t xml:space="preserve"> (Authoritarian dis</w:t>
        <w:softHyphen/>
        <w:t>cipline).</w:t>
      </w:r>
      <w:r>
        <w:rPr/>
        <w:t xml:space="preserve"> Метод руководства поведением дру</w:t>
        <w:softHyphen/>
        <w:t>гих людей посредством жестких, необъясняе</w:t>
        <w:softHyphen/>
        <w:t>мых правил.</w:t>
      </w:r>
    </w:p>
    <w:p>
      <w:pPr>
        <w:pStyle w:val="Style12"/>
        <w:rPr/>
      </w:pPr>
      <w:r>
        <w:rPr>
          <w:b/>
        </w:rPr>
        <w:t>Агорафобия</w:t>
      </w:r>
      <w:r>
        <w:rPr>
          <w:b/>
          <w:lang w:val="en-US"/>
        </w:rPr>
        <w:t xml:space="preserve"> (Agoraphobia).</w:t>
      </w:r>
      <w:r>
        <w:rPr/>
        <w:t xml:space="preserve"> Боязнь открытых пространств; одна из самых серьезных фобий, которая обычно сопровождается приступами паники.</w:t>
      </w:r>
    </w:p>
    <w:p>
      <w:pPr>
        <w:pStyle w:val="Style12"/>
        <w:rPr/>
      </w:pPr>
      <w:r>
        <w:rPr>
          <w:b/>
        </w:rPr>
        <w:t>Агрессия</w:t>
      </w:r>
      <w:r>
        <w:rPr>
          <w:b/>
          <w:lang w:val="en-US"/>
        </w:rPr>
        <w:t xml:space="preserve"> (Aggression).</w:t>
      </w:r>
      <w:r>
        <w:rPr/>
        <w:t xml:space="preserve"> Поведение, наносящее моральный и/или физический ущерб окружа</w:t>
        <w:softHyphen/>
        <w:t>ющим.</w:t>
      </w:r>
    </w:p>
    <w:p>
      <w:pPr>
        <w:pStyle w:val="Style12"/>
        <w:rPr/>
      </w:pPr>
      <w:r>
        <w:rPr>
          <w:b/>
        </w:rPr>
        <w:t>Альтруизм</w:t>
      </w:r>
      <w:r>
        <w:rPr>
          <w:b/>
          <w:lang w:val="en-US"/>
        </w:rPr>
        <w:t xml:space="preserve"> (Altruism).</w:t>
      </w:r>
      <w:r>
        <w:rPr/>
        <w:t xml:space="preserve"> Бескорыстная забота о ближних и готовность пожертвовать личными интересами ради интересов других людей.</w:t>
      </w:r>
    </w:p>
    <w:p>
      <w:pPr>
        <w:pStyle w:val="Style12"/>
        <w:rPr/>
      </w:pPr>
      <w:r>
        <w:rPr>
          <w:b/>
        </w:rPr>
        <w:t>Амнезия</w:t>
      </w:r>
      <w:r>
        <w:rPr>
          <w:b/>
          <w:lang w:val="en-US"/>
        </w:rPr>
        <w:t xml:space="preserve"> (Amnesia).</w:t>
      </w:r>
      <w:r>
        <w:rPr/>
        <w:t xml:space="preserve"> Частичная или полная по</w:t>
        <w:softHyphen/>
        <w:t>теря памяти.</w:t>
      </w:r>
    </w:p>
    <w:p>
      <w:pPr>
        <w:pStyle w:val="Style12"/>
        <w:rPr/>
      </w:pPr>
      <w:r>
        <w:rPr>
          <w:b/>
        </w:rPr>
        <w:t>Амниоцентез</w:t>
      </w:r>
      <w:r>
        <w:rPr>
          <w:b/>
          <w:lang w:val="en-US"/>
        </w:rPr>
        <w:t xml:space="preserve"> (Amniocentesis).</w:t>
      </w:r>
      <w:r>
        <w:rPr/>
        <w:t xml:space="preserve"> Анализ взятых из полости матки беременной женщины око</w:t>
        <w:softHyphen/>
        <w:t>лоплодных вод с целью диагностики возмож</w:t>
        <w:softHyphen/>
        <w:t>ных болезней или генетических отклонений у плода.</w:t>
      </w:r>
    </w:p>
    <w:p>
      <w:pPr>
        <w:pStyle w:val="Style12"/>
        <w:rPr/>
      </w:pPr>
      <w:r>
        <w:rPr>
          <w:b/>
        </w:rPr>
        <w:t>Анорексия</w:t>
      </w:r>
      <w:r>
        <w:rPr>
          <w:b/>
          <w:lang w:val="en-US"/>
        </w:rPr>
        <w:t xml:space="preserve"> (Anorexia nervosa).</w:t>
      </w:r>
      <w:r>
        <w:rPr/>
        <w:t xml:space="preserve"> Длительный отказ от приема пищи, сопровождающийся сильной потерей в весе.</w:t>
      </w:r>
    </w:p>
    <w:p>
      <w:pPr>
        <w:pStyle w:val="Style12"/>
        <w:rPr/>
      </w:pPr>
      <w:r>
        <w:rPr>
          <w:b/>
        </w:rPr>
        <w:t>Ассертивность</w:t>
      </w:r>
      <w:r>
        <w:rPr>
          <w:b/>
          <w:lang w:val="en-US"/>
        </w:rPr>
        <w:t xml:space="preserve"> (Assertiveness).</w:t>
      </w:r>
      <w:r>
        <w:rPr/>
        <w:t xml:space="preserve"> Способность человека отстаивать свои права, принимая во внимание права других.</w:t>
      </w:r>
    </w:p>
    <w:p>
      <w:pPr>
        <w:pStyle w:val="Style12"/>
        <w:rPr/>
      </w:pPr>
      <w:r>
        <w:rPr>
          <w:b/>
        </w:rPr>
        <w:t>Бессознательное</w:t>
      </w:r>
      <w:r>
        <w:rPr>
          <w:b/>
          <w:lang w:val="en-US"/>
        </w:rPr>
        <w:t xml:space="preserve"> (Unconscious).</w:t>
      </w:r>
      <w:r>
        <w:rPr/>
        <w:t xml:space="preserve"> Чувства и потребности, неосознаваемые человеком, но тем не менее влияющие на его поведение.</w:t>
      </w:r>
    </w:p>
    <w:p>
      <w:pPr>
        <w:pStyle w:val="Style12"/>
        <w:rPr/>
      </w:pPr>
      <w:r>
        <w:rPr>
          <w:b/>
        </w:rPr>
        <w:t>Бессонница</w:t>
      </w:r>
      <w:r>
        <w:rPr>
          <w:b/>
          <w:lang w:val="en-US"/>
        </w:rPr>
        <w:t xml:space="preserve"> (Insomnia).</w:t>
      </w:r>
      <w:r>
        <w:rPr/>
        <w:t xml:space="preserve"> Затрудненное засыпа</w:t>
        <w:softHyphen/>
        <w:t>ние и/или некрепкий сон с частыми пробуж</w:t>
        <w:softHyphen/>
        <w:t>дениями.</w:t>
      </w:r>
    </w:p>
    <w:p>
      <w:pPr>
        <w:pStyle w:val="Style12"/>
        <w:rPr/>
      </w:pPr>
      <w:r>
        <w:rPr>
          <w:b/>
        </w:rPr>
        <w:t>Биологическая обратная связь</w:t>
      </w:r>
      <w:r>
        <w:rPr>
          <w:b/>
          <w:lang w:val="en-US"/>
        </w:rPr>
        <w:t xml:space="preserve"> (Biofeed-back).</w:t>
      </w:r>
      <w:r>
        <w:rPr/>
        <w:t xml:space="preserve"> Метод получения информации об уров</w:t>
        <w:softHyphen/>
        <w:t>не артериального давления и частоте пульса, позволяющий индивидууму контролировать процессы, происходящие в его организме.</w:t>
      </w:r>
    </w:p>
    <w:p>
      <w:pPr>
        <w:pStyle w:val="Style12"/>
        <w:rPr/>
      </w:pPr>
      <w:r>
        <w:rPr>
          <w:b/>
        </w:rPr>
        <w:t>Биполярное аффективное расстройство</w:t>
      </w:r>
      <w:r>
        <w:rPr>
          <w:b/>
          <w:lang w:val="en-US"/>
        </w:rPr>
        <w:t xml:space="preserve"> (Bi</w:t>
        <w:softHyphen/>
        <w:t>polar disorder).</w:t>
      </w:r>
      <w:r>
        <w:rPr/>
        <w:t xml:space="preserve"> Чередование маниакальных и депрессивных состояний.</w:t>
      </w:r>
    </w:p>
    <w:p>
      <w:pPr>
        <w:pStyle w:val="Style12"/>
        <w:rPr/>
      </w:pPr>
      <w:r>
        <w:rPr>
          <w:b/>
        </w:rPr>
        <w:t>Бихевиоральная терапия</w:t>
      </w:r>
      <w:r>
        <w:rPr>
          <w:b/>
          <w:lang w:val="en-US"/>
        </w:rPr>
        <w:t xml:space="preserve"> (Behavior thera</w:t>
        <w:softHyphen/>
        <w:t>py).</w:t>
      </w:r>
      <w:r>
        <w:rPr/>
        <w:t xml:space="preserve"> Вид психотерапии, базирующийся на ис</w:t>
        <w:softHyphen/>
        <w:t>пользовании принципов научения.</w:t>
      </w:r>
    </w:p>
    <w:p>
      <w:pPr>
        <w:pStyle w:val="Style12"/>
        <w:rPr/>
      </w:pPr>
      <w:r>
        <w:rPr>
          <w:b/>
        </w:rPr>
        <w:t>Бихевиоризм</w:t>
      </w:r>
      <w:r>
        <w:rPr>
          <w:b/>
          <w:lang w:val="en-US"/>
        </w:rPr>
        <w:t xml:space="preserve"> (Behaviorism).</w:t>
      </w:r>
      <w:r>
        <w:rPr/>
        <w:t xml:space="preserve"> Направление в психологии, в рамках которого считается, что психология должна изучать только наблюдае</w:t>
        <w:softHyphen/>
        <w:t>мое поведение человека. Основной схемой би</w:t>
        <w:softHyphen/>
        <w:t>хевиоризма является принцип «стимул — ре</w:t>
        <w:softHyphen/>
        <w:t>акция».</w:t>
      </w:r>
    </w:p>
    <w:p>
      <w:pPr>
        <w:pStyle w:val="Style12"/>
        <w:rPr/>
      </w:pPr>
      <w:r>
        <w:rPr>
          <w:b/>
        </w:rPr>
        <w:t>Болезнь Альцгеймера</w:t>
      </w:r>
      <w:r>
        <w:rPr>
          <w:b/>
          <w:lang w:val="en-US"/>
        </w:rPr>
        <w:t xml:space="preserve"> (Alzheimer's disease). </w:t>
      </w:r>
      <w:r>
        <w:rPr/>
        <w:t>Органическое поражение мозга, в результате которого происходит постепенная потеря па</w:t>
        <w:softHyphen/>
        <w:t>мяти, нарушение всех видов умственной дея</w:t>
        <w:softHyphen/>
        <w:t>тельности: внимания, восприятия, осмысле</w:t>
        <w:softHyphen/>
        <w:t>ния.</w:t>
      </w:r>
    </w:p>
    <w:p>
      <w:pPr>
        <w:pStyle w:val="Style12"/>
        <w:rPr/>
      </w:pPr>
      <w:r>
        <w:rPr>
          <w:b/>
        </w:rPr>
        <w:t>Булимия</w:t>
      </w:r>
      <w:r>
        <w:rPr>
          <w:b/>
          <w:lang w:val="en-US"/>
        </w:rPr>
        <w:t xml:space="preserve"> (Bulimia).</w:t>
      </w:r>
      <w:r>
        <w:rPr/>
        <w:t xml:space="preserve"> Неконтролируемое по</w:t>
        <w:softHyphen/>
        <w:t>глощение пищи с последующим приемом сла</w:t>
        <w:softHyphen/>
        <w:t>бительного или рвотного средства.</w:t>
      </w:r>
    </w:p>
    <w:p>
      <w:pPr>
        <w:pStyle w:val="Style12"/>
        <w:rPr/>
      </w:pPr>
      <w:r>
        <w:rPr>
          <w:b/>
        </w:rPr>
        <w:t>Вершинное переживание</w:t>
      </w:r>
      <w:r>
        <w:rPr>
          <w:b/>
          <w:lang w:val="en-US"/>
        </w:rPr>
        <w:t xml:space="preserve"> (Peak experience). </w:t>
      </w:r>
      <w:r>
        <w:rPr/>
        <w:t>Кратковременное ощущение безграничного счастья и полноты жизни.</w:t>
      </w:r>
    </w:p>
    <w:p>
      <w:pPr>
        <w:pStyle w:val="Style12"/>
        <w:rPr/>
      </w:pPr>
      <w:r>
        <w:rPr>
          <w:b/>
        </w:rPr>
        <w:t>Внешняя мотивация</w:t>
      </w:r>
      <w:r>
        <w:rPr>
          <w:b/>
          <w:lang w:val="en-US"/>
        </w:rPr>
        <w:t xml:space="preserve"> (Extrinsic motivation). </w:t>
      </w:r>
      <w:r>
        <w:rPr/>
        <w:t>Побуждение к какой-либо деятельности толь</w:t>
        <w:softHyphen/>
        <w:t>ко с целью получения вознаграждения извне.</w:t>
      </w:r>
    </w:p>
    <w:p>
      <w:pPr>
        <w:pStyle w:val="Style12"/>
        <w:rPr/>
      </w:pPr>
      <w:r>
        <w:rPr>
          <w:b/>
        </w:rPr>
        <w:t>Внутренняя мотивация</w:t>
      </w:r>
      <w:r>
        <w:rPr>
          <w:b/>
          <w:lang w:val="en-US"/>
        </w:rPr>
        <w:t xml:space="preserve"> (Intrinsic motivati</w:t>
        <w:softHyphen/>
        <w:t>on).</w:t>
      </w:r>
      <w:r>
        <w:rPr/>
        <w:t xml:space="preserve"> Побуждение к какой-либо деятельности благодаря собственному внутреннему стрем</w:t>
        <w:softHyphen/>
        <w:t>лению к получению удовольствия от работы.</w:t>
      </w:r>
    </w:p>
    <w:p>
      <w:pPr>
        <w:pStyle w:val="Style12"/>
        <w:rPr/>
      </w:pPr>
      <w:r>
        <w:rPr>
          <w:b/>
        </w:rPr>
        <w:t>Восприятие</w:t>
      </w:r>
      <w:r>
        <w:rPr>
          <w:b/>
          <w:lang w:val="en-US"/>
        </w:rPr>
        <w:t xml:space="preserve"> (Perception).</w:t>
      </w:r>
      <w:r>
        <w:rPr/>
        <w:t xml:space="preserve"> Отражение в со</w:t>
        <w:softHyphen/>
        <w:t>знании предметов, ситуаций и событий внеш</w:t>
        <w:softHyphen/>
        <w:t>него мира, составленное из отдельных ощуще</w:t>
        <w:softHyphen/>
        <w:t>ний, поступающих от органов чувств, а также их интерпретация.</w:t>
      </w:r>
    </w:p>
    <w:p>
      <w:pPr>
        <w:pStyle w:val="Style12"/>
        <w:rPr/>
      </w:pPr>
      <w:r>
        <w:rPr>
          <w:b/>
        </w:rPr>
        <w:t>Восходящая коммуникация</w:t>
      </w:r>
      <w:r>
        <w:rPr>
          <w:b/>
          <w:lang w:val="en-US"/>
        </w:rPr>
        <w:t xml:space="preserve"> (Upward com</w:t>
        <w:softHyphen/>
        <w:t>munication).</w:t>
      </w:r>
      <w:r>
        <w:rPr/>
        <w:t xml:space="preserve"> Передача информации от ра</w:t>
        <w:softHyphen/>
        <w:t>ботников руководителям.</w:t>
      </w:r>
    </w:p>
    <w:p>
      <w:pPr>
        <w:pStyle w:val="Style12"/>
        <w:rPr/>
      </w:pPr>
      <w:r>
        <w:rPr>
          <w:b/>
        </w:rPr>
        <w:t>Вседозволенность</w:t>
      </w:r>
      <w:r>
        <w:rPr>
          <w:b/>
          <w:lang w:val="en-US"/>
        </w:rPr>
        <w:t xml:space="preserve"> (Permissive approach). </w:t>
      </w:r>
      <w:r>
        <w:rPr/>
        <w:t>Метод руководства поведением, отрицающий дисциплину.</w:t>
      </w:r>
    </w:p>
    <w:p>
      <w:pPr>
        <w:pStyle w:val="Style12"/>
        <w:rPr/>
      </w:pPr>
      <w:r>
        <w:rPr>
          <w:b/>
        </w:rPr>
        <w:t>Вытеснение</w:t>
      </w:r>
      <w:r>
        <w:rPr>
          <w:b/>
          <w:lang w:val="en-US"/>
        </w:rPr>
        <w:t xml:space="preserve"> (Repression).</w:t>
      </w:r>
      <w:r>
        <w:rPr/>
        <w:t xml:space="preserve"> Забывание, вы</w:t>
        <w:softHyphen/>
        <w:t>званное бессознательной блокировкой пуга</w:t>
        <w:softHyphen/>
        <w:t>ющих или угрожающих мыслей или событий.</w:t>
      </w:r>
    </w:p>
    <w:p>
      <w:pPr>
        <w:pStyle w:val="Style12"/>
        <w:rPr/>
      </w:pPr>
      <w:r>
        <w:rPr>
          <w:b/>
        </w:rPr>
        <w:t>Галлюцинации</w:t>
      </w:r>
      <w:r>
        <w:rPr>
          <w:b/>
          <w:lang w:val="en-US"/>
        </w:rPr>
        <w:t xml:space="preserve"> (Hallucinations).</w:t>
      </w:r>
      <w:r>
        <w:rPr/>
        <w:t xml:space="preserve"> Восприятие не существующих в действительности голосов и образов.</w:t>
      </w:r>
    </w:p>
    <w:p>
      <w:pPr>
        <w:pStyle w:val="Style12"/>
        <w:rPr/>
      </w:pPr>
      <w:r>
        <w:rPr>
          <w:b/>
        </w:rPr>
        <w:t>Гештальтпсихология</w:t>
      </w:r>
      <w:r>
        <w:rPr>
          <w:b/>
          <w:lang w:val="en-US"/>
        </w:rPr>
        <w:t xml:space="preserve"> (Gestalt psychology). </w:t>
      </w:r>
      <w:r>
        <w:rPr/>
        <w:t>Направление в психологии, изучающее целос</w:t>
        <w:softHyphen/>
        <w:t>тные структуры сознания, образы.</w:t>
      </w:r>
    </w:p>
    <w:p>
      <w:pPr>
        <w:pStyle w:val="Style12"/>
        <w:rPr/>
      </w:pPr>
      <w:r>
        <w:rPr>
          <w:b/>
        </w:rPr>
        <w:t>Гештальт-терапия</w:t>
      </w:r>
      <w:r>
        <w:rPr>
          <w:b/>
          <w:lang w:val="en-US"/>
        </w:rPr>
        <w:t xml:space="preserve"> (Gestalt therapy).</w:t>
      </w:r>
      <w:r>
        <w:rPr/>
        <w:t xml:space="preserve"> Один из видов гуманистической психотерапии, прини</w:t>
        <w:softHyphen/>
        <w:t>мающий за основу связь между поведением и внутренними переживаниями индивидуума.</w:t>
      </w:r>
    </w:p>
    <w:p>
      <w:pPr>
        <w:pStyle w:val="Style12"/>
        <w:rPr/>
      </w:pPr>
      <w:r>
        <w:rPr>
          <w:b/>
        </w:rPr>
        <w:t>Гибкий график работы</w:t>
      </w:r>
      <w:r>
        <w:rPr>
          <w:b/>
          <w:lang w:val="en-US"/>
        </w:rPr>
        <w:t xml:space="preserve"> (Flex-time).</w:t>
      </w:r>
      <w:r>
        <w:rPr/>
        <w:t xml:space="preserve"> Режим, позволяющий служащим самостоятельно рас</w:t>
        <w:softHyphen/>
        <w:t>пределять свое рабочее время.</w:t>
      </w:r>
    </w:p>
    <w:p>
      <w:pPr>
        <w:pStyle w:val="Style12"/>
        <w:rPr/>
      </w:pPr>
      <w:r>
        <w:rPr>
          <w:b/>
        </w:rPr>
        <w:t>Гипотеза</w:t>
      </w:r>
      <w:r>
        <w:rPr>
          <w:b/>
          <w:lang w:val="en-US"/>
        </w:rPr>
        <w:t xml:space="preserve"> (Hypothesis).</w:t>
      </w:r>
      <w:r>
        <w:rPr/>
        <w:t xml:space="preserve"> Основанная на фактах догадка, предполагающая, с некоторой долей вероятности, существование взаимозависимо</w:t>
        <w:softHyphen/>
        <w:t>сти между двумя явлениями.</w:t>
      </w:r>
    </w:p>
    <w:p>
      <w:pPr>
        <w:pStyle w:val="Style12"/>
        <w:rPr/>
      </w:pPr>
      <w:r>
        <w:rPr>
          <w:b/>
        </w:rPr>
        <w:t>Глобальная деменциальная амнезия</w:t>
      </w:r>
      <w:r>
        <w:rPr>
          <w:b/>
          <w:lang w:val="en-US"/>
        </w:rPr>
        <w:t xml:space="preserve"> (Global demential amnesia).</w:t>
      </w:r>
      <w:r>
        <w:rPr/>
        <w:t xml:space="preserve"> Форма амнезии, при которой человек рассеян и забывает события самого недавнего прошлого.</w:t>
      </w:r>
    </w:p>
    <w:p>
      <w:pPr>
        <w:pStyle w:val="Style12"/>
        <w:rPr/>
      </w:pPr>
      <w:r>
        <w:rPr>
          <w:b/>
        </w:rPr>
        <w:t>Гомеостаз</w:t>
      </w:r>
      <w:r>
        <w:rPr>
          <w:b/>
          <w:lang w:val="en-US"/>
        </w:rPr>
        <w:t xml:space="preserve"> (Homeostasis).</w:t>
      </w:r>
      <w:r>
        <w:rPr/>
        <w:t xml:space="preserve"> Механизм, поддер</w:t>
        <w:softHyphen/>
        <w:t>живающий стабильность основных жизнен</w:t>
        <w:softHyphen/>
        <w:t>ных функций человеческого организма.</w:t>
      </w:r>
    </w:p>
    <w:p>
      <w:pPr>
        <w:pStyle w:val="Style12"/>
        <w:rPr/>
      </w:pPr>
      <w:r>
        <w:rPr>
          <w:b/>
        </w:rPr>
        <w:t>Гомофобия</w:t>
      </w:r>
      <w:r>
        <w:rPr>
          <w:b/>
          <w:lang w:val="en-US"/>
        </w:rPr>
        <w:t xml:space="preserve"> (Homophobia).</w:t>
      </w:r>
      <w:r>
        <w:rPr/>
        <w:t xml:space="preserve"> Иррациональный страх и негативные стереотипы, распростра</w:t>
        <w:softHyphen/>
        <w:t>ненные по отношению к гомосексуалистам.</w:t>
      </w:r>
    </w:p>
    <w:p>
      <w:pPr>
        <w:pStyle w:val="Style12"/>
        <w:rPr/>
      </w:pPr>
      <w:r>
        <w:rPr>
          <w:b/>
        </w:rPr>
        <w:t>Группа</w:t>
      </w:r>
      <w:r>
        <w:rPr>
          <w:b/>
          <w:lang w:val="en-US"/>
        </w:rPr>
        <w:t xml:space="preserve"> (Group).</w:t>
      </w:r>
      <w:r>
        <w:rPr/>
        <w:t xml:space="preserve"> Два или более лица, которые взаимодействуют друг с другом, знают друг о друге и имеют общую цель.</w:t>
      </w:r>
    </w:p>
    <w:p>
      <w:pPr>
        <w:pStyle w:val="Style12"/>
        <w:rPr/>
      </w:pPr>
      <w:r>
        <w:rPr>
          <w:b/>
        </w:rPr>
        <w:t>Группировка</w:t>
      </w:r>
      <w:r>
        <w:rPr>
          <w:b/>
          <w:lang w:val="en-US"/>
        </w:rPr>
        <w:t xml:space="preserve"> (Chunking).</w:t>
      </w:r>
      <w:r>
        <w:rPr/>
        <w:t xml:space="preserve"> Объединение от</w:t>
        <w:softHyphen/>
        <w:t>дельных единиц информации с целью эконо</w:t>
        <w:softHyphen/>
        <w:t>мии места для хранения дополнительных све</w:t>
        <w:softHyphen/>
        <w:t>дений.</w:t>
      </w:r>
    </w:p>
    <w:p>
      <w:pPr>
        <w:pStyle w:val="Style12"/>
        <w:rPr/>
      </w:pPr>
      <w:r>
        <w:rPr>
          <w:b/>
        </w:rPr>
        <w:t>Групповая психотерапия</w:t>
      </w:r>
      <w:r>
        <w:rPr>
          <w:b/>
          <w:lang w:val="en-US"/>
        </w:rPr>
        <w:t xml:space="preserve"> (Group therapy). </w:t>
      </w:r>
      <w:r>
        <w:rPr/>
        <w:t>Совместное обсуждение и решение проблем; основывается на феномене общения.</w:t>
      </w:r>
    </w:p>
    <w:p>
      <w:pPr>
        <w:pStyle w:val="Style12"/>
        <w:rPr/>
      </w:pPr>
      <w:r>
        <w:rPr>
          <w:b/>
        </w:rPr>
        <w:t>Групповое интервью</w:t>
      </w:r>
      <w:r>
        <w:rPr>
          <w:b/>
          <w:lang w:val="en-US"/>
        </w:rPr>
        <w:t xml:space="preserve"> (Leaderless-group inter</w:t>
        <w:softHyphen/>
        <w:t>view).</w:t>
      </w:r>
      <w:r>
        <w:rPr/>
        <w:t xml:space="preserve"> Разновидность ситуационного интер</w:t>
        <w:softHyphen/>
        <w:t>вью, предоставляющая возможность оценить работу претендентов в коллективе.</w:t>
      </w:r>
    </w:p>
    <w:p>
      <w:pPr>
        <w:pStyle w:val="Style12"/>
        <w:rPr/>
      </w:pPr>
      <w:r>
        <w:rPr>
          <w:b/>
        </w:rPr>
        <w:t>Групповые нормы</w:t>
      </w:r>
      <w:r>
        <w:rPr>
          <w:b/>
          <w:lang w:val="en-US"/>
        </w:rPr>
        <w:t xml:space="preserve"> (Group norms).</w:t>
      </w:r>
      <w:r>
        <w:rPr/>
        <w:t xml:space="preserve"> Принятые в группе правила поведения.</w:t>
      </w:r>
    </w:p>
    <w:p>
      <w:pPr>
        <w:pStyle w:val="Style12"/>
        <w:rPr/>
      </w:pPr>
      <w:r>
        <w:rPr>
          <w:b/>
        </w:rPr>
        <w:t>Гуманистическая психология</w:t>
      </w:r>
      <w:r>
        <w:rPr>
          <w:b/>
          <w:lang w:val="en-US"/>
        </w:rPr>
        <w:t xml:space="preserve"> (Humanistic psychology).</w:t>
      </w:r>
      <w:r>
        <w:rPr/>
        <w:t xml:space="preserve"> Направление в психологии, изу</w:t>
        <w:softHyphen/>
        <w:t>чающее духовное развитие человека и его лич</w:t>
        <w:softHyphen/>
        <w:t>ностный рост, а также проблемы самоопреде</w:t>
        <w:softHyphen/>
        <w:t>ления.</w:t>
      </w:r>
    </w:p>
    <w:p>
      <w:pPr>
        <w:pStyle w:val="Style12"/>
        <w:rPr/>
      </w:pPr>
      <w:r>
        <w:rPr>
          <w:b/>
        </w:rPr>
        <w:t>Гуманистическая психотерапия</w:t>
      </w:r>
      <w:r>
        <w:rPr>
          <w:b/>
          <w:lang w:val="en-US"/>
        </w:rPr>
        <w:t xml:space="preserve"> (Humanistic counseling).</w:t>
      </w:r>
      <w:r>
        <w:rPr/>
        <w:t xml:space="preserve"> Один из методов психотерапии, целью которого является повышение само</w:t>
        <w:softHyphen/>
        <w:t>оценки человека и стимулирование его лично</w:t>
        <w:softHyphen/>
        <w:t>стного роста.</w:t>
      </w:r>
    </w:p>
    <w:p>
      <w:pPr>
        <w:pStyle w:val="Style12"/>
        <w:rPr/>
      </w:pPr>
      <w:r>
        <w:rPr>
          <w:b/>
        </w:rPr>
        <w:t>Двусторонняя коммуникация</w:t>
      </w:r>
      <w:r>
        <w:rPr>
          <w:b/>
          <w:lang w:val="en-US"/>
        </w:rPr>
        <w:t xml:space="preserve"> (Two-way communication).</w:t>
      </w:r>
      <w:r>
        <w:rPr/>
        <w:t xml:space="preserve"> Коммуникация, во время которой слушатель обеспечивает говорящему обратную связь, а затем сам становится гово</w:t>
        <w:softHyphen/>
        <w:t>рящим.</w:t>
      </w:r>
    </w:p>
    <w:p>
      <w:pPr>
        <w:pStyle w:val="Style12"/>
        <w:rPr/>
      </w:pPr>
      <w:r>
        <w:rPr>
          <w:b/>
        </w:rPr>
        <w:t>Деловой лидер</w:t>
      </w:r>
      <w:r>
        <w:rPr>
          <w:b/>
          <w:lang w:val="en-US"/>
        </w:rPr>
        <w:t xml:space="preserve"> (Task leader).</w:t>
      </w:r>
      <w:r>
        <w:rPr/>
        <w:t xml:space="preserve"> Лидер, побужда</w:t>
        <w:softHyphen/>
        <w:t>ющий группу работать ради достижения цели.</w:t>
      </w:r>
    </w:p>
    <w:p>
      <w:pPr>
        <w:pStyle w:val="Style12"/>
        <w:rPr/>
      </w:pPr>
      <w:r>
        <w:rPr>
          <w:b/>
        </w:rPr>
        <w:t>Делюзия</w:t>
      </w:r>
      <w:r>
        <w:rPr>
          <w:b/>
          <w:lang w:val="en-US"/>
        </w:rPr>
        <w:t xml:space="preserve"> (Delusion).</w:t>
      </w:r>
      <w:r>
        <w:rPr/>
        <w:t xml:space="preserve"> Воображаемая идея, кото</w:t>
        <w:softHyphen/>
        <w:t>рая не соответствует действительности, но упорно сохраняется у человека.</w:t>
      </w:r>
    </w:p>
    <w:p>
      <w:pPr>
        <w:pStyle w:val="Style12"/>
        <w:rPr/>
      </w:pPr>
      <w:r>
        <w:rPr>
          <w:b/>
        </w:rPr>
        <w:t>Демократичный лидер</w:t>
      </w:r>
      <w:r>
        <w:rPr>
          <w:b/>
          <w:lang w:val="en-US"/>
        </w:rPr>
        <w:t xml:space="preserve"> (Democratic leader). </w:t>
      </w:r>
      <w:r>
        <w:rPr/>
        <w:t>Лидер, привлекающий членов группы для при</w:t>
        <w:softHyphen/>
        <w:t>нятия решений.</w:t>
      </w:r>
    </w:p>
    <w:p>
      <w:pPr>
        <w:pStyle w:val="Style12"/>
        <w:rPr/>
      </w:pPr>
      <w:r>
        <w:rPr>
          <w:b/>
        </w:rPr>
        <w:t>Демократичный подход</w:t>
      </w:r>
      <w:r>
        <w:rPr>
          <w:b/>
          <w:lang w:val="en-US"/>
        </w:rPr>
        <w:t xml:space="preserve"> (Democratic ap</w:t>
        <w:softHyphen/>
        <w:t>proach).</w:t>
      </w:r>
      <w:r>
        <w:rPr/>
        <w:t xml:space="preserve"> Метод руководства поведением, при котором правила и требования объясняются и логически обосновываются.</w:t>
      </w:r>
    </w:p>
    <w:p>
      <w:pPr>
        <w:pStyle w:val="Style12"/>
        <w:rPr/>
      </w:pPr>
      <w:r>
        <w:rPr>
          <w:b/>
        </w:rPr>
        <w:t>Денотат</w:t>
      </w:r>
      <w:r>
        <w:rPr>
          <w:b/>
          <w:lang w:val="en-US"/>
        </w:rPr>
        <w:t xml:space="preserve"> (Denotation).</w:t>
      </w:r>
      <w:r>
        <w:rPr/>
        <w:t xml:space="preserve"> Словарное определение слова.</w:t>
      </w:r>
    </w:p>
    <w:p>
      <w:pPr>
        <w:pStyle w:val="Style12"/>
        <w:rPr/>
      </w:pPr>
      <w:r>
        <w:rPr>
          <w:b/>
        </w:rPr>
        <w:t>Депрессия</w:t>
      </w:r>
      <w:r>
        <w:rPr>
          <w:b/>
          <w:lang w:val="en-US"/>
        </w:rPr>
        <w:t xml:space="preserve"> (Depression).</w:t>
      </w:r>
      <w:r>
        <w:rPr/>
        <w:t xml:space="preserve"> Подавленное, печаль</w:t>
        <w:softHyphen/>
        <w:t>ное настроение, сопровождаемое сознанием собственной неполноценности, пессимизмом.</w:t>
      </w:r>
    </w:p>
    <w:p>
      <w:pPr>
        <w:pStyle w:val="Style12"/>
        <w:rPr/>
      </w:pPr>
      <w:r>
        <w:rPr>
          <w:b/>
        </w:rPr>
        <w:t>Десенсибилизация</w:t>
      </w:r>
      <w:r>
        <w:rPr>
          <w:b/>
          <w:lang w:val="en-US"/>
        </w:rPr>
        <w:t xml:space="preserve"> (Desensitization).</w:t>
      </w:r>
      <w:r>
        <w:rPr/>
        <w:t xml:space="preserve"> Тера</w:t>
        <w:softHyphen/>
        <w:t>певтический метод снятия страхов, основан</w:t>
        <w:softHyphen/>
        <w:t>ный на классическом обусловливании; прово</w:t>
        <w:softHyphen/>
        <w:t>дится поэтапно с постепенным нарастанием интенсивности стимульного воздействия.</w:t>
      </w:r>
    </w:p>
    <w:p>
      <w:pPr>
        <w:pStyle w:val="Style12"/>
        <w:rPr/>
      </w:pPr>
      <w:r>
        <w:rPr>
          <w:b/>
        </w:rPr>
        <w:t>Детектор лжи (полиграф)</w:t>
      </w:r>
      <w:r>
        <w:rPr>
          <w:b/>
          <w:lang w:val="en-US"/>
        </w:rPr>
        <w:t xml:space="preserve"> (Polygraph).</w:t>
      </w:r>
      <w:r>
        <w:rPr/>
        <w:t xml:space="preserve"> При</w:t>
        <w:softHyphen/>
        <w:t>бор, измеряющий изменения частоты сердце</w:t>
        <w:softHyphen/>
        <w:t>биения и дыхания, артериального давления, активности пищеварительных органов и кож-но-гальваническую реакцию.</w:t>
      </w:r>
    </w:p>
    <w:p>
      <w:pPr>
        <w:pStyle w:val="Style12"/>
        <w:rPr/>
      </w:pPr>
      <w:r>
        <w:rPr>
          <w:b/>
        </w:rPr>
        <w:t>Дискриминация</w:t>
      </w:r>
      <w:r>
        <w:rPr>
          <w:b/>
          <w:lang w:val="en-US"/>
        </w:rPr>
        <w:t xml:space="preserve"> (Discrimination).</w:t>
      </w:r>
      <w:r>
        <w:rPr/>
        <w:t xml:space="preserve"> Явление, основанное на естественном стремлении раз</w:t>
        <w:softHyphen/>
        <w:t>личать людей и явления, категоризировать и классифицировать их для удобства обраще</w:t>
        <w:softHyphen/>
        <w:t>ния.</w:t>
      </w:r>
    </w:p>
    <w:p>
      <w:pPr>
        <w:pStyle w:val="Style12"/>
        <w:rPr/>
      </w:pPr>
      <w:r>
        <w:rPr>
          <w:b/>
        </w:rPr>
        <w:t>Дислексия</w:t>
      </w:r>
      <w:r>
        <w:rPr>
          <w:b/>
          <w:lang w:val="en-US"/>
        </w:rPr>
        <w:t xml:space="preserve"> (Dyslexia).</w:t>
      </w:r>
      <w:r>
        <w:rPr/>
        <w:t xml:space="preserve"> Расстройство восприя</w:t>
        <w:softHyphen/>
        <w:t>тия, проявляющееся в виде нарушения способ</w:t>
        <w:softHyphen/>
        <w:t>ности читать, писать и/или слышать речь</w:t>
      </w:r>
    </w:p>
    <w:p>
      <w:pPr>
        <w:pStyle w:val="Style12"/>
        <w:rPr/>
      </w:pPr>
      <w:r>
        <w:rPr>
          <w:b/>
        </w:rPr>
        <w:t>Диссонанс</w:t>
      </w:r>
      <w:r>
        <w:rPr>
          <w:b/>
          <w:lang w:val="en-US"/>
        </w:rPr>
        <w:t xml:space="preserve"> (Dissonance).</w:t>
      </w:r>
      <w:r>
        <w:rPr/>
        <w:t xml:space="preserve"> Ощущение диском</w:t>
        <w:softHyphen/>
        <w:t>форта, возникающее из-за необходимости дей</w:t>
        <w:softHyphen/>
        <w:t>ствовать вразрез со своими убеждениями.</w:t>
      </w:r>
    </w:p>
    <w:p>
      <w:pPr>
        <w:pStyle w:val="Style12"/>
        <w:rPr/>
      </w:pPr>
      <w:r>
        <w:rPr>
          <w:b/>
        </w:rPr>
        <w:t>Диссоциальное расстройство личности</w:t>
      </w:r>
      <w:r>
        <w:rPr>
          <w:b/>
          <w:lang w:val="en-US"/>
        </w:rPr>
        <w:t xml:space="preserve"> (An</w:t>
        <w:softHyphen/>
        <w:t>tisocial personality).</w:t>
      </w:r>
      <w:r>
        <w:rPr/>
        <w:t xml:space="preserve"> Причинение вреда и нарушение законов личностью без ощущения ею чувства вины.</w:t>
      </w:r>
    </w:p>
    <w:p>
      <w:pPr>
        <w:pStyle w:val="Style12"/>
        <w:rPr/>
      </w:pPr>
      <w:r>
        <w:rPr>
          <w:b/>
        </w:rPr>
        <w:t>Дисфункциональная семья</w:t>
      </w:r>
      <w:r>
        <w:rPr>
          <w:b/>
          <w:lang w:val="en-US"/>
        </w:rPr>
        <w:t xml:space="preserve"> (Dysfunctional family).</w:t>
      </w:r>
      <w:r>
        <w:rPr/>
        <w:t xml:space="preserve"> Семья, в которой разрушаются обыч</w:t>
        <w:softHyphen/>
        <w:t>ные стандарты поведения в результате стрес</w:t>
        <w:softHyphen/>
        <w:t>са, вызванного аномальным поведением одно</w:t>
        <w:softHyphen/>
        <w:t>го из ее членов.</w:t>
      </w:r>
    </w:p>
    <w:p>
      <w:pPr>
        <w:pStyle w:val="Style12"/>
        <w:rPr/>
      </w:pPr>
      <w:r>
        <w:rPr>
          <w:b/>
        </w:rPr>
        <w:t>Долговременная память</w:t>
      </w:r>
      <w:r>
        <w:rPr>
          <w:b/>
          <w:lang w:val="en-US"/>
        </w:rPr>
        <w:t xml:space="preserve"> (Long-term memo</w:t>
        <w:softHyphen/>
        <w:t>ry).</w:t>
      </w:r>
      <w:r>
        <w:rPr/>
        <w:t xml:space="preserve"> Третий, практически неограниченный блок памяти; информация, удержанная доль</w:t>
        <w:softHyphen/>
        <w:t>ше пяти минут, как правило, сохраняется на всю жизнь.</w:t>
      </w:r>
    </w:p>
    <w:p>
      <w:pPr>
        <w:pStyle w:val="Style12"/>
        <w:rPr/>
      </w:pPr>
      <w:r>
        <w:rPr>
          <w:b/>
        </w:rPr>
        <w:t>Жажда власти</w:t>
      </w:r>
      <w:r>
        <w:rPr>
          <w:b/>
          <w:lang w:val="en-US"/>
        </w:rPr>
        <w:t xml:space="preserve"> (Power need).</w:t>
      </w:r>
      <w:r>
        <w:rPr/>
        <w:t xml:space="preserve"> Стремление до</w:t>
        <w:softHyphen/>
        <w:t>минировать и руководить другими людьми.</w:t>
      </w:r>
    </w:p>
    <w:p>
      <w:pPr>
        <w:pStyle w:val="Style12"/>
        <w:rPr/>
      </w:pPr>
      <w:r>
        <w:rPr>
          <w:b/>
        </w:rPr>
        <w:t>«Золотая середина»</w:t>
      </w:r>
      <w:r>
        <w:rPr>
          <w:b/>
          <w:lang w:val="en-US"/>
        </w:rPr>
        <w:t xml:space="preserve"> (Management).</w:t>
      </w:r>
      <w:r>
        <w:rPr/>
        <w:t xml:space="preserve"> Метод обусловливания, позволяющий человеку, под</w:t>
        <w:softHyphen/>
        <w:t>вергающемуся воздействию, выбирать поощ</w:t>
        <w:softHyphen/>
        <w:t>рение или наказание.</w:t>
      </w:r>
    </w:p>
    <w:p>
      <w:pPr>
        <w:pStyle w:val="Style12"/>
        <w:rPr/>
      </w:pPr>
      <w:r>
        <w:rPr>
          <w:b/>
        </w:rPr>
        <w:t>Идеальное</w:t>
      </w:r>
      <w:r>
        <w:rPr/>
        <w:t xml:space="preserve"> </w:t>
      </w:r>
      <w:r>
        <w:rPr>
          <w:b/>
        </w:rPr>
        <w:t>«Я»</w:t>
      </w:r>
      <w:r>
        <w:rPr>
          <w:b/>
          <w:lang w:val="en-US"/>
        </w:rPr>
        <w:t xml:space="preserve"> (Ideal Self)</w:t>
      </w:r>
      <w:r>
        <w:rPr>
          <w:lang w:val="en-US"/>
        </w:rPr>
        <w:t>.</w:t>
      </w:r>
      <w:r>
        <w:rPr/>
        <w:t xml:space="preserve"> Представления че</w:t>
        <w:softHyphen/>
        <w:t>ловека о том, каким бы он хотел быть.</w:t>
      </w:r>
    </w:p>
    <w:p>
      <w:pPr>
        <w:pStyle w:val="Style12"/>
        <w:rPr/>
      </w:pPr>
      <w:r>
        <w:rPr>
          <w:b/>
        </w:rPr>
        <w:t>Иллюзия</w:t>
      </w:r>
      <w:r>
        <w:rPr>
          <w:b/>
          <w:lang w:val="en-US"/>
        </w:rPr>
        <w:t xml:space="preserve"> (Illusion).</w:t>
      </w:r>
      <w:r>
        <w:rPr/>
        <w:t xml:space="preserve"> Неадекватное отражение воспринимаего предмета и его свойств.</w:t>
      </w:r>
    </w:p>
    <w:p>
      <w:pPr>
        <w:pStyle w:val="Style12"/>
        <w:rPr/>
      </w:pPr>
      <w:r>
        <w:rPr>
          <w:b/>
        </w:rPr>
        <w:t>Интеллект</w:t>
      </w:r>
      <w:r>
        <w:rPr>
          <w:b/>
          <w:lang w:val="en-US"/>
        </w:rPr>
        <w:t xml:space="preserve"> (Intelligence).</w:t>
      </w:r>
      <w:r>
        <w:rPr/>
        <w:t xml:space="preserve"> Способность к науче</w:t>
        <w:softHyphen/>
        <w:t>нию или адаптации.</w:t>
      </w:r>
    </w:p>
    <w:p>
      <w:pPr>
        <w:pStyle w:val="Style12"/>
        <w:rPr/>
      </w:pPr>
      <w:r>
        <w:rPr>
          <w:b/>
        </w:rPr>
        <w:t>Интервью «из корзины»</w:t>
      </w:r>
      <w:r>
        <w:rPr>
          <w:b/>
          <w:lang w:val="en-US"/>
        </w:rPr>
        <w:t xml:space="preserve"> (In-basket inter</w:t>
        <w:softHyphen/>
        <w:t>view).</w:t>
      </w:r>
      <w:r>
        <w:rPr/>
        <w:t xml:space="preserve"> Разновидность ситуационного интер</w:t>
        <w:softHyphen/>
        <w:t>вью, в ходе которого претендент в течение ограниченного времени должен принять реше</w:t>
        <w:softHyphen/>
        <w:t>ние на основании данных ему приказов.</w:t>
      </w:r>
    </w:p>
    <w:p>
      <w:pPr>
        <w:pStyle w:val="Style12"/>
        <w:rPr/>
      </w:pPr>
      <w:r>
        <w:rPr>
          <w:b/>
        </w:rPr>
        <w:t>Интерпретация</w:t>
      </w:r>
      <w:r>
        <w:rPr>
          <w:b/>
          <w:lang w:val="en-US"/>
        </w:rPr>
        <w:t xml:space="preserve"> (Interpretation).</w:t>
      </w:r>
      <w:r>
        <w:rPr/>
        <w:t xml:space="preserve"> Объяснение поступающих через органы чувств ощущении на основе предшествовавшей или сопутству</w:t>
        <w:softHyphen/>
        <w:t>ющей информации.</w:t>
      </w:r>
    </w:p>
    <w:p>
      <w:pPr>
        <w:pStyle w:val="Style12"/>
        <w:rPr/>
      </w:pPr>
      <w:r>
        <w:rPr>
          <w:b/>
        </w:rPr>
        <w:t>Ипохондрия</w:t>
      </w:r>
      <w:r>
        <w:rPr>
          <w:b/>
          <w:lang w:val="en-US"/>
        </w:rPr>
        <w:t xml:space="preserve"> (Hypochondria).</w:t>
      </w:r>
      <w:r>
        <w:rPr/>
        <w:t xml:space="preserve"> Чрезмерное вни</w:t>
        <w:softHyphen/>
        <w:t>мание к своему здоровью и сильное преувели</w:t>
        <w:softHyphen/>
        <w:t>чение связанных с ним проблем.</w:t>
      </w:r>
    </w:p>
    <w:p>
      <w:pPr>
        <w:pStyle w:val="Style12"/>
        <w:rPr/>
      </w:pPr>
      <w:r>
        <w:rPr>
          <w:b/>
        </w:rPr>
        <w:t>Иррациональное мышление</w:t>
      </w:r>
      <w:r>
        <w:rPr>
          <w:b/>
          <w:lang w:val="en-US"/>
        </w:rPr>
        <w:t xml:space="preserve"> (Magic thin</w:t>
        <w:softHyphen/>
        <w:t>king).</w:t>
      </w:r>
      <w:r>
        <w:rPr/>
        <w:t xml:space="preserve"> Мышление, опирающееся не на логи</w:t>
        <w:softHyphen/>
        <w:t>ку, а на эмоции.</w:t>
      </w:r>
    </w:p>
    <w:p>
      <w:pPr>
        <w:pStyle w:val="Style12"/>
        <w:rPr/>
      </w:pPr>
      <w:r>
        <w:rPr>
          <w:b/>
        </w:rPr>
        <w:t>Искренность</w:t>
      </w:r>
      <w:r>
        <w:rPr>
          <w:b/>
          <w:lang w:val="en-US"/>
        </w:rPr>
        <w:t xml:space="preserve"> (Self-disclosure).</w:t>
      </w:r>
      <w:r>
        <w:rPr/>
        <w:t xml:space="preserve"> Выражение подлинных чувств,правдивость, открытость.</w:t>
      </w:r>
    </w:p>
    <w:p>
      <w:pPr>
        <w:pStyle w:val="Style12"/>
        <w:rPr/>
      </w:pPr>
      <w:r>
        <w:rPr>
          <w:b/>
        </w:rPr>
        <w:t>Искусственный интеллект</w:t>
      </w:r>
      <w:r>
        <w:rPr>
          <w:b/>
          <w:lang w:val="en-US"/>
        </w:rPr>
        <w:t xml:space="preserve"> (Artificial intelli</w:t>
        <w:softHyphen/>
        <w:t>gence).</w:t>
      </w:r>
      <w:r>
        <w:rPr/>
        <w:t xml:space="preserve"> Компьютерные программы для реше</w:t>
        <w:softHyphen/>
        <w:t>ния проблем.</w:t>
      </w:r>
    </w:p>
    <w:p>
      <w:pPr>
        <w:pStyle w:val="Style12"/>
        <w:rPr/>
      </w:pPr>
      <w:r>
        <w:rPr>
          <w:b/>
        </w:rPr>
        <w:t>Истерическая амнезия</w:t>
      </w:r>
      <w:r>
        <w:rPr>
          <w:b/>
          <w:lang w:val="en-US"/>
        </w:rPr>
        <w:t xml:space="preserve"> (Hysterical amnesia). </w:t>
      </w:r>
      <w:r>
        <w:rPr/>
        <w:t>Амнезия, не имеющая органических или физи</w:t>
        <w:softHyphen/>
        <w:t>ологических причин; обычно возникает после физической или психической травмы и носит временный характер.</w:t>
      </w:r>
    </w:p>
    <w:p>
      <w:pPr>
        <w:pStyle w:val="Style12"/>
        <w:rPr/>
      </w:pPr>
      <w:r>
        <w:rPr>
          <w:b/>
        </w:rPr>
        <w:t>Карьера</w:t>
      </w:r>
      <w:r>
        <w:rPr>
          <w:b/>
          <w:lang w:val="en-US"/>
        </w:rPr>
        <w:t xml:space="preserve"> (Career).</w:t>
      </w:r>
      <w:r>
        <w:rPr/>
        <w:t xml:space="preserve"> Деятельность, которая поз</w:t>
        <w:softHyphen/>
        <w:t>воляет человеку продать свои способности.</w:t>
      </w:r>
    </w:p>
    <w:p>
      <w:pPr>
        <w:pStyle w:val="Style12"/>
        <w:rPr/>
      </w:pPr>
      <w:r>
        <w:rPr>
          <w:b/>
        </w:rPr>
        <w:t>Катастрофизация</w:t>
      </w:r>
      <w:r>
        <w:rPr>
          <w:b/>
          <w:lang w:val="en-US"/>
        </w:rPr>
        <w:t xml:space="preserve"> (Catastrophize).</w:t>
      </w:r>
      <w:r>
        <w:rPr/>
        <w:t xml:space="preserve"> Тенденция к преувеличению возможных осложнений.</w:t>
      </w:r>
    </w:p>
    <w:p>
      <w:pPr>
        <w:pStyle w:val="Style12"/>
        <w:rPr/>
      </w:pPr>
      <w:r>
        <w:rPr>
          <w:b/>
        </w:rPr>
        <w:t>Классическое обусловливание</w:t>
      </w:r>
      <w:r>
        <w:rPr>
          <w:b/>
          <w:lang w:val="en-US"/>
        </w:rPr>
        <w:t xml:space="preserve"> (Classical conditioning).</w:t>
      </w:r>
      <w:r>
        <w:rPr/>
        <w:t xml:space="preserve"> Один из видов научения со следующей процедурой: предъявляется пара стимулов, (нейтральный и безусловный), так что в конце концов нейтральный стимул ста</w:t>
        <w:softHyphen/>
        <w:t>новится условным,то есть начинает вызывать рефлекс или эмоциональную реакцию.</w:t>
      </w:r>
    </w:p>
    <w:p>
      <w:pPr>
        <w:pStyle w:val="Style12"/>
        <w:rPr/>
      </w:pPr>
      <w:r>
        <w:rPr>
          <w:b/>
        </w:rPr>
        <w:t>Клиент-центрированная психотерапия</w:t>
      </w:r>
      <w:r>
        <w:rPr>
          <w:b/>
          <w:lang w:val="en-US"/>
        </w:rPr>
        <w:t xml:space="preserve"> (Cli</w:t>
        <w:softHyphen/>
        <w:t>ent-centered therapy).</w:t>
      </w:r>
      <w:r>
        <w:rPr/>
        <w:t xml:space="preserve"> Один из видов гума</w:t>
        <w:softHyphen/>
        <w:t>нистической психотерапии, при исполь</w:t>
        <w:softHyphen/>
        <w:t>зовании которого клиент сам берет на себя инициативу без боязни какой-либо критики в свой адрес.</w:t>
      </w:r>
    </w:p>
    <w:p>
      <w:pPr>
        <w:pStyle w:val="Style12"/>
        <w:rPr/>
      </w:pPr>
      <w:r>
        <w:rPr>
          <w:b/>
        </w:rPr>
        <w:t>Когнитивная деятельность</w:t>
      </w:r>
      <w:r>
        <w:rPr>
          <w:b/>
          <w:lang w:val="en-US"/>
        </w:rPr>
        <w:t xml:space="preserve"> (Cognition).</w:t>
      </w:r>
      <w:r>
        <w:rPr/>
        <w:t xml:space="preserve"> Пси</w:t>
        <w:softHyphen/>
        <w:t>хический или мыслительный процесс позна</w:t>
        <w:softHyphen/>
        <w:t>ния реальности.</w:t>
      </w:r>
    </w:p>
    <w:p>
      <w:pPr>
        <w:pStyle w:val="Style12"/>
        <w:rPr/>
      </w:pPr>
      <w:r>
        <w:rPr>
          <w:b/>
        </w:rPr>
        <w:t>Когнитивная психология</w:t>
      </w:r>
      <w:r>
        <w:rPr>
          <w:b/>
          <w:lang w:val="en-US"/>
        </w:rPr>
        <w:t xml:space="preserve"> (Cognitive psycho</w:t>
        <w:softHyphen/>
        <w:t>logy).</w:t>
      </w:r>
      <w:r>
        <w:rPr/>
        <w:t xml:space="preserve"> Направление в психологии, изучающее закономерности процессов познания.</w:t>
      </w:r>
    </w:p>
    <w:p>
      <w:pPr>
        <w:pStyle w:val="Style12"/>
        <w:rPr/>
      </w:pPr>
      <w:r>
        <w:rPr>
          <w:b/>
        </w:rPr>
        <w:t>Когнитивная терапия</w:t>
      </w:r>
      <w:r>
        <w:rPr>
          <w:b/>
          <w:lang w:val="en-US"/>
        </w:rPr>
        <w:t xml:space="preserve"> (Cognitive therapy). </w:t>
      </w:r>
      <w:r>
        <w:rPr/>
        <w:t>Метод психотерапии, принимающий за осно</w:t>
        <w:softHyphen/>
        <w:t>ву лечения коррекцию нерациональности мышления.</w:t>
      </w:r>
    </w:p>
    <w:p>
      <w:pPr>
        <w:pStyle w:val="Style12"/>
        <w:rPr/>
      </w:pPr>
      <w:r>
        <w:rPr>
          <w:b/>
        </w:rPr>
        <w:t>Коммуникационная сеть</w:t>
      </w:r>
      <w:r>
        <w:rPr>
          <w:b/>
          <w:lang w:val="en-US"/>
        </w:rPr>
        <w:t xml:space="preserve"> (Network),</w:t>
      </w:r>
      <w:r>
        <w:rPr/>
        <w:t xml:space="preserve"> Ком</w:t>
        <w:softHyphen/>
        <w:t>муникация, в которую вовлечены более двух человек.</w:t>
      </w:r>
    </w:p>
    <w:p>
      <w:pPr>
        <w:pStyle w:val="Style12"/>
        <w:rPr/>
      </w:pPr>
      <w:r>
        <w:rPr>
          <w:b/>
        </w:rPr>
        <w:t>Компенсация</w:t>
      </w:r>
      <w:r>
        <w:rPr>
          <w:b/>
          <w:lang w:val="en-US"/>
        </w:rPr>
        <w:t xml:space="preserve"> (Compensation).</w:t>
      </w:r>
      <w:r>
        <w:rPr/>
        <w:t xml:space="preserve"> Механизм пси</w:t>
        <w:softHyphen/>
        <w:t>хологической защиты, заключающийся в стремлении человека, не имеющего достаточ</w:t>
        <w:softHyphen/>
        <w:t>ных способностей в одной области, обращать</w:t>
        <w:softHyphen/>
        <w:t>ся к таким облас тям деятельности, где он мо</w:t>
        <w:softHyphen/>
        <w:t>жет преуспеть.</w:t>
      </w:r>
    </w:p>
    <w:p>
      <w:pPr>
        <w:pStyle w:val="Style12"/>
        <w:rPr/>
      </w:pPr>
      <w:r>
        <w:rPr>
          <w:b/>
        </w:rPr>
        <w:t>Компульсии</w:t>
      </w:r>
      <w:r>
        <w:rPr>
          <w:b/>
          <w:lang w:val="en-US"/>
        </w:rPr>
        <w:t xml:space="preserve"> (Compulsion).</w:t>
      </w:r>
      <w:r>
        <w:rPr/>
        <w:t xml:space="preserve"> Действия, движе</w:t>
        <w:softHyphen/>
        <w:t>ния, возникающие вопреки желанию и воле, осознаваемые как чуждые и отличающиеся выраженным упорством.</w:t>
      </w:r>
    </w:p>
    <w:p>
      <w:pPr>
        <w:pStyle w:val="Style12"/>
        <w:rPr/>
      </w:pPr>
      <w:r>
        <w:rPr>
          <w:b/>
        </w:rPr>
        <w:t>Конверсионное расстройство</w:t>
      </w:r>
      <w:r>
        <w:rPr>
          <w:b/>
          <w:lang w:val="en-US"/>
        </w:rPr>
        <w:t xml:space="preserve"> (Conversion disorder).</w:t>
      </w:r>
      <w:r>
        <w:rPr/>
        <w:t xml:space="preserve"> Потеря чувствительности какого-либо органа или какой-либо части тела без фи</w:t>
        <w:softHyphen/>
        <w:t>зиологической причины.</w:t>
      </w:r>
    </w:p>
    <w:p>
      <w:pPr>
        <w:pStyle w:val="Style12"/>
        <w:rPr/>
      </w:pPr>
      <w:r>
        <w:rPr>
          <w:b/>
        </w:rPr>
        <w:t>Коннотация</w:t>
      </w:r>
      <w:r>
        <w:rPr>
          <w:b/>
          <w:lang w:val="en-US"/>
        </w:rPr>
        <w:t xml:space="preserve"> (Connotation).</w:t>
      </w:r>
      <w:r>
        <w:rPr/>
        <w:t xml:space="preserve"> Чувства, эмоции и ассоциации, вызываемые тем или иным сло</w:t>
        <w:softHyphen/>
        <w:t>вом.</w:t>
      </w:r>
    </w:p>
    <w:p>
      <w:pPr>
        <w:pStyle w:val="Style12"/>
        <w:rPr/>
      </w:pPr>
      <w:r>
        <w:rPr>
          <w:b/>
        </w:rPr>
        <w:t>Контрольная группа</w:t>
      </w:r>
      <w:r>
        <w:rPr>
          <w:b/>
          <w:lang w:val="en-US"/>
        </w:rPr>
        <w:t xml:space="preserve"> (Control group).</w:t>
      </w:r>
      <w:r>
        <w:rPr/>
        <w:t xml:space="preserve"> Группа людей, выделенная из участвующих в экспери</w:t>
        <w:softHyphen/>
        <w:t>менте для контрольного исследования.</w:t>
      </w:r>
    </w:p>
    <w:p>
      <w:pPr>
        <w:pStyle w:val="Style12"/>
        <w:rPr/>
      </w:pPr>
      <w:r>
        <w:rPr>
          <w:b/>
        </w:rPr>
        <w:t>Конфликт   положительно-отрицательных возможностей</w:t>
      </w:r>
      <w:r>
        <w:rPr>
          <w:b/>
          <w:lang w:val="en-US"/>
        </w:rPr>
        <w:t xml:space="preserve"> (Approach-avoidance</w:t>
      </w:r>
      <w:r>
        <w:rPr>
          <w:lang w:val="en-US"/>
        </w:rPr>
        <w:t xml:space="preserve"> conf</w:t>
        <w:softHyphen/>
        <w:t>lict).</w:t>
      </w:r>
      <w:r>
        <w:rPr/>
        <w:t xml:space="preserve"> Конфликт, возникающий из-за необходи</w:t>
        <w:softHyphen/>
        <w:t>мости принятия не только положительных, но и отрицательных сторон одной и той же перс</w:t>
        <w:softHyphen/>
        <w:t>пективы.</w:t>
      </w:r>
    </w:p>
    <w:p>
      <w:pPr>
        <w:pStyle w:val="Style12"/>
        <w:rPr/>
      </w:pPr>
      <w:r>
        <w:rPr>
          <w:b/>
        </w:rPr>
        <w:t>Конфликт равнозначных отрицательных возможностей</w:t>
      </w:r>
      <w:r>
        <w:rPr>
          <w:b/>
          <w:lang w:val="en-US"/>
        </w:rPr>
        <w:t xml:space="preserve"> (Avoidance-avoidance con</w:t>
        <w:softHyphen/>
        <w:t>flict).</w:t>
      </w:r>
      <w:r>
        <w:rPr/>
        <w:t xml:space="preserve"> Конфликт, возникающий при вынуж</w:t>
        <w:softHyphen/>
        <w:t>денном выборе в пользу одной из двух одина</w:t>
        <w:softHyphen/>
        <w:t>ково нежелательных перспектив.</w:t>
      </w:r>
    </w:p>
    <w:p>
      <w:pPr>
        <w:pStyle w:val="Style12"/>
        <w:rPr/>
      </w:pPr>
      <w:r>
        <w:rPr>
          <w:b/>
        </w:rPr>
        <w:t>Конфликт равнозначных положительных возможностей</w:t>
      </w:r>
      <w:r>
        <w:rPr>
          <w:b/>
          <w:lang w:val="en-US"/>
        </w:rPr>
        <w:t xml:space="preserve"> (Approach-approach con</w:t>
        <w:softHyphen/>
        <w:t>flict).</w:t>
      </w:r>
      <w:r>
        <w:rPr/>
        <w:t xml:space="preserve"> Конфликт, возникающий при необходи</w:t>
        <w:softHyphen/>
        <w:t>мости выбора в пользу одной из двух одинако</w:t>
        <w:softHyphen/>
        <w:t>во привлекательных перспектив.</w:t>
      </w:r>
    </w:p>
    <w:p>
      <w:pPr>
        <w:pStyle w:val="Style12"/>
        <w:rPr/>
      </w:pPr>
      <w:r>
        <w:rPr>
          <w:b/>
        </w:rPr>
        <w:t>Конформизм</w:t>
      </w:r>
      <w:r>
        <w:rPr>
          <w:b/>
          <w:lang w:val="en-US"/>
        </w:rPr>
        <w:t xml:space="preserve"> (Conformity).</w:t>
      </w:r>
      <w:r>
        <w:rPr/>
        <w:t xml:space="preserve"> Принятие груп</w:t>
        <w:softHyphen/>
        <w:t>повых норм и ценностей и соответствующее им поведение.</w:t>
      </w:r>
    </w:p>
    <w:p>
      <w:pPr>
        <w:pStyle w:val="Style12"/>
        <w:rPr/>
      </w:pPr>
      <w:r>
        <w:rPr>
          <w:b/>
        </w:rPr>
        <w:t>Кооперативная цель</w:t>
      </w:r>
      <w:r>
        <w:rPr>
          <w:b/>
          <w:lang w:val="en-US"/>
        </w:rPr>
        <w:t xml:space="preserve"> (Cooperative goal). </w:t>
      </w:r>
      <w:r>
        <w:rPr/>
        <w:t>Цель, достичь которую можно только при ус</w:t>
        <w:softHyphen/>
        <w:t>ловии совместной работы.</w:t>
      </w:r>
    </w:p>
    <w:p>
      <w:pPr>
        <w:pStyle w:val="Style12"/>
        <w:rPr/>
      </w:pPr>
      <w:r>
        <w:rPr>
          <w:b/>
        </w:rPr>
        <w:t>Кора головного мозга</w:t>
      </w:r>
      <w:r>
        <w:rPr>
          <w:b/>
          <w:lang w:val="en-US"/>
        </w:rPr>
        <w:t xml:space="preserve"> (Cortex).</w:t>
      </w:r>
      <w:r>
        <w:rPr/>
        <w:t xml:space="preserve"> Внешний по</w:t>
        <w:softHyphen/>
        <w:t>верхностный слой головного мозга, где проис</w:t>
        <w:softHyphen/>
        <w:t>ходят все процессы восприятия и сложной мыслительной деятельности.</w:t>
      </w:r>
    </w:p>
    <w:p>
      <w:pPr>
        <w:pStyle w:val="Style12"/>
        <w:rPr/>
      </w:pPr>
      <w:r>
        <w:rPr>
          <w:b/>
        </w:rPr>
        <w:t>Корреляция</w:t>
      </w:r>
      <w:r>
        <w:rPr>
          <w:b/>
          <w:lang w:val="en-US"/>
        </w:rPr>
        <w:t xml:space="preserve"> (Correlation).</w:t>
      </w:r>
      <w:r>
        <w:rPr/>
        <w:t xml:space="preserve"> Взаимозависимость значений двух переменных.</w:t>
      </w:r>
    </w:p>
    <w:p>
      <w:pPr>
        <w:pStyle w:val="Style12"/>
        <w:rPr/>
      </w:pPr>
      <w:r>
        <w:rPr>
          <w:b/>
        </w:rPr>
        <w:t>Кортизол</w:t>
      </w:r>
      <w:r>
        <w:rPr>
          <w:b/>
          <w:lang w:val="en-US"/>
        </w:rPr>
        <w:t xml:space="preserve"> (Cortisol).</w:t>
      </w:r>
      <w:r>
        <w:rPr/>
        <w:t xml:space="preserve"> Гормон, вырабатываемый организмом при стрессе; участвует в процес</w:t>
        <w:softHyphen/>
        <w:t>се превращения белков в энергию, поддержи</w:t>
        <w:softHyphen/>
        <w:t>вает уровень артериального давления и ослаб</w:t>
        <w:softHyphen/>
        <w:t>ляет иммунную систему.</w:t>
      </w:r>
    </w:p>
    <w:p>
      <w:pPr>
        <w:pStyle w:val="Style12"/>
        <w:rPr/>
      </w:pPr>
      <w:r>
        <w:rPr>
          <w:b/>
        </w:rPr>
        <w:t>Косвенное научение</w:t>
      </w:r>
      <w:r>
        <w:rPr>
          <w:b/>
          <w:lang w:val="en-US"/>
        </w:rPr>
        <w:t xml:space="preserve"> (Vicarious learning). </w:t>
      </w:r>
      <w:r>
        <w:rPr/>
        <w:t>Наблюдение за тем, какое подкрепление, по</w:t>
        <w:softHyphen/>
        <w:t>ложительное или отрицательное, получает другой человек за определенное поведение.</w:t>
      </w:r>
    </w:p>
    <w:p>
      <w:pPr>
        <w:pStyle w:val="Style12"/>
        <w:rPr/>
      </w:pPr>
      <w:r>
        <w:rPr>
          <w:b/>
        </w:rPr>
        <w:t>Коэффициент  интеллекта</w:t>
      </w:r>
      <w:r>
        <w:rPr>
          <w:b/>
          <w:lang w:val="en-US"/>
        </w:rPr>
        <w:t xml:space="preserve">   (Intelligence quotient, IQ).</w:t>
      </w:r>
      <w:r>
        <w:rPr/>
        <w:t xml:space="preserve"> Числовой показатель уровня интеллекта; вычисляется с помощью тестов интеллекта.</w:t>
      </w:r>
    </w:p>
    <w:p>
      <w:pPr>
        <w:pStyle w:val="Style12"/>
        <w:rPr/>
      </w:pPr>
      <w:r>
        <w:rPr>
          <w:b/>
        </w:rPr>
        <w:t>Креативность</w:t>
      </w:r>
      <w:r>
        <w:rPr>
          <w:b/>
          <w:lang w:val="en-US"/>
        </w:rPr>
        <w:t xml:space="preserve"> (Creativity).</w:t>
      </w:r>
      <w:r>
        <w:rPr/>
        <w:t xml:space="preserve"> Способность видеть вещи в новом свете и находить необычные ре</w:t>
        <w:softHyphen/>
        <w:t>шения проблем.</w:t>
      </w:r>
    </w:p>
    <w:p>
      <w:pPr>
        <w:pStyle w:val="Style12"/>
        <w:rPr/>
      </w:pPr>
      <w:r>
        <w:rPr>
          <w:b/>
        </w:rPr>
        <w:t>Кратковременная память</w:t>
      </w:r>
      <w:r>
        <w:rPr>
          <w:b/>
          <w:lang w:val="en-US"/>
        </w:rPr>
        <w:t xml:space="preserve"> (Short-term memo</w:t>
        <w:softHyphen/>
        <w:t>ry).</w:t>
      </w:r>
      <w:r>
        <w:rPr/>
        <w:t xml:space="preserve"> Второй блок памяти, в котором информа</w:t>
        <w:softHyphen/>
        <w:t>ция хранится в течение тридцати секунд.</w:t>
      </w:r>
    </w:p>
    <w:p>
      <w:pPr>
        <w:pStyle w:val="Style12"/>
        <w:rPr/>
      </w:pPr>
      <w:r>
        <w:rPr>
          <w:b/>
        </w:rPr>
        <w:t>Кривая нормального распределения</w:t>
      </w:r>
      <w:r>
        <w:rPr>
          <w:b/>
          <w:lang w:val="en-US"/>
        </w:rPr>
        <w:t xml:space="preserve"> (Nor</w:t>
        <w:softHyphen/>
        <w:t>mal curve).</w:t>
      </w:r>
      <w:r>
        <w:rPr/>
        <w:t xml:space="preserve"> Кривая, имеющая вид колокола.</w:t>
      </w:r>
    </w:p>
    <w:p>
      <w:pPr>
        <w:pStyle w:val="Style12"/>
        <w:rPr/>
      </w:pPr>
      <w:r>
        <w:rPr>
          <w:b/>
        </w:rPr>
        <w:t>Культура</w:t>
      </w:r>
      <w:r>
        <w:rPr>
          <w:b/>
          <w:lang w:val="en-US"/>
        </w:rPr>
        <w:t xml:space="preserve"> (Culture).</w:t>
      </w:r>
      <w:r>
        <w:rPr/>
        <w:t xml:space="preserve"> Нормы, взгляды, ценности и уклад жизни, которые свойственны той или иной группе людей.</w:t>
      </w:r>
    </w:p>
    <w:p>
      <w:pPr>
        <w:pStyle w:val="Style12"/>
        <w:rPr/>
      </w:pPr>
      <w:r>
        <w:rPr>
          <w:b/>
        </w:rPr>
        <w:t>Культурные границы</w:t>
      </w:r>
      <w:r>
        <w:rPr>
          <w:b/>
          <w:lang w:val="en-US"/>
        </w:rPr>
        <w:t xml:space="preserve"> (Culture-bound).</w:t>
      </w:r>
      <w:r>
        <w:rPr/>
        <w:t xml:space="preserve"> Огра</w:t>
        <w:softHyphen/>
        <w:t>ничение рамками одной культуры.</w:t>
      </w:r>
    </w:p>
    <w:p>
      <w:pPr>
        <w:pStyle w:val="Style12"/>
        <w:rPr/>
      </w:pPr>
      <w:r>
        <w:rPr>
          <w:b/>
        </w:rPr>
        <w:t>Лидер</w:t>
      </w:r>
      <w:r>
        <w:rPr>
          <w:b/>
          <w:lang w:val="en-US"/>
        </w:rPr>
        <w:t xml:space="preserve"> (Leader).</w:t>
      </w:r>
      <w:r>
        <w:rPr/>
        <w:t xml:space="preserve"> Человек, стоящий во главе группы, определяющий основные направления ее деятельности и влияющий на поведение ее членов.</w:t>
      </w:r>
    </w:p>
    <w:p>
      <w:pPr>
        <w:pStyle w:val="Style12"/>
        <w:rPr/>
      </w:pPr>
      <w:r>
        <w:rPr>
          <w:b/>
        </w:rPr>
        <w:t>Личность типа</w:t>
      </w:r>
      <w:r>
        <w:rPr>
          <w:b/>
          <w:lang w:val="en-US"/>
        </w:rPr>
        <w:t xml:space="preserve"> «A» (Type A personality).</w:t>
      </w:r>
      <w:r>
        <w:rPr/>
        <w:t xml:space="preserve"> Ха</w:t>
        <w:softHyphen/>
        <w:t>рактерно стремление к соперничеству и нетер</w:t>
        <w:softHyphen/>
        <w:t>пимость.</w:t>
      </w:r>
    </w:p>
    <w:p>
      <w:pPr>
        <w:pStyle w:val="Style12"/>
        <w:rPr/>
      </w:pPr>
      <w:r>
        <w:rPr>
          <w:b/>
        </w:rPr>
        <w:t>Личность типа «Б»</w:t>
      </w:r>
      <w:r>
        <w:rPr>
          <w:b/>
          <w:lang w:val="en-US"/>
        </w:rPr>
        <w:t xml:space="preserve"> (Type</w:t>
      </w:r>
      <w:r>
        <w:rPr>
          <w:b/>
        </w:rPr>
        <w:t xml:space="preserve"> В</w:t>
      </w:r>
      <w:r>
        <w:rPr>
          <w:b/>
          <w:lang w:val="en-US"/>
        </w:rPr>
        <w:t xml:space="preserve"> personality).</w:t>
      </w:r>
      <w:r>
        <w:rPr/>
        <w:t xml:space="preserve"> Ха</w:t>
        <w:softHyphen/>
        <w:t>рактерно спокойствие и уравновешенность.</w:t>
      </w:r>
    </w:p>
    <w:p>
      <w:pPr>
        <w:pStyle w:val="Style12"/>
        <w:rPr/>
      </w:pPr>
      <w:r>
        <w:rPr>
          <w:b/>
        </w:rPr>
        <w:t>Личность типа</w:t>
      </w:r>
      <w:r>
        <w:rPr>
          <w:b/>
          <w:lang w:val="en-US"/>
        </w:rPr>
        <w:t xml:space="preserve"> «t» (Type t personality).</w:t>
      </w:r>
      <w:r>
        <w:rPr/>
        <w:t xml:space="preserve"> Лич</w:t>
        <w:softHyphen/>
        <w:t>ность, избегающая острых ощущений.</w:t>
      </w:r>
    </w:p>
    <w:p>
      <w:pPr>
        <w:pStyle w:val="Style12"/>
        <w:rPr/>
      </w:pPr>
      <w:r>
        <w:rPr>
          <w:b/>
        </w:rPr>
        <w:t>Личность типа «Т»</w:t>
      </w:r>
      <w:r>
        <w:rPr>
          <w:b/>
          <w:lang w:val="en-US"/>
        </w:rPr>
        <w:t xml:space="preserve"> (Type T personality).</w:t>
      </w:r>
      <w:r>
        <w:rPr/>
        <w:t xml:space="preserve"> Лич</w:t>
        <w:softHyphen/>
        <w:t>ность, ищущая острых ощущений.</w:t>
      </w:r>
    </w:p>
    <w:p>
      <w:pPr>
        <w:pStyle w:val="Style12"/>
        <w:rPr/>
      </w:pPr>
      <w:r>
        <w:rPr>
          <w:b/>
        </w:rPr>
        <w:t>Метод анализа конкретных ситуаций</w:t>
      </w:r>
      <w:r>
        <w:rPr>
          <w:b/>
          <w:lang w:val="en-US"/>
        </w:rPr>
        <w:t xml:space="preserve"> (Case study).</w:t>
      </w:r>
      <w:r>
        <w:rPr/>
        <w:t xml:space="preserve"> Исследование конкретного человека. В качестве инструментов исследования ис</w:t>
        <w:softHyphen/>
        <w:t>пользуются тесты, автобиографические мето</w:t>
        <w:softHyphen/>
        <w:t>ды и собеседование.</w:t>
      </w:r>
    </w:p>
    <w:p>
      <w:pPr>
        <w:pStyle w:val="Style12"/>
        <w:rPr/>
      </w:pPr>
      <w:r>
        <w:rPr>
          <w:b/>
        </w:rPr>
        <w:t>Метод Ламазе</w:t>
      </w:r>
      <w:r>
        <w:rPr>
          <w:b/>
          <w:lang w:val="en-US"/>
        </w:rPr>
        <w:t xml:space="preserve"> (Lamaze method).</w:t>
      </w:r>
      <w:r>
        <w:rPr/>
        <w:t xml:space="preserve"> Подготовка беременной женщины к активному и осознан</w:t>
        <w:softHyphen/>
        <w:t>ному участию в родах.</w:t>
      </w:r>
    </w:p>
    <w:p>
      <w:pPr>
        <w:pStyle w:val="Style12"/>
        <w:rPr/>
      </w:pPr>
      <w:r>
        <w:rPr>
          <w:b/>
        </w:rPr>
        <w:t>Метод Лебойера</w:t>
      </w:r>
      <w:r>
        <w:rPr>
          <w:b/>
          <w:lang w:val="en-US"/>
        </w:rPr>
        <w:t xml:space="preserve"> (Leboyer method).</w:t>
      </w:r>
      <w:r>
        <w:rPr/>
        <w:t xml:space="preserve"> Метод ро</w:t>
        <w:softHyphen/>
        <w:t>довспоможения, в соответствии с которым процесс родов организуется таким образом, чтобы новорожденный испытал наименьшее потрясение от перехода из материнской утро</w:t>
        <w:softHyphen/>
        <w:t>бы во внешний мир.</w:t>
      </w:r>
    </w:p>
    <w:p>
      <w:pPr>
        <w:pStyle w:val="Style12"/>
        <w:rPr/>
      </w:pPr>
      <w:r>
        <w:rPr>
          <w:b/>
        </w:rPr>
        <w:t>Метод</w:t>
      </w:r>
      <w:r>
        <w:rPr>
          <w:b/>
          <w:lang w:val="en-US"/>
        </w:rPr>
        <w:t xml:space="preserve"> loci (Loci).</w:t>
      </w:r>
      <w:r>
        <w:rPr/>
        <w:t xml:space="preserve"> Мнемонический метод, позво</w:t>
        <w:softHyphen/>
        <w:t>ляющий запомнить ряд объектов с помощью ассоциаций с определенными местами на зна</w:t>
        <w:softHyphen/>
        <w:t>комом пути.</w:t>
      </w:r>
    </w:p>
    <w:p>
      <w:pPr>
        <w:pStyle w:val="Style12"/>
        <w:rPr/>
      </w:pPr>
      <w:r>
        <w:rPr>
          <w:b/>
        </w:rPr>
        <w:t>Метод опорных слов</w:t>
      </w:r>
      <w:r>
        <w:rPr>
          <w:b/>
          <w:lang w:val="en-US"/>
        </w:rPr>
        <w:t xml:space="preserve"> (Pegword).</w:t>
      </w:r>
      <w:r>
        <w:rPr/>
        <w:t xml:space="preserve"> Метод улуч</w:t>
        <w:softHyphen/>
        <w:t>шения памяти, при котором каждый элемент из запоминаемого списка ассоциируется с мысленным образом с помощью специального стихотворения.</w:t>
      </w:r>
    </w:p>
    <w:p>
      <w:pPr>
        <w:pStyle w:val="Style12"/>
        <w:rPr/>
      </w:pPr>
      <w:r>
        <w:rPr>
          <w:b/>
        </w:rPr>
        <w:t>Методика мозаичного класса</w:t>
      </w:r>
      <w:r>
        <w:rPr>
          <w:b/>
          <w:lang w:val="en-US"/>
        </w:rPr>
        <w:t xml:space="preserve"> (Jigsaw class</w:t>
        <w:softHyphen/>
        <w:t>room).</w:t>
      </w:r>
      <w:r>
        <w:rPr/>
        <w:t xml:space="preserve"> Методика, посредством которой дети разных национальностей научаются взаимо</w:t>
        <w:softHyphen/>
        <w:t>действовать друг с другом как с равными.</w:t>
      </w:r>
    </w:p>
    <w:p>
      <w:pPr>
        <w:pStyle w:val="Style12"/>
        <w:rPr/>
      </w:pPr>
      <w:r>
        <w:rPr>
          <w:b/>
        </w:rPr>
        <w:t>Механизмы психологической защиты</w:t>
      </w:r>
      <w:r>
        <w:rPr>
          <w:b/>
          <w:lang w:val="en-US"/>
        </w:rPr>
        <w:t xml:space="preserve"> (De</w:t>
        <w:softHyphen/>
        <w:t>fense mechanisms).</w:t>
      </w:r>
      <w:r>
        <w:rPr/>
        <w:t xml:space="preserve"> Неосознаваемые инди</w:t>
        <w:softHyphen/>
        <w:t>видом способы избегания ситуаций, которые могут вызвать тревогу или привести к сниже</w:t>
        <w:softHyphen/>
        <w:t>нию самооценки.</w:t>
      </w:r>
    </w:p>
    <w:p>
      <w:pPr>
        <w:pStyle w:val="Style12"/>
        <w:rPr/>
      </w:pPr>
      <w:r>
        <w:rPr>
          <w:b/>
        </w:rPr>
        <w:t>Мнемоника</w:t>
      </w:r>
      <w:r>
        <w:rPr>
          <w:b/>
          <w:lang w:val="en-US"/>
        </w:rPr>
        <w:t xml:space="preserve"> (Mnemonics).</w:t>
      </w:r>
      <w:r>
        <w:rPr/>
        <w:t xml:space="preserve"> Методы облегчения запоминания путем придания информации другого смысла и другой структурной органи</w:t>
        <w:softHyphen/>
        <w:t>зации.</w:t>
      </w:r>
    </w:p>
    <w:p>
      <w:pPr>
        <w:pStyle w:val="Style12"/>
        <w:rPr/>
      </w:pPr>
      <w:r>
        <w:rPr>
          <w:b/>
        </w:rPr>
        <w:t>Моделирование (Мо</w:t>
      </w:r>
      <w:r>
        <w:rPr>
          <w:b/>
          <w:lang w:val="en-US"/>
        </w:rPr>
        <w:t>deling</w:t>
      </w:r>
      <w:r>
        <w:rPr>
          <w:b/>
        </w:rPr>
        <w:t>).</w:t>
      </w:r>
      <w:r>
        <w:rPr/>
        <w:t xml:space="preserve"> Научение на осно</w:t>
        <w:softHyphen/>
        <w:t>ве наблюдения за поведением других и подра</w:t>
        <w:softHyphen/>
        <w:t>жания их действиям.</w:t>
      </w:r>
    </w:p>
    <w:p>
      <w:pPr>
        <w:pStyle w:val="Style12"/>
        <w:rPr/>
      </w:pPr>
      <w:r>
        <w:rPr>
          <w:b/>
        </w:rPr>
        <w:t>Модификация поведения</w:t>
      </w:r>
      <w:r>
        <w:rPr>
          <w:b/>
          <w:lang w:val="en-US"/>
        </w:rPr>
        <w:t xml:space="preserve"> (Behavior modifi</w:t>
        <w:softHyphen/>
        <w:t>cation).</w:t>
      </w:r>
      <w:r>
        <w:rPr/>
        <w:t xml:space="preserve"> Целенаправленное поэтапное изме</w:t>
        <w:softHyphen/>
        <w:t>нение поведения.</w:t>
      </w:r>
    </w:p>
    <w:p>
      <w:pPr>
        <w:pStyle w:val="Style12"/>
        <w:rPr/>
      </w:pPr>
      <w:r>
        <w:rPr>
          <w:b/>
        </w:rPr>
        <w:t>«Мозговой штурм»</w:t>
      </w:r>
      <w:r>
        <w:rPr>
          <w:b/>
          <w:lang w:val="en-US"/>
        </w:rPr>
        <w:t xml:space="preserve"> (Brainstorming).</w:t>
      </w:r>
      <w:r>
        <w:rPr/>
        <w:t xml:space="preserve"> Метод генерации новых творческих идей без опасе</w:t>
        <w:softHyphen/>
        <w:t>ния критики со стороны.</w:t>
      </w:r>
    </w:p>
    <w:p>
      <w:pPr>
        <w:pStyle w:val="Style12"/>
        <w:rPr/>
      </w:pPr>
      <w:r>
        <w:rPr>
          <w:b/>
        </w:rPr>
        <w:t>Мозжечок</w:t>
      </w:r>
      <w:r>
        <w:rPr>
          <w:b/>
          <w:lang w:val="en-US"/>
        </w:rPr>
        <w:t xml:space="preserve"> (Cerebellum).</w:t>
      </w:r>
      <w:r>
        <w:rPr/>
        <w:t xml:space="preserve"> Небольшой участок мозга, прилегающий к стволу и «отвечающий» за равновесие тела и координацию движений.</w:t>
      </w:r>
    </w:p>
    <w:p>
      <w:pPr>
        <w:pStyle w:val="Style12"/>
        <w:rPr/>
      </w:pPr>
      <w:r>
        <w:rPr>
          <w:b/>
        </w:rPr>
        <w:t>Мозолистое тело</w:t>
      </w:r>
      <w:r>
        <w:rPr>
          <w:b/>
          <w:lang w:val="en-US"/>
        </w:rPr>
        <w:t xml:space="preserve"> (Corpus callosum).</w:t>
      </w:r>
      <w:r>
        <w:rPr/>
        <w:t xml:space="preserve"> Нервные волокна, соединяющие левое и правое полу</w:t>
        <w:softHyphen/>
        <w:t>шария мозга.</w:t>
      </w:r>
    </w:p>
    <w:p>
      <w:pPr>
        <w:pStyle w:val="Style12"/>
        <w:rPr/>
      </w:pPr>
      <w:r>
        <w:rPr>
          <w:b/>
        </w:rPr>
        <w:t>Мотивация</w:t>
      </w:r>
      <w:r>
        <w:rPr>
          <w:b/>
          <w:lang w:val="en-US"/>
        </w:rPr>
        <w:t xml:space="preserve"> (Motivation).</w:t>
      </w:r>
      <w:r>
        <w:rPr/>
        <w:t xml:space="preserve"> Потребности и сти</w:t>
        <w:softHyphen/>
        <w:t>мулы, определяющие выбираемые людьми формы поведения.</w:t>
      </w:r>
    </w:p>
    <w:p>
      <w:pPr>
        <w:pStyle w:val="Style12"/>
        <w:rPr/>
      </w:pPr>
      <w:r>
        <w:rPr>
          <w:b/>
        </w:rPr>
        <w:t>Наблюдение</w:t>
      </w:r>
      <w:r>
        <w:rPr>
          <w:b/>
          <w:lang w:val="en-US"/>
        </w:rPr>
        <w:t xml:space="preserve"> (Observation).</w:t>
      </w:r>
      <w:r>
        <w:rPr/>
        <w:t xml:space="preserve"> Целенаправлен</w:t>
        <w:softHyphen/>
        <w:t>ное, обусловленное определенными задачами восприятие психических явлений. Метод на</w:t>
        <w:softHyphen/>
        <w:t>блюдения — самый важный метод в работе психолога.</w:t>
      </w:r>
    </w:p>
    <w:p>
      <w:pPr>
        <w:pStyle w:val="Style12"/>
        <w:rPr/>
      </w:pPr>
      <w:r>
        <w:rPr>
          <w:b/>
        </w:rPr>
        <w:t>Наказание</w:t>
      </w:r>
      <w:r>
        <w:rPr>
          <w:b/>
          <w:lang w:val="en-US"/>
        </w:rPr>
        <w:t xml:space="preserve"> (Punishment).</w:t>
      </w:r>
      <w:r>
        <w:rPr/>
        <w:t xml:space="preserve"> Неприятные стиму</w:t>
        <w:softHyphen/>
        <w:t>лы, уменьшающие вероятность возникнове</w:t>
        <w:softHyphen/>
        <w:t>ния определенных форм поведения.</w:t>
      </w:r>
    </w:p>
    <w:p>
      <w:pPr>
        <w:pStyle w:val="Style12"/>
        <w:rPr/>
      </w:pPr>
      <w:r>
        <w:rPr>
          <w:b/>
        </w:rPr>
        <w:t>Научение</w:t>
      </w:r>
      <w:r>
        <w:rPr>
          <w:b/>
          <w:lang w:val="en-US"/>
        </w:rPr>
        <w:t xml:space="preserve"> (Learning).</w:t>
      </w:r>
      <w:r>
        <w:rPr/>
        <w:t xml:space="preserve"> Изменения в поведении, возникшие в процессе жизнедеятельности или в результате тренировки.</w:t>
      </w:r>
    </w:p>
    <w:p>
      <w:pPr>
        <w:pStyle w:val="Style12"/>
        <w:rPr/>
      </w:pPr>
      <w:r>
        <w:rPr>
          <w:b/>
        </w:rPr>
        <w:t>Нейрохирургия</w:t>
      </w:r>
      <w:r>
        <w:rPr>
          <w:b/>
          <w:lang w:val="en-US"/>
        </w:rPr>
        <w:t xml:space="preserve"> (Psychosurgery).</w:t>
      </w:r>
      <w:r>
        <w:rPr/>
        <w:t xml:space="preserve"> Отрасль хи</w:t>
        <w:softHyphen/>
        <w:t>рургии, осуществляющая лечение оператив</w:t>
        <w:softHyphen/>
        <w:t>ными методами центральной и периферичес</w:t>
        <w:softHyphen/>
        <w:t>кой нервной системы.</w:t>
      </w:r>
    </w:p>
    <w:p>
      <w:pPr>
        <w:pStyle w:val="Style12"/>
        <w:rPr/>
      </w:pPr>
      <w:r>
        <w:rPr>
          <w:b/>
        </w:rPr>
        <w:t>Неонатальный период</w:t>
      </w:r>
      <w:r>
        <w:rPr>
          <w:b/>
          <w:lang w:val="en-US"/>
        </w:rPr>
        <w:t xml:space="preserve"> (Neonate).</w:t>
      </w:r>
      <w:r>
        <w:rPr/>
        <w:t xml:space="preserve"> Период жизни новорожденного ребенка от момента рождения до двух недель.</w:t>
      </w:r>
    </w:p>
    <w:p>
      <w:pPr>
        <w:pStyle w:val="Style12"/>
        <w:rPr/>
      </w:pPr>
      <w:r>
        <w:rPr>
          <w:b/>
        </w:rPr>
        <w:t>Неформальное интервью</w:t>
      </w:r>
      <w:r>
        <w:rPr>
          <w:b/>
          <w:lang w:val="en-US"/>
        </w:rPr>
        <w:t xml:space="preserve"> (Informal inter</w:t>
        <w:softHyphen/>
        <w:t>view).</w:t>
      </w:r>
      <w:r>
        <w:rPr/>
        <w:t xml:space="preserve"> Интервью, форма которого не опреде</w:t>
        <w:softHyphen/>
        <w:t>лена заранее.</w:t>
      </w:r>
    </w:p>
    <w:p>
      <w:pPr>
        <w:pStyle w:val="Style12"/>
        <w:rPr/>
      </w:pPr>
      <w:r>
        <w:rPr>
          <w:b/>
        </w:rPr>
        <w:t>Нисходящая коммуникация</w:t>
      </w:r>
      <w:r>
        <w:rPr>
          <w:b/>
          <w:lang w:val="en-US"/>
        </w:rPr>
        <w:t xml:space="preserve"> (Downward communication).</w:t>
      </w:r>
      <w:r>
        <w:rPr/>
        <w:t xml:space="preserve"> Передача сообщений от руководителей к работникам.</w:t>
      </w:r>
    </w:p>
    <w:p>
      <w:pPr>
        <w:pStyle w:val="Style12"/>
        <w:rPr/>
      </w:pPr>
      <w:r>
        <w:rPr>
          <w:b/>
        </w:rPr>
        <w:t>Обратная дискриминация</w:t>
      </w:r>
      <w:r>
        <w:rPr>
          <w:b/>
          <w:lang w:val="en-US"/>
        </w:rPr>
        <w:t xml:space="preserve"> (Reverse discrimi</w:t>
        <w:softHyphen/>
        <w:t>nation).</w:t>
      </w:r>
      <w:r>
        <w:rPr/>
        <w:t xml:space="preserve"> Нарочитое благорасположение к оп</w:t>
        <w:softHyphen/>
        <w:t>ределенной категории людей, к которой на са</w:t>
        <w:softHyphen/>
        <w:t>мом деле испытывается неприязнь.</w:t>
      </w:r>
    </w:p>
    <w:p>
      <w:pPr>
        <w:pStyle w:val="Style12"/>
        <w:rPr/>
      </w:pPr>
      <w:r>
        <w:rPr>
          <w:b/>
        </w:rPr>
        <w:t>Обсессии</w:t>
      </w:r>
      <w:r>
        <w:rPr>
          <w:b/>
          <w:lang w:val="en-US"/>
        </w:rPr>
        <w:t xml:space="preserve"> (Obsessions).</w:t>
      </w:r>
      <w:r>
        <w:rPr/>
        <w:t xml:space="preserve"> Навязчивые и возника</w:t>
        <w:softHyphen/>
        <w:t>ющие против воли человека мысли, воспоми</w:t>
        <w:softHyphen/>
        <w:t>нания, сомнения, страхи,влечения.</w:t>
      </w:r>
    </w:p>
    <w:p>
      <w:pPr>
        <w:pStyle w:val="Style12"/>
        <w:rPr/>
      </w:pPr>
      <w:r>
        <w:rPr>
          <w:b/>
        </w:rPr>
        <w:t>Огруппление мышления</w:t>
      </w:r>
      <w:r>
        <w:rPr>
          <w:b/>
          <w:lang w:val="en-US"/>
        </w:rPr>
        <w:t xml:space="preserve"> (Groupthink).</w:t>
      </w:r>
      <w:r>
        <w:rPr/>
        <w:t xml:space="preserve"> Режим мышления, возникающий у людей в том случае, когда поиски консенсуса становятся настолько доминирующими для сплоченной группы, что она склонна отбрасывать реалис</w:t>
        <w:softHyphen/>
        <w:t>тические оценки альтернативного способа действия.</w:t>
      </w:r>
    </w:p>
    <w:p>
      <w:pPr>
        <w:pStyle w:val="Style12"/>
        <w:rPr/>
      </w:pPr>
      <w:r>
        <w:rPr>
          <w:b/>
        </w:rPr>
        <w:t>Односторонняя коммуникация</w:t>
      </w:r>
      <w:r>
        <w:rPr>
          <w:b/>
          <w:lang w:val="en-US"/>
        </w:rPr>
        <w:t xml:space="preserve"> (One-way communication).</w:t>
      </w:r>
      <w:r>
        <w:rPr/>
        <w:t xml:space="preserve"> Коммуникация, во время которой говорящий не получает обратной свя</w:t>
        <w:softHyphen/>
        <w:t>зи от слушателя.</w:t>
      </w:r>
    </w:p>
    <w:p>
      <w:pPr>
        <w:pStyle w:val="Style12"/>
        <w:rPr/>
      </w:pPr>
      <w:r>
        <w:rPr>
          <w:b/>
        </w:rPr>
        <w:t>Окно Джогари</w:t>
      </w:r>
      <w:r>
        <w:rPr>
          <w:b/>
          <w:lang w:val="en-US"/>
        </w:rPr>
        <w:t xml:space="preserve"> (Johari window).</w:t>
      </w:r>
      <w:r>
        <w:rPr/>
        <w:t xml:space="preserve"> Система сек</w:t>
        <w:softHyphen/>
        <w:t>торов, которая используется для проверки ис</w:t>
        <w:softHyphen/>
        <w:t>кренности.</w:t>
      </w:r>
    </w:p>
    <w:p>
      <w:pPr>
        <w:pStyle w:val="Style12"/>
        <w:rPr/>
      </w:pPr>
      <w:r>
        <w:rPr>
          <w:b/>
        </w:rPr>
        <w:t>Оперантное</w:t>
      </w:r>
      <w:r>
        <w:rPr>
          <w:b/>
          <w:lang w:val="en-US"/>
        </w:rPr>
        <w:t xml:space="preserve"> </w:t>
      </w:r>
      <w:r>
        <w:rPr>
          <w:b/>
        </w:rPr>
        <w:t>(инструментальное)</w:t>
      </w:r>
      <w:r>
        <w:rPr>
          <w:b/>
          <w:lang w:val="en-US"/>
        </w:rPr>
        <w:t xml:space="preserve"> </w:t>
      </w:r>
      <w:r>
        <w:rPr>
          <w:b/>
        </w:rPr>
        <w:t>обусловли</w:t>
        <w:softHyphen/>
        <w:t>вание</w:t>
      </w:r>
      <w:r>
        <w:rPr>
          <w:b/>
          <w:lang w:val="en-US"/>
        </w:rPr>
        <w:t xml:space="preserve"> (Operant (instrumental) conditio</w:t>
        <w:softHyphen/>
        <w:t>ning).</w:t>
      </w:r>
      <w:r>
        <w:rPr/>
        <w:t xml:space="preserve"> Форма научения с помощью положи</w:t>
        <w:softHyphen/>
        <w:t>тельного или отрицательного подкрепления.</w:t>
      </w:r>
    </w:p>
    <w:p>
      <w:pPr>
        <w:pStyle w:val="Style12"/>
        <w:rPr/>
      </w:pPr>
      <w:r>
        <w:rPr>
          <w:b/>
        </w:rPr>
        <w:t>Опрос</w:t>
      </w:r>
      <w:r>
        <w:rPr>
          <w:b/>
          <w:lang w:val="en-US"/>
        </w:rPr>
        <w:t xml:space="preserve"> (Survey).</w:t>
      </w:r>
      <w:r>
        <w:rPr/>
        <w:t xml:space="preserve"> Метод изучения поведения оп</w:t>
        <w:softHyphen/>
        <w:t>ределенных групп людей.</w:t>
      </w:r>
    </w:p>
    <w:p>
      <w:pPr>
        <w:pStyle w:val="Style12"/>
        <w:rPr/>
      </w:pPr>
      <w:r>
        <w:rPr>
          <w:b/>
        </w:rPr>
        <w:t>Организация жизни</w:t>
      </w:r>
      <w:r>
        <w:rPr>
          <w:b/>
          <w:lang w:val="en-US"/>
        </w:rPr>
        <w:t xml:space="preserve"> (Life structure).</w:t>
      </w:r>
      <w:r>
        <w:rPr/>
        <w:t xml:space="preserve"> Ос</w:t>
        <w:softHyphen/>
        <w:t>новные паттерны жизни человека.</w:t>
      </w:r>
    </w:p>
    <w:p>
      <w:pPr>
        <w:pStyle w:val="Style12"/>
        <w:rPr/>
      </w:pPr>
      <w:r>
        <w:rPr>
          <w:b/>
        </w:rPr>
        <w:t>Органическая амнезия</w:t>
      </w:r>
      <w:r>
        <w:rPr>
          <w:b/>
          <w:lang w:val="en-US"/>
        </w:rPr>
        <w:t xml:space="preserve"> (Organic amnesia). </w:t>
      </w:r>
      <w:r>
        <w:rPr/>
        <w:t>Амнезия, обусловленная физиологическими причинами.</w:t>
      </w:r>
    </w:p>
    <w:p>
      <w:pPr>
        <w:pStyle w:val="Style12"/>
        <w:rPr/>
      </w:pPr>
      <w:r>
        <w:rPr>
          <w:b/>
        </w:rPr>
        <w:t>Осмысленная дискриминация</w:t>
      </w:r>
      <w:r>
        <w:rPr>
          <w:b/>
          <w:lang w:val="en-US"/>
        </w:rPr>
        <w:t xml:space="preserve"> (Mindful discrimination).</w:t>
      </w:r>
      <w:r>
        <w:rPr/>
        <w:t xml:space="preserve"> Дискриминация, в которой деление людей на категории осуществляется на основе объективных суждений.</w:t>
      </w:r>
    </w:p>
    <w:p>
      <w:pPr>
        <w:pStyle w:val="Style12"/>
        <w:rPr/>
      </w:pPr>
      <w:r>
        <w:rPr>
          <w:b/>
        </w:rPr>
        <w:t>Отрицательная корреляция</w:t>
      </w:r>
      <w:r>
        <w:rPr>
          <w:b/>
          <w:lang w:val="en-US"/>
        </w:rPr>
        <w:t xml:space="preserve"> (Negative cor</w:t>
        <w:softHyphen/>
        <w:t>relation).</w:t>
      </w:r>
      <w:r>
        <w:rPr/>
        <w:t xml:space="preserve"> При увеличении значения одной переменной другая уменьшается.</w:t>
      </w:r>
    </w:p>
    <w:p>
      <w:pPr>
        <w:pStyle w:val="Style12"/>
        <w:rPr/>
      </w:pPr>
      <w:r>
        <w:rPr>
          <w:b/>
        </w:rPr>
        <w:t>Отрицательное подкрепление</w:t>
      </w:r>
      <w:r>
        <w:rPr>
          <w:b/>
          <w:lang w:val="en-US"/>
        </w:rPr>
        <w:t xml:space="preserve"> (Negative reinforcement).</w:t>
      </w:r>
      <w:r>
        <w:rPr/>
        <w:t xml:space="preserve"> Негативная реакция, имею</w:t>
        <w:softHyphen/>
        <w:t>щая целью стимулировать желаемое поведе</w:t>
        <w:softHyphen/>
        <w:t>ние.</w:t>
      </w:r>
    </w:p>
    <w:p>
      <w:pPr>
        <w:pStyle w:val="Style12"/>
        <w:rPr/>
      </w:pPr>
      <w:r>
        <w:rPr>
          <w:b/>
        </w:rPr>
        <w:t>Ощущение</w:t>
      </w:r>
      <w:r>
        <w:rPr>
          <w:b/>
          <w:lang w:val="en-US"/>
        </w:rPr>
        <w:t xml:space="preserve"> (Sensation).</w:t>
      </w:r>
      <w:r>
        <w:rPr/>
        <w:t xml:space="preserve"> Непосредственная ре</w:t>
        <w:softHyphen/>
        <w:t>акция органов чувств и нервных центров на воздействие предметов, явлений и ситуаций внешнего мира. Из таких реакций (отдельных ощущений) складывается целостное восприя</w:t>
        <w:softHyphen/>
        <w:t>тие.</w:t>
      </w:r>
    </w:p>
    <w:p>
      <w:pPr>
        <w:pStyle w:val="Style12"/>
        <w:rPr/>
      </w:pPr>
      <w:r>
        <w:rPr>
          <w:b/>
        </w:rPr>
        <w:t>Парапсихология</w:t>
      </w:r>
      <w:r>
        <w:rPr>
          <w:b/>
          <w:lang w:val="en-US"/>
        </w:rPr>
        <w:t xml:space="preserve"> (Parapsychology).</w:t>
      </w:r>
      <w:r>
        <w:rPr/>
        <w:t xml:space="preserve"> Отрасль психологии, предметом изучения которой яв</w:t>
        <w:softHyphen/>
        <w:t>ляется экстрасенсорное восприятие.</w:t>
      </w:r>
    </w:p>
    <w:p>
      <w:pPr>
        <w:pStyle w:val="Style12"/>
        <w:rPr/>
      </w:pPr>
      <w:r>
        <w:rPr>
          <w:b/>
        </w:rPr>
        <w:t>Передний мозг</w:t>
      </w:r>
      <w:r>
        <w:rPr>
          <w:b/>
          <w:lang w:val="en-US"/>
        </w:rPr>
        <w:t xml:space="preserve"> (Cerebrum).</w:t>
      </w:r>
      <w:r>
        <w:rPr/>
        <w:t xml:space="preserve"> Кора больших по</w:t>
        <w:softHyphen/>
        <w:t>лушарий и прилегающие к ней структуры, ко</w:t>
        <w:softHyphen/>
        <w:t>торым приписывают высшие интеллектуаль</w:t>
        <w:softHyphen/>
        <w:t>ные функции (абстрагирование, анализ и др.)</w:t>
      </w:r>
    </w:p>
    <w:p>
      <w:pPr>
        <w:pStyle w:val="Style12"/>
        <w:rPr/>
      </w:pPr>
      <w:r>
        <w:rPr>
          <w:b/>
        </w:rPr>
        <w:t>Переживание потока</w:t>
      </w:r>
      <w:r>
        <w:rPr>
          <w:b/>
          <w:lang w:val="en-US"/>
        </w:rPr>
        <w:t xml:space="preserve"> (Flow).</w:t>
      </w:r>
      <w:r>
        <w:rPr/>
        <w:t xml:space="preserve"> Состояние сосре</w:t>
        <w:softHyphen/>
        <w:t>доточения, позволяющее полностью погру</w:t>
        <w:softHyphen/>
        <w:t>зиться в деятельность.</w:t>
      </w:r>
    </w:p>
    <w:p>
      <w:pPr>
        <w:pStyle w:val="Style12"/>
        <w:rPr/>
      </w:pPr>
      <w:r>
        <w:rPr>
          <w:b/>
        </w:rPr>
        <w:t>Перенос</w:t>
      </w:r>
      <w:r>
        <w:rPr>
          <w:b/>
          <w:lang w:val="en-US"/>
        </w:rPr>
        <w:t xml:space="preserve"> (Displacement).</w:t>
      </w:r>
      <w:r>
        <w:rPr/>
        <w:t xml:space="preserve"> Механизм психологи</w:t>
        <w:softHyphen/>
        <w:t>ческой защиты в виде перенесения чувств, ис</w:t>
        <w:softHyphen/>
        <w:t>тинный источник которых неустраним или не</w:t>
        <w:softHyphen/>
        <w:t>приемлем, на замещающий предмет или чело</w:t>
        <w:softHyphen/>
        <w:t>века.</w:t>
      </w:r>
    </w:p>
    <w:p>
      <w:pPr>
        <w:pStyle w:val="Style12"/>
        <w:rPr/>
      </w:pPr>
      <w:r>
        <w:rPr>
          <w:b/>
        </w:rPr>
        <w:t>Плацебо</w:t>
      </w:r>
      <w:r>
        <w:rPr>
          <w:b/>
          <w:lang w:val="en-US"/>
        </w:rPr>
        <w:t xml:space="preserve"> (Placebo).</w:t>
      </w:r>
      <w:r>
        <w:rPr/>
        <w:t xml:space="preserve"> Нейтральное вещество или видимость «лечения»; обычно используется для контрольной группы при проведении экс</w:t>
        <w:softHyphen/>
        <w:t>перимента.</w:t>
      </w:r>
    </w:p>
    <w:p>
      <w:pPr>
        <w:pStyle w:val="Style12"/>
        <w:rPr/>
      </w:pPr>
      <w:r>
        <w:rPr>
          <w:b/>
        </w:rPr>
        <w:t>Пограничное расстройство личности (Во</w:t>
      </w:r>
      <w:r>
        <w:rPr>
          <w:b/>
          <w:lang w:val="en-US"/>
        </w:rPr>
        <w:t>rderline personality).</w:t>
      </w:r>
      <w:r>
        <w:rPr/>
        <w:t xml:space="preserve"> Расстройство личнос</w:t>
        <w:softHyphen/>
        <w:t>ти, заключающееся в неустойчивости харак</w:t>
        <w:softHyphen/>
        <w:t>тера, искаженном представлении о себе и затрудненных отношениях с окружающими.</w:t>
      </w:r>
    </w:p>
    <w:p>
      <w:pPr>
        <w:pStyle w:val="Style12"/>
        <w:rPr/>
      </w:pPr>
      <w:r>
        <w:rPr>
          <w:b/>
        </w:rPr>
        <w:t>Подавление</w:t>
      </w:r>
      <w:r>
        <w:rPr>
          <w:b/>
          <w:lang w:val="en-US"/>
        </w:rPr>
        <w:t xml:space="preserve"> (Supression).</w:t>
      </w:r>
      <w:r>
        <w:rPr/>
        <w:t xml:space="preserve"> Сознательный уход от неприятных мыслей и воспоминаний.</w:t>
      </w:r>
    </w:p>
    <w:p>
      <w:pPr>
        <w:pStyle w:val="Style12"/>
        <w:rPr/>
      </w:pPr>
      <w:r>
        <w:rPr>
          <w:b/>
        </w:rPr>
        <w:t>Подпороговые раздражители</w:t>
      </w:r>
      <w:r>
        <w:rPr>
          <w:b/>
          <w:lang w:val="en-US"/>
        </w:rPr>
        <w:t xml:space="preserve"> (Subliminal). </w:t>
      </w:r>
      <w:r>
        <w:rPr/>
        <w:t>Раздражители, уровень интенсивности кото</w:t>
        <w:softHyphen/>
        <w:t>рых ниже индивидуального порога ощущений.</w:t>
      </w:r>
    </w:p>
    <w:p>
      <w:pPr>
        <w:pStyle w:val="Style12"/>
        <w:rPr/>
      </w:pPr>
      <w:r>
        <w:rPr>
          <w:b/>
        </w:rPr>
        <w:t>ПОИР</w:t>
      </w:r>
      <w:r>
        <w:rPr>
          <w:b/>
          <w:lang w:val="en-US"/>
        </w:rPr>
        <w:t xml:space="preserve"> (Graduated and Reciprocated Initi</w:t>
        <w:softHyphen/>
        <w:t>atives in Tension Reduction, GRIT).</w:t>
      </w:r>
      <w:r>
        <w:rPr/>
        <w:t xml:space="preserve"> Метод разрешения конфликтов.</w:t>
      </w:r>
    </w:p>
    <w:p>
      <w:pPr>
        <w:pStyle w:val="Style12"/>
        <w:rPr/>
      </w:pPr>
      <w:r>
        <w:rPr>
          <w:b/>
        </w:rPr>
        <w:t>Положительная корреляция</w:t>
      </w:r>
      <w:r>
        <w:rPr>
          <w:b/>
          <w:lang w:val="en-US"/>
        </w:rPr>
        <w:t xml:space="preserve"> (Positive corre</w:t>
        <w:softHyphen/>
        <w:t>lation).</w:t>
      </w:r>
      <w:r>
        <w:rPr/>
        <w:t xml:space="preserve"> При увеличении значения одной пе</w:t>
        <w:softHyphen/>
        <w:t>ременной другая тоже увеличивается.</w:t>
      </w:r>
    </w:p>
    <w:p>
      <w:pPr>
        <w:pStyle w:val="Style12"/>
        <w:rPr/>
      </w:pPr>
      <w:r>
        <w:rPr>
          <w:b/>
        </w:rPr>
        <w:t>Положительное подкрепление</w:t>
      </w:r>
      <w:r>
        <w:rPr>
          <w:b/>
          <w:lang w:val="en-US"/>
        </w:rPr>
        <w:t xml:space="preserve"> (Positive rein</w:t>
        <w:softHyphen/>
        <w:t>forcement).</w:t>
      </w:r>
      <w:r>
        <w:rPr/>
        <w:t xml:space="preserve"> Поощрение, имеющее целью сти</w:t>
        <w:softHyphen/>
        <w:t>мулировать желаемое поведение.</w:t>
      </w:r>
    </w:p>
    <w:p>
      <w:pPr>
        <w:pStyle w:val="Style12"/>
        <w:rPr/>
      </w:pPr>
      <w:r>
        <w:rPr>
          <w:b/>
        </w:rPr>
        <w:t>Попустительский лидер</w:t>
      </w:r>
      <w:r>
        <w:rPr>
          <w:b/>
          <w:lang w:val="en-US"/>
        </w:rPr>
        <w:t xml:space="preserve"> (Laissez-faire lea</w:t>
        <w:softHyphen/>
        <w:t>der).</w:t>
      </w:r>
      <w:r>
        <w:rPr/>
        <w:t xml:space="preserve"> Лидер, выступающий только как полно</w:t>
        <w:softHyphen/>
        <w:t>мочный представитель данной группы при ее взаимодействии с другими группами; внутри группы его полномочия и влияние незначи</w:t>
        <w:softHyphen/>
        <w:t>тельны.</w:t>
      </w:r>
    </w:p>
    <w:p>
      <w:pPr>
        <w:pStyle w:val="Style12"/>
        <w:rPr/>
      </w:pPr>
      <w:r>
        <w:rPr>
          <w:b/>
        </w:rPr>
        <w:t>Порог ощущения</w:t>
      </w:r>
      <w:r>
        <w:rPr>
          <w:b/>
          <w:lang w:val="en-US"/>
        </w:rPr>
        <w:t xml:space="preserve"> (Threshold).</w:t>
      </w:r>
      <w:r>
        <w:rPr/>
        <w:t xml:space="preserve"> Минимальный уровень интенсивности раздражителя, вызы</w:t>
        <w:softHyphen/>
        <w:t>вающий соответствующее ощущение.</w:t>
      </w:r>
    </w:p>
    <w:p>
      <w:pPr>
        <w:pStyle w:val="Style12"/>
        <w:rPr/>
      </w:pPr>
      <w:r>
        <w:rPr>
          <w:b/>
        </w:rPr>
        <w:t>Посттравматическое стрессовое расстрой</w:t>
        <w:softHyphen/>
        <w:t>ство</w:t>
      </w:r>
      <w:r>
        <w:rPr>
          <w:b/>
          <w:lang w:val="en-US"/>
        </w:rPr>
        <w:t xml:space="preserve"> (Post-traumatic stress).</w:t>
      </w:r>
      <w:r>
        <w:rPr/>
        <w:t xml:space="preserve"> Расстройство, при котором человек вынужден постоянно за</w:t>
        <w:softHyphen/>
        <w:t>ново переживать некогда перенесенное им по</w:t>
        <w:softHyphen/>
        <w:t>трясение или травмирующее событие.</w:t>
      </w:r>
    </w:p>
    <w:p>
      <w:pPr>
        <w:pStyle w:val="Style12"/>
        <w:rPr/>
      </w:pPr>
      <w:r>
        <w:rPr>
          <w:b/>
        </w:rPr>
        <w:t>Потребности</w:t>
      </w:r>
      <w:r>
        <w:rPr>
          <w:b/>
          <w:lang w:val="en-US"/>
        </w:rPr>
        <w:t xml:space="preserve"> (Needs).</w:t>
      </w:r>
      <w:r>
        <w:rPr/>
        <w:t xml:space="preserve"> Настоятельная необхо</w:t>
        <w:softHyphen/>
        <w:t>димость чего-либо для поддержания или про</w:t>
        <w:softHyphen/>
        <w:t>дления жизни.</w:t>
      </w:r>
    </w:p>
    <w:p>
      <w:pPr>
        <w:pStyle w:val="Style12"/>
        <w:rPr/>
      </w:pPr>
      <w:r>
        <w:rPr>
          <w:b/>
        </w:rPr>
        <w:t>Потребность в аффилиации</w:t>
      </w:r>
      <w:r>
        <w:rPr>
          <w:b/>
          <w:lang w:val="en-US"/>
        </w:rPr>
        <w:t xml:space="preserve"> (Affiliation need).</w:t>
      </w:r>
      <w:r>
        <w:rPr/>
        <w:t xml:space="preserve"> Стремление к объединению с другими людьми, желание «принадлежать», стать «од</w:t>
        <w:softHyphen/>
        <w:t>ним из...», «своим».</w:t>
      </w:r>
    </w:p>
    <w:p>
      <w:pPr>
        <w:pStyle w:val="Style12"/>
        <w:rPr/>
      </w:pPr>
      <w:r>
        <w:rPr>
          <w:b/>
        </w:rPr>
        <w:t>Потребность в достижениях</w:t>
      </w:r>
      <w:r>
        <w:rPr>
          <w:b/>
          <w:lang w:val="en-US"/>
        </w:rPr>
        <w:t xml:space="preserve"> (Achievement need).</w:t>
      </w:r>
      <w:r>
        <w:rPr/>
        <w:t xml:space="preserve"> Стремление достичь поставленных це</w:t>
        <w:softHyphen/>
        <w:t>лей, добиться успеха; основана на полагании успеха доказательством собственной значи</w:t>
        <w:softHyphen/>
        <w:t>мости.</w:t>
      </w:r>
    </w:p>
    <w:p>
      <w:pPr>
        <w:pStyle w:val="Style12"/>
        <w:rPr/>
      </w:pPr>
      <w:r>
        <w:rPr>
          <w:b/>
        </w:rPr>
        <w:t>Поэтапное научение</w:t>
      </w:r>
      <w:r>
        <w:rPr>
          <w:b/>
          <w:lang w:val="en-US"/>
        </w:rPr>
        <w:t xml:space="preserve"> (Shaping).</w:t>
      </w:r>
      <w:r>
        <w:rPr/>
        <w:t xml:space="preserve"> Последова</w:t>
        <w:softHyphen/>
        <w:t>тельное поощрение действий и поступков с целью достижения определенного поведения.</w:t>
      </w:r>
    </w:p>
    <w:p>
      <w:pPr>
        <w:pStyle w:val="Style12"/>
        <w:rPr/>
      </w:pPr>
      <w:r>
        <w:rPr>
          <w:b/>
        </w:rPr>
        <w:t>Предвидение</w:t>
      </w:r>
      <w:r>
        <w:rPr>
          <w:b/>
          <w:lang w:val="en-US"/>
        </w:rPr>
        <w:t xml:space="preserve"> (Precognition).</w:t>
      </w:r>
      <w:r>
        <w:rPr/>
        <w:t xml:space="preserve"> Способность предсказывать будущие события.</w:t>
      </w:r>
    </w:p>
    <w:p>
      <w:pPr>
        <w:pStyle w:val="Style12"/>
        <w:rPr/>
      </w:pPr>
      <w:r>
        <w:rPr>
          <w:b/>
        </w:rPr>
        <w:t>Предубеждение</w:t>
      </w:r>
      <w:r>
        <w:rPr>
          <w:b/>
          <w:lang w:val="en-US"/>
        </w:rPr>
        <w:t xml:space="preserve"> (Prejudice).</w:t>
      </w:r>
      <w:r>
        <w:rPr/>
        <w:t xml:space="preserve"> Предвзятое, не подтвержденное фактами суждение о челове</w:t>
        <w:softHyphen/>
        <w:t>ке или явлении.</w:t>
      </w:r>
    </w:p>
    <w:p>
      <w:pPr>
        <w:pStyle w:val="Style12"/>
        <w:rPr/>
      </w:pPr>
      <w:r>
        <w:rPr>
          <w:b/>
        </w:rPr>
        <w:t>Привязанность</w:t>
      </w:r>
      <w:r>
        <w:rPr>
          <w:b/>
          <w:lang w:val="en-US"/>
        </w:rPr>
        <w:t xml:space="preserve"> (Limerance).</w:t>
      </w:r>
      <w:r>
        <w:rPr/>
        <w:t xml:space="preserve"> Абсолютная эмо</w:t>
        <w:softHyphen/>
        <w:t>циональная зависимость, дающая ощущение любви или влюбленности.</w:t>
      </w:r>
    </w:p>
    <w:p>
      <w:pPr>
        <w:pStyle w:val="Style12"/>
        <w:rPr/>
      </w:pPr>
      <w:r>
        <w:rPr>
          <w:b/>
        </w:rPr>
        <w:t>Прикладная психология</w:t>
      </w:r>
      <w:r>
        <w:rPr>
          <w:b/>
          <w:lang w:val="en-US"/>
        </w:rPr>
        <w:t xml:space="preserve"> (Applied psycholo</w:t>
        <w:softHyphen/>
        <w:t>gy).</w:t>
      </w:r>
      <w:r>
        <w:rPr/>
        <w:t xml:space="preserve"> Практическое использование достиже</w:t>
        <w:softHyphen/>
        <w:t>ний психологии.</w:t>
      </w:r>
    </w:p>
    <w:p>
      <w:pPr>
        <w:pStyle w:val="Style12"/>
        <w:rPr/>
      </w:pPr>
      <w:r>
        <w:rPr>
          <w:b/>
        </w:rPr>
        <w:t>Проактивная интерференция</w:t>
      </w:r>
      <w:r>
        <w:rPr>
          <w:b/>
          <w:lang w:val="en-US"/>
        </w:rPr>
        <w:t xml:space="preserve"> (Proactive in</w:t>
        <w:softHyphen/>
        <w:t>terference).</w:t>
      </w:r>
      <w:r>
        <w:rPr/>
        <w:t xml:space="preserve"> Забывание новой информации из-за того, что она перепутывается с ранее по</w:t>
        <w:softHyphen/>
        <w:t>лученным материалом.</w:t>
      </w:r>
    </w:p>
    <w:p>
      <w:pPr>
        <w:pStyle w:val="Style12"/>
        <w:rPr/>
      </w:pPr>
      <w:r>
        <w:rPr>
          <w:b/>
        </w:rPr>
        <w:t>Проективный тест</w:t>
      </w:r>
      <w:r>
        <w:rPr>
          <w:b/>
          <w:lang w:val="en-US"/>
        </w:rPr>
        <w:t xml:space="preserve"> (Projective test).</w:t>
      </w:r>
      <w:r>
        <w:rPr/>
        <w:t xml:space="preserve"> Тест лич</w:t>
        <w:softHyphen/>
        <w:t>ности с использованием неоднозначных сти</w:t>
        <w:softHyphen/>
        <w:t>мулов, разработанный для оценки бессозна</w:t>
        <w:softHyphen/>
        <w:t>тельных чувств.</w:t>
      </w:r>
    </w:p>
    <w:p>
      <w:pPr>
        <w:pStyle w:val="Style12"/>
        <w:rPr/>
      </w:pPr>
      <w:r>
        <w:rPr>
          <w:b/>
        </w:rPr>
        <w:t>Проекция</w:t>
      </w:r>
      <w:r>
        <w:rPr>
          <w:b/>
          <w:lang w:val="en-US"/>
        </w:rPr>
        <w:t xml:space="preserve"> (Projection).</w:t>
      </w:r>
      <w:r>
        <w:rPr/>
        <w:t xml:space="preserve"> Механизм психологи</w:t>
        <w:softHyphen/>
        <w:t>ческой защиты, проявляющийся в виде обви</w:t>
        <w:softHyphen/>
        <w:t>нения другого в своих собственных слабостях вследствие испытываемого самим человеком чувства вины.</w:t>
      </w:r>
    </w:p>
    <w:p>
      <w:pPr>
        <w:pStyle w:val="Style12"/>
        <w:rPr/>
      </w:pPr>
      <w:r>
        <w:rPr>
          <w:b/>
        </w:rPr>
        <w:t>«Промывание  мозгов»</w:t>
      </w:r>
      <w:r>
        <w:rPr>
          <w:b/>
          <w:lang w:val="en-US"/>
        </w:rPr>
        <w:t xml:space="preserve">  (Brainwashing). </w:t>
      </w:r>
      <w:r>
        <w:rPr/>
        <w:t>Опасный метод распространения пропаганды.</w:t>
      </w:r>
    </w:p>
    <w:p>
      <w:pPr>
        <w:pStyle w:val="Style12"/>
        <w:rPr/>
      </w:pPr>
      <w:r>
        <w:rPr>
          <w:b/>
        </w:rPr>
        <w:t>Пропаганда</w:t>
      </w:r>
      <w:r>
        <w:rPr>
          <w:b/>
          <w:lang w:val="en-US"/>
        </w:rPr>
        <w:t xml:space="preserve"> (Propaganda).</w:t>
      </w:r>
      <w:r>
        <w:rPr/>
        <w:t xml:space="preserve"> Распространение каких-либо идей, учения, знаний с целью воз</w:t>
        <w:softHyphen/>
        <w:t>действия на широкие массы.</w:t>
      </w:r>
    </w:p>
    <w:p>
      <w:pPr>
        <w:pStyle w:val="Style12"/>
        <w:rPr/>
      </w:pPr>
      <w:r>
        <w:rPr>
          <w:b/>
        </w:rPr>
        <w:t>Психоанализ</w:t>
      </w:r>
      <w:r>
        <w:rPr>
          <w:b/>
          <w:lang w:val="en-US"/>
        </w:rPr>
        <w:t xml:space="preserve"> (Psychoanalysis).</w:t>
      </w:r>
      <w:r>
        <w:rPr/>
        <w:t xml:space="preserve"> Направление в философии, психологии и психотерапии, изу</w:t>
        <w:softHyphen/>
        <w:t>чающее сферу бессознательного: сны, оговор</w:t>
        <w:softHyphen/>
        <w:t>ки, непонятную тревогу, необъяснимые по</w:t>
        <w:softHyphen/>
        <w:t>ступки и пр.: метод психотерапии, основанный на изучении бессознательного.</w:t>
      </w:r>
    </w:p>
    <w:p>
      <w:pPr>
        <w:pStyle w:val="Style12"/>
        <w:rPr/>
      </w:pPr>
      <w:r>
        <w:rPr>
          <w:b/>
        </w:rPr>
        <w:t>Психокинез</w:t>
      </w:r>
      <w:r>
        <w:rPr>
          <w:b/>
          <w:lang w:val="en-US"/>
        </w:rPr>
        <w:t xml:space="preserve"> (Psychokinesis).</w:t>
      </w:r>
      <w:r>
        <w:rPr/>
        <w:t xml:space="preserve"> Способность ма</w:t>
        <w:softHyphen/>
        <w:t>нипулировать физическими объектами без физического контакта с ними.</w:t>
      </w:r>
    </w:p>
    <w:p>
      <w:pPr>
        <w:pStyle w:val="Style12"/>
        <w:rPr/>
      </w:pPr>
      <w:r>
        <w:rPr>
          <w:b/>
        </w:rPr>
        <w:t>Психология</w:t>
      </w:r>
      <w:r>
        <w:rPr>
          <w:b/>
          <w:lang w:val="en-US"/>
        </w:rPr>
        <w:t xml:space="preserve"> (Psychology).</w:t>
      </w:r>
      <w:r>
        <w:rPr/>
        <w:t xml:space="preserve"> Наука о психичес</w:t>
        <w:softHyphen/>
        <w:t>ких процессах, свойствах и состояниях; о за</w:t>
        <w:softHyphen/>
        <w:t>кономерностях развития и функционирования психики.</w:t>
      </w:r>
    </w:p>
    <w:p>
      <w:pPr>
        <w:pStyle w:val="Style12"/>
        <w:rPr/>
      </w:pPr>
      <w:r>
        <w:rPr>
          <w:b/>
        </w:rPr>
        <w:t>Психотерапевты-эклектики</w:t>
      </w:r>
      <w:r>
        <w:rPr>
          <w:b/>
          <w:lang w:val="en-US"/>
        </w:rPr>
        <w:t xml:space="preserve"> (Eclectic thera</w:t>
        <w:softHyphen/>
        <w:t>pists).</w:t>
      </w:r>
      <w:r>
        <w:rPr/>
        <w:t xml:space="preserve"> Специалисты, выбирающие для лече</w:t>
        <w:softHyphen/>
        <w:t>ния каждого конкретного пациента какой-ни</w:t>
        <w:softHyphen/>
        <w:t>будь определенный метод и не придерживаю</w:t>
        <w:softHyphen/>
        <w:t>щиеся строго только одного метода лечения.</w:t>
      </w:r>
    </w:p>
    <w:p>
      <w:pPr>
        <w:pStyle w:val="Style12"/>
        <w:rPr/>
      </w:pPr>
      <w:r>
        <w:rPr>
          <w:b/>
        </w:rPr>
        <w:t>Психотропные препараты</w:t>
      </w:r>
      <w:r>
        <w:rPr>
          <w:b/>
          <w:lang w:val="en-US"/>
        </w:rPr>
        <w:t xml:space="preserve"> (Psychoactive drug).</w:t>
      </w:r>
      <w:r>
        <w:rPr/>
        <w:t xml:space="preserve"> Химические вещества, вызывающие изменения в психике,поведении и проявлении различных эмоций.</w:t>
      </w:r>
    </w:p>
    <w:p>
      <w:pPr>
        <w:pStyle w:val="Style12"/>
        <w:rPr/>
      </w:pPr>
      <w:r>
        <w:rPr>
          <w:b/>
        </w:rPr>
        <w:t>Раздвоение личности</w:t>
      </w:r>
      <w:r>
        <w:rPr>
          <w:b/>
          <w:lang w:val="en-US"/>
        </w:rPr>
        <w:t xml:space="preserve"> (Multiple personality). </w:t>
      </w:r>
      <w:r>
        <w:rPr/>
        <w:t>Нарушение осознания себя как единого цело</w:t>
        <w:softHyphen/>
        <w:t>го, переживание внутреннего распада, рас</w:t>
        <w:softHyphen/>
        <w:t>щепления.</w:t>
      </w:r>
    </w:p>
    <w:p>
      <w:pPr>
        <w:pStyle w:val="Style12"/>
        <w:rPr/>
      </w:pPr>
      <w:r>
        <w:rPr>
          <w:b/>
        </w:rPr>
        <w:t>Раса</w:t>
      </w:r>
      <w:r>
        <w:rPr>
          <w:b/>
          <w:lang w:val="en-US"/>
        </w:rPr>
        <w:t xml:space="preserve"> (Race).</w:t>
      </w:r>
      <w:r>
        <w:rPr/>
        <w:t xml:space="preserve"> Определяется прежде всего ге</w:t>
        <w:softHyphen/>
        <w:t>нетическим происхождением; имеются три основные расы: европеоиды, негроиды и монголоиды.</w:t>
      </w:r>
    </w:p>
    <w:p>
      <w:pPr>
        <w:pStyle w:val="Style12"/>
        <w:rPr/>
      </w:pPr>
      <w:r>
        <w:rPr>
          <w:b/>
        </w:rPr>
        <w:t>Расизм</w:t>
      </w:r>
      <w:r>
        <w:rPr>
          <w:b/>
          <w:lang w:val="en-US"/>
        </w:rPr>
        <w:t xml:space="preserve"> (Racism).</w:t>
      </w:r>
      <w:r>
        <w:rPr/>
        <w:t xml:space="preserve"> Теория, основанная на лож</w:t>
        <w:softHyphen/>
        <w:t>ной предпосылке о существовании «высших» и «низших» рас.</w:t>
      </w:r>
    </w:p>
    <w:p>
      <w:pPr>
        <w:pStyle w:val="Style12"/>
        <w:rPr/>
      </w:pPr>
      <w:r>
        <w:rPr>
          <w:b/>
        </w:rPr>
        <w:t>Рационализация</w:t>
      </w:r>
      <w:r>
        <w:rPr>
          <w:b/>
          <w:lang w:val="en-US"/>
        </w:rPr>
        <w:t xml:space="preserve"> (Rationalization).</w:t>
      </w:r>
      <w:r>
        <w:rPr/>
        <w:t xml:space="preserve"> Меха</w:t>
        <w:softHyphen/>
        <w:t>низм психологической защиты, при котором для оправдания неприемлемой ситуации иска</w:t>
        <w:softHyphen/>
        <w:t>жается истина.</w:t>
      </w:r>
    </w:p>
    <w:p>
      <w:pPr>
        <w:pStyle w:val="Style12"/>
        <w:rPr/>
      </w:pPr>
      <w:r>
        <w:rPr>
          <w:b/>
        </w:rPr>
        <w:t>Рационально-эмотивная терапия</w:t>
      </w:r>
      <w:r>
        <w:rPr>
          <w:b/>
          <w:lang w:val="en-US"/>
        </w:rPr>
        <w:t xml:space="preserve"> (Rational-emotive therapy).</w:t>
      </w:r>
      <w:r>
        <w:rPr/>
        <w:t xml:space="preserve"> Разновидность психотера</w:t>
        <w:softHyphen/>
        <w:t>пии, помогающая людям начать мыслить раци</w:t>
        <w:softHyphen/>
        <w:t>онально и научиться избегать негативно заря</w:t>
        <w:softHyphen/>
        <w:t>женных мыслей и эмоций.</w:t>
      </w:r>
    </w:p>
    <w:p>
      <w:pPr>
        <w:pStyle w:val="Style12"/>
        <w:rPr/>
      </w:pPr>
      <w:r>
        <w:rPr>
          <w:b/>
        </w:rPr>
        <w:t>Реактивное образование</w:t>
      </w:r>
      <w:r>
        <w:rPr>
          <w:b/>
          <w:lang w:val="en-US"/>
        </w:rPr>
        <w:t xml:space="preserve"> (Reaction forma</w:t>
        <w:softHyphen/>
        <w:t>tion).</w:t>
      </w:r>
      <w:r>
        <w:rPr/>
        <w:t xml:space="preserve"> Механизм психологической защиты,</w:t>
      </w:r>
      <w:r>
        <w:rPr>
          <w:lang w:val="en-US"/>
        </w:rPr>
        <w:t xml:space="preserve"> </w:t>
      </w:r>
      <w:r>
        <w:rPr/>
        <w:t>заставляющий человека действовать вразрез со своими неприемлемыми побуждениями.</w:t>
      </w:r>
    </w:p>
    <w:p>
      <w:pPr>
        <w:pStyle w:val="Style12"/>
        <w:rPr/>
      </w:pPr>
      <w:r>
        <w:rPr>
          <w:b/>
        </w:rPr>
        <w:t>Реактивное сопротивление</w:t>
      </w:r>
      <w:r>
        <w:rPr>
          <w:b/>
          <w:lang w:val="en-US"/>
        </w:rPr>
        <w:t xml:space="preserve"> (Reactance).</w:t>
      </w:r>
      <w:r>
        <w:rPr/>
        <w:t xml:space="preserve"> Со</w:t>
        <w:softHyphen/>
        <w:t>противление, возникающее как реакция на на</w:t>
        <w:softHyphen/>
        <w:t>вязывание нам определенных действий. Часто побуждает человека совершать поступки, про</w:t>
        <w:softHyphen/>
        <w:t>тивоположные предлагаемым.</w:t>
      </w:r>
    </w:p>
    <w:p>
      <w:pPr>
        <w:pStyle w:val="Style12"/>
        <w:rPr/>
      </w:pPr>
      <w:r>
        <w:rPr>
          <w:b/>
        </w:rPr>
        <w:t>Регрессия</w:t>
      </w:r>
      <w:r>
        <w:rPr>
          <w:b/>
          <w:lang w:val="en-US"/>
        </w:rPr>
        <w:t xml:space="preserve"> (Regression).</w:t>
      </w:r>
      <w:r>
        <w:rPr/>
        <w:t xml:space="preserve"> Механизм психологи</w:t>
        <w:softHyphen/>
        <w:t>ческой защиты в виде возврата к более ранним формам поведения и мышления.</w:t>
      </w:r>
    </w:p>
    <w:p>
      <w:pPr>
        <w:pStyle w:val="Style12"/>
        <w:rPr/>
      </w:pPr>
      <w:r>
        <w:rPr>
          <w:b/>
        </w:rPr>
        <w:t>Ретроактивная интерференция</w:t>
      </w:r>
      <w:r>
        <w:rPr>
          <w:b/>
          <w:lang w:val="en-US"/>
        </w:rPr>
        <w:t xml:space="preserve"> (Retroactive interference).</w:t>
      </w:r>
      <w:r>
        <w:rPr/>
        <w:t xml:space="preserve"> Забывание, вызванное смеши</w:t>
        <w:softHyphen/>
        <w:t>ванием старой информации со вновь получен</w:t>
        <w:softHyphen/>
        <w:t>ным материалом.</w:t>
      </w:r>
    </w:p>
    <w:p>
      <w:pPr>
        <w:pStyle w:val="Style12"/>
        <w:rPr/>
      </w:pPr>
      <w:r>
        <w:rPr>
          <w:b/>
        </w:rPr>
        <w:t>Рефлекс</w:t>
      </w:r>
      <w:r>
        <w:rPr>
          <w:b/>
          <w:lang w:val="en-US"/>
        </w:rPr>
        <w:t xml:space="preserve"> (Reflex).</w:t>
      </w:r>
      <w:r>
        <w:rPr/>
        <w:t xml:space="preserve"> Естественная, не нуждающа</w:t>
        <w:softHyphen/>
        <w:t>яся в научении реакция, регулярно возникаю</w:t>
        <w:softHyphen/>
        <w:t>щая в ответ на определенный раздражитель.</w:t>
      </w:r>
    </w:p>
    <w:p>
      <w:pPr>
        <w:pStyle w:val="Style12"/>
        <w:rPr/>
      </w:pPr>
      <w:r>
        <w:rPr>
          <w:b/>
        </w:rPr>
        <w:t>Самоактуалиэация</w:t>
      </w:r>
      <w:r>
        <w:rPr>
          <w:b/>
          <w:lang w:val="en-US"/>
        </w:rPr>
        <w:t xml:space="preserve"> (Self-actualization).</w:t>
      </w:r>
      <w:r>
        <w:rPr/>
        <w:t xml:space="preserve"> Выс</w:t>
        <w:softHyphen/>
        <w:t>шая потребность человека, согласно иерархии Маслоу; потребность в развитии и реализации своего потенциала.</w:t>
      </w:r>
    </w:p>
    <w:p>
      <w:pPr>
        <w:pStyle w:val="Style12"/>
        <w:rPr/>
      </w:pPr>
      <w:r>
        <w:rPr>
          <w:b/>
        </w:rPr>
        <w:t>Самооценка</w:t>
      </w:r>
      <w:r>
        <w:rPr>
          <w:b/>
          <w:lang w:val="en-US"/>
        </w:rPr>
        <w:t xml:space="preserve"> (Self-esteem).</w:t>
      </w:r>
      <w:r>
        <w:rPr/>
        <w:t xml:space="preserve"> Оценка человеком своих качеств и способностей.</w:t>
      </w:r>
    </w:p>
    <w:p>
      <w:pPr>
        <w:pStyle w:val="Style12"/>
        <w:rPr/>
      </w:pPr>
      <w:r>
        <w:rPr>
          <w:b/>
        </w:rPr>
        <w:t>Самоподверждающийся   прогноз</w:t>
      </w:r>
      <w:r>
        <w:rPr>
          <w:b/>
          <w:lang w:val="en-US"/>
        </w:rPr>
        <w:t xml:space="preserve">   (Self-fulfilling prophesy).</w:t>
      </w:r>
      <w:r>
        <w:rPr/>
        <w:t xml:space="preserve"> Парадокс, состоящий в том, что человек, имеющий предубеждение против определенной группы людей, своим поведением провоцирует их на поступки, под</w:t>
        <w:softHyphen/>
        <w:t>тверждающие его предубеждения.</w:t>
      </w:r>
    </w:p>
    <w:p>
      <w:pPr>
        <w:pStyle w:val="Style12"/>
        <w:rPr/>
      </w:pPr>
      <w:r>
        <w:rPr>
          <w:b/>
        </w:rPr>
        <w:t>Свободные ассоциации</w:t>
      </w:r>
      <w:r>
        <w:rPr>
          <w:b/>
          <w:lang w:val="en-US"/>
        </w:rPr>
        <w:t xml:space="preserve">  (Free associa</w:t>
        <w:softHyphen/>
        <w:t>tion).</w:t>
      </w:r>
      <w:r>
        <w:rPr/>
        <w:t xml:space="preserve"> Последовательность связанных между собой спонтанных мыслей индивидуума.</w:t>
      </w:r>
    </w:p>
    <w:p>
      <w:pPr>
        <w:pStyle w:val="Style12"/>
        <w:rPr/>
      </w:pPr>
      <w:r>
        <w:rPr>
          <w:b/>
        </w:rPr>
        <w:t>Сезонные аффективные расстройства,</w:t>
      </w:r>
      <w:r>
        <w:rPr>
          <w:b/>
          <w:lang w:val="en-US"/>
        </w:rPr>
        <w:t xml:space="preserve"> CAP (Seasonal affective disorder, SAD).</w:t>
      </w:r>
      <w:r>
        <w:rPr/>
        <w:t xml:space="preserve"> Силь</w:t>
        <w:softHyphen/>
        <w:t>ная депрессия, возникающая обычно осенью или зимой и исчезающая весной.</w:t>
      </w:r>
    </w:p>
    <w:p>
      <w:pPr>
        <w:pStyle w:val="Style12"/>
        <w:rPr/>
      </w:pPr>
      <w:r>
        <w:rPr>
          <w:b/>
        </w:rPr>
        <w:t>Сексизм</w:t>
      </w:r>
      <w:r>
        <w:rPr>
          <w:b/>
          <w:lang w:val="en-US"/>
        </w:rPr>
        <w:t xml:space="preserve"> (Sexism).</w:t>
      </w:r>
      <w:r>
        <w:rPr/>
        <w:t xml:space="preserve"> Мировоззрение, в котором женщина рассматривается как «низшее» су</w:t>
        <w:softHyphen/>
        <w:t>щество.</w:t>
      </w:r>
    </w:p>
    <w:p>
      <w:pPr>
        <w:pStyle w:val="Style12"/>
        <w:rPr/>
      </w:pPr>
      <w:r>
        <w:rPr>
          <w:b/>
        </w:rPr>
        <w:t>Сексуальные домогательства</w:t>
      </w:r>
      <w:r>
        <w:rPr>
          <w:b/>
          <w:lang w:val="en-US"/>
        </w:rPr>
        <w:t xml:space="preserve"> (Sexual haras</w:t>
        <w:softHyphen/>
        <w:t>sment).</w:t>
      </w:r>
      <w:r>
        <w:rPr/>
        <w:t xml:space="preserve"> Назойливое ухаживание, требова</w:t>
        <w:softHyphen/>
        <w:t>ния, просьбы и прочие вербальные или невер</w:t>
        <w:softHyphen/>
        <w:t>бальные акты поведения, имеющие сексуаль</w:t>
        <w:softHyphen/>
        <w:t>ную направленность.</w:t>
      </w:r>
    </w:p>
    <w:p>
      <w:pPr>
        <w:pStyle w:val="Style12"/>
        <w:rPr/>
      </w:pPr>
      <w:r>
        <w:rPr>
          <w:b/>
        </w:rPr>
        <w:t>Сенсорная память</w:t>
      </w:r>
      <w:r>
        <w:rPr>
          <w:b/>
          <w:lang w:val="en-US"/>
        </w:rPr>
        <w:t xml:space="preserve"> (Sensory register).</w:t>
      </w:r>
      <w:r>
        <w:rPr/>
        <w:t xml:space="preserve"> Блок па</w:t>
        <w:softHyphen/>
        <w:t>мяти, действующий на первом этапе запоми</w:t>
        <w:softHyphen/>
        <w:t>нания, когда информация, поступившая в фор</w:t>
        <w:softHyphen/>
        <w:t>ме ощущений, «записывается» на короткое время, а затем либо «передается» в кратковре</w:t>
        <w:softHyphen/>
        <w:t>менную память, либо быстро угасает.</w:t>
      </w:r>
    </w:p>
    <w:p>
      <w:pPr>
        <w:pStyle w:val="Style12"/>
        <w:rPr/>
      </w:pPr>
      <w:r>
        <w:rPr>
          <w:b/>
        </w:rPr>
        <w:t>Сиблинг-соперничество</w:t>
      </w:r>
      <w:r>
        <w:rPr>
          <w:b/>
          <w:lang w:val="en-US"/>
        </w:rPr>
        <w:t xml:space="preserve"> (Sibling rivalry). </w:t>
      </w:r>
      <w:r>
        <w:rPr/>
        <w:t>Конкуренция между братьями и сестрами в семье.</w:t>
      </w:r>
    </w:p>
    <w:p>
      <w:pPr>
        <w:pStyle w:val="Style12"/>
        <w:rPr/>
      </w:pPr>
      <w:r>
        <w:rPr>
          <w:b/>
        </w:rPr>
        <w:t>Ситуационное интервью</w:t>
      </w:r>
      <w:r>
        <w:rPr>
          <w:b/>
          <w:lang w:val="en-US"/>
        </w:rPr>
        <w:t xml:space="preserve"> (Situational inter</w:t>
        <w:softHyphen/>
        <w:t>view).</w:t>
      </w:r>
      <w:r>
        <w:rPr/>
        <w:t xml:space="preserve"> Ситуация, искусственно созданная ин</w:t>
        <w:softHyphen/>
        <w:t>тервьюером и дающая ему возможность на</w:t>
        <w:softHyphen/>
        <w:t>блюдать за поведением потенциального работ</w:t>
        <w:softHyphen/>
        <w:t>ника.</w:t>
      </w:r>
    </w:p>
    <w:p>
      <w:pPr>
        <w:pStyle w:val="Style12"/>
        <w:rPr/>
      </w:pPr>
      <w:r>
        <w:rPr>
          <w:b/>
        </w:rPr>
        <w:t>Скрипт</w:t>
      </w:r>
      <w:r>
        <w:rPr>
          <w:b/>
          <w:lang w:val="en-US"/>
        </w:rPr>
        <w:t xml:space="preserve"> (Script).</w:t>
      </w:r>
      <w:r>
        <w:rPr/>
        <w:t xml:space="preserve"> Сжатая сюжетная схема, тре</w:t>
        <w:softHyphen/>
        <w:t>бующая дополнительной информации.</w:t>
      </w:r>
    </w:p>
    <w:p>
      <w:pPr>
        <w:pStyle w:val="Style12"/>
        <w:rPr/>
      </w:pPr>
      <w:r>
        <w:rPr>
          <w:b/>
        </w:rPr>
        <w:t>Следы в памяти</w:t>
      </w:r>
      <w:r>
        <w:rPr>
          <w:b/>
          <w:lang w:val="en-US"/>
        </w:rPr>
        <w:t xml:space="preserve"> (Trace)</w:t>
      </w:r>
      <w:r>
        <w:rPr>
          <w:b/>
        </w:rPr>
        <w:t>.</w:t>
      </w:r>
      <w:r>
        <w:rPr/>
        <w:t xml:space="preserve"> Информация о собы</w:t>
        <w:softHyphen/>
        <w:t>тиях, объектах и впечатлениях, имевших мес</w:t>
        <w:softHyphen/>
        <w:t>то в прошлом.</w:t>
      </w:r>
    </w:p>
    <w:p>
      <w:pPr>
        <w:pStyle w:val="Style12"/>
        <w:rPr/>
      </w:pPr>
      <w:r>
        <w:rPr>
          <w:b/>
        </w:rPr>
        <w:t>Случайное распределение</w:t>
      </w:r>
      <w:r>
        <w:rPr>
          <w:b/>
          <w:lang w:val="en-US"/>
        </w:rPr>
        <w:t xml:space="preserve"> (Random assign</w:t>
        <w:softHyphen/>
        <w:t>ment).</w:t>
      </w:r>
      <w:r>
        <w:rPr/>
        <w:t xml:space="preserve"> Распределение, основанное на случай</w:t>
        <w:softHyphen/>
        <w:t>ном выборе.</w:t>
      </w:r>
    </w:p>
    <w:p>
      <w:pPr>
        <w:pStyle w:val="Style12"/>
        <w:rPr/>
      </w:pPr>
      <w:r>
        <w:rPr>
          <w:b/>
        </w:rPr>
        <w:t>Соревновательная цель</w:t>
      </w:r>
      <w:r>
        <w:rPr>
          <w:b/>
          <w:lang w:val="en-US"/>
        </w:rPr>
        <w:t xml:space="preserve"> (Competitive goal). </w:t>
      </w:r>
      <w:r>
        <w:rPr/>
        <w:t>Цель, достичь которую можно лишь соревну</w:t>
        <w:softHyphen/>
        <w:t>ясь друг с другом.</w:t>
      </w:r>
    </w:p>
    <w:p>
      <w:pPr>
        <w:pStyle w:val="Style12"/>
        <w:rPr/>
      </w:pPr>
      <w:r>
        <w:rPr>
          <w:b/>
        </w:rPr>
        <w:t>Социально-экономический слой</w:t>
      </w:r>
      <w:r>
        <w:rPr>
          <w:b/>
          <w:lang w:val="en-US"/>
        </w:rPr>
        <w:t xml:space="preserve"> (Socioeconomic class).</w:t>
      </w:r>
      <w:r>
        <w:rPr/>
        <w:t xml:space="preserve"> Группа людей, обладающих оп</w:t>
        <w:softHyphen/>
        <w:t>ределенным уровнем финансовых и соци</w:t>
        <w:softHyphen/>
        <w:t>альных возможностей.</w:t>
      </w:r>
    </w:p>
    <w:p>
      <w:pPr>
        <w:pStyle w:val="Style12"/>
        <w:rPr/>
      </w:pPr>
      <w:r>
        <w:rPr>
          <w:b/>
        </w:rPr>
        <w:t>Социальный паразитизм</w:t>
      </w:r>
      <w:r>
        <w:rPr>
          <w:b/>
          <w:lang w:val="en-US"/>
        </w:rPr>
        <w:t xml:space="preserve"> (Socail loafing). </w:t>
      </w:r>
      <w:r>
        <w:rPr/>
        <w:t>Тенденция индивида прилагать меньше усилий в случае, когда люди объединяются ради дос</w:t>
        <w:softHyphen/>
        <w:t>тижения общей цели, нежели в случае личной ответственности.</w:t>
      </w:r>
    </w:p>
    <w:p>
      <w:pPr>
        <w:pStyle w:val="Style12"/>
        <w:rPr/>
      </w:pPr>
      <w:r>
        <w:rPr>
          <w:b/>
        </w:rPr>
        <w:t>Социоэмоциональный лидер</w:t>
      </w:r>
      <w:r>
        <w:rPr>
          <w:b/>
          <w:lang w:val="en-US"/>
        </w:rPr>
        <w:t xml:space="preserve"> (Socioemotional leader).</w:t>
      </w:r>
      <w:r>
        <w:rPr/>
        <w:t xml:space="preserve"> Лидер, учитывающий при руко</w:t>
        <w:softHyphen/>
        <w:t>водстве группой в первую очередь личные и социальные потребности ее членов.</w:t>
      </w:r>
    </w:p>
    <w:p>
      <w:pPr>
        <w:pStyle w:val="Style12"/>
        <w:rPr/>
      </w:pPr>
      <w:r>
        <w:rPr>
          <w:b/>
        </w:rPr>
        <w:t>Сплоченность</w:t>
      </w:r>
      <w:r>
        <w:rPr>
          <w:b/>
          <w:lang w:val="en-US"/>
        </w:rPr>
        <w:t xml:space="preserve"> (Cohesiveness).</w:t>
      </w:r>
      <w:r>
        <w:rPr/>
        <w:t xml:space="preserve"> Готовность чле</w:t>
        <w:softHyphen/>
        <w:t>нов группы поддерживать друг друга.</w:t>
      </w:r>
    </w:p>
    <w:p>
      <w:pPr>
        <w:pStyle w:val="Style12"/>
        <w:rPr/>
      </w:pPr>
      <w:r>
        <w:rPr>
          <w:b/>
        </w:rPr>
        <w:t>Ствол мозга</w:t>
      </w:r>
      <w:r>
        <w:rPr>
          <w:b/>
          <w:lang w:val="en-US"/>
        </w:rPr>
        <w:t xml:space="preserve"> (Brain stem).</w:t>
      </w:r>
      <w:r>
        <w:rPr/>
        <w:t xml:space="preserve"> Нижняя часть мозга, регулирующая сердцебиение и дыхание.</w:t>
      </w:r>
    </w:p>
    <w:p>
      <w:pPr>
        <w:pStyle w:val="Style12"/>
        <w:rPr/>
      </w:pPr>
      <w:r>
        <w:rPr>
          <w:b/>
        </w:rPr>
        <w:t>Стереотип поведения</w:t>
      </w:r>
      <w:r>
        <w:rPr>
          <w:b/>
          <w:lang w:val="en-US"/>
        </w:rPr>
        <w:t xml:space="preserve"> (Functional fixedness). </w:t>
      </w:r>
      <w:r>
        <w:rPr/>
        <w:t>Использование вещей только по их известно</w:t>
        <w:softHyphen/>
        <w:t>му назначению, неспособность изобрести дру</w:t>
        <w:softHyphen/>
        <w:t>гие способы их применения для решения про</w:t>
        <w:softHyphen/>
        <w:t>блемы.</w:t>
      </w:r>
    </w:p>
    <w:p>
      <w:pPr>
        <w:pStyle w:val="Style12"/>
        <w:rPr/>
      </w:pPr>
      <w:r>
        <w:rPr>
          <w:b/>
        </w:rPr>
        <w:t>Стереотип</w:t>
      </w:r>
      <w:r>
        <w:rPr>
          <w:b/>
          <w:lang w:val="en-US"/>
        </w:rPr>
        <w:t xml:space="preserve"> (Stereotype).</w:t>
      </w:r>
      <w:r>
        <w:rPr/>
        <w:t xml:space="preserve"> Обобщенное пред</w:t>
        <w:softHyphen/>
        <w:t>ставление о ком-либо или о чем-либо.</w:t>
      </w:r>
    </w:p>
    <w:p>
      <w:pPr>
        <w:pStyle w:val="Style12"/>
        <w:rPr/>
      </w:pPr>
      <w:r>
        <w:rPr>
          <w:b/>
        </w:rPr>
        <w:t>Стимул</w:t>
      </w:r>
      <w:r>
        <w:rPr>
          <w:b/>
          <w:lang w:val="en-US"/>
        </w:rPr>
        <w:t xml:space="preserve"> (Incentive).</w:t>
      </w:r>
      <w:r>
        <w:rPr/>
        <w:t xml:space="preserve"> Награда, мотивирующая поведение.</w:t>
      </w:r>
    </w:p>
    <w:p>
      <w:pPr>
        <w:pStyle w:val="Style12"/>
        <w:rPr/>
      </w:pPr>
      <w:r>
        <w:rPr>
          <w:b/>
        </w:rPr>
        <w:t>Стресс</w:t>
      </w:r>
      <w:r>
        <w:rPr>
          <w:b/>
          <w:lang w:val="en-US"/>
        </w:rPr>
        <w:t xml:space="preserve"> (Stress).</w:t>
      </w:r>
      <w:r>
        <w:rPr/>
        <w:t xml:space="preserve"> Психическое напряжение, выз</w:t>
        <w:softHyphen/>
        <w:t>ванное сильными эмоциями.</w:t>
      </w:r>
    </w:p>
    <w:p>
      <w:pPr>
        <w:pStyle w:val="Style12"/>
        <w:rPr/>
      </w:pPr>
      <w:r>
        <w:rPr>
          <w:b/>
        </w:rPr>
        <w:t>Стрессовое интервью</w:t>
      </w:r>
      <w:r>
        <w:rPr>
          <w:b/>
          <w:lang w:val="en-US"/>
        </w:rPr>
        <w:t xml:space="preserve"> (Stress interview).</w:t>
      </w:r>
      <w:r>
        <w:rPr/>
        <w:t xml:space="preserve"> Раз</w:t>
        <w:softHyphen/>
        <w:t>новидность ситуационного интервью, в кото</w:t>
        <w:softHyphen/>
        <w:t>ром искусственная ситуация создается с це</w:t>
        <w:softHyphen/>
        <w:t>лью вызвать у претендента тревогу и страх.</w:t>
      </w:r>
    </w:p>
    <w:p>
      <w:pPr>
        <w:pStyle w:val="Style12"/>
        <w:rPr/>
      </w:pPr>
      <w:r>
        <w:rPr>
          <w:b/>
        </w:rPr>
        <w:t>Сублимация</w:t>
      </w:r>
      <w:r>
        <w:rPr>
          <w:b/>
          <w:lang w:val="en-US"/>
        </w:rPr>
        <w:t xml:space="preserve"> (Sublimation).</w:t>
      </w:r>
      <w:r>
        <w:rPr/>
        <w:t xml:space="preserve"> Механизм психо</w:t>
        <w:softHyphen/>
        <w:t>логической защиты, направляющий неприем</w:t>
        <w:softHyphen/>
        <w:t>лемые побуждения в позитивную, созидатель</w:t>
        <w:softHyphen/>
        <w:t>ную область.</w:t>
      </w:r>
    </w:p>
    <w:p>
      <w:pPr>
        <w:pStyle w:val="Style12"/>
        <w:rPr/>
      </w:pPr>
      <w:r>
        <w:rPr>
          <w:b/>
        </w:rPr>
        <w:t>Тайная цель</w:t>
      </w:r>
      <w:r>
        <w:rPr>
          <w:b/>
          <w:lang w:val="en-US"/>
        </w:rPr>
        <w:t xml:space="preserve"> (Hidden agenda).</w:t>
      </w:r>
      <w:r>
        <w:rPr/>
        <w:t xml:space="preserve"> Скрываемое от всех стремление индивида достичь некой важ</w:t>
        <w:softHyphen/>
        <w:t>ной лично для него цели.</w:t>
      </w:r>
    </w:p>
    <w:p>
      <w:pPr>
        <w:pStyle w:val="Style12"/>
        <w:rPr/>
      </w:pPr>
      <w:r>
        <w:rPr>
          <w:b/>
        </w:rPr>
        <w:t>Телепатия</w:t>
      </w:r>
      <w:r>
        <w:rPr>
          <w:b/>
          <w:lang w:val="en-US"/>
        </w:rPr>
        <w:t xml:space="preserve"> (Telepathy).</w:t>
      </w:r>
      <w:r>
        <w:rPr/>
        <w:t xml:space="preserve"> Передача мыслей и чувств на расстоянии.</w:t>
      </w:r>
    </w:p>
    <w:p>
      <w:pPr>
        <w:pStyle w:val="Style12"/>
        <w:rPr/>
      </w:pPr>
      <w:r>
        <w:rPr>
          <w:b/>
        </w:rPr>
        <w:t>Телесные наказания</w:t>
      </w:r>
      <w:r>
        <w:rPr>
          <w:b/>
          <w:lang w:val="en-US"/>
        </w:rPr>
        <w:t xml:space="preserve"> (Corporal punishment). </w:t>
      </w:r>
      <w:r>
        <w:rPr/>
        <w:t>Причинение человеку физической боли в це</w:t>
        <w:softHyphen/>
        <w:t>лях пресечения нежелательного поведения.</w:t>
      </w:r>
    </w:p>
    <w:p>
      <w:pPr>
        <w:pStyle w:val="Style12"/>
        <w:rPr/>
      </w:pPr>
      <w:r>
        <w:rPr>
          <w:b/>
        </w:rPr>
        <w:t>Теория Зет</w:t>
      </w:r>
      <w:r>
        <w:rPr>
          <w:b/>
          <w:lang w:val="en-US"/>
        </w:rPr>
        <w:t xml:space="preserve"> (Theory Z).</w:t>
      </w:r>
      <w:r>
        <w:rPr/>
        <w:t xml:space="preserve"> Теория, основным поло</w:t>
        <w:softHyphen/>
        <w:t>жением которой является утверждение, что человек работает с максимальной эффектив</w:t>
        <w:softHyphen/>
        <w:t>ностью под надлежащим руководством.</w:t>
      </w:r>
    </w:p>
    <w:p>
      <w:pPr>
        <w:pStyle w:val="Style12"/>
        <w:rPr/>
      </w:pPr>
      <w:r>
        <w:rPr>
          <w:b/>
        </w:rPr>
        <w:t>Теория Игрек</w:t>
      </w:r>
      <w:r>
        <w:rPr>
          <w:b/>
          <w:lang w:val="en-US"/>
        </w:rPr>
        <w:t xml:space="preserve"> (Theory Y).</w:t>
      </w:r>
      <w:r>
        <w:rPr/>
        <w:t xml:space="preserve"> Теория, основным по</w:t>
        <w:softHyphen/>
        <w:t>ложением которой является утверждение, что человек по природе своей деятелен и способен сам организовывать свой труд.</w:t>
      </w:r>
    </w:p>
    <w:p>
      <w:pPr>
        <w:pStyle w:val="Style12"/>
        <w:rPr/>
      </w:pPr>
      <w:r>
        <w:rPr>
          <w:b/>
        </w:rPr>
        <w:t>Теория Икс</w:t>
      </w:r>
      <w:r>
        <w:rPr>
          <w:b/>
          <w:lang w:val="en-US"/>
        </w:rPr>
        <w:t xml:space="preserve"> (Theory</w:t>
      </w:r>
      <w:r>
        <w:rPr>
          <w:b/>
        </w:rPr>
        <w:t xml:space="preserve"> X).</w:t>
      </w:r>
      <w:r>
        <w:rPr/>
        <w:t xml:space="preserve"> Теория, основным по</w:t>
        <w:softHyphen/>
        <w:t>ложением которой является утверждение, что человек до природе своей ленив и нуждается в контроле и управлении.</w:t>
      </w:r>
    </w:p>
    <w:p>
      <w:pPr>
        <w:pStyle w:val="Style12"/>
        <w:rPr/>
      </w:pPr>
      <w:r>
        <w:rPr>
          <w:b/>
        </w:rPr>
        <w:t>Тесты достижений</w:t>
      </w:r>
      <w:r>
        <w:rPr>
          <w:b/>
          <w:lang w:val="en-US"/>
        </w:rPr>
        <w:t xml:space="preserve"> (Achievement tests).</w:t>
      </w:r>
      <w:r>
        <w:rPr/>
        <w:t xml:space="preserve"> Тес</w:t>
        <w:softHyphen/>
        <w:t>ты, разработанные для измерения уровня дос</w:t>
        <w:softHyphen/>
        <w:t>тижений человека в той или иной сфере дея</w:t>
        <w:softHyphen/>
        <w:t>тельности.</w:t>
      </w:r>
    </w:p>
    <w:p>
      <w:pPr>
        <w:pStyle w:val="Style12"/>
        <w:rPr/>
      </w:pPr>
      <w:r>
        <w:rPr>
          <w:b/>
        </w:rPr>
        <w:t>Тесты специальных способностей</w:t>
      </w:r>
      <w:r>
        <w:rPr>
          <w:b/>
          <w:lang w:val="en-US"/>
        </w:rPr>
        <w:t xml:space="preserve"> (Aptitude tests).</w:t>
      </w:r>
      <w:r>
        <w:rPr/>
        <w:t xml:space="preserve"> Тесты, разработанные для прогнозиро</w:t>
        <w:softHyphen/>
        <w:t>вания успешности/неуспешности человека в конкретном виде деятельности.</w:t>
      </w:r>
    </w:p>
    <w:p>
      <w:pPr>
        <w:pStyle w:val="Style12"/>
        <w:rPr/>
      </w:pPr>
      <w:r>
        <w:rPr>
          <w:b/>
        </w:rPr>
        <w:t xml:space="preserve">Техника непрерывного улучшения качества </w:t>
      </w:r>
      <w:r>
        <w:rPr>
          <w:b/>
          <w:lang w:val="en-US"/>
        </w:rPr>
        <w:t xml:space="preserve">(Continuous Quality Improvement, CQI). </w:t>
      </w:r>
      <w:r>
        <w:rPr/>
        <w:t>Метод управления, при котором процесс улуч</w:t>
        <w:softHyphen/>
        <w:t>шения качества рассматривается как непре</w:t>
        <w:softHyphen/>
        <w:t>рывный.</w:t>
      </w:r>
    </w:p>
    <w:p>
      <w:pPr>
        <w:pStyle w:val="Style12"/>
        <w:rPr/>
      </w:pPr>
      <w:r>
        <w:rPr>
          <w:b/>
        </w:rPr>
        <w:t>Техника общего управления качеством</w:t>
      </w:r>
      <w:r>
        <w:rPr>
          <w:b/>
          <w:lang w:val="en-US"/>
        </w:rPr>
        <w:t xml:space="preserve"> (To</w:t>
        <w:softHyphen/>
        <w:t>tal Quality Management, TQM).</w:t>
      </w:r>
      <w:r>
        <w:rPr/>
        <w:t xml:space="preserve"> Метод уп</w:t>
        <w:softHyphen/>
        <w:t>равления, при котором все аспекты деятель</w:t>
        <w:softHyphen/>
        <w:t>ности организации оцениваются с точки зре</w:t>
        <w:softHyphen/>
        <w:t>ния принципа качества.</w:t>
      </w:r>
    </w:p>
    <w:p>
      <w:pPr>
        <w:pStyle w:val="Style12"/>
        <w:rPr/>
      </w:pPr>
      <w:r>
        <w:rPr>
          <w:b/>
        </w:rPr>
        <w:t>Типовое интервью</w:t>
      </w:r>
      <w:r>
        <w:rPr>
          <w:b/>
          <w:lang w:val="en-US"/>
        </w:rPr>
        <w:t xml:space="preserve"> (Standardized interview). </w:t>
      </w:r>
      <w:r>
        <w:rPr/>
        <w:t>Интервью, процедура которого унифицирова</w:t>
        <w:softHyphen/>
        <w:t>на для всех претендентов.</w:t>
      </w:r>
    </w:p>
    <w:p>
      <w:pPr>
        <w:pStyle w:val="Style12"/>
        <w:rPr/>
      </w:pPr>
      <w:r>
        <w:rPr>
          <w:b/>
        </w:rPr>
        <w:t>Точка равновесия</w:t>
      </w:r>
      <w:r>
        <w:rPr>
          <w:b/>
          <w:lang w:val="en-US"/>
        </w:rPr>
        <w:t xml:space="preserve"> (Set point).</w:t>
      </w:r>
      <w:r>
        <w:rPr/>
        <w:t xml:space="preserve"> Механизм, под</w:t>
        <w:softHyphen/>
        <w:t>держивающий обычный (нормальный) для данного человека вес.</w:t>
      </w:r>
    </w:p>
    <w:p>
      <w:pPr>
        <w:pStyle w:val="Style12"/>
        <w:rPr/>
      </w:pPr>
      <w:r>
        <w:rPr>
          <w:b/>
        </w:rPr>
        <w:t>Тревожные расстройства</w:t>
      </w:r>
      <w:r>
        <w:rPr>
          <w:b/>
          <w:lang w:val="en-US"/>
        </w:rPr>
        <w:t xml:space="preserve"> (Anxiety disorder). </w:t>
      </w:r>
      <w:r>
        <w:rPr/>
        <w:t>Непрестанные ощущения напряженности, беспокойства,страха.</w:t>
      </w:r>
    </w:p>
    <w:p>
      <w:pPr>
        <w:pStyle w:val="Style12"/>
        <w:rPr/>
      </w:pPr>
      <w:r>
        <w:rPr>
          <w:b/>
        </w:rPr>
        <w:t>Тренинг сензитивности</w:t>
      </w:r>
      <w:r>
        <w:rPr>
          <w:b/>
          <w:lang w:val="en-US"/>
        </w:rPr>
        <w:t xml:space="preserve"> (Sensitivity traning). </w:t>
      </w:r>
      <w:r>
        <w:rPr/>
        <w:t>Форма групповой психотерапии, требующая от участников полной искренности и доверия друг к другу.</w:t>
      </w:r>
    </w:p>
    <w:p>
      <w:pPr>
        <w:pStyle w:val="Style12"/>
        <w:rPr/>
      </w:pPr>
      <w:r>
        <w:rPr>
          <w:b/>
        </w:rPr>
        <w:t>Трудоголик</w:t>
      </w:r>
      <w:r>
        <w:rPr>
          <w:b/>
          <w:lang w:val="en-US"/>
        </w:rPr>
        <w:t xml:space="preserve"> (Workaholic).</w:t>
      </w:r>
      <w:r>
        <w:rPr/>
        <w:t xml:space="preserve"> Человек, предпочи</w:t>
        <w:softHyphen/>
        <w:t>тающий работу общению и отдыху.</w:t>
      </w:r>
    </w:p>
    <w:p>
      <w:pPr>
        <w:pStyle w:val="Style12"/>
        <w:rPr/>
      </w:pPr>
      <w:r>
        <w:rPr>
          <w:b/>
        </w:rPr>
        <w:t>Увлечение</w:t>
      </w:r>
      <w:r>
        <w:rPr>
          <w:b/>
          <w:lang w:val="en-US"/>
        </w:rPr>
        <w:t xml:space="preserve"> (Infatuation).</w:t>
      </w:r>
      <w:r>
        <w:rPr/>
        <w:t xml:space="preserve"> Быстротечная, эгои</w:t>
        <w:softHyphen/>
        <w:t>стичная любовь.</w:t>
      </w:r>
    </w:p>
    <w:p>
      <w:pPr>
        <w:pStyle w:val="Style12"/>
        <w:rPr/>
      </w:pPr>
      <w:r>
        <w:rPr>
          <w:b/>
        </w:rPr>
        <w:t>Угасание</w:t>
      </w:r>
      <w:r>
        <w:rPr>
          <w:b/>
          <w:lang w:val="en-US"/>
        </w:rPr>
        <w:t xml:space="preserve"> (Extinction).</w:t>
      </w:r>
      <w:r>
        <w:rPr/>
        <w:t xml:space="preserve"> Ослабление или исчез</w:t>
        <w:softHyphen/>
        <w:t>новение реакции; устранение положительного подкрепления с целью снизить вероятность возникновения тех или иных поведенческих реакций.</w:t>
      </w:r>
    </w:p>
    <w:p>
      <w:pPr>
        <w:pStyle w:val="Style12"/>
        <w:rPr/>
      </w:pPr>
      <w:r>
        <w:rPr>
          <w:b/>
        </w:rPr>
        <w:t>Управление через постановку целей</w:t>
      </w:r>
      <w:r>
        <w:rPr>
          <w:b/>
          <w:lang w:val="en-US"/>
        </w:rPr>
        <w:t xml:space="preserve"> (Manag</w:t>
        <w:softHyphen/>
        <w:t>ement by objectives, MBO).</w:t>
      </w:r>
      <w:r>
        <w:rPr/>
        <w:t xml:space="preserve"> Система управ</w:t>
        <w:softHyphen/>
        <w:t>ления, когда руководители ставят цели, а под</w:t>
        <w:softHyphen/>
        <w:t>чиненные самостоятельно разрабатывают стратегию своей деятельности.</w:t>
      </w:r>
    </w:p>
    <w:p>
      <w:pPr>
        <w:pStyle w:val="Style12"/>
        <w:rPr/>
      </w:pPr>
      <w:r>
        <w:rPr>
          <w:b/>
        </w:rPr>
        <w:t>Установка</w:t>
      </w:r>
      <w:r>
        <w:rPr>
          <w:b/>
          <w:lang w:val="en-US"/>
        </w:rPr>
        <w:t xml:space="preserve"> (Attitude).</w:t>
      </w:r>
      <w:r>
        <w:rPr/>
        <w:t xml:space="preserve"> Определенный взгляд на предмет, человека или идею, основанный на убеждениях, эмоциях и поведении.</w:t>
      </w:r>
    </w:p>
    <w:p>
      <w:pPr>
        <w:pStyle w:val="Style12"/>
        <w:rPr/>
      </w:pPr>
      <w:r>
        <w:rPr>
          <w:b/>
        </w:rPr>
        <w:t>Уступчивость</w:t>
      </w:r>
      <w:r>
        <w:rPr>
          <w:b/>
          <w:lang w:val="en-US"/>
        </w:rPr>
        <w:t xml:space="preserve"> (Compliance).</w:t>
      </w:r>
      <w:r>
        <w:rPr/>
        <w:t xml:space="preserve"> Изменение инди</w:t>
        <w:softHyphen/>
        <w:t>видом внешних поведенческих реакций в соот</w:t>
        <w:softHyphen/>
        <w:t>ветствии с групповыми нормами без измене</w:t>
        <w:softHyphen/>
        <w:t>ния собственных убеждений.</w:t>
      </w:r>
    </w:p>
    <w:p>
      <w:pPr>
        <w:pStyle w:val="Style12"/>
        <w:rPr/>
      </w:pPr>
      <w:r>
        <w:rPr>
          <w:b/>
        </w:rPr>
        <w:t>Уход</w:t>
      </w:r>
      <w:r>
        <w:rPr>
          <w:b/>
          <w:lang w:val="en-US"/>
        </w:rPr>
        <w:t xml:space="preserve"> (Withdrawal).</w:t>
      </w:r>
      <w:r>
        <w:rPr/>
        <w:t xml:space="preserve"> Механизм психологиче</w:t>
        <w:softHyphen/>
        <w:t>ской защиты, проявляющийся в виде избега</w:t>
        <w:softHyphen/>
        <w:t>ния неприятных ситуаций.</w:t>
      </w:r>
    </w:p>
    <w:p>
      <w:pPr>
        <w:pStyle w:val="Style12"/>
        <w:rPr/>
      </w:pPr>
      <w:r>
        <w:rPr>
          <w:b/>
        </w:rPr>
        <w:t>Факторы гигиены труда</w:t>
      </w:r>
      <w:r>
        <w:rPr>
          <w:b/>
          <w:lang w:val="en-US"/>
        </w:rPr>
        <w:t xml:space="preserve"> (Hygiene factors). </w:t>
      </w:r>
      <w:r>
        <w:rPr/>
        <w:t>Условия труда, удовлетворяющие или не удов</w:t>
        <w:softHyphen/>
        <w:t>летворяющие работников.</w:t>
      </w:r>
    </w:p>
    <w:p>
      <w:pPr>
        <w:pStyle w:val="Style12"/>
        <w:rPr/>
      </w:pPr>
      <w:r>
        <w:rPr>
          <w:b/>
        </w:rPr>
        <w:t>Фантазирование</w:t>
      </w:r>
      <w:r>
        <w:rPr>
          <w:b/>
          <w:lang w:val="en-US"/>
        </w:rPr>
        <w:t xml:space="preserve"> (Fantasy).</w:t>
      </w:r>
      <w:r>
        <w:rPr/>
        <w:t xml:space="preserve"> Механизм психо</w:t>
        <w:softHyphen/>
        <w:t>логической защиты в виде ухода в воображае</w:t>
        <w:softHyphen/>
        <w:t>мый мир, погружения в грезы.</w:t>
      </w:r>
    </w:p>
    <w:p>
      <w:pPr>
        <w:pStyle w:val="Style12"/>
        <w:rPr/>
      </w:pPr>
      <w:r>
        <w:rPr>
          <w:b/>
        </w:rPr>
        <w:t>Фетальный синдром плода</w:t>
      </w:r>
      <w:r>
        <w:rPr>
          <w:b/>
          <w:lang w:val="en-US"/>
        </w:rPr>
        <w:t xml:space="preserve"> (Fetal alcohol syndrome).</w:t>
      </w:r>
      <w:r>
        <w:rPr/>
        <w:t xml:space="preserve"> Физические, умственные и пове</w:t>
        <w:softHyphen/>
        <w:t>денческие отклонения у ребенка, возникшие в результате употребления его матерью алкого</w:t>
        <w:softHyphen/>
        <w:t>ля во время беременности.</w:t>
      </w:r>
    </w:p>
    <w:p>
      <w:pPr>
        <w:pStyle w:val="Style12"/>
        <w:rPr/>
      </w:pPr>
      <w:r>
        <w:rPr>
          <w:b/>
        </w:rPr>
        <w:t>Фобия</w:t>
      </w:r>
      <w:r>
        <w:rPr>
          <w:b/>
          <w:lang w:val="en-US"/>
        </w:rPr>
        <w:t xml:space="preserve"> (Phobia).</w:t>
      </w:r>
      <w:r>
        <w:rPr/>
        <w:t xml:space="preserve"> Сильное по интенсивности пе</w:t>
        <w:softHyphen/>
        <w:t>реживание, преувеличенный и необоснован</w:t>
        <w:softHyphen/>
        <w:t>ный страх.</w:t>
      </w:r>
    </w:p>
    <w:p>
      <w:pPr>
        <w:pStyle w:val="Style12"/>
        <w:rPr/>
      </w:pPr>
      <w:r>
        <w:rPr>
          <w:b/>
        </w:rPr>
        <w:t>Фрустрация</w:t>
      </w:r>
      <w:r>
        <w:rPr>
          <w:b/>
          <w:lang w:val="en-US"/>
        </w:rPr>
        <w:t xml:space="preserve"> (Frustration).</w:t>
      </w:r>
      <w:r>
        <w:rPr/>
        <w:t xml:space="preserve"> Чувство, возникаю</w:t>
        <w:softHyphen/>
        <w:t>щее, когда человек не может достичь желае</w:t>
        <w:softHyphen/>
        <w:t>мой цели.</w:t>
      </w:r>
    </w:p>
    <w:p>
      <w:pPr>
        <w:pStyle w:val="Style12"/>
        <w:rPr/>
      </w:pPr>
      <w:r>
        <w:rPr>
          <w:b/>
        </w:rPr>
        <w:t>Хоспис</w:t>
      </w:r>
      <w:r>
        <w:rPr>
          <w:b/>
          <w:lang w:val="en-US"/>
        </w:rPr>
        <w:t xml:space="preserve"> (Hospice).</w:t>
      </w:r>
      <w:r>
        <w:rPr/>
        <w:t xml:space="preserve"> Больница для неизлечимых больных, где наряду с лечением на первый план выступает внимательное отношение к пациентам, понимание их переживаний и ува</w:t>
        <w:softHyphen/>
        <w:t>жение к их чувству собственного достоинства.</w:t>
      </w:r>
    </w:p>
    <w:p>
      <w:pPr>
        <w:pStyle w:val="Style12"/>
        <w:rPr/>
      </w:pPr>
      <w:r>
        <w:rPr>
          <w:b/>
        </w:rPr>
        <w:t>Шаблонное мышление</w:t>
      </w:r>
      <w:r>
        <w:rPr>
          <w:b/>
          <w:lang w:val="en-US"/>
        </w:rPr>
        <w:t xml:space="preserve"> (Mental set).</w:t>
      </w:r>
      <w:r>
        <w:rPr/>
        <w:t xml:space="preserve"> Ограни</w:t>
        <w:softHyphen/>
        <w:t>ченность выбора при поиске возможных реше</w:t>
        <w:softHyphen/>
        <w:t>ний и тенденция одинаково подходить к раз</w:t>
        <w:softHyphen/>
        <w:t>ным проблемам.</w:t>
      </w:r>
    </w:p>
    <w:p>
      <w:pPr>
        <w:pStyle w:val="Style12"/>
        <w:rPr/>
      </w:pPr>
      <w:r>
        <w:rPr>
          <w:b/>
        </w:rPr>
        <w:t>Шизофрения</w:t>
      </w:r>
      <w:r>
        <w:rPr>
          <w:b/>
          <w:lang w:val="en-US"/>
        </w:rPr>
        <w:t xml:space="preserve"> (Schizophrenia).</w:t>
      </w:r>
      <w:r>
        <w:rPr/>
        <w:t xml:space="preserve"> Серьезное за</w:t>
        <w:softHyphen/>
        <w:t>болевание, которое сопровождается галлюци</w:t>
        <w:softHyphen/>
        <w:t>нациями, делюзиями и умственными расстрой</w:t>
        <w:softHyphen/>
        <w:t>ствами.</w:t>
      </w:r>
    </w:p>
    <w:p>
      <w:pPr>
        <w:pStyle w:val="Style12"/>
        <w:rPr/>
      </w:pPr>
      <w:r>
        <w:rPr>
          <w:b/>
        </w:rPr>
        <w:t>Эйджизм</w:t>
      </w:r>
      <w:r>
        <w:rPr>
          <w:b/>
          <w:lang w:val="en-US"/>
        </w:rPr>
        <w:t xml:space="preserve"> (Ageism).</w:t>
      </w:r>
      <w:r>
        <w:rPr/>
        <w:t xml:space="preserve"> Негативное отношение к людям пожилого возраста.</w:t>
      </w:r>
    </w:p>
    <w:p>
      <w:pPr>
        <w:pStyle w:val="Style12"/>
        <w:rPr/>
      </w:pPr>
      <w:r>
        <w:rPr>
          <w:b/>
        </w:rPr>
        <w:t>Экзистенциальная терапия</w:t>
      </w:r>
      <w:r>
        <w:rPr>
          <w:b/>
          <w:lang w:val="en-US"/>
        </w:rPr>
        <w:t xml:space="preserve"> (Existential the</w:t>
        <w:softHyphen/>
        <w:t>rapy).</w:t>
      </w:r>
      <w:r>
        <w:rPr/>
        <w:t xml:space="preserve"> Форма психотерапевтического воздей</w:t>
        <w:softHyphen/>
        <w:t>ствия, принимающая за основу лечения свобо</w:t>
        <w:softHyphen/>
        <w:t>ду воли каждого пациента и помогающая ему обрести смысл жизни.</w:t>
      </w:r>
    </w:p>
    <w:p>
      <w:pPr>
        <w:pStyle w:val="Style12"/>
        <w:rPr/>
      </w:pPr>
      <w:r>
        <w:rPr>
          <w:b/>
        </w:rPr>
        <w:t>Эклектизм</w:t>
      </w:r>
      <w:r>
        <w:rPr>
          <w:b/>
          <w:lang w:val="en-US"/>
        </w:rPr>
        <w:t xml:space="preserve"> (Eclectic view).</w:t>
      </w:r>
      <w:r>
        <w:rPr/>
        <w:t xml:space="preserve"> Направление, со</w:t>
        <w:softHyphen/>
        <w:t>гласно которому психолог сам выбирает, ка</w:t>
        <w:softHyphen/>
        <w:t>кой именно подход применить в конкретной ситуации.</w:t>
      </w:r>
    </w:p>
    <w:p>
      <w:pPr>
        <w:pStyle w:val="Style12"/>
        <w:rPr/>
      </w:pPr>
      <w:r>
        <w:rPr>
          <w:b/>
        </w:rPr>
        <w:t>Эксперимент</w:t>
      </w:r>
      <w:r>
        <w:rPr>
          <w:b/>
          <w:lang w:val="en-US"/>
        </w:rPr>
        <w:t xml:space="preserve"> (Experiment).</w:t>
      </w:r>
      <w:r>
        <w:rPr/>
        <w:t xml:space="preserve"> Метод исследова</w:t>
        <w:softHyphen/>
        <w:t>ния и проверки мотивов поведения. Проводит</w:t>
        <w:softHyphen/>
        <w:t>ся в заранее заданных условиях. От наблюде</w:t>
        <w:softHyphen/>
        <w:t>ния отличается активным вмешательством ис</w:t>
        <w:softHyphen/>
        <w:t>следователя в ситуацию.</w:t>
      </w:r>
    </w:p>
    <w:p>
      <w:pPr>
        <w:pStyle w:val="Style12"/>
        <w:rPr/>
      </w:pPr>
      <w:r>
        <w:rPr>
          <w:b/>
        </w:rPr>
        <w:t>Экспериментальная группа</w:t>
      </w:r>
      <w:r>
        <w:rPr>
          <w:b/>
          <w:lang w:val="en-US"/>
        </w:rPr>
        <w:t xml:space="preserve"> (Experimental group).</w:t>
      </w:r>
      <w:r>
        <w:rPr/>
        <w:t xml:space="preserve"> Группа людей, отобранная непосред</w:t>
        <w:softHyphen/>
        <w:t>ственно для эксперимента.</w:t>
      </w:r>
    </w:p>
    <w:p>
      <w:pPr>
        <w:pStyle w:val="Style12"/>
        <w:rPr/>
      </w:pPr>
      <w:r>
        <w:rPr>
          <w:b/>
        </w:rPr>
        <w:t>Экстрасенсорное восприятие</w:t>
      </w:r>
      <w:r>
        <w:rPr>
          <w:b/>
          <w:lang w:val="en-US"/>
        </w:rPr>
        <w:t xml:space="preserve"> (Extrasensory perception, ESP).</w:t>
      </w:r>
      <w:r>
        <w:rPr/>
        <w:t xml:space="preserve"> Способность воспринимать предметы и события и влиять на них без ис</w:t>
        <w:softHyphen/>
        <w:t>пользования органов чувств.</w:t>
      </w:r>
    </w:p>
    <w:p>
      <w:pPr>
        <w:pStyle w:val="Style12"/>
        <w:rPr/>
      </w:pPr>
      <w:r>
        <w:rPr>
          <w:b/>
        </w:rPr>
        <w:t>Электрошоковая терапия</w:t>
      </w:r>
      <w:r>
        <w:rPr>
          <w:b/>
          <w:lang w:val="en-US"/>
        </w:rPr>
        <w:t xml:space="preserve"> (Electroshock tre</w:t>
        <w:softHyphen/>
        <w:t>atment,</w:t>
      </w:r>
      <w:r>
        <w:rPr>
          <w:b/>
        </w:rPr>
        <w:t xml:space="preserve"> ЕСТ).</w:t>
      </w:r>
      <w:r>
        <w:rPr/>
        <w:t xml:space="preserve"> Физиологический метод лече</w:t>
        <w:softHyphen/>
        <w:t>ния, основанный на раздражении коры голов</w:t>
        <w:softHyphen/>
        <w:t>ного мозга электрическими импульсами, кото</w:t>
        <w:softHyphen/>
        <w:t>рые вызывают судорожные сокращения мышц или кому и как следствие этого — уменьшение депрессии в связи с частичной потерей памяти.</w:t>
      </w:r>
    </w:p>
    <w:p>
      <w:pPr>
        <w:pStyle w:val="Style12"/>
        <w:rPr/>
      </w:pPr>
      <w:r>
        <w:rPr>
          <w:b/>
        </w:rPr>
        <w:t>Эметик</w:t>
      </w:r>
      <w:r>
        <w:rPr>
          <w:b/>
          <w:lang w:val="en-US"/>
        </w:rPr>
        <w:t xml:space="preserve"> (Emetic).</w:t>
      </w:r>
      <w:r>
        <w:rPr/>
        <w:t xml:space="preserve"> Вещество, вызывающее рвоту.</w:t>
      </w:r>
    </w:p>
    <w:p>
      <w:pPr>
        <w:pStyle w:val="Style12"/>
        <w:rPr/>
      </w:pPr>
      <w:r>
        <w:rPr>
          <w:b/>
        </w:rPr>
        <w:t>Эмоции</w:t>
      </w:r>
      <w:r>
        <w:rPr>
          <w:b/>
          <w:lang w:val="en-US"/>
        </w:rPr>
        <w:t xml:space="preserve"> (Emotion).</w:t>
      </w:r>
      <w:r>
        <w:rPr/>
        <w:t xml:space="preserve"> Выражение отношения че</w:t>
        <w:softHyphen/>
        <w:t>ловека к своим потребностям, их удовлетворе</w:t>
        <w:softHyphen/>
        <w:t>нию или неудовлетворению.</w:t>
      </w:r>
    </w:p>
    <w:p>
      <w:pPr>
        <w:pStyle w:val="Style12"/>
        <w:rPr/>
      </w:pPr>
      <w:r>
        <w:rPr>
          <w:b/>
        </w:rPr>
        <w:t>Эмоциональная реакция</w:t>
      </w:r>
      <w:r>
        <w:rPr>
          <w:b/>
          <w:lang w:val="en-US"/>
        </w:rPr>
        <w:t xml:space="preserve"> (Emotional res</w:t>
        <w:softHyphen/>
        <w:t>pondent).</w:t>
      </w:r>
      <w:r>
        <w:rPr/>
        <w:t xml:space="preserve"> Эмоция, возникающая устойчиво и без всякого предварительного научения в ответ на определенный раздражитель.</w:t>
      </w:r>
    </w:p>
    <w:p>
      <w:pPr>
        <w:pStyle w:val="Style12"/>
        <w:rPr/>
      </w:pPr>
      <w:r>
        <w:rPr>
          <w:b/>
        </w:rPr>
        <w:t>Этническая группа</w:t>
      </w:r>
      <w:r>
        <w:rPr>
          <w:b/>
          <w:lang w:val="en-US"/>
        </w:rPr>
        <w:t xml:space="preserve"> (Ethnic group).</w:t>
      </w:r>
      <w:r>
        <w:rPr/>
        <w:t xml:space="preserve"> Группа лю</w:t>
        <w:softHyphen/>
        <w:t>дей, имеющих общую национальность, культу</w:t>
        <w:softHyphen/>
        <w:t>ру или язык.</w:t>
      </w:r>
    </w:p>
    <w:p>
      <w:pPr>
        <w:pStyle w:val="Style12"/>
        <w:rPr/>
      </w:pPr>
      <w:r>
        <w:rPr>
          <w:b/>
        </w:rPr>
        <w:t>Эффект ореола</w:t>
      </w:r>
      <w:r>
        <w:rPr>
          <w:b/>
          <w:lang w:val="en-US"/>
        </w:rPr>
        <w:t xml:space="preserve"> (Halo effect).</w:t>
      </w:r>
      <w:r>
        <w:rPr/>
        <w:t xml:space="preserve"> Предвзятое мне</w:t>
        <w:softHyphen/>
        <w:t>ние о человеке, когда при наличии одного дос</w:t>
        <w:softHyphen/>
        <w:t>тоинства не замечают многих его личных не</w:t>
        <w:softHyphen/>
        <w:t>достатков.</w:t>
      </w:r>
    </w:p>
    <w:p>
      <w:pPr>
        <w:pStyle w:val="Style12"/>
        <w:rPr/>
      </w:pPr>
      <w:r>
        <w:rPr>
          <w:b/>
        </w:rPr>
        <w:t>Эффект первичности</w:t>
      </w:r>
      <w:r>
        <w:rPr>
          <w:b/>
          <w:lang w:val="en-US"/>
        </w:rPr>
        <w:t xml:space="preserve"> (Primacy effect).</w:t>
      </w:r>
      <w:r>
        <w:rPr/>
        <w:t xml:space="preserve"> Более легкое запоминание того материала, с которо</w:t>
        <w:softHyphen/>
        <w:t>го начинается изучение.</w:t>
      </w:r>
    </w:p>
    <w:p>
      <w:pPr>
        <w:pStyle w:val="Style12"/>
        <w:rPr/>
      </w:pPr>
      <w:r>
        <w:rPr>
          <w:b/>
        </w:rPr>
        <w:t>Эффект свежести</w:t>
      </w:r>
      <w:r>
        <w:rPr>
          <w:b/>
          <w:lang w:val="en-US"/>
        </w:rPr>
        <w:t xml:space="preserve"> (Recency effect).</w:t>
      </w:r>
      <w:r>
        <w:rPr/>
        <w:t xml:space="preserve"> Более лег</w:t>
        <w:softHyphen/>
        <w:t>кое запоминание заключительной части изу</w:t>
        <w:softHyphen/>
        <w:t>чаемого материала.</w:t>
      </w:r>
    </w:p>
    <w:p>
      <w:pPr>
        <w:pStyle w:val="Style12"/>
        <w:rPr/>
      </w:pPr>
      <w:r>
        <w:rPr>
          <w:b/>
        </w:rPr>
        <w:t>«Я»-концепция</w:t>
      </w:r>
      <w:r>
        <w:rPr>
          <w:b/>
          <w:lang w:val="en-US"/>
        </w:rPr>
        <w:t xml:space="preserve"> (Self-concept).</w:t>
      </w:r>
      <w:r>
        <w:rPr/>
        <w:t xml:space="preserve"> Совокупность представлений человека о самом себе.</w:t>
      </w:r>
    </w:p>
    <w:p>
      <w:pPr>
        <w:pStyle w:val="Style12"/>
        <w:rPr/>
      </w:pPr>
      <w:r>
        <w:rPr>
          <w:b/>
        </w:rPr>
        <w:t>Ясновидение</w:t>
      </w:r>
      <w:r>
        <w:rPr>
          <w:b/>
          <w:lang w:val="en-US"/>
        </w:rPr>
        <w:t xml:space="preserve"> (Clairvoyance).</w:t>
      </w:r>
      <w:r>
        <w:rPr/>
        <w:t xml:space="preserve"> Способность вос</w:t>
        <w:softHyphen/>
        <w:t>принимать объекты или события, недоступные обычным органам чувств.</w:t>
      </w:r>
    </w:p>
    <w:p>
      <w:pPr>
        <w:pStyle w:val="2"/>
        <w:rPr/>
      </w:pPr>
      <w:bookmarkStart w:id="332" w:name="__RefHeading___Toc19295904"/>
      <w:bookmarkEnd w:id="332"/>
      <w:r>
        <w:rPr/>
        <w:t>БИБЛИОГРАФИЯ</w:t>
      </w:r>
    </w:p>
    <w:p>
      <w:pPr>
        <w:pStyle w:val="Style12"/>
        <w:rPr/>
      </w:pPr>
      <w:r>
        <w:rPr>
          <w:lang w:val="en-US"/>
        </w:rPr>
        <w:t xml:space="preserve">Adams, A. J., Stone, T. H. (1977). Satisfaction of need for achievement in work and leisure time activities. </w:t>
      </w:r>
      <w:r>
        <w:rPr>
          <w:i/>
          <w:lang w:val="en-US"/>
        </w:rPr>
        <w:t>Jour</w:t>
        <w:softHyphen/>
        <w:t>nal of Vocational Behavior, 1 1,</w:t>
      </w:r>
      <w:r>
        <w:rPr>
          <w:lang w:val="en-US"/>
        </w:rPr>
        <w:t>174-181.</w:t>
      </w:r>
    </w:p>
    <w:p>
      <w:pPr>
        <w:pStyle w:val="Style12"/>
        <w:rPr/>
      </w:pPr>
      <w:r>
        <w:rPr>
          <w:lang w:val="en-US"/>
        </w:rPr>
        <w:t xml:space="preserve">Adelson, J. (Ed.) (1980). </w:t>
      </w:r>
      <w:r>
        <w:rPr>
          <w:i/>
          <w:lang w:val="en-US"/>
        </w:rPr>
        <w:t>Handbook of Adolescent psy</w:t>
        <w:softHyphen/>
        <w:t>chology.</w:t>
      </w:r>
      <w:r>
        <w:rPr>
          <w:lang w:val="en-US"/>
        </w:rPr>
        <w:t xml:space="preserve"> New York: Wiley.</w:t>
      </w:r>
    </w:p>
    <w:p>
      <w:pPr>
        <w:pStyle w:val="Style12"/>
        <w:rPr/>
      </w:pPr>
      <w:r>
        <w:rPr>
          <w:lang w:val="en-US"/>
        </w:rPr>
        <w:t>Adier, T. (1991, July). Women's expectation.ss and meno</w:t>
        <w:softHyphen/>
        <w:t xml:space="preserve">pause villains. </w:t>
      </w:r>
      <w:r>
        <w:rPr>
          <w:i/>
          <w:lang w:val="en-US"/>
        </w:rPr>
        <w:t>APA Monitor,</w:t>
      </w:r>
      <w:r>
        <w:rPr>
          <w:lang w:val="en-US"/>
        </w:rPr>
        <w:t xml:space="preserve"> 14.</w:t>
      </w:r>
    </w:p>
    <w:p>
      <w:pPr>
        <w:pStyle w:val="Style12"/>
        <w:rPr/>
      </w:pPr>
      <w:r>
        <w:rPr>
          <w:lang w:val="en-US"/>
        </w:rPr>
        <w:t xml:space="preserve">Albee.G.W. (1985, February). The answers is prevention. </w:t>
      </w:r>
      <w:r>
        <w:rPr>
          <w:i/>
          <w:lang w:val="en-US"/>
        </w:rPr>
        <w:t>Psychology Today,</w:t>
      </w:r>
      <w:r>
        <w:rPr>
          <w:lang w:val="en-US"/>
        </w:rPr>
        <w:t xml:space="preserve"> 60-64.</w:t>
      </w:r>
    </w:p>
    <w:p>
      <w:pPr>
        <w:pStyle w:val="Style12"/>
        <w:rPr/>
      </w:pPr>
      <w:r>
        <w:rPr>
          <w:lang w:val="en-US"/>
        </w:rPr>
        <w:t xml:space="preserve">Aldridge-Morris, R. (1989). </w:t>
      </w:r>
      <w:r>
        <w:rPr>
          <w:i/>
          <w:lang w:val="en-US"/>
        </w:rPr>
        <w:t>Multiple personality: An ex</w:t>
        <w:softHyphen/>
        <w:t>ercise in deception.</w:t>
      </w:r>
      <w:r>
        <w:rPr>
          <w:lang w:val="en-US"/>
        </w:rPr>
        <w:t xml:space="preserve"> Hillsdale, N.J.: Eribaum.</w:t>
      </w:r>
    </w:p>
    <w:p>
      <w:pPr>
        <w:pStyle w:val="Style12"/>
        <w:rPr/>
      </w:pPr>
      <w:r>
        <w:rPr>
          <w:lang w:val="en-US"/>
        </w:rPr>
        <w:t xml:space="preserve">Alien, V. L, &amp; Levine, J. M. (1971). Social support and conformity: The role of independent assessment of real-tity. </w:t>
      </w:r>
      <w:r>
        <w:rPr>
          <w:i/>
          <w:lang w:val="en-US"/>
        </w:rPr>
        <w:t xml:space="preserve">Journal of Experimental Social Psychology, 7, </w:t>
      </w:r>
      <w:r>
        <w:rPr>
          <w:lang w:val="en-US"/>
        </w:rPr>
        <w:t>48-58.</w:t>
      </w:r>
    </w:p>
    <w:p>
      <w:pPr>
        <w:pStyle w:val="Style12"/>
        <w:rPr/>
      </w:pPr>
      <w:r>
        <w:rPr>
          <w:lang w:val="en-US"/>
        </w:rPr>
        <w:t xml:space="preserve">Allport, 0. (1958). </w:t>
      </w:r>
      <w:r>
        <w:rPr>
          <w:i/>
          <w:lang w:val="en-US"/>
        </w:rPr>
        <w:t>The nature of prejudice.</w:t>
      </w:r>
      <w:r>
        <w:rPr>
          <w:lang w:val="en-US"/>
        </w:rPr>
        <w:t xml:space="preserve"> Garden City, N. Y.: Anchor/Doubleday.</w:t>
      </w:r>
    </w:p>
    <w:p>
      <w:pPr>
        <w:pStyle w:val="Style12"/>
        <w:rPr/>
      </w:pPr>
      <w:r>
        <w:rPr>
          <w:lang w:val="en-US"/>
        </w:rPr>
        <w:t xml:space="preserve">Allport, G. (1961). </w:t>
      </w:r>
      <w:r>
        <w:rPr>
          <w:i/>
          <w:lang w:val="en-US"/>
        </w:rPr>
        <w:t xml:space="preserve">Pattern and growth in personality. </w:t>
      </w:r>
      <w:r>
        <w:rPr>
          <w:lang w:val="en-US"/>
        </w:rPr>
        <w:t>New York: Holt, Rinehart &amp; Winston.</w:t>
      </w:r>
    </w:p>
    <w:p>
      <w:pPr>
        <w:pStyle w:val="Style12"/>
        <w:rPr>
          <w:lang w:val="en-US"/>
        </w:rPr>
      </w:pPr>
      <w:r>
        <w:rPr>
          <w:lang w:val="en-US"/>
        </w:rPr>
        <w:t>American Psychological Assocuation (1990). Guidelines for provides of psychological services to ethnic, linguis</w:t>
        <w:softHyphen/>
        <w:t>tic, and culturally diverse populations. Office of Minori</w:t>
        <w:softHyphen/>
        <w:t>ty Affairs.</w:t>
      </w:r>
    </w:p>
    <w:p>
      <w:pPr>
        <w:pStyle w:val="Style12"/>
        <w:rPr/>
      </w:pPr>
      <w:r>
        <w:rPr>
          <w:lang w:val="en-US"/>
        </w:rPr>
        <w:t>American Psychological Association (1992). Etical princi</w:t>
        <w:softHyphen/>
        <w:t xml:space="preserve">ples of psychologists. </w:t>
      </w:r>
      <w:r>
        <w:rPr>
          <w:i/>
          <w:lang w:val="en-US"/>
        </w:rPr>
        <w:t>American Psychologist, 45,</w:t>
      </w:r>
      <w:r>
        <w:rPr>
          <w:lang w:val="en-US"/>
        </w:rPr>
        <w:t xml:space="preserve"> 3, 390-395.</w:t>
      </w:r>
    </w:p>
    <w:p>
      <w:pPr>
        <w:pStyle w:val="Style12"/>
        <w:rPr/>
      </w:pPr>
      <w:r>
        <w:rPr>
          <w:lang w:val="en-US"/>
        </w:rPr>
        <w:t xml:space="preserve">Anastasi, A. (1988). </w:t>
      </w:r>
      <w:r>
        <w:rPr>
          <w:i/>
          <w:lang w:val="en-US"/>
        </w:rPr>
        <w:t>Psychological testing</w:t>
      </w:r>
      <w:r>
        <w:rPr>
          <w:lang w:val="en-US"/>
        </w:rPr>
        <w:t xml:space="preserve"> (6th ed.). New York: Macmollan.</w:t>
      </w:r>
    </w:p>
    <w:p>
      <w:pPr>
        <w:pStyle w:val="Style12"/>
        <w:rPr/>
      </w:pPr>
      <w:r>
        <w:rPr>
          <w:lang w:val="en-US"/>
        </w:rPr>
        <w:t>Andreason, N. (1987). Creativity and mental illness: Prev</w:t>
        <w:softHyphen/>
        <w:t xml:space="preserve">alence rates in writers an their first degree relatives. </w:t>
      </w:r>
      <w:r>
        <w:rPr>
          <w:i/>
          <w:lang w:val="en-US"/>
        </w:rPr>
        <w:t>American Jpournal of Psychiatry, 144,</w:t>
      </w:r>
      <w:r>
        <w:rPr>
          <w:lang w:val="en-US"/>
        </w:rPr>
        <w:t xml:space="preserve"> 1288-1294.</w:t>
      </w:r>
    </w:p>
    <w:p>
      <w:pPr>
        <w:pStyle w:val="Style12"/>
        <w:rPr/>
      </w:pPr>
      <w:r>
        <w:rPr>
          <w:lang w:val="en-US"/>
        </w:rPr>
        <w:t xml:space="preserve">Angell, M. (1985). Disease as a reflection afthe psyche. </w:t>
      </w:r>
      <w:r>
        <w:rPr>
          <w:i/>
          <w:lang w:val="en-US"/>
        </w:rPr>
        <w:t>New England Journal of Medicine. 312</w:t>
      </w:r>
      <w:r>
        <w:rPr>
          <w:lang w:val="en-US"/>
        </w:rPr>
        <w:t xml:space="preserve"> (24), 1570-1572.</w:t>
      </w:r>
    </w:p>
    <w:p>
      <w:pPr>
        <w:pStyle w:val="Style12"/>
        <w:rPr/>
      </w:pPr>
      <w:r>
        <w:rPr>
          <w:lang w:val="en-US"/>
        </w:rPr>
        <w:t xml:space="preserve">Aronson, E. (1987). Teaching students what they think they already know about prejudice and desegregation . In V. P. Makosky (Ed.), </w:t>
      </w:r>
      <w:r>
        <w:rPr>
          <w:i/>
          <w:lang w:val="en-US"/>
        </w:rPr>
        <w:t>The G. Stanley Hall lecture series.</w:t>
      </w:r>
      <w:r>
        <w:rPr>
          <w:lang w:val="en-US"/>
        </w:rPr>
        <w:t xml:space="preserve"> Vol. 7,69-84. Washington, D. C.: American Psy</w:t>
        <w:softHyphen/>
        <w:t>chological Association.</w:t>
      </w:r>
    </w:p>
    <w:p>
      <w:pPr>
        <w:pStyle w:val="Style12"/>
        <w:rPr/>
      </w:pPr>
      <w:r>
        <w:rPr>
          <w:lang w:val="en-US"/>
        </w:rPr>
        <w:t>Aronson, E., Turner, J., &amp; Carlsmith, M. (963). Commu</w:t>
        <w:softHyphen/>
        <w:t xml:space="preserve">nicator credibility and communicator discrepancy as determinants of opinion change. </w:t>
      </w:r>
      <w:r>
        <w:rPr>
          <w:i/>
          <w:lang w:val="en-US"/>
        </w:rPr>
        <w:t>Journal of Abnormal and Social Psychology, 67,</w:t>
      </w:r>
      <w:r>
        <w:rPr>
          <w:lang w:val="en-US"/>
        </w:rPr>
        <w:t>31-36.</w:t>
      </w:r>
    </w:p>
    <w:p>
      <w:pPr>
        <w:pStyle w:val="Style12"/>
        <w:rPr/>
      </w:pPr>
      <w:r>
        <w:rPr>
          <w:lang w:val="en-US"/>
        </w:rPr>
        <w:t xml:space="preserve">Asch, A. (1988). Disability; Its place in the psychology curriculum. In P. Bronstein &amp; K. Quina (Eds.), </w:t>
      </w:r>
      <w:r>
        <w:rPr>
          <w:i/>
          <w:lang w:val="en-US"/>
        </w:rPr>
        <w:t>Teach</w:t>
        <w:softHyphen/>
        <w:t>ing a psychology of people.</w:t>
      </w:r>
      <w:r>
        <w:rPr>
          <w:lang w:val="en-US"/>
        </w:rPr>
        <w:t xml:space="preserve"> Wachington, D. C.: Ame</w:t>
        <w:softHyphen/>
        <w:t>rican Psychological Association.</w:t>
      </w:r>
    </w:p>
    <w:p>
      <w:pPr>
        <w:pStyle w:val="Style12"/>
        <w:rPr/>
      </w:pPr>
      <w:r>
        <w:rPr>
          <w:lang w:val="en-US"/>
        </w:rPr>
        <w:t>Asch, S. E. (1956). Studies of independence and conformi</w:t>
        <w:softHyphen/>
        <w:t xml:space="preserve">ty: A minority of one against a unanimous majority. </w:t>
      </w:r>
      <w:r>
        <w:rPr>
          <w:i/>
          <w:lang w:val="en-US"/>
        </w:rPr>
        <w:t>Psy</w:t>
        <w:softHyphen/>
        <w:t>chological Monographs, 70</w:t>
      </w:r>
      <w:r>
        <w:rPr>
          <w:lang w:val="en-US"/>
        </w:rPr>
        <w:t xml:space="preserve"> (9, Whole No. 416).</w:t>
      </w:r>
    </w:p>
    <w:p>
      <w:pPr>
        <w:pStyle w:val="Style12"/>
        <w:rPr/>
      </w:pPr>
      <w:r>
        <w:rPr>
          <w:lang w:val="en-US"/>
        </w:rPr>
        <w:t>Ashley, W. R., Harper, R. S., &amp; Runyon, D. L. (1951). The perceived size of coins in normal and hypnotically in</w:t>
        <w:softHyphen/>
        <w:t xml:space="preserve">duced economic states. </w:t>
      </w:r>
      <w:r>
        <w:rPr>
          <w:i/>
          <w:lang w:val="en-US"/>
        </w:rPr>
        <w:t>American Journal of Psychol</w:t>
        <w:softHyphen/>
        <w:t>ogy, 64</w:t>
      </w:r>
      <w:r>
        <w:rPr>
          <w:lang w:val="en-US"/>
        </w:rPr>
        <w:t xml:space="preserve"> (4), 564-572.</w:t>
      </w:r>
    </w:p>
    <w:p>
      <w:pPr>
        <w:pStyle w:val="Style12"/>
        <w:rPr>
          <w:lang w:val="en-US"/>
        </w:rPr>
      </w:pPr>
      <w:r>
        <w:rPr>
          <w:lang w:val="en-US"/>
        </w:rPr>
        <w:t xml:space="preserve">Associated Press. (1987, December 4). Seat belt statistics. </w:t>
      </w:r>
      <w:r>
        <w:rPr>
          <w:i/>
          <w:lang w:val="en-US"/>
        </w:rPr>
        <w:t>Arlington Journal.</w:t>
      </w:r>
    </w:p>
    <w:p>
      <w:pPr>
        <w:pStyle w:val="Style12"/>
        <w:rPr/>
      </w:pPr>
      <w:r>
        <w:rPr>
          <w:lang w:val="en-US"/>
        </w:rPr>
        <w:t>Averill, J. R. (1976). Emotion and anxiety: Social, cultur</w:t>
        <w:softHyphen/>
        <w:t xml:space="preserve">al, biological and psychological determinants. In M. Zuckerman &amp; C. Spielberger (Eds.), </w:t>
      </w:r>
      <w:r>
        <w:rPr>
          <w:i/>
          <w:lang w:val="en-US"/>
        </w:rPr>
        <w:t>Emotion and anxiety.</w:t>
      </w:r>
      <w:r>
        <w:rPr>
          <w:lang w:val="en-US"/>
        </w:rPr>
        <w:t xml:space="preserve"> Hillsdale, N. J.: Lawrence Eribaum Associates.</w:t>
      </w:r>
    </w:p>
    <w:p>
      <w:pPr>
        <w:pStyle w:val="Style12"/>
        <w:rPr/>
      </w:pPr>
      <w:r>
        <w:rPr>
          <w:lang w:val="en-US"/>
        </w:rPr>
        <w:t>Bahr, H. M., &amp; Chadvick, B. A. (1974). Conservatism, ra</w:t>
        <w:softHyphen/>
        <w:t xml:space="preserve">cial intolerance, and attitudes toward racial assimilation among whites and American Indians. </w:t>
      </w:r>
      <w:r>
        <w:rPr>
          <w:i/>
          <w:lang w:val="en-US"/>
        </w:rPr>
        <w:t>Journal of Social Psychology, 94.</w:t>
      </w:r>
      <w:r>
        <w:rPr>
          <w:lang w:val="en-US"/>
        </w:rPr>
        <w:t xml:space="preserve"> 45-56.</w:t>
      </w:r>
    </w:p>
    <w:p>
      <w:pPr>
        <w:pStyle w:val="Style12"/>
        <w:rPr/>
      </w:pPr>
      <w:r>
        <w:rPr>
          <w:lang w:val="en-US"/>
        </w:rPr>
        <w:t xml:space="preserve">Bales, R. F. (1958). Task roles and social roles in problem-solving groups. In E. E. Maccoby, T. M. Newcomb, &amp; E. L. Hartley (Eds.), </w:t>
      </w:r>
      <w:r>
        <w:rPr>
          <w:i/>
          <w:lang w:val="en-US"/>
        </w:rPr>
        <w:t xml:space="preserve">Readings in Social psychology. </w:t>
      </w:r>
      <w:r>
        <w:rPr>
          <w:lang w:val="en-US"/>
        </w:rPr>
        <w:t>New York: Holt, Rinehart &amp; Winston.</w:t>
      </w:r>
    </w:p>
    <w:p>
      <w:pPr>
        <w:pStyle w:val="Style12"/>
        <w:rPr/>
      </w:pPr>
      <w:r>
        <w:rPr>
          <w:lang w:val="en-US"/>
        </w:rPr>
        <w:t xml:space="preserve">Bandura, A. (1969). </w:t>
      </w:r>
      <w:r>
        <w:rPr>
          <w:i/>
          <w:lang w:val="en-US"/>
        </w:rPr>
        <w:t xml:space="preserve">Principles of behavior modification. </w:t>
      </w:r>
      <w:r>
        <w:rPr>
          <w:lang w:val="en-US"/>
        </w:rPr>
        <w:t>New York: Holt, Rinehart &amp; Winston.</w:t>
      </w:r>
    </w:p>
    <w:p>
      <w:pPr>
        <w:pStyle w:val="Style12"/>
        <w:rPr/>
      </w:pPr>
      <w:r>
        <w:rPr>
          <w:lang w:val="en-US"/>
        </w:rPr>
        <w:t xml:space="preserve">Bandura, A., Ross, D., &amp; Ross, S. A. (1963). Imitation of film-mediated aggressive models. </w:t>
      </w:r>
      <w:r>
        <w:rPr>
          <w:i/>
          <w:lang w:val="en-US"/>
        </w:rPr>
        <w:t>Journal of Abnormal and Social Psychology, 66,</w:t>
      </w:r>
      <w:r>
        <w:rPr>
          <w:lang w:val="en-US"/>
        </w:rPr>
        <w:t>3-11.</w:t>
      </w:r>
    </w:p>
    <w:p>
      <w:pPr>
        <w:pStyle w:val="Style12"/>
        <w:rPr/>
      </w:pPr>
      <w:r>
        <w:rPr>
          <w:lang w:val="en-US"/>
        </w:rPr>
        <w:t xml:space="preserve">Bandura, A., &amp; Walters, R. H. (1959). </w:t>
      </w:r>
      <w:r>
        <w:rPr>
          <w:i/>
          <w:lang w:val="en-US"/>
        </w:rPr>
        <w:t>Adolescent aggres</w:t>
        <w:softHyphen/>
        <w:t>sion.</w:t>
      </w:r>
      <w:r>
        <w:rPr>
          <w:lang w:val="en-US"/>
        </w:rPr>
        <w:t xml:space="preserve"> New York: Ronald.</w:t>
      </w:r>
    </w:p>
    <w:p>
      <w:pPr>
        <w:pStyle w:val="Style12"/>
        <w:rPr/>
      </w:pPr>
      <w:r>
        <w:rPr>
          <w:lang w:val="en-US"/>
        </w:rPr>
        <w:t xml:space="preserve">Bandura, A., &amp; Walters, R. H. (1963). </w:t>
      </w:r>
      <w:r>
        <w:rPr>
          <w:i/>
          <w:lang w:val="en-US"/>
        </w:rPr>
        <w:t>Social learnings and personality development.</w:t>
      </w:r>
      <w:r>
        <w:rPr>
          <w:lang w:val="en-US"/>
        </w:rPr>
        <w:t xml:space="preserve"> New York: Holt, Rine</w:t>
        <w:softHyphen/>
        <w:t>hart.</w:t>
      </w:r>
    </w:p>
    <w:p>
      <w:pPr>
        <w:pStyle w:val="Style12"/>
        <w:rPr/>
      </w:pPr>
      <w:r>
        <w:rPr>
          <w:lang w:val="en-US"/>
        </w:rPr>
        <w:t xml:space="preserve">Bane, MM. J. (1976). Marital disruption and the lives of children. </w:t>
      </w:r>
      <w:r>
        <w:rPr>
          <w:i/>
          <w:lang w:val="en-US"/>
        </w:rPr>
        <w:t>Journal of Social Issues, 32,</w:t>
      </w:r>
      <w:r>
        <w:rPr>
          <w:lang w:val="en-US"/>
        </w:rPr>
        <w:t xml:space="preserve"> 103-117.</w:t>
      </w:r>
    </w:p>
    <w:p>
      <w:pPr>
        <w:pStyle w:val="Style12"/>
        <w:rPr/>
      </w:pPr>
      <w:r>
        <w:rPr>
          <w:lang w:val="en-US"/>
        </w:rPr>
        <w:t>Barron, F., &amp; Harrington, D. M. (1981). Creativity, intelli</w:t>
        <w:softHyphen/>
        <w:t xml:space="preserve">gence, and personality. </w:t>
      </w:r>
      <w:r>
        <w:rPr>
          <w:i/>
          <w:lang w:val="en-US"/>
        </w:rPr>
        <w:t>Annual Review of Psychology, 32,</w:t>
      </w:r>
      <w:r>
        <w:rPr>
          <w:lang w:val="en-US"/>
        </w:rPr>
        <w:t xml:space="preserve"> 439-476.</w:t>
      </w:r>
    </w:p>
    <w:p>
      <w:pPr>
        <w:pStyle w:val="Style12"/>
        <w:rPr/>
      </w:pPr>
      <w:r>
        <w:rPr>
          <w:lang w:val="en-US"/>
        </w:rPr>
        <w:t>Baum, A., Greenberg, N. E., &amp; Singer, J. E. (1992). Bio</w:t>
        <w:softHyphen/>
        <w:t xml:space="preserve">chemical measurement in the study of emotion. </w:t>
      </w:r>
      <w:r>
        <w:rPr>
          <w:i/>
          <w:lang w:val="en-US"/>
        </w:rPr>
        <w:t>Psycho</w:t>
        <w:softHyphen/>
        <w:t>logical Science, 3,</w:t>
      </w:r>
      <w:r>
        <w:rPr>
          <w:lang w:val="en-US"/>
        </w:rPr>
        <w:t xml:space="preserve"> 1, 56-60.</w:t>
      </w:r>
    </w:p>
    <w:p>
      <w:pPr>
        <w:pStyle w:val="Style12"/>
        <w:rPr/>
      </w:pPr>
      <w:r>
        <w:rPr>
          <w:lang w:val="en-US"/>
        </w:rPr>
        <w:t xml:space="preserve">Baumrind, D, (1967). Child care practisec anteceding three patterns of preschool behavior. </w:t>
      </w:r>
      <w:r>
        <w:rPr>
          <w:i/>
          <w:lang w:val="en-US"/>
        </w:rPr>
        <w:t>Genetic Psychology Monograph,75,</w:t>
      </w:r>
      <w:r>
        <w:rPr>
          <w:lang w:val="en-US"/>
        </w:rPr>
        <w:t xml:space="preserve"> 43-88.</w:t>
      </w:r>
    </w:p>
    <w:p>
      <w:pPr>
        <w:pStyle w:val="Style12"/>
        <w:rPr/>
      </w:pPr>
      <w:r>
        <w:rPr>
          <w:lang w:val="en-US"/>
        </w:rPr>
        <w:t>Baumrind, D. (1970). Socialization and instrumental com</w:t>
        <w:softHyphen/>
        <w:t xml:space="preserve">petence in young children. </w:t>
      </w:r>
      <w:r>
        <w:rPr>
          <w:i/>
          <w:lang w:val="en-US"/>
        </w:rPr>
        <w:t>Young Children, 26</w:t>
      </w:r>
      <w:r>
        <w:rPr>
          <w:lang w:val="en-US"/>
        </w:rPr>
        <w:t xml:space="preserve"> (2).</w:t>
      </w:r>
    </w:p>
    <w:p>
      <w:pPr>
        <w:pStyle w:val="Style12"/>
        <w:rPr/>
      </w:pPr>
      <w:r>
        <w:rPr>
          <w:lang w:val="en-US"/>
        </w:rPr>
        <w:t xml:space="preserve">Beck, A. T., &amp; Steer, R. A. (1989). Clinical predictors of eventual suicide: A 5— to 10—year prospective study of suicide attempters. </w:t>
      </w:r>
      <w:r>
        <w:rPr>
          <w:i/>
          <w:lang w:val="en-US"/>
        </w:rPr>
        <w:t xml:space="preserve">Journal of Affective Disorders, 17, </w:t>
      </w:r>
      <w:r>
        <w:rPr>
          <w:lang w:val="en-US"/>
        </w:rPr>
        <w:t>203-209.</w:t>
      </w:r>
    </w:p>
    <w:p>
      <w:pPr>
        <w:pStyle w:val="Style12"/>
        <w:rPr/>
      </w:pPr>
      <w:r>
        <w:rPr>
          <w:lang w:val="en-US"/>
        </w:rPr>
        <w:t xml:space="preserve">Beecher, H. K. (1959). </w:t>
      </w:r>
      <w:r>
        <w:rPr>
          <w:i/>
          <w:lang w:val="en-US"/>
        </w:rPr>
        <w:t>Measurement of subjective re</w:t>
        <w:softHyphen/>
        <w:t>sponses: Quantitative effects of drugs.</w:t>
      </w:r>
      <w:r>
        <w:rPr>
          <w:lang w:val="en-US"/>
        </w:rPr>
        <w:t xml:space="preserve"> New York:</w:t>
      </w:r>
    </w:p>
    <w:p>
      <w:pPr>
        <w:pStyle w:val="Style12"/>
        <w:rPr>
          <w:lang w:val="en-US"/>
        </w:rPr>
      </w:pPr>
      <w:r>
        <w:rPr>
          <w:lang w:val="en-US"/>
        </w:rPr>
        <w:t>Oxford University Press.</w:t>
      </w:r>
    </w:p>
    <w:p>
      <w:pPr>
        <w:pStyle w:val="Style12"/>
        <w:rPr/>
      </w:pPr>
      <w:r>
        <w:rPr>
          <w:lang w:val="en-US"/>
        </w:rPr>
        <w:t xml:space="preserve">Beers, T. M., &lt;&amp; Karoly, P. (1979). Cognitive strategies, expectancy, and coping syle in the control of pain. </w:t>
      </w:r>
      <w:r>
        <w:rPr>
          <w:i/>
          <w:lang w:val="en-US"/>
        </w:rPr>
        <w:t>Jour</w:t>
        <w:softHyphen/>
        <w:t>nal of Consulting and Clinical Psychology, 47,</w:t>
      </w:r>
      <w:r>
        <w:rPr>
          <w:lang w:val="en-US"/>
        </w:rPr>
        <w:t xml:space="preserve"> 179-180.</w:t>
      </w:r>
    </w:p>
    <w:p>
      <w:pPr>
        <w:pStyle w:val="Style12"/>
        <w:rPr>
          <w:lang w:val="en-US"/>
        </w:rPr>
      </w:pPr>
      <w:r>
        <w:rPr>
          <w:lang w:val="en-US"/>
        </w:rPr>
        <w:t xml:space="preserve">Begley, S., &amp; Carey, J, (1979, November 26). The sexual brain. </w:t>
      </w:r>
      <w:r>
        <w:rPr>
          <w:i/>
          <w:lang w:val="en-US"/>
        </w:rPr>
        <w:t>Newsweek.</w:t>
      </w:r>
    </w:p>
    <w:p>
      <w:pPr>
        <w:pStyle w:val="Style12"/>
        <w:rPr/>
      </w:pPr>
      <w:r>
        <w:rPr>
          <w:lang w:val="en-US"/>
        </w:rPr>
        <w:t xml:space="preserve">Beglelter, H., &amp; Porjesz, B. (1990). Neuroelectric pro-cessess in individuals at risk for alcoholism. </w:t>
      </w:r>
      <w:r>
        <w:rPr>
          <w:i/>
          <w:lang w:val="en-US"/>
        </w:rPr>
        <w:t>Alcohol and Alcoholism, 25.</w:t>
      </w:r>
      <w:r>
        <w:rPr>
          <w:lang w:val="en-US"/>
        </w:rPr>
        <w:t xml:space="preserve"> (2/3), 251-256.</w:t>
      </w:r>
    </w:p>
    <w:p>
      <w:pPr>
        <w:pStyle w:val="Style12"/>
        <w:rPr>
          <w:lang w:val="en-US"/>
        </w:rPr>
      </w:pPr>
      <w:r>
        <w:rPr>
          <w:lang w:val="en-US"/>
        </w:rPr>
        <w:t xml:space="preserve">Bennet, W., &amp; Gurin. J. (1982). </w:t>
      </w:r>
      <w:r>
        <w:rPr>
          <w:i/>
          <w:lang w:val="en-US"/>
        </w:rPr>
        <w:t>The Dieter's dilemma:</w:t>
      </w:r>
    </w:p>
    <w:p>
      <w:pPr>
        <w:pStyle w:val="Style12"/>
        <w:rPr/>
      </w:pPr>
      <w:r>
        <w:rPr>
          <w:i/>
          <w:lang w:val="en-US"/>
        </w:rPr>
        <w:t>Eating less and weighing more.</w:t>
      </w:r>
      <w:r>
        <w:rPr>
          <w:lang w:val="en-US"/>
        </w:rPr>
        <w:t xml:space="preserve"> New York: Basic Boocs.</w:t>
      </w:r>
    </w:p>
    <w:p>
      <w:pPr>
        <w:pStyle w:val="Style12"/>
        <w:rPr/>
      </w:pPr>
      <w:r>
        <w:rPr>
          <w:lang w:val="en-US"/>
        </w:rPr>
        <w:t xml:space="preserve">Berelson, B., &amp; Steiner, G. (1964). </w:t>
      </w:r>
      <w:r>
        <w:rPr>
          <w:i/>
          <w:lang w:val="en-US"/>
        </w:rPr>
        <w:t>Human behavior.</w:t>
      </w:r>
      <w:r>
        <w:rPr>
          <w:lang w:val="en-US"/>
        </w:rPr>
        <w:t xml:space="preserve"> New York: Harcourt Brace Jovanovich.</w:t>
      </w:r>
    </w:p>
    <w:p>
      <w:pPr>
        <w:pStyle w:val="Style12"/>
        <w:rPr/>
      </w:pPr>
      <w:r>
        <w:rPr/>
        <w:t xml:space="preserve">Bercovitz, L. (1968). </w:t>
      </w:r>
      <w:r>
        <w:rPr>
          <w:i/>
        </w:rPr>
        <w:t>Roots of aggrassion: A reexami</w:t>
        <w:softHyphen/>
        <w:t>nation of the frustration—aggression hypothesis.</w:t>
      </w:r>
      <w:r>
        <w:rPr/>
        <w:t xml:space="preserve"> New York: Atherton.</w:t>
      </w:r>
    </w:p>
    <w:p>
      <w:pPr>
        <w:pStyle w:val="Style12"/>
        <w:rPr/>
      </w:pPr>
      <w:r>
        <w:rPr/>
        <w:t xml:space="preserve">Berry, J. W., &amp; Bennett, J. A. (1992). Cree conceptions of cognitive competence. </w:t>
      </w:r>
      <w:r>
        <w:rPr>
          <w:i/>
        </w:rPr>
        <w:t>International Journal of Psy</w:t>
        <w:softHyphen/>
        <w:t>chology. 27 (1). 73-88.</w:t>
      </w:r>
    </w:p>
    <w:p>
      <w:pPr>
        <w:pStyle w:val="Style12"/>
        <w:rPr/>
      </w:pPr>
      <w:r>
        <w:rPr/>
        <w:t>Betancourt, H., &amp; Lopez, S. R. (1993). The study of cul</w:t>
        <w:softHyphen/>
        <w:t xml:space="preserve">ture, ethnicity, and race in American psychology. </w:t>
      </w:r>
      <w:r>
        <w:rPr>
          <w:i/>
        </w:rPr>
        <w:t>Ame</w:t>
        <w:softHyphen/>
        <w:t>rican Psychologist, 48</w:t>
      </w:r>
      <w:r>
        <w:rPr/>
        <w:t xml:space="preserve"> (6), 629-637.</w:t>
      </w:r>
    </w:p>
    <w:p>
      <w:pPr>
        <w:pStyle w:val="Style12"/>
        <w:rPr/>
      </w:pPr>
      <w:r>
        <w:rPr/>
        <w:t xml:space="preserve">Bettelheim, B., &amp; Janowitz, M. (1950). </w:t>
      </w:r>
      <w:r>
        <w:rPr>
          <w:i/>
        </w:rPr>
        <w:t>Dynamics of pre</w:t>
        <w:softHyphen/>
        <w:t>judice: A psychological and sociological study of ve</w:t>
        <w:softHyphen/>
        <w:t>terans.</w:t>
      </w:r>
      <w:r>
        <w:rPr/>
        <w:t xml:space="preserve"> New York: Harper &amp; Row.</w:t>
      </w:r>
    </w:p>
    <w:p>
      <w:pPr>
        <w:pStyle w:val="Style12"/>
        <w:rPr/>
      </w:pPr>
      <w:r>
        <w:rPr/>
        <w:t xml:space="preserve">Betz, N. E., &amp; Fitzgerald, L. E. (1987). </w:t>
      </w:r>
      <w:r>
        <w:rPr>
          <w:i/>
        </w:rPr>
        <w:t>The career psy</w:t>
        <w:softHyphen/>
        <w:t>chology of women.</w:t>
      </w:r>
      <w:r>
        <w:rPr/>
        <w:t xml:space="preserve"> New York: Academic Press.</w:t>
      </w:r>
    </w:p>
    <w:p>
      <w:pPr>
        <w:pStyle w:val="Style12"/>
        <w:rPr/>
      </w:pPr>
      <w:r>
        <w:rPr/>
        <w:t>Bimbau</w:t>
      </w:r>
      <w:r>
        <w:rPr>
          <w:lang w:val="en-US"/>
        </w:rPr>
        <w:t>m</w:t>
      </w:r>
      <w:r>
        <w:rPr/>
        <w:t>, 1. M., Parker, E. S., Hartley, J. T., &amp; Noble, E. P. (1978). Alco</w:t>
      </w:r>
      <w:r>
        <w:rPr>
          <w:lang w:val="en-US"/>
        </w:rPr>
        <w:t>h</w:t>
      </w:r>
      <w:r>
        <w:rPr/>
        <w:t xml:space="preserve">ol and memory: Retrieval processes. </w:t>
      </w:r>
      <w:r>
        <w:rPr>
          <w:i/>
        </w:rPr>
        <w:t>Jour</w:t>
      </w:r>
      <w:r>
        <w:rPr>
          <w:i/>
          <w:lang w:val="en-US"/>
        </w:rPr>
        <w:t>n</w:t>
      </w:r>
      <w:r>
        <w:rPr>
          <w:i/>
        </w:rPr>
        <w:t>al of Verbal Learning and Verbal Behavior. 17,</w:t>
      </w:r>
      <w:r>
        <w:rPr/>
        <w:t xml:space="preserve"> 325-335.</w:t>
      </w:r>
    </w:p>
    <w:p>
      <w:pPr>
        <w:pStyle w:val="Style12"/>
        <w:rPr/>
      </w:pPr>
      <w:r>
        <w:rPr/>
        <w:t>Birns, B., Blank, M., &amp; Bridger, W. H. (1966). The Effec</w:t>
        <w:softHyphen/>
        <w:t>tiveness of various sooting techniques of human neon</w:t>
      </w:r>
      <w:r>
        <w:rPr>
          <w:lang w:val="en-US"/>
        </w:rPr>
        <w:t>ates</w:t>
      </w:r>
      <w:r>
        <w:rPr/>
        <w:t xml:space="preserve">. </w:t>
      </w:r>
      <w:r>
        <w:rPr>
          <w:i/>
        </w:rPr>
        <w:t>Psychosomatic Medicine, 28,</w:t>
      </w:r>
      <w:r>
        <w:rPr/>
        <w:t xml:space="preserve"> 316-322.</w:t>
      </w:r>
    </w:p>
    <w:p>
      <w:pPr>
        <w:pStyle w:val="Style12"/>
        <w:rPr/>
      </w:pPr>
      <w:r>
        <w:rPr>
          <w:lang w:val="en-US"/>
        </w:rPr>
        <w:t>Bloch, J</w:t>
      </w:r>
      <w:r>
        <w:rPr>
          <w:i/>
          <w:lang w:val="en-US"/>
        </w:rPr>
        <w:t xml:space="preserve">. </w:t>
      </w:r>
      <w:r>
        <w:rPr/>
        <w:t xml:space="preserve">(1993, Spring). The truth about quality programs. </w:t>
      </w:r>
      <w:r>
        <w:rPr>
          <w:i/>
        </w:rPr>
        <w:t>S</w:t>
      </w:r>
      <w:r>
        <w:rPr>
          <w:i/>
          <w:lang w:val="en-US"/>
        </w:rPr>
        <w:t xml:space="preserve">mart </w:t>
      </w:r>
      <w:r>
        <w:rPr>
          <w:i/>
        </w:rPr>
        <w:t>Business. 1.</w:t>
      </w:r>
      <w:r>
        <w:rPr/>
        <w:t xml:space="preserve"> II, 1, 7.</w:t>
      </w:r>
    </w:p>
    <w:p>
      <w:pPr>
        <w:pStyle w:val="Style12"/>
        <w:rPr/>
      </w:pPr>
      <w:r>
        <w:rPr>
          <w:lang w:val="en-US"/>
        </w:rPr>
        <w:t>Bower, B</w:t>
      </w:r>
      <w:r>
        <w:rPr>
          <w:i/>
          <w:lang w:val="en-US"/>
        </w:rPr>
        <w:t xml:space="preserve">. </w:t>
      </w:r>
      <w:r>
        <w:rPr>
          <w:lang w:val="en-US"/>
        </w:rPr>
        <w:t>(1</w:t>
      </w:r>
      <w:r>
        <w:rPr/>
        <w:t>9</w:t>
      </w:r>
      <w:r>
        <w:rPr>
          <w:lang w:val="en-US"/>
        </w:rPr>
        <w:t>9</w:t>
      </w:r>
      <w:r>
        <w:rPr/>
        <w:t xml:space="preserve">3, </w:t>
      </w:r>
      <w:r>
        <w:rPr>
          <w:lang w:val="en-US"/>
        </w:rPr>
        <w:t>fe</w:t>
      </w:r>
      <w:r>
        <w:rPr/>
        <w:t xml:space="preserve">bruary 27). Mental disorder numbers umpace tii:atmetn. </w:t>
      </w:r>
      <w:r>
        <w:rPr>
          <w:i/>
        </w:rPr>
        <w:t>Science News, 143,</w:t>
      </w:r>
      <w:r>
        <w:rPr/>
        <w:t xml:space="preserve"> 143.</w:t>
      </w:r>
    </w:p>
    <w:p>
      <w:pPr>
        <w:pStyle w:val="Style12"/>
        <w:rPr/>
      </w:pPr>
      <w:r>
        <w:rPr>
          <w:lang w:val="en-US"/>
        </w:rPr>
        <w:t>Bower</w:t>
      </w:r>
      <w:r>
        <w:rPr/>
        <w:t xml:space="preserve">, B. </w:t>
      </w:r>
      <w:r>
        <w:rPr>
          <w:lang w:val="en-US"/>
        </w:rPr>
        <w:t>(1</w:t>
      </w:r>
      <w:r>
        <w:rPr/>
        <w:t xml:space="preserve">991). Women's trail of trauma. </w:t>
      </w:r>
      <w:r>
        <w:rPr>
          <w:i/>
        </w:rPr>
        <w:t>Science News, 140.</w:t>
      </w:r>
      <w:r>
        <w:rPr/>
        <w:t>9,141.</w:t>
      </w:r>
    </w:p>
    <w:p>
      <w:pPr>
        <w:pStyle w:val="Style12"/>
        <w:rPr/>
      </w:pPr>
      <w:r>
        <w:rPr/>
        <w:t>Bower, B. (1991, May 4) Emotional aid delivers labor-sa</w:t>
        <w:softHyphen/>
        <w:t xml:space="preserve">ving results. </w:t>
      </w:r>
      <w:r>
        <w:rPr>
          <w:i/>
        </w:rPr>
        <w:t>Science Ne</w:t>
      </w:r>
      <w:r>
        <w:rPr>
          <w:i/>
          <w:lang w:val="en-US"/>
        </w:rPr>
        <w:t>ws</w:t>
      </w:r>
      <w:r>
        <w:rPr>
          <w:i/>
        </w:rPr>
        <w:t>.</w:t>
      </w:r>
      <w:r>
        <w:rPr>
          <w:i/>
          <w:lang w:val="en-US"/>
        </w:rPr>
        <w:t>,</w:t>
      </w:r>
      <w:r>
        <w:rPr>
          <w:i/>
        </w:rPr>
        <w:t xml:space="preserve"> 139</w:t>
      </w:r>
      <w:r>
        <w:rPr>
          <w:i/>
          <w:lang w:val="en-US"/>
        </w:rPr>
        <w:t>,</w:t>
      </w:r>
      <w:r>
        <w:rPr/>
        <w:t xml:space="preserve"> 277.</w:t>
      </w:r>
    </w:p>
    <w:p>
      <w:pPr>
        <w:pStyle w:val="Style12"/>
        <w:rPr/>
      </w:pPr>
      <w:r>
        <w:rPr/>
        <w:t xml:space="preserve">Bower, G. (1973, October). How to... uh... remember! </w:t>
      </w:r>
      <w:r>
        <w:rPr>
          <w:i/>
        </w:rPr>
        <w:t>Psy</w:t>
        <w:softHyphen/>
        <w:t>chology Today,</w:t>
      </w:r>
      <w:r>
        <w:rPr/>
        <w:t xml:space="preserve"> 62-70.</w:t>
      </w:r>
    </w:p>
    <w:p>
      <w:pPr>
        <w:pStyle w:val="Style12"/>
        <w:rPr>
          <w:lang w:val="en-US"/>
        </w:rPr>
      </w:pPr>
      <w:r>
        <w:rPr/>
        <w:t>B</w:t>
      </w:r>
      <w:r>
        <w:rPr>
          <w:lang w:val="en-US"/>
        </w:rPr>
        <w:t>j</w:t>
      </w:r>
      <w:r>
        <w:rPr/>
        <w:t xml:space="preserve">zzi, V. (1988, February). A sizable advantage. </w:t>
      </w:r>
      <w:r>
        <w:rPr>
          <w:i/>
        </w:rPr>
        <w:t>Psychology Today.</w:t>
      </w:r>
    </w:p>
    <w:p>
      <w:pPr>
        <w:pStyle w:val="Style12"/>
        <w:rPr/>
      </w:pPr>
      <w:r>
        <w:rPr/>
        <w:t xml:space="preserve">Bradford, L. (1972). The case of the hidden agenda. </w:t>
      </w:r>
      <w:r>
        <w:rPr>
          <w:i/>
        </w:rPr>
        <w:t>Group Development Selected Reading Series.</w:t>
      </w:r>
      <w:r>
        <w:rPr/>
        <w:t xml:space="preserve"> Wachington, D. C.: National Training Laboratories,</w:t>
      </w:r>
    </w:p>
    <w:p>
      <w:pPr>
        <w:pStyle w:val="Style12"/>
        <w:rPr/>
      </w:pPr>
      <w:r>
        <w:rPr/>
        <w:t xml:space="preserve">Brazelion, T. B. (1970). Effects of prenatal drugs on the behavior of the neonate. </w:t>
      </w:r>
      <w:r>
        <w:rPr>
          <w:i/>
        </w:rPr>
        <w:t>American Journal of Psychia</w:t>
        <w:softHyphen/>
        <w:t xml:space="preserve">try. 126 </w:t>
      </w:r>
      <w:r>
        <w:rPr>
          <w:i/>
          <w:lang w:val="en-US"/>
        </w:rPr>
        <w:t>(9)</w:t>
      </w:r>
      <w:r>
        <w:rPr>
          <w:i/>
        </w:rPr>
        <w:t>, 95-100.</w:t>
      </w:r>
    </w:p>
    <w:p>
      <w:pPr>
        <w:pStyle w:val="Style12"/>
        <w:rPr/>
      </w:pPr>
      <w:r>
        <w:rPr/>
        <w:t xml:space="preserve">Brehm.J. W. (1966). </w:t>
      </w:r>
      <w:r>
        <w:rPr>
          <w:lang w:val="en-US"/>
        </w:rPr>
        <w:t xml:space="preserve"> </w:t>
      </w:r>
      <w:r>
        <w:rPr>
          <w:i/>
          <w:lang w:val="en-US"/>
        </w:rPr>
        <w:t>A</w:t>
      </w:r>
      <w:r>
        <w:rPr>
          <w:lang w:val="en-US"/>
        </w:rPr>
        <w:t xml:space="preserve"> </w:t>
      </w:r>
      <w:r>
        <w:rPr>
          <w:i/>
        </w:rPr>
        <w:t xml:space="preserve">theory of psychological reactance. </w:t>
      </w:r>
      <w:r>
        <w:rPr/>
        <w:t>New York: Academic Press.</w:t>
      </w:r>
    </w:p>
    <w:p>
      <w:pPr>
        <w:pStyle w:val="Style12"/>
        <w:rPr/>
      </w:pPr>
      <w:r>
        <w:rPr/>
        <w:t xml:space="preserve">Brenner, M. H., &amp; Sigband, N. B. (1973). Organizational communication: An analysis based on empirical data. </w:t>
      </w:r>
      <w:r>
        <w:rPr>
          <w:i/>
        </w:rPr>
        <w:t>Academy of Management Journal,</w:t>
      </w:r>
      <w:r>
        <w:rPr/>
        <w:t xml:space="preserve"> 325.</w:t>
      </w:r>
    </w:p>
    <w:p>
      <w:pPr>
        <w:pStyle w:val="Style12"/>
        <w:rPr/>
      </w:pPr>
      <w:r>
        <w:rPr/>
        <w:t>Brewer, M. B.. &amp; Lui, L. (1984). Categorization of the eld</w:t>
        <w:softHyphen/>
        <w:t>erly by the elderly: Effects of perceiver's category mem</w:t>
        <w:softHyphen/>
        <w:t xml:space="preserve">bership. </w:t>
      </w:r>
      <w:r>
        <w:rPr>
          <w:i/>
        </w:rPr>
        <w:t>Personality and Social Psychology Bulletin, 10,</w:t>
      </w:r>
      <w:r>
        <w:rPr/>
        <w:t>585-595.</w:t>
      </w:r>
    </w:p>
    <w:p>
      <w:pPr>
        <w:pStyle w:val="Style12"/>
        <w:rPr/>
      </w:pPr>
      <w:r>
        <w:rPr/>
        <w:t>Briscoe, C. W., &amp; Smith, J. B. (1975). Depression in be</w:t>
        <w:softHyphen/>
        <w:t>reavement and divorce: Relationship to primary depres</w:t>
        <w:softHyphen/>
        <w:t xml:space="preserve">sive illness, a study of 128 subjects. </w:t>
      </w:r>
      <w:r>
        <w:rPr>
          <w:i/>
        </w:rPr>
        <w:t>Archives of Gener</w:t>
        <w:softHyphen/>
        <w:t>al Psychology. 32,</w:t>
      </w:r>
      <w:r>
        <w:rPr/>
        <w:t xml:space="preserve"> 439-443.</w:t>
      </w:r>
    </w:p>
    <w:p>
      <w:pPr>
        <w:pStyle w:val="Style12"/>
        <w:rPr/>
      </w:pPr>
      <w:r>
        <w:rPr/>
        <w:t>Broberg, D. L.. &amp; Bernstein, I. L. (1987). Candy as a scape</w:t>
        <w:softHyphen/>
        <w:t>goat in the prevention of food aversion in children re</w:t>
        <w:softHyphen/>
        <w:t xml:space="preserve">ceiving chemotherapy. </w:t>
      </w:r>
      <w:r>
        <w:rPr>
          <w:i/>
        </w:rPr>
        <w:t>Cancer. 60</w:t>
      </w:r>
      <w:r>
        <w:rPr/>
        <w:t xml:space="preserve"> (9), 2344-2347.</w:t>
      </w:r>
    </w:p>
    <w:p>
      <w:pPr>
        <w:pStyle w:val="Style12"/>
        <w:rPr/>
      </w:pPr>
      <w:r>
        <w:rPr/>
        <w:t xml:space="preserve">Brody.J. E. (1991, December 18). Recognizing demons of depression in either sex. </w:t>
      </w:r>
      <w:r>
        <w:rPr>
          <w:i/>
        </w:rPr>
        <w:t>The New York Times,</w:t>
      </w:r>
      <w:r>
        <w:rPr/>
        <w:t xml:space="preserve"> pp. C21.</w:t>
      </w:r>
    </w:p>
    <w:p>
      <w:pPr>
        <w:pStyle w:val="Style12"/>
        <w:rPr/>
      </w:pPr>
      <w:r>
        <w:rPr/>
        <w:t>Brohard, E. B. (1981). The job application process. Unpub</w:t>
        <w:softHyphen/>
        <w:t>lished manuscript, Northern Virginia Community Col</w:t>
        <w:softHyphen/>
        <w:t>lege, Cterling, Va.</w:t>
      </w:r>
    </w:p>
    <w:p>
      <w:pPr>
        <w:pStyle w:val="Style12"/>
        <w:rPr/>
      </w:pPr>
      <w:r>
        <w:rPr/>
        <w:t xml:space="preserve">Bronstein, P., &amp; Quina, K. (1991). </w:t>
      </w:r>
      <w:r>
        <w:rPr>
          <w:i/>
        </w:rPr>
        <w:t>Teaching a psycholo</w:t>
        <w:softHyphen/>
        <w:t>gy of people: Resources for gender and sociocullural awareness.</w:t>
      </w:r>
      <w:r>
        <w:rPr/>
        <w:t xml:space="preserve"> Washington, D. C.: American Psychologi</w:t>
        <w:softHyphen/>
        <w:t>cal Association.</w:t>
      </w:r>
    </w:p>
    <w:p>
      <w:pPr>
        <w:pStyle w:val="Style12"/>
        <w:rPr/>
      </w:pPr>
      <w:r>
        <w:rPr/>
        <w:t>Brown, W. F. (1974). Effectiveness of paraprofessionals:</w:t>
      </w:r>
      <w:r>
        <w:rPr>
          <w:lang w:val="en-US"/>
        </w:rPr>
        <w:t xml:space="preserve"> </w:t>
      </w:r>
      <w:r>
        <w:rPr/>
        <w:t xml:space="preserve">The evidence. </w:t>
      </w:r>
      <w:r>
        <w:rPr>
          <w:i/>
        </w:rPr>
        <w:t>Personnel and Guidance Journal, 53</w:t>
      </w:r>
      <w:r>
        <w:rPr/>
        <w:t xml:space="preserve"> (4), 257-263.</w:t>
      </w:r>
    </w:p>
    <w:p>
      <w:pPr>
        <w:pStyle w:val="Style12"/>
        <w:rPr/>
      </w:pPr>
      <w:r>
        <w:rPr/>
        <w:t xml:space="preserve">Bugelski, B. R., &amp; Alampay, D. A. (1961). Professor Ahman Oramouz. </w:t>
      </w:r>
      <w:r>
        <w:rPr>
          <w:i/>
        </w:rPr>
        <w:t xml:space="preserve">Canadian Journal of Psychology, 15, </w:t>
      </w:r>
      <w:r>
        <w:rPr/>
        <w:t>206.</w:t>
      </w:r>
    </w:p>
    <w:p>
      <w:pPr>
        <w:pStyle w:val="Style12"/>
        <w:rPr/>
      </w:pPr>
      <w:r>
        <w:rPr/>
        <w:t xml:space="preserve">Bumpass, L. L., &amp; Sweet, J. A. (1988). Preliminary evidence on cohabitation. </w:t>
      </w:r>
      <w:r>
        <w:rPr>
          <w:i/>
        </w:rPr>
        <w:t>NSFH Working Paper No. 2.</w:t>
      </w:r>
      <w:r>
        <w:rPr/>
        <w:t xml:space="preserve"> Center for Demography and Ecology, University of Wisconsin-Madison.</w:t>
      </w:r>
    </w:p>
    <w:p>
      <w:pPr>
        <w:pStyle w:val="Style12"/>
        <w:rPr/>
      </w:pPr>
      <w:r>
        <w:rPr/>
        <w:t>Buss, D. M., Larsen, R. J., Westen, D., &amp; Semelroth, J. (1992). Sex differences in jealousy: Evolution, physiol</w:t>
        <w:softHyphen/>
        <w:t xml:space="preserve">ogy, and psychology. </w:t>
      </w:r>
      <w:r>
        <w:rPr>
          <w:i/>
        </w:rPr>
        <w:t>Psychological Science, 3</w:t>
      </w:r>
      <w:r>
        <w:rPr/>
        <w:t xml:space="preserve"> (4), 251-255.</w:t>
      </w:r>
    </w:p>
    <w:p>
      <w:pPr>
        <w:pStyle w:val="Style12"/>
        <w:rPr/>
      </w:pPr>
      <w:r>
        <w:rPr/>
        <w:t xml:space="preserve">Buys, C. J. (1978). Humans would do better without groups. </w:t>
      </w:r>
      <w:r>
        <w:rPr>
          <w:i/>
        </w:rPr>
        <w:t>Personality and Social Psychology Bulletin, 4</w:t>
      </w:r>
      <w:r>
        <w:rPr/>
        <w:t>,123-125.</w:t>
      </w:r>
    </w:p>
    <w:p>
      <w:pPr>
        <w:pStyle w:val="Style12"/>
        <w:rPr/>
      </w:pPr>
      <w:r>
        <w:rPr/>
        <w:t>Cangemi, J. (1974). Futuristics: A brief view of some as</w:t>
        <w:softHyphen/>
        <w:t xml:space="preserve">pects of the field of psychology circa the year 2000. </w:t>
      </w:r>
      <w:r>
        <w:rPr>
          <w:i/>
        </w:rPr>
        <w:t>Psy</w:t>
        <w:softHyphen/>
        <w:t>chology,</w:t>
      </w:r>
      <w:r>
        <w:rPr/>
        <w:t xml:space="preserve"> </w:t>
      </w:r>
      <w:r>
        <w:rPr>
          <w:lang w:val="en-US"/>
        </w:rPr>
        <w:t>11</w:t>
      </w:r>
      <w:r>
        <w:rPr/>
        <w:t>(1), 52-55.</w:t>
      </w:r>
    </w:p>
    <w:p>
      <w:pPr>
        <w:pStyle w:val="Style12"/>
        <w:rPr/>
      </w:pPr>
      <w:r>
        <w:rPr/>
        <w:t>Carrera, M. A. (1986, April 11). Future directions in teen pregnancy prevention. Talk presented to the annual meeting for the Scientific Study of Sex, Eastern Region.</w:t>
      </w:r>
    </w:p>
    <w:p>
      <w:pPr>
        <w:pStyle w:val="Style12"/>
        <w:rPr/>
      </w:pPr>
      <w:r>
        <w:rPr/>
        <w:t xml:space="preserve">Castro, J. (1990, Fall issue on women) Get set: Here they come. </w:t>
      </w:r>
      <w:r>
        <w:rPr>
          <w:i/>
        </w:rPr>
        <w:t>Time,</w:t>
      </w:r>
      <w:r>
        <w:rPr/>
        <w:t xml:space="preserve"> 50-52.</w:t>
      </w:r>
    </w:p>
    <w:p>
      <w:pPr>
        <w:pStyle w:val="Style12"/>
        <w:rPr/>
      </w:pPr>
      <w:r>
        <w:rPr/>
        <w:t>Center for Disease Control (1991, January 5). Data from the National Survey of Family Growth, report by Asso</w:t>
        <w:softHyphen/>
        <w:t>ciated Press release.</w:t>
      </w:r>
    </w:p>
    <w:p>
      <w:pPr>
        <w:pStyle w:val="Style12"/>
        <w:rPr/>
      </w:pPr>
      <w:r>
        <w:rPr/>
        <w:t xml:space="preserve">Chambless, D. (1986). Fears and anxiety. In C. Tavris (Ed.), </w:t>
      </w:r>
      <w:r>
        <w:rPr>
          <w:i/>
        </w:rPr>
        <w:t xml:space="preserve">Every women's emotional </w:t>
      </w:r>
      <w:r>
        <w:rPr>
          <w:i/>
          <w:lang w:val="en-US"/>
        </w:rPr>
        <w:t>w</w:t>
      </w:r>
      <w:r>
        <w:rPr>
          <w:i/>
        </w:rPr>
        <w:t>ellbeing.</w:t>
      </w:r>
      <w:r>
        <w:rPr/>
        <w:t xml:space="preserve"> New York: Doubleday.</w:t>
      </w:r>
    </w:p>
    <w:p>
      <w:pPr>
        <w:pStyle w:val="Style12"/>
        <w:rPr/>
      </w:pPr>
      <w:r>
        <w:rPr/>
        <w:t xml:space="preserve">Chase, W. G., &amp; Simon, H. A. (1973). The mind's eye in chess. In W. G. Chase (Ed.), </w:t>
      </w:r>
      <w:r>
        <w:rPr>
          <w:i/>
        </w:rPr>
        <w:t>Visual information pro</w:t>
        <w:softHyphen/>
        <w:t>cessing.</w:t>
      </w:r>
      <w:r>
        <w:rPr/>
        <w:t xml:space="preserve"> New York: Academic Press.</w:t>
      </w:r>
    </w:p>
    <w:p>
      <w:pPr>
        <w:pStyle w:val="Style12"/>
        <w:rPr/>
      </w:pPr>
      <w:r>
        <w:rPr/>
        <w:t xml:space="preserve">Clarke-Stewart, A. (1989). Infant day care: Maligned or malignant. </w:t>
      </w:r>
      <w:r>
        <w:rPr>
          <w:i/>
        </w:rPr>
        <w:t>American Psychologist. 44,</w:t>
      </w:r>
      <w:r>
        <w:rPr/>
        <w:t xml:space="preserve"> 266-273.</w:t>
      </w:r>
    </w:p>
    <w:p>
      <w:pPr>
        <w:pStyle w:val="Style12"/>
        <w:rPr/>
      </w:pPr>
      <w:r>
        <w:rPr/>
        <w:t>Clayton, R. R., &amp; Voss, H. L. (1977). Shaking up: Cohabi</w:t>
        <w:softHyphen/>
        <w:t xml:space="preserve">tation in the 1970's. </w:t>
      </w:r>
      <w:r>
        <w:rPr>
          <w:i/>
        </w:rPr>
        <w:t>Journal of Marriage and the Fami</w:t>
        <w:softHyphen/>
        <w:t>ly, 39</w:t>
      </w:r>
      <w:r>
        <w:rPr/>
        <w:t xml:space="preserve"> (2), 273-283.</w:t>
      </w:r>
    </w:p>
    <w:p>
      <w:pPr>
        <w:pStyle w:val="Style12"/>
        <w:rPr/>
      </w:pPr>
      <w:r>
        <w:rPr/>
        <w:t xml:space="preserve">Cohen,S.,&amp;Hoberman,H.M. (1983). Positive events and social supports as buffers of life change stress. </w:t>
      </w:r>
      <w:r>
        <w:rPr>
          <w:i/>
        </w:rPr>
        <w:t>Journal of Applied Social Psychology, 13,</w:t>
      </w:r>
      <w:r>
        <w:rPr/>
        <w:t xml:space="preserve"> 99-125.</w:t>
      </w:r>
    </w:p>
    <w:p>
      <w:pPr>
        <w:pStyle w:val="Style12"/>
        <w:rPr/>
      </w:pPr>
      <w:r>
        <w:rPr/>
        <w:t xml:space="preserve">Coleman, J. C. (1972). </w:t>
      </w:r>
      <w:r>
        <w:rPr>
          <w:i/>
        </w:rPr>
        <w:t>Abnormal psychology and mod</w:t>
        <w:softHyphen/>
        <w:t>ern life.</w:t>
      </w:r>
      <w:r>
        <w:rPr/>
        <w:t xml:space="preserve"> Glenview, III.: Scott, Foresman.</w:t>
      </w:r>
    </w:p>
    <w:p>
      <w:pPr>
        <w:pStyle w:val="Style12"/>
        <w:rPr/>
      </w:pPr>
      <w:r>
        <w:rPr/>
        <w:t xml:space="preserve">Coles, R., &amp; Stokes, G. (1985). </w:t>
      </w:r>
      <w:r>
        <w:rPr>
          <w:i/>
        </w:rPr>
        <w:t>Sex and the American teen</w:t>
        <w:softHyphen/>
        <w:t>ager.</w:t>
      </w:r>
      <w:r>
        <w:rPr/>
        <w:t xml:space="preserve"> New York: Harper &amp; Row.</w:t>
      </w:r>
    </w:p>
    <w:p>
      <w:pPr>
        <w:pStyle w:val="Style12"/>
        <w:rPr/>
      </w:pPr>
      <w:r>
        <w:rPr/>
        <w:t xml:space="preserve">Comings, D. E., Comings, B. G., Muhleman, D., Dietz, G., Shahbahrami, B., Tast, D., Knell, E., Kocsis, P., Baumgarten, R., Kovacs, B. W., Levy, D. L., Smith, M., Borison.R. L.,Evans,D.,Klein,D. N.,MacMurray,J.,Tosk, J., Sverd, J., Gysin, R., &amp; Flanagan, S. D. (1991). The dopamine D2 receptor locus as a modifying gene in neu-ropsychiatric disorders. </w:t>
      </w:r>
      <w:r>
        <w:rPr>
          <w:i/>
        </w:rPr>
        <w:t>Journal of the American Med</w:t>
        <w:softHyphen/>
        <w:t>ical Association, 266,</w:t>
      </w:r>
      <w:r>
        <w:rPr/>
        <w:t xml:space="preserve"> 1793-1800.</w:t>
      </w:r>
    </w:p>
    <w:p>
      <w:pPr>
        <w:pStyle w:val="Style12"/>
        <w:rPr/>
      </w:pPr>
      <w:r>
        <w:rPr/>
        <w:t xml:space="preserve">Coombs, B., Hales, D., &amp; Williams, B. (1980). </w:t>
      </w:r>
      <w:r>
        <w:rPr>
          <w:i/>
        </w:rPr>
        <w:t>An invita</w:t>
        <w:softHyphen/>
        <w:t>tion to health.</w:t>
      </w:r>
      <w:r>
        <w:rPr/>
        <w:t xml:space="preserve"> Menlo Park, Calif.: Benjamin / Cum-mings.</w:t>
      </w:r>
    </w:p>
    <w:p>
      <w:pPr>
        <w:pStyle w:val="Style12"/>
        <w:rPr/>
      </w:pPr>
      <w:r>
        <w:rPr/>
        <w:t xml:space="preserve">Coopersmith. S. (1967). </w:t>
      </w:r>
      <w:r>
        <w:rPr>
          <w:i/>
        </w:rPr>
        <w:t xml:space="preserve">The antecedents of self-esteem. </w:t>
      </w:r>
      <w:r>
        <w:rPr/>
        <w:t>San Francisco: W. H. Freeman.</w:t>
      </w:r>
    </w:p>
    <w:p>
      <w:pPr>
        <w:pStyle w:val="Style12"/>
        <w:rPr/>
      </w:pPr>
      <w:r>
        <w:rPr/>
        <w:t>Corr, J. M. (1992). Somatization: Mind over matter. Har</w:t>
        <w:softHyphen/>
        <w:t>vard Health Letter, 17(6), 4.</w:t>
      </w:r>
    </w:p>
    <w:p>
      <w:pPr>
        <w:pStyle w:val="Style12"/>
        <w:rPr/>
      </w:pPr>
      <w:r>
        <w:rPr/>
        <w:t xml:space="preserve">Council on Ethical and Judical Affairs. (1990). Black-white disparities in health care. </w:t>
      </w:r>
      <w:r>
        <w:rPr>
          <w:i/>
        </w:rPr>
        <w:t>Journal of the American Medical Association, 263,</w:t>
      </w:r>
      <w:r>
        <w:rPr/>
        <w:t xml:space="preserve"> 2344-2346.</w:t>
      </w:r>
    </w:p>
    <w:p>
      <w:pPr>
        <w:pStyle w:val="Style12"/>
        <w:rPr/>
      </w:pPr>
      <w:r>
        <w:rPr/>
        <w:t>Crawford, M., &amp; English, L. (1984). Genetic versus speci</w:t>
        <w:softHyphen/>
        <w:t xml:space="preserve">fic inclusion of women in language: Effects on recall. </w:t>
      </w:r>
      <w:r>
        <w:rPr>
          <w:i/>
        </w:rPr>
        <w:t>Journal of Psych</w:t>
      </w:r>
      <w:r>
        <w:rPr>
          <w:i/>
          <w:lang w:val="en-US"/>
        </w:rPr>
        <w:t>o</w:t>
      </w:r>
      <w:r>
        <w:rPr>
          <w:i/>
        </w:rPr>
        <w:t>linguistics Reseasch, 13,</w:t>
      </w:r>
      <w:r>
        <w:rPr/>
        <w:t xml:space="preserve"> 372-381.</w:t>
      </w:r>
    </w:p>
    <w:p>
      <w:pPr>
        <w:pStyle w:val="Style12"/>
        <w:rPr/>
      </w:pPr>
      <w:r>
        <w:rPr/>
        <w:t xml:space="preserve">Crenchaw, A. (1980, February 24). «Big men» really are. </w:t>
      </w:r>
      <w:r>
        <w:rPr>
          <w:i/>
        </w:rPr>
        <w:t>The Washington Post.</w:t>
      </w:r>
    </w:p>
    <w:p>
      <w:pPr>
        <w:pStyle w:val="Style12"/>
        <w:rPr/>
      </w:pPr>
      <w:r>
        <w:rPr/>
        <w:t>Cressen, R. (1978). Artistic quality of drawings and jud</w:t>
        <w:softHyphen/>
        <w:t xml:space="preserve">ges' evaluation of the DAP. </w:t>
      </w:r>
      <w:r>
        <w:rPr>
          <w:i/>
        </w:rPr>
        <w:t>Journal of Personality As</w:t>
        <w:softHyphen/>
        <w:t>sessment, 42,</w:t>
      </w:r>
      <w:r>
        <w:rPr/>
        <w:t>597-603.</w:t>
      </w:r>
    </w:p>
    <w:p>
      <w:pPr>
        <w:pStyle w:val="Style12"/>
        <w:rPr/>
      </w:pPr>
      <w:r>
        <w:rPr/>
        <w:t xml:space="preserve">Crombag, H. F. (1966). Cooperation and competition in means-independent triads. </w:t>
      </w:r>
      <w:r>
        <w:rPr>
          <w:i/>
        </w:rPr>
        <w:t>Journal of Personality and Social Psychology. 4,</w:t>
      </w:r>
      <w:r>
        <w:rPr/>
        <w:t xml:space="preserve"> 692-695.</w:t>
      </w:r>
    </w:p>
    <w:p>
      <w:pPr>
        <w:pStyle w:val="Style12"/>
        <w:rPr/>
      </w:pPr>
      <w:r>
        <w:rPr/>
        <w:t xml:space="preserve">Crowley, J. E., Levitin, T. E., &amp; Quinn, R. P. (1973, March). Seven deadly half-truths about women. </w:t>
      </w:r>
      <w:r>
        <w:rPr>
          <w:i/>
        </w:rPr>
        <w:t>Psychology Today.</w:t>
      </w:r>
      <w:r>
        <w:rPr/>
        <w:t xml:space="preserve"> 94-96.</w:t>
      </w:r>
    </w:p>
    <w:p>
      <w:pPr>
        <w:pStyle w:val="Style12"/>
        <w:rPr/>
      </w:pPr>
      <w:r>
        <w:rPr/>
        <w:t xml:space="preserve">Crowne, D. P., &amp; Marlowe, D. (1964). </w:t>
      </w:r>
      <w:r>
        <w:rPr>
          <w:i/>
        </w:rPr>
        <w:t>The approval vsotive: Studies in evaluative dependence.</w:t>
      </w:r>
      <w:r>
        <w:rPr/>
        <w:t xml:space="preserve"> New York:</w:t>
      </w:r>
      <w:r>
        <w:rPr>
          <w:lang w:val="en-US"/>
        </w:rPr>
        <w:t xml:space="preserve"> </w:t>
      </w:r>
      <w:r>
        <w:rPr/>
        <w:t>Wiley.</w:t>
      </w:r>
    </w:p>
    <w:p>
      <w:pPr>
        <w:pStyle w:val="Style12"/>
        <w:rPr/>
      </w:pPr>
      <w:r>
        <w:rPr/>
        <w:t>Darley, C. F., Tinkleberg, J. R., Roth, W. T., Hollister, L. E., &amp;Atkindon,R.C. (1973). Influence of marihuana on sto</w:t>
        <w:softHyphen/>
        <w:t xml:space="preserve">rage and retrieval processes in memory. </w:t>
      </w:r>
      <w:r>
        <w:rPr>
          <w:i/>
        </w:rPr>
        <w:t xml:space="preserve">Memory and Cognition, </w:t>
      </w:r>
      <w:r>
        <w:rPr>
          <w:lang w:val="en-US"/>
        </w:rPr>
        <w:t>1,</w:t>
      </w:r>
      <w:r>
        <w:rPr/>
        <w:t xml:space="preserve"> 196-200.</w:t>
      </w:r>
    </w:p>
    <w:p>
      <w:pPr>
        <w:pStyle w:val="Style12"/>
        <w:rPr/>
      </w:pPr>
      <w:r>
        <w:rPr/>
        <w:t>Davidson, R. J. (1992). Emotion and affective style: Hemi</w:t>
        <w:softHyphen/>
        <w:t xml:space="preserve">spheric substrates. </w:t>
      </w:r>
      <w:r>
        <w:rPr>
          <w:i/>
        </w:rPr>
        <w:t>Psychological Science,</w:t>
      </w:r>
      <w:r>
        <w:rPr/>
        <w:t xml:space="preserve"> 3(1), 39-43.</w:t>
      </w:r>
    </w:p>
    <w:p>
      <w:pPr>
        <w:pStyle w:val="Style12"/>
        <w:rPr/>
      </w:pPr>
      <w:r>
        <w:rPr/>
        <w:t xml:space="preserve">Davies, J. (1976, February 8). Stereo-phonic. </w:t>
      </w:r>
      <w:r>
        <w:rPr>
          <w:i/>
        </w:rPr>
        <w:t>The Wachington Post.</w:t>
      </w:r>
    </w:p>
    <w:p>
      <w:pPr>
        <w:pStyle w:val="Style12"/>
        <w:rPr/>
      </w:pPr>
      <w:r>
        <w:rPr/>
        <w:t>Davis, K. (1973, July). The care and cultivation of the cor</w:t>
        <w:softHyphen/>
        <w:t xml:space="preserve">porate grapevine. </w:t>
      </w:r>
      <w:r>
        <w:rPr>
          <w:i/>
        </w:rPr>
        <w:t>Dun's.</w:t>
      </w:r>
    </w:p>
    <w:p>
      <w:pPr>
        <w:pStyle w:val="Style12"/>
        <w:rPr/>
      </w:pPr>
      <w:r>
        <w:rPr/>
        <w:t xml:space="preserve">David, K. (1977). </w:t>
      </w:r>
      <w:r>
        <w:rPr>
          <w:i/>
        </w:rPr>
        <w:t>Human behavior at work.</w:t>
      </w:r>
      <w:r>
        <w:rPr/>
        <w:t xml:space="preserve"> New York:</w:t>
      </w:r>
      <w:r>
        <w:rPr>
          <w:lang w:val="en-US"/>
        </w:rPr>
        <w:t xml:space="preserve"> </w:t>
      </w:r>
      <w:r>
        <w:rPr/>
        <w:t>McGraw-Hill.</w:t>
      </w:r>
    </w:p>
    <w:p>
      <w:pPr>
        <w:pStyle w:val="Style12"/>
        <w:rPr/>
      </w:pPr>
      <w:r>
        <w:rPr/>
        <w:t xml:space="preserve">Deaux.K. (1985). Sex and Gender. </w:t>
      </w:r>
      <w:r>
        <w:rPr>
          <w:i/>
        </w:rPr>
        <w:t>Annual Review of Psychology, 36,</w:t>
      </w:r>
      <w:r>
        <w:rPr/>
        <w:t xml:space="preserve"> 49-81.</w:t>
      </w:r>
    </w:p>
    <w:p>
      <w:pPr>
        <w:pStyle w:val="Style12"/>
        <w:rPr/>
      </w:pPr>
      <w:r>
        <w:rPr/>
        <w:t xml:space="preserve">Deci, E. L. (1971). Effects of externally mediated rewards on intrinsic motivation. </w:t>
      </w:r>
      <w:r>
        <w:rPr>
          <w:i/>
        </w:rPr>
        <w:t>Journal of Personality and Social Psychology, 18,</w:t>
      </w:r>
      <w:r>
        <w:rPr/>
        <w:t xml:space="preserve"> 105-115.</w:t>
      </w:r>
    </w:p>
    <w:p>
      <w:pPr>
        <w:pStyle w:val="Style12"/>
        <w:rPr/>
      </w:pPr>
      <w:r>
        <w:rPr/>
        <w:t xml:space="preserve">Deci, E. L. (1975). </w:t>
      </w:r>
      <w:r>
        <w:rPr>
          <w:i/>
        </w:rPr>
        <w:t>Intrinsic motivation.</w:t>
      </w:r>
      <w:r>
        <w:rPr/>
        <w:t xml:space="preserve"> New York: Ple</w:t>
        <w:softHyphen/>
        <w:t>num Press.</w:t>
      </w:r>
    </w:p>
    <w:p>
      <w:pPr>
        <w:pStyle w:val="Style12"/>
        <w:rPr/>
      </w:pPr>
      <w:r>
        <w:rPr/>
        <w:t>DeLongis, A., Coyne, J. C., Dakof, G., Folkman, S., &amp; Lazurus, R. S. (1982). Relationship of daily hassles, Up</w:t>
        <w:softHyphen/>
        <w:t xml:space="preserve">lifts, and major life events to health status. </w:t>
      </w:r>
      <w:r>
        <w:rPr>
          <w:i/>
        </w:rPr>
        <w:t>Health Psy</w:t>
        <w:softHyphen/>
        <w:t xml:space="preserve">chology, </w:t>
      </w:r>
      <w:r>
        <w:rPr>
          <w:i/>
          <w:lang w:val="en-US"/>
        </w:rPr>
        <w:t>1</w:t>
      </w:r>
      <w:r>
        <w:rPr>
          <w:i/>
        </w:rPr>
        <w:t>,</w:t>
      </w:r>
      <w:r>
        <w:rPr/>
        <w:t xml:space="preserve"> 119-136.</w:t>
      </w:r>
    </w:p>
    <w:p>
      <w:pPr>
        <w:pStyle w:val="Style12"/>
        <w:rPr/>
      </w:pPr>
      <w:r>
        <w:rPr/>
        <w:t>Deutsch, M. (1968). The effects of cooperation and com</w:t>
        <w:softHyphen/>
        <w:t xml:space="preserve">petition upon group process. In D. Cartwright &amp; A. Zander (Eds.), </w:t>
      </w:r>
      <w:r>
        <w:rPr>
          <w:i/>
        </w:rPr>
        <w:t>Group dynamics: Reseach and The</w:t>
        <w:softHyphen/>
        <w:t>ory.</w:t>
      </w:r>
      <w:r>
        <w:rPr/>
        <w:t xml:space="preserve"> New York: Harper &amp; Row.</w:t>
      </w:r>
    </w:p>
    <w:p>
      <w:pPr>
        <w:pStyle w:val="Style12"/>
        <w:rPr/>
      </w:pPr>
      <w:r>
        <w:rPr/>
        <w:t xml:space="preserve">Deutsch, M. (1993). Educating for a peaceful world. </w:t>
      </w:r>
      <w:r>
        <w:rPr>
          <w:i/>
        </w:rPr>
        <w:t>Ame</w:t>
        <w:softHyphen/>
        <w:t>rican</w:t>
      </w:r>
      <w:r>
        <w:rPr/>
        <w:t xml:space="preserve"> </w:t>
      </w:r>
      <w:r>
        <w:rPr>
          <w:i/>
        </w:rPr>
        <w:t>Psychologist. 48</w:t>
      </w:r>
      <w:r>
        <w:rPr/>
        <w:t xml:space="preserve"> (5), 510-517.</w:t>
      </w:r>
    </w:p>
    <w:p>
      <w:pPr>
        <w:pStyle w:val="Style12"/>
        <w:rPr/>
      </w:pPr>
      <w:r>
        <w:rPr/>
        <w:t>Deutsch, M., Gerard, H.B. (1955). A study of normative and informational social influence upon individual judg</w:t>
        <w:softHyphen/>
        <w:t xml:space="preserve">ment. </w:t>
      </w:r>
      <w:r>
        <w:rPr>
          <w:i/>
        </w:rPr>
        <w:t xml:space="preserve">Journal of Abnormal and Social Psychology, 51, </w:t>
      </w:r>
      <w:r>
        <w:rPr/>
        <w:t>629-636.</w:t>
      </w:r>
    </w:p>
    <w:p>
      <w:pPr>
        <w:pStyle w:val="Style12"/>
        <w:rPr/>
      </w:pPr>
      <w:r>
        <w:rPr>
          <w:i/>
        </w:rPr>
        <w:t xml:space="preserve">Diagnostic and statistical manual of mental disorders. (DSM </w:t>
      </w:r>
      <w:r>
        <w:rPr>
          <w:i/>
          <w:lang w:val="en-US"/>
        </w:rPr>
        <w:t>III</w:t>
      </w:r>
      <w:r>
        <w:rPr>
          <w:i/>
        </w:rPr>
        <w:t>-R).</w:t>
      </w:r>
      <w:r>
        <w:rPr/>
        <w:t xml:space="preserve"> (1987). Washington, D. C.: American Psychiatric Association.</w:t>
      </w:r>
    </w:p>
    <w:p>
      <w:pPr>
        <w:pStyle w:val="Style12"/>
        <w:rPr/>
      </w:pPr>
      <w:r>
        <w:rPr/>
        <w:t xml:space="preserve">Disabling panic attacs (agoraphobia). How is agoraphobia treated? (1979, August). </w:t>
      </w:r>
      <w:r>
        <w:rPr>
          <w:i/>
        </w:rPr>
        <w:t>Harvard Medical School Health Letter.</w:t>
      </w:r>
    </w:p>
    <w:p>
      <w:pPr>
        <w:pStyle w:val="Style12"/>
        <w:rPr/>
      </w:pPr>
      <w:r>
        <w:rPr/>
        <w:t xml:space="preserve">Dodge, J. R., &amp; Rogers, C. W. (1976). Is NIMH's dream coming true? Wyoming centers reduce state hospital admission. </w:t>
      </w:r>
      <w:r>
        <w:rPr>
          <w:i/>
        </w:rPr>
        <w:t>Community Mental Health Journal, 12</w:t>
      </w:r>
      <w:r>
        <w:rPr/>
        <w:t xml:space="preserve"> (4), 399-404.</w:t>
      </w:r>
    </w:p>
    <w:p>
      <w:pPr>
        <w:pStyle w:val="Style12"/>
        <w:rPr/>
      </w:pPr>
      <w:r>
        <w:rPr/>
        <w:t xml:space="preserve">Dodge, S. (1989, December 13). Rutgers panel outlines ways to fight homophobia. </w:t>
      </w:r>
      <w:r>
        <w:rPr>
          <w:i/>
        </w:rPr>
        <w:t>The Chronicle of Hicger Education,</w:t>
      </w:r>
      <w:r>
        <w:rPr/>
        <w:t xml:space="preserve"> A51.</w:t>
      </w:r>
    </w:p>
    <w:p>
      <w:pPr>
        <w:pStyle w:val="Style12"/>
        <w:rPr/>
      </w:pPr>
      <w:r>
        <w:rPr/>
        <w:t xml:space="preserve">Drillien, C. M., &amp; Ellis, R. W. B. (1964). </w:t>
      </w:r>
      <w:r>
        <w:rPr>
          <w:i/>
        </w:rPr>
        <w:t>The growth and development of the prematurely born infant.</w:t>
      </w:r>
      <w:r>
        <w:rPr/>
        <w:t xml:space="preserve"> Balti</w:t>
        <w:softHyphen/>
        <w:t>more: Williams &amp; Wilkins.</w:t>
      </w:r>
    </w:p>
    <w:p>
      <w:pPr>
        <w:pStyle w:val="Style12"/>
        <w:rPr/>
      </w:pPr>
      <w:r>
        <w:rPr/>
        <w:t xml:space="preserve">Dryfoos, J. (1985). What the United States can learn about prevention of teenage pregnancy from other developed countries. </w:t>
      </w:r>
      <w:r>
        <w:rPr>
          <w:i/>
        </w:rPr>
        <w:t>SIECUS Report,</w:t>
      </w:r>
      <w:r>
        <w:rPr/>
        <w:t xml:space="preserve"> XIV, 1-7.</w:t>
      </w:r>
    </w:p>
    <w:p>
      <w:pPr>
        <w:pStyle w:val="Style12"/>
        <w:rPr/>
      </w:pPr>
      <w:r>
        <w:rPr/>
        <w:t xml:space="preserve">Duran, R. P. (1983). </w:t>
      </w:r>
      <w:r>
        <w:rPr>
          <w:i/>
        </w:rPr>
        <w:t>Hispanics' education and back</w:t>
        <w:softHyphen/>
        <w:t>ground: Predictors of college achievement.</w:t>
      </w:r>
      <w:r>
        <w:rPr/>
        <w:t xml:space="preserve"> New York:</w:t>
      </w:r>
      <w:r>
        <w:rPr>
          <w:lang w:val="en-US"/>
        </w:rPr>
        <w:t xml:space="preserve"> </w:t>
      </w:r>
      <w:r>
        <w:rPr/>
        <w:t>College Board Publications.</w:t>
      </w:r>
    </w:p>
    <w:p>
      <w:pPr>
        <w:pStyle w:val="Style12"/>
        <w:rPr/>
      </w:pPr>
      <w:r>
        <w:rPr/>
        <w:t>Eagly, A., Johnson, B., Makhijani, M., Karau, S., &amp; Klonsky, B. (1991). Gender and leadership. Paper presented at American Psychological Association Convention Sci</w:t>
        <w:softHyphen/>
        <w:t>ence Weekend, San Francisco.</w:t>
      </w:r>
    </w:p>
    <w:p>
      <w:pPr>
        <w:pStyle w:val="Style12"/>
        <w:rPr/>
      </w:pPr>
      <w:r>
        <w:rPr/>
        <w:t xml:space="preserve">Ehrenreich, B., Hess, E., &amp; Jacobs, G. (1986). </w:t>
      </w:r>
      <w:r>
        <w:rPr>
          <w:i/>
        </w:rPr>
        <w:t>Re-making love.</w:t>
      </w:r>
      <w:r>
        <w:rPr/>
        <w:t xml:space="preserve"> Garden City, N. Y.: Anchor / Doubleday.</w:t>
      </w:r>
    </w:p>
    <w:p>
      <w:pPr>
        <w:pStyle w:val="Style12"/>
        <w:rPr/>
      </w:pPr>
      <w:r>
        <w:rPr/>
        <w:t xml:space="preserve">Ekman, P. (1980). </w:t>
      </w:r>
      <w:r>
        <w:rPr>
          <w:i/>
        </w:rPr>
        <w:t>The face of the man.</w:t>
      </w:r>
      <w:r>
        <w:rPr/>
        <w:t xml:space="preserve"> New York: Gar</w:t>
        <w:softHyphen/>
        <w:t>land STPM Press.</w:t>
      </w:r>
    </w:p>
    <w:p>
      <w:pPr>
        <w:pStyle w:val="Style12"/>
        <w:rPr/>
      </w:pPr>
      <w:r>
        <w:rPr/>
        <w:t xml:space="preserve">Ekman, P. (1982). Methods for measuring facial action. In P. Ekman &amp; K. Scherer (Eds.), </w:t>
      </w:r>
      <w:r>
        <w:rPr>
          <w:i/>
        </w:rPr>
        <w:t>Handbook of methods in non-verbal behavior research.</w:t>
      </w:r>
      <w:r>
        <w:rPr/>
        <w:t xml:space="preserve"> New York: Cam</w:t>
        <w:softHyphen/>
        <w:t>bridge University Press.</w:t>
      </w:r>
    </w:p>
    <w:p>
      <w:pPr>
        <w:pStyle w:val="Style12"/>
        <w:rPr/>
      </w:pPr>
      <w:r>
        <w:rPr/>
        <w:t>Ekman, P. (1992). Facial expressions of emotion: New fin</w:t>
        <w:softHyphen/>
        <w:t xml:space="preserve">dings, new questions. </w:t>
      </w:r>
      <w:r>
        <w:rPr>
          <w:i/>
        </w:rPr>
        <w:t>Psychological Science,</w:t>
      </w:r>
      <w:r>
        <w:rPr/>
        <w:t xml:space="preserve"> 3(1), 34-38.</w:t>
      </w:r>
    </w:p>
    <w:p>
      <w:pPr>
        <w:pStyle w:val="Style12"/>
        <w:rPr/>
      </w:pPr>
      <w:r>
        <w:rPr/>
        <w:t xml:space="preserve">Ekman, P. (1993). Facial expression of emotion. </w:t>
      </w:r>
      <w:r>
        <w:rPr>
          <w:i/>
        </w:rPr>
        <w:t>Ameri</w:t>
        <w:softHyphen/>
        <w:t>can Psychologist, 48</w:t>
      </w:r>
      <w:r>
        <w:rPr/>
        <w:t xml:space="preserve"> (4), 384-392.</w:t>
      </w:r>
    </w:p>
    <w:p>
      <w:pPr>
        <w:pStyle w:val="Style12"/>
        <w:rPr/>
      </w:pPr>
      <w:r>
        <w:rPr/>
        <w:t xml:space="preserve">Ekman, P., &amp; Friesen, W. (1978). </w:t>
      </w:r>
      <w:r>
        <w:rPr>
          <w:i/>
        </w:rPr>
        <w:t>FACS investigators guide.</w:t>
      </w:r>
      <w:r>
        <w:rPr/>
        <w:t xml:space="preserve"> PaloAlto, Calif.: Consulting Psychologist Press.</w:t>
      </w:r>
    </w:p>
    <w:p>
      <w:pPr>
        <w:pStyle w:val="Style12"/>
        <w:rPr/>
      </w:pPr>
      <w:r>
        <w:rPr/>
        <w:t xml:space="preserve">Ekman, P., Friesen, W., &amp; Ancoli, S. (1980). Facial sings of emotional experience. </w:t>
      </w:r>
      <w:r>
        <w:rPr>
          <w:i/>
        </w:rPr>
        <w:t>Journal of Personality and Social Psychology. 39,</w:t>
      </w:r>
      <w:r>
        <w:rPr/>
        <w:t xml:space="preserve"> 1125-1134.</w:t>
      </w:r>
    </w:p>
    <w:p>
      <w:pPr>
        <w:pStyle w:val="Style12"/>
        <w:rPr/>
      </w:pPr>
      <w:r>
        <w:rPr/>
        <w:t xml:space="preserve">Ekman, P., Friesen, W. V., &amp; O'Sullivan, M. (1988). Smiles when lying. </w:t>
      </w:r>
      <w:r>
        <w:rPr>
          <w:i/>
        </w:rPr>
        <w:t>Jounrnal of Personality and Social Psy</w:t>
        <w:softHyphen/>
        <w:t>chology, 54, 414-420.</w:t>
      </w:r>
    </w:p>
    <w:p>
      <w:pPr>
        <w:pStyle w:val="Style12"/>
        <w:rPr/>
      </w:pPr>
      <w:r>
        <w:rPr/>
        <w:t xml:space="preserve">Elias.M. (1992, July). Aging and memory: When to worry about forgetting. </w:t>
      </w:r>
      <w:r>
        <w:rPr>
          <w:i/>
        </w:rPr>
        <w:t>Harvard Health Letter, 17 W,</w:t>
      </w:r>
      <w:r>
        <w:rPr/>
        <w:t xml:space="preserve"> 1-3.</w:t>
      </w:r>
    </w:p>
    <w:p>
      <w:pPr>
        <w:pStyle w:val="Style12"/>
        <w:rPr/>
      </w:pPr>
      <w:r>
        <w:rPr/>
        <w:t xml:space="preserve">Ellis, A. (1979). Rational emotive therapy. In R. Copsini (Ed.), </w:t>
      </w:r>
      <w:r>
        <w:rPr>
          <w:i/>
        </w:rPr>
        <w:t>Current psychotherapies.</w:t>
      </w:r>
      <w:r>
        <w:rPr/>
        <w:t xml:space="preserve"> Itasca, III.: Peacock.</w:t>
      </w:r>
    </w:p>
    <w:p>
      <w:pPr>
        <w:pStyle w:val="Style12"/>
        <w:rPr/>
      </w:pPr>
      <w:r>
        <w:rPr/>
        <w:t>Ellis, M., &amp; Ames, M. A. (1987). Neurohormonal function</w:t>
        <w:softHyphen/>
        <w:t xml:space="preserve">ing and sexual orientation: A theory of homosexuality-heterosexuality. </w:t>
      </w:r>
      <w:r>
        <w:rPr>
          <w:i/>
        </w:rPr>
        <w:t>Psychological Bulletin, 101,</w:t>
      </w:r>
      <w:r>
        <w:rPr/>
        <w:t>233-258.</w:t>
      </w:r>
    </w:p>
    <w:p>
      <w:pPr>
        <w:pStyle w:val="Style12"/>
        <w:rPr/>
      </w:pPr>
      <w:r>
        <w:rPr/>
        <w:t>Engstrom, L., Geijerstam, G., Holmberg, N. G., &amp; Uhrus, K. A. (1964). A prospective study of the relationship between psycho-social factors and the course of preg</w:t>
        <w:softHyphen/>
        <w:t xml:space="preserve">nancy and delivery. </w:t>
      </w:r>
      <w:r>
        <w:rPr>
          <w:i/>
        </w:rPr>
        <w:t>Journal of Psychosomatic Re</w:t>
        <w:softHyphen/>
        <w:t>search, 8,151-155.</w:t>
      </w:r>
    </w:p>
    <w:p>
      <w:pPr>
        <w:pStyle w:val="Style12"/>
        <w:rPr/>
      </w:pPr>
      <w:r>
        <w:rPr/>
        <w:t xml:space="preserve">Ennis, R. H. (1985). Critical thinking and the curriculum. </w:t>
      </w:r>
      <w:r>
        <w:rPr>
          <w:i/>
        </w:rPr>
        <w:t>National Forum, 65</w:t>
      </w:r>
      <w:r>
        <w:rPr/>
        <w:t xml:space="preserve"> (1), 28-30.</w:t>
      </w:r>
    </w:p>
    <w:p>
      <w:pPr>
        <w:pStyle w:val="Style12"/>
        <w:rPr/>
      </w:pPr>
      <w:r>
        <w:rPr/>
        <w:t xml:space="preserve">Evans, B. (1963). </w:t>
      </w:r>
      <w:r>
        <w:rPr>
          <w:i/>
        </w:rPr>
        <w:t>Word-a-day vocabulary builder.</w:t>
      </w:r>
      <w:r>
        <w:rPr/>
        <w:t xml:space="preserve"> New York: Random House.</w:t>
      </w:r>
    </w:p>
    <w:p>
      <w:pPr>
        <w:pStyle w:val="Style12"/>
        <w:rPr/>
      </w:pPr>
      <w:r>
        <w:rPr/>
        <w:t xml:space="preserve">Fantz, R. L. (1958). Pattern vision in young Infants. </w:t>
      </w:r>
      <w:r>
        <w:rPr>
          <w:i/>
        </w:rPr>
        <w:t>Psy</w:t>
        <w:softHyphen/>
        <w:t>chological Record, 8,</w:t>
      </w:r>
      <w:r>
        <w:rPr/>
        <w:t xml:space="preserve"> 43-47.</w:t>
      </w:r>
    </w:p>
    <w:p>
      <w:pPr>
        <w:pStyle w:val="Style12"/>
        <w:rPr/>
      </w:pPr>
      <w:r>
        <w:rPr/>
        <w:t>Faraone, S. V., &amp; Tsuang, M. T. (1985). Quantitative mod</w:t>
        <w:softHyphen/>
        <w:t xml:space="preserve">els of genetic transmission of schizophrenia. </w:t>
      </w:r>
      <w:r>
        <w:rPr>
          <w:i/>
        </w:rPr>
        <w:t>Psycholo</w:t>
        <w:softHyphen/>
        <w:t>gical Bulletin, 98</w:t>
      </w:r>
      <w:r>
        <w:rPr/>
        <w:t xml:space="preserve"> (1), 41-66.</w:t>
      </w:r>
    </w:p>
    <w:p>
      <w:pPr>
        <w:pStyle w:val="Style12"/>
        <w:rPr/>
      </w:pPr>
      <w:r>
        <w:rPr/>
        <w:t xml:space="preserve">Parley, F. (1986, May). The big T personality. </w:t>
      </w:r>
      <w:r>
        <w:rPr>
          <w:i/>
        </w:rPr>
        <w:t>Psychology Today.</w:t>
      </w:r>
    </w:p>
    <w:p>
      <w:pPr>
        <w:pStyle w:val="Style12"/>
        <w:rPr/>
      </w:pPr>
      <w:r>
        <w:rPr/>
        <w:t xml:space="preserve">Fast, J. (1970). </w:t>
      </w:r>
      <w:r>
        <w:rPr>
          <w:i/>
        </w:rPr>
        <w:t>Body language.</w:t>
      </w:r>
      <w:r>
        <w:rPr/>
        <w:t xml:space="preserve"> New York: Pocket Books.</w:t>
      </w:r>
    </w:p>
    <w:p>
      <w:pPr>
        <w:pStyle w:val="Style12"/>
        <w:rPr/>
      </w:pPr>
      <w:r>
        <w:rPr/>
        <w:t xml:space="preserve">Festinger, L. (1962). Cognitive dissonance. </w:t>
      </w:r>
      <w:r>
        <w:rPr>
          <w:i/>
        </w:rPr>
        <w:t>Scientific American, 207,</w:t>
      </w:r>
      <w:r>
        <w:rPr/>
        <w:t>93-98.</w:t>
      </w:r>
    </w:p>
    <w:p>
      <w:pPr>
        <w:pStyle w:val="Style12"/>
        <w:rPr/>
      </w:pPr>
      <w:r>
        <w:rPr/>
        <w:t xml:space="preserve">Footlick, J. K. (1981, March 23). Lock' em up - but where? </w:t>
      </w:r>
      <w:r>
        <w:rPr>
          <w:i/>
        </w:rPr>
        <w:t>Newsweek.</w:t>
      </w:r>
    </w:p>
    <w:p>
      <w:pPr>
        <w:pStyle w:val="Style12"/>
        <w:rPr/>
      </w:pPr>
      <w:r>
        <w:rPr/>
        <w:t>Foster, H. C., Hillbrand, M., &amp; Siberstein, M. (1992, Au</w:t>
        <w:softHyphen/>
        <w:t>gust). Neuropsychological deficit and aggressive beha-</w:t>
      </w:r>
    </w:p>
    <w:p>
      <w:pPr>
        <w:pStyle w:val="Style12"/>
        <w:rPr/>
      </w:pPr>
      <w:r>
        <w:rPr/>
        <w:t>vior: A prospective study. Paper presented at American Psychological Association Centennial Meeting, Wa</w:t>
        <w:softHyphen/>
        <w:t>shington, D. C.</w:t>
      </w:r>
    </w:p>
    <w:p>
      <w:pPr>
        <w:pStyle w:val="Style12"/>
        <w:rPr/>
      </w:pPr>
      <w:r>
        <w:rPr/>
        <w:t xml:space="preserve">Franki, V. (1955). </w:t>
      </w:r>
      <w:r>
        <w:rPr>
          <w:i/>
        </w:rPr>
        <w:t>The doctor and the soul.</w:t>
      </w:r>
      <w:r>
        <w:rPr/>
        <w:t xml:space="preserve"> New York:</w:t>
      </w:r>
      <w:r>
        <w:rPr>
          <w:lang w:val="en-US"/>
        </w:rPr>
        <w:t xml:space="preserve"> </w:t>
      </w:r>
      <w:r>
        <w:rPr/>
        <w:t>Knopf.</w:t>
      </w:r>
    </w:p>
    <w:p>
      <w:pPr>
        <w:pStyle w:val="Style12"/>
        <w:rPr/>
      </w:pPr>
      <w:r>
        <w:rPr/>
        <w:t xml:space="preserve">Freedman, J. (1978). </w:t>
      </w:r>
      <w:r>
        <w:rPr>
          <w:i/>
        </w:rPr>
        <w:t>Happy people: What happiness is, who has it and why.</w:t>
      </w:r>
      <w:r>
        <w:rPr/>
        <w:t xml:space="preserve"> New York: Harcourt Brace Jo-vanovich.</w:t>
      </w:r>
    </w:p>
    <w:p>
      <w:pPr>
        <w:pStyle w:val="Style12"/>
        <w:rPr/>
      </w:pPr>
      <w:r>
        <w:rPr/>
        <w:t xml:space="preserve">Freedman, J., &amp; Fraser, S. C. (1966). Compliance without pressure: The foot in the door technique. </w:t>
      </w:r>
      <w:r>
        <w:rPr>
          <w:i/>
        </w:rPr>
        <w:t>Journal of Personality and Social Psychology, 4,</w:t>
      </w:r>
      <w:r>
        <w:rPr/>
        <w:t xml:space="preserve"> 195-202.</w:t>
      </w:r>
    </w:p>
    <w:p>
      <w:pPr>
        <w:pStyle w:val="Style12"/>
        <w:rPr/>
      </w:pPr>
      <w:r>
        <w:rPr/>
        <w:t xml:space="preserve">Freedman, M., &amp; Rosenman, R. (1974). </w:t>
      </w:r>
      <w:r>
        <w:rPr>
          <w:i/>
        </w:rPr>
        <w:t>Type A behavior and your heart.</w:t>
      </w:r>
      <w:r>
        <w:rPr/>
        <w:t xml:space="preserve"> New York: Knopf.</w:t>
      </w:r>
    </w:p>
    <w:p>
      <w:pPr>
        <w:pStyle w:val="Style12"/>
        <w:rPr/>
      </w:pPr>
      <w:r>
        <w:rPr/>
        <w:t>Frieberg, P. (1991, March). Better service urged for men</w:t>
        <w:softHyphen/>
        <w:t>tally ill criminals. APA Monitor, 29.</w:t>
      </w:r>
    </w:p>
    <w:p>
      <w:pPr>
        <w:pStyle w:val="Style12"/>
        <w:rPr/>
      </w:pPr>
      <w:r>
        <w:rPr/>
        <w:t xml:space="preserve">Frerichs, R. R., Aneshensel, C. S., &amp; Clark, V. A. (1981). Prevalence of depression in Los Angeles County. </w:t>
      </w:r>
      <w:r>
        <w:rPr>
          <w:i/>
        </w:rPr>
        <w:t>Ame</w:t>
        <w:softHyphen/>
        <w:t>rican Journal of Epidemiology, 113,</w:t>
      </w:r>
      <w:r>
        <w:rPr/>
        <w:t xml:space="preserve"> 3, 691-699.</w:t>
      </w:r>
    </w:p>
    <w:p>
      <w:pPr>
        <w:pStyle w:val="Style12"/>
        <w:rPr/>
      </w:pPr>
      <w:r>
        <w:rPr/>
        <w:t xml:space="preserve">Gagnon, J. H., &amp; Greenblat, C. S. (1978). </w:t>
      </w:r>
      <w:r>
        <w:rPr>
          <w:i/>
        </w:rPr>
        <w:t>Life designs:</w:t>
      </w:r>
      <w:r>
        <w:rPr>
          <w:i/>
          <w:lang w:val="en-US"/>
        </w:rPr>
        <w:t xml:space="preserve"> </w:t>
      </w:r>
      <w:r>
        <w:rPr>
          <w:i/>
        </w:rPr>
        <w:t>Individuals, marriages and families.</w:t>
      </w:r>
      <w:r>
        <w:rPr/>
        <w:t xml:space="preserve"> Qlenview, III.:</w:t>
      </w:r>
      <w:r>
        <w:rPr>
          <w:lang w:val="en-US"/>
        </w:rPr>
        <w:t xml:space="preserve"> </w:t>
      </w:r>
      <w:r>
        <w:rPr/>
        <w:t>Scott, Foresman.</w:t>
      </w:r>
    </w:p>
    <w:p>
      <w:pPr>
        <w:pStyle w:val="Style12"/>
        <w:rPr/>
      </w:pPr>
      <w:r>
        <w:rPr/>
        <w:t xml:space="preserve">Gallant, D. M. (1987). </w:t>
      </w:r>
      <w:r>
        <w:rPr>
          <w:i/>
        </w:rPr>
        <w:t>Alcoholism.</w:t>
      </w:r>
      <w:r>
        <w:rPr/>
        <w:t xml:space="preserve"> New York: Norton.</w:t>
      </w:r>
    </w:p>
    <w:p>
      <w:pPr>
        <w:pStyle w:val="Style12"/>
        <w:rPr/>
      </w:pPr>
      <w:r>
        <w:rPr/>
        <w:t xml:space="preserve">Gardner, H. (1983). </w:t>
      </w:r>
      <w:r>
        <w:rPr>
          <w:i/>
        </w:rPr>
        <w:t>Frames of mind: The theory of mul</w:t>
        <w:softHyphen/>
        <w:t>tiple intelligences.</w:t>
      </w:r>
      <w:r>
        <w:rPr/>
        <w:t xml:space="preserve"> New York: Basic Books.</w:t>
      </w:r>
    </w:p>
    <w:p>
      <w:pPr>
        <w:pStyle w:val="Style12"/>
        <w:rPr/>
      </w:pPr>
      <w:r>
        <w:rPr/>
        <w:t xml:space="preserve">Gardner, K. F. (1992). </w:t>
      </w:r>
      <w:r>
        <w:rPr>
          <w:i/>
        </w:rPr>
        <w:t>Psychological testing of Hispa-nics.</w:t>
      </w:r>
      <w:r>
        <w:rPr/>
        <w:t xml:space="preserve"> Washington, D. C.: American Psychological As</w:t>
        <w:softHyphen/>
        <w:t>sociation.</w:t>
      </w:r>
    </w:p>
    <w:p>
      <w:pPr>
        <w:pStyle w:val="Style12"/>
        <w:rPr/>
      </w:pPr>
      <w:r>
        <w:rPr/>
        <w:t xml:space="preserve">Gelman, D., Carey, J., Gelman, E., Melamud, P., Foote, D., Lubenow, G., &amp; Contreras, J. (1981, May 18). Just how the sexes differ. </w:t>
      </w:r>
      <w:r>
        <w:rPr>
          <w:i/>
        </w:rPr>
        <w:t>Ne</w:t>
      </w:r>
      <w:r>
        <w:rPr>
          <w:i/>
          <w:lang w:val="en-US"/>
        </w:rPr>
        <w:t>w</w:t>
      </w:r>
      <w:r>
        <w:rPr>
          <w:i/>
        </w:rPr>
        <w:t>sweek.</w:t>
      </w:r>
    </w:p>
    <w:p>
      <w:pPr>
        <w:pStyle w:val="Style12"/>
        <w:rPr/>
      </w:pPr>
      <w:r>
        <w:rPr/>
        <w:t xml:space="preserve">Gerard, H. B., Wilhemy, R. A., &amp; Conelley, E. S. (1968). Conformity and group size. </w:t>
      </w:r>
      <w:r>
        <w:rPr>
          <w:i/>
        </w:rPr>
        <w:t>Journal of Personality and Social Psychology. 8,</w:t>
      </w:r>
      <w:r>
        <w:rPr/>
        <w:t xml:space="preserve"> 79-82.</w:t>
      </w:r>
    </w:p>
    <w:p>
      <w:pPr>
        <w:pStyle w:val="Style12"/>
        <w:rPr/>
      </w:pPr>
      <w:r>
        <w:rPr/>
        <w:t xml:space="preserve">Gilligan, C. (1982). </w:t>
      </w:r>
      <w:r>
        <w:rPr>
          <w:i/>
        </w:rPr>
        <w:t>In a different voice.</w:t>
      </w:r>
      <w:r>
        <w:rPr/>
        <w:t xml:space="preserve"> Cambridge, Mass.: Harvard University Press.</w:t>
      </w:r>
    </w:p>
    <w:p>
      <w:pPr>
        <w:pStyle w:val="Style12"/>
        <w:rPr/>
      </w:pPr>
      <w:r>
        <w:rPr/>
        <w:t xml:space="preserve">Gilmer, B. (1975). </w:t>
      </w:r>
      <w:r>
        <w:rPr>
          <w:i/>
        </w:rPr>
        <w:t>Applied psychology: Adjustments in living and work.</w:t>
      </w:r>
      <w:r>
        <w:rPr/>
        <w:t xml:space="preserve"> New York: McGraw-Hill.</w:t>
      </w:r>
    </w:p>
    <w:p>
      <w:pPr>
        <w:pStyle w:val="Style12"/>
        <w:rPr/>
      </w:pPr>
      <w:r>
        <w:rPr/>
        <w:t xml:space="preserve">Ginnot, H. G. (1969). </w:t>
      </w:r>
      <w:r>
        <w:rPr>
          <w:i/>
        </w:rPr>
        <w:t>Between parent and child.</w:t>
      </w:r>
      <w:r>
        <w:rPr/>
        <w:t xml:space="preserve"> New York: Avon Books.</w:t>
      </w:r>
    </w:p>
    <w:p>
      <w:pPr>
        <w:pStyle w:val="Style12"/>
        <w:rPr/>
      </w:pPr>
      <w:r>
        <w:rPr/>
        <w:t xml:space="preserve">Glass, D. C. (1977). </w:t>
      </w:r>
      <w:r>
        <w:rPr>
          <w:i/>
        </w:rPr>
        <w:t xml:space="preserve">Stress and coronary prone behavior. </w:t>
      </w:r>
      <w:r>
        <w:rPr/>
        <w:t>Hillsdale, N. J.: Lawrence Er</w:t>
      </w:r>
      <w:r>
        <w:rPr>
          <w:lang w:val="en-US"/>
        </w:rPr>
        <w:t>l</w:t>
      </w:r>
      <w:r>
        <w:rPr/>
        <w:t>baum Associates.</w:t>
      </w:r>
    </w:p>
    <w:p>
      <w:pPr>
        <w:pStyle w:val="Style12"/>
        <w:rPr/>
      </w:pPr>
      <w:r>
        <w:rPr/>
        <w:t xml:space="preserve">Gold, P. W., Gwirtsman, H., Avgerinos, P. C., Nieman, L. K., Gallucci, W. T., Kaye, W., Jimerson, D., Ebert, M., Rittmaster, R., Loriaux, L., &amp; Chrousos, G. P. (1986). Abnormal hypothalamic-pituitary-adrenal function in anorexia nervosa. </w:t>
      </w:r>
      <w:r>
        <w:rPr>
          <w:i/>
        </w:rPr>
        <w:t>New England Journal of Medicine, 314.</w:t>
      </w:r>
      <w:r>
        <w:rPr/>
        <w:t>1335-1342.</w:t>
      </w:r>
    </w:p>
    <w:p>
      <w:pPr>
        <w:pStyle w:val="Style12"/>
        <w:rPr/>
      </w:pPr>
      <w:r>
        <w:rPr/>
        <w:t xml:space="preserve">Goldberg, E. L., Comstock, G. W., &amp; Harlow, S. D. (1988). Emotional problems in widowhood. </w:t>
      </w:r>
      <w:r>
        <w:rPr>
          <w:i/>
        </w:rPr>
        <w:t>Journal of Geron</w:t>
        <w:softHyphen/>
        <w:t>tology, 43(6), S206-208.</w:t>
      </w:r>
    </w:p>
    <w:p>
      <w:pPr>
        <w:pStyle w:val="Style12"/>
        <w:rPr/>
      </w:pPr>
      <w:r>
        <w:rPr/>
        <w:t xml:space="preserve">Goldberger, L. (1982). Sensory deprivation and overload. In L. Goldberger&amp; S. Breznitz (Eds.), </w:t>
      </w:r>
      <w:r>
        <w:rPr>
          <w:i/>
        </w:rPr>
        <w:t>Handbook of stress:</w:t>
      </w:r>
      <w:r>
        <w:rPr>
          <w:i/>
          <w:lang w:val="en-US"/>
        </w:rPr>
        <w:t xml:space="preserve"> </w:t>
      </w:r>
      <w:r>
        <w:rPr>
          <w:i/>
        </w:rPr>
        <w:t>Theoretical and clinical aspects.</w:t>
      </w:r>
      <w:r>
        <w:rPr/>
        <w:t xml:space="preserve"> New York: Free Press.</w:t>
      </w:r>
    </w:p>
    <w:p>
      <w:pPr>
        <w:pStyle w:val="Style12"/>
        <w:rPr/>
      </w:pPr>
      <w:r>
        <w:rPr/>
        <w:t xml:space="preserve">Goleman, D. (1986, November 9). A different sort of IQ test. </w:t>
      </w:r>
      <w:r>
        <w:rPr>
          <w:i/>
        </w:rPr>
        <w:t>The Neva York Times.</w:t>
      </w:r>
    </w:p>
    <w:p>
      <w:pPr>
        <w:pStyle w:val="Style12"/>
        <w:rPr/>
      </w:pPr>
      <w:r>
        <w:rPr/>
        <w:t xml:space="preserve">Gordon, T. (1970). </w:t>
      </w:r>
      <w:r>
        <w:rPr>
          <w:i/>
        </w:rPr>
        <w:t>Parent effectiveness training.</w:t>
      </w:r>
      <w:r>
        <w:rPr/>
        <w:t xml:space="preserve"> New York: Peter Wyden.</w:t>
      </w:r>
    </w:p>
    <w:p>
      <w:pPr>
        <w:pStyle w:val="Style12"/>
        <w:rPr/>
      </w:pPr>
      <w:r>
        <w:rPr/>
        <w:t xml:space="preserve">Gould, R. (1975, August). Adult life stages: Growth toward self-tolerance. </w:t>
      </w:r>
      <w:r>
        <w:rPr>
          <w:i/>
        </w:rPr>
        <w:t>Psychology Today.</w:t>
      </w:r>
    </w:p>
    <w:p>
      <w:pPr>
        <w:pStyle w:val="Style12"/>
        <w:rPr/>
      </w:pPr>
      <w:r>
        <w:rPr/>
        <w:t>Grant, E. (1988, March). Marriage: Practice makes per</w:t>
        <w:softHyphen/>
        <w:t xml:space="preserve">fect? </w:t>
      </w:r>
      <w:r>
        <w:rPr>
          <w:i/>
        </w:rPr>
        <w:t>Psychology Today.</w:t>
      </w:r>
    </w:p>
    <w:p>
      <w:pPr>
        <w:pStyle w:val="Style12"/>
        <w:rPr/>
      </w:pPr>
      <w:r>
        <w:rPr/>
        <w:t xml:space="preserve">Greenberg, M., &amp; Morris, N. (1974). Engrossment: The newborn's impact upon the father. </w:t>
      </w:r>
      <w:r>
        <w:rPr>
          <w:i/>
        </w:rPr>
        <w:t>American Journal of</w:t>
      </w:r>
      <w:r>
        <w:rPr>
          <w:i/>
          <w:lang w:val="en-US"/>
        </w:rPr>
        <w:t xml:space="preserve"> </w:t>
      </w:r>
      <w:r>
        <w:rPr>
          <w:i/>
        </w:rPr>
        <w:t>Arthopsychiatry, 44</w:t>
      </w:r>
      <w:r>
        <w:rPr/>
        <w:t xml:space="preserve"> (4), 520-531.</w:t>
      </w:r>
    </w:p>
    <w:p>
      <w:pPr>
        <w:pStyle w:val="Style12"/>
        <w:rPr/>
      </w:pPr>
      <w:r>
        <w:rPr/>
        <w:t>Greenfield, P. (1992, June 18). Making basic texts in psy</w:t>
        <w:softHyphen/>
        <w:t>chology more culture-inclusive and culture sensitive:</w:t>
      </w:r>
      <w:r>
        <w:rPr>
          <w:lang w:val="en-US"/>
        </w:rPr>
        <w:t xml:space="preserve"> </w:t>
      </w:r>
      <w:r>
        <w:rPr/>
        <w:t>Notes and references for developmental psychology. E-mail. Calif.: UCLA.</w:t>
      </w:r>
    </w:p>
    <w:p>
      <w:pPr>
        <w:pStyle w:val="Style12"/>
        <w:rPr/>
      </w:pPr>
      <w:r>
        <w:rPr/>
        <w:t xml:space="preserve">Greenwald, A. G., Spangenberg, E. R., Pratkanis, A. R., &amp; Eskensi. J. (1991). Doubleblind tests of subliminal self-help audiotapes. </w:t>
      </w:r>
      <w:r>
        <w:rPr>
          <w:i/>
        </w:rPr>
        <w:t>Psychological Science, 2,</w:t>
      </w:r>
      <w:r>
        <w:rPr/>
        <w:t xml:space="preserve"> 119-122.</w:t>
      </w:r>
    </w:p>
    <w:p>
      <w:pPr>
        <w:pStyle w:val="Style12"/>
        <w:rPr/>
      </w:pPr>
      <w:r>
        <w:rPr/>
        <w:t xml:space="preserve">Gurman, A. S., &amp; Kniskern, D. P. (1976). Research on marital and family therapy. In S. L. Garfield &amp; D. E. Bergin (Eds.), </w:t>
      </w:r>
      <w:r>
        <w:rPr>
          <w:i/>
        </w:rPr>
        <w:t>Handbook of psychotherapy and behavior change.</w:t>
      </w:r>
      <w:r>
        <w:rPr/>
        <w:t xml:space="preserve"> New York: Wiley.</w:t>
      </w:r>
    </w:p>
    <w:p>
      <w:pPr>
        <w:pStyle w:val="Style12"/>
        <w:rPr/>
      </w:pPr>
      <w:r>
        <w:rPr/>
        <w:t xml:space="preserve">Gutek, B. A. (1986). </w:t>
      </w:r>
      <w:r>
        <w:rPr>
          <w:i/>
        </w:rPr>
        <w:t>Sex and the workplace.</w:t>
      </w:r>
      <w:r>
        <w:rPr/>
        <w:t xml:space="preserve"> San Fran</w:t>
        <w:softHyphen/>
        <w:t>cisco: Jossey-Bass.</w:t>
      </w:r>
    </w:p>
    <w:p>
      <w:pPr>
        <w:pStyle w:val="Style12"/>
        <w:rPr/>
      </w:pPr>
      <w:r>
        <w:rPr/>
        <w:t xml:space="preserve">Gyllenhammer, P. G. (1977). How Volvo adapts work to people. </w:t>
      </w:r>
      <w:r>
        <w:rPr>
          <w:i/>
        </w:rPr>
        <w:t>Harvard Business Review, 55,</w:t>
      </w:r>
      <w:r>
        <w:rPr/>
        <w:t>102-105.</w:t>
      </w:r>
    </w:p>
    <w:p>
      <w:pPr>
        <w:pStyle w:val="Style12"/>
        <w:rPr/>
      </w:pPr>
      <w:r>
        <w:rPr/>
        <w:t xml:space="preserve">Haire D. (1972). The cultural warping of childbirth. </w:t>
      </w:r>
      <w:r>
        <w:rPr>
          <w:i/>
        </w:rPr>
        <w:t>Inter</w:t>
        <w:softHyphen/>
        <w:t>national Childbirth Association News,</w:t>
      </w:r>
      <w:r>
        <w:rPr/>
        <w:t xml:space="preserve"> 35.</w:t>
      </w:r>
    </w:p>
    <w:p>
      <w:pPr>
        <w:pStyle w:val="Style12"/>
        <w:rPr/>
      </w:pPr>
      <w:r>
        <w:rPr/>
        <w:t xml:space="preserve">Hall, E. T. (1969). </w:t>
      </w:r>
      <w:r>
        <w:rPr>
          <w:i/>
        </w:rPr>
        <w:t>The hidden dimension.</w:t>
      </w:r>
      <w:r>
        <w:rPr/>
        <w:t xml:space="preserve"> Garden City, N. Y.: Anchor / Doubleday.</w:t>
      </w:r>
    </w:p>
    <w:p>
      <w:pPr>
        <w:pStyle w:val="Style12"/>
        <w:rPr/>
      </w:pPr>
      <w:r>
        <w:rPr/>
        <w:t xml:space="preserve">Hall, H. (1987, December). Weddwd faces. </w:t>
      </w:r>
      <w:r>
        <w:rPr>
          <w:i/>
        </w:rPr>
        <w:t>Psychology Today.</w:t>
      </w:r>
    </w:p>
    <w:p>
      <w:pPr>
        <w:pStyle w:val="Style12"/>
        <w:rPr/>
      </w:pPr>
      <w:r>
        <w:rPr/>
        <w:t xml:space="preserve">Hall, H. (1988, July / August). Marriage: Practice makes imperfect? </w:t>
      </w:r>
      <w:r>
        <w:rPr>
          <w:i/>
        </w:rPr>
        <w:t>Psychology Today.</w:t>
      </w:r>
    </w:p>
    <w:p>
      <w:pPr>
        <w:pStyle w:val="Style12"/>
        <w:rPr/>
      </w:pPr>
      <w:r>
        <w:rPr/>
        <w:t>Hamilton, M. C., &amp; Henley, N. M. (1982). Detrimental consequences of generic masculine usage. Effects on the reader / hearer's cognitios. Paper presented at a mee</w:t>
        <w:softHyphen/>
        <w:t>ting of the Western Psychological Association, Sacra</w:t>
        <w:softHyphen/>
        <w:t>mento, Calif.</w:t>
      </w:r>
    </w:p>
    <w:p>
      <w:pPr>
        <w:pStyle w:val="Style12"/>
        <w:rPr/>
      </w:pPr>
      <w:r>
        <w:rPr/>
        <w:t>Harkins, S. C., &amp; Petty, R. E. (1983). Social context ef</w:t>
        <w:softHyphen/>
        <w:t xml:space="preserve">fects in persuasion. In P. Paulus (Ed.), </w:t>
      </w:r>
      <w:r>
        <w:rPr>
          <w:i/>
        </w:rPr>
        <w:t>Basic group pro-cesses.</w:t>
      </w:r>
      <w:r>
        <w:rPr/>
        <w:t xml:space="preserve"> New York: Springer-Verlag.</w:t>
      </w:r>
    </w:p>
    <w:p>
      <w:pPr>
        <w:pStyle w:val="Style12"/>
        <w:rPr/>
      </w:pPr>
      <w:r>
        <w:rPr/>
        <w:t>Harriman, B. (1974). Up and down the communication lad</w:t>
        <w:softHyphen/>
        <w:t xml:space="preserve">der. </w:t>
      </w:r>
      <w:r>
        <w:rPr>
          <w:i/>
        </w:rPr>
        <w:t>Harvard Business Review, 52,</w:t>
      </w:r>
      <w:r>
        <w:rPr/>
        <w:t xml:space="preserve"> 147-148.</w:t>
      </w:r>
    </w:p>
    <w:p>
      <w:pPr>
        <w:pStyle w:val="Style12"/>
        <w:rPr/>
      </w:pPr>
      <w:r>
        <w:rPr/>
        <w:t>Harris, L., &amp; Associates. (1986). American teens speak:</w:t>
      </w:r>
      <w:r>
        <w:rPr>
          <w:lang w:val="en-US"/>
        </w:rPr>
        <w:t xml:space="preserve"> </w:t>
      </w:r>
      <w:r>
        <w:rPr/>
        <w:t>Sex myths, TV. and birth control: New York: The Planned Parenthood Poll.</w:t>
      </w:r>
    </w:p>
    <w:p>
      <w:pPr>
        <w:pStyle w:val="Style12"/>
        <w:rPr/>
      </w:pPr>
      <w:r>
        <w:rPr/>
        <w:t>Harris, R. J. (1977). Comprehension of pragmatic implica</w:t>
        <w:softHyphen/>
        <w:t xml:space="preserve">tions in advertising. </w:t>
      </w:r>
      <w:r>
        <w:rPr>
          <w:i/>
        </w:rPr>
        <w:t>Journal of Applied Psychology, 62</w:t>
      </w:r>
      <w:r>
        <w:rPr>
          <w:i/>
          <w:lang w:val="en-US"/>
        </w:rPr>
        <w:t>,</w:t>
      </w:r>
      <w:r>
        <w:rPr>
          <w:i/>
        </w:rPr>
        <w:t xml:space="preserve"> </w:t>
      </w:r>
      <w:r>
        <w:rPr/>
        <w:t>603-608.</w:t>
      </w:r>
    </w:p>
    <w:p>
      <w:pPr>
        <w:pStyle w:val="Style12"/>
        <w:rPr/>
      </w:pPr>
      <w:r>
        <w:rPr/>
        <w:t xml:space="preserve">Harrison, A. A. (1976). </w:t>
      </w:r>
      <w:r>
        <w:rPr>
          <w:i/>
        </w:rPr>
        <w:t xml:space="preserve">Individuals and groups. </w:t>
      </w:r>
      <w:r>
        <w:rPr/>
        <w:t>Monterey, Calif.: Brooks / Cole.</w:t>
      </w:r>
    </w:p>
    <w:p>
      <w:pPr>
        <w:pStyle w:val="Style12"/>
        <w:rPr/>
      </w:pPr>
      <w:r>
        <w:rPr/>
        <w:t>Hart, K. J., &amp; Ollendich, T. H. (1985). Prevalence of buli</w:t>
        <w:softHyphen/>
        <w:t xml:space="preserve">mia in working and university women. </w:t>
      </w:r>
      <w:r>
        <w:rPr>
          <w:i/>
        </w:rPr>
        <w:t>American Jour</w:t>
        <w:softHyphen/>
        <w:t>nal of Psychiatry. 142</w:t>
      </w:r>
      <w:r>
        <w:rPr/>
        <w:t xml:space="preserve"> (7), 851-854.</w:t>
      </w:r>
    </w:p>
    <w:p>
      <w:pPr>
        <w:pStyle w:val="Style12"/>
        <w:rPr/>
      </w:pPr>
      <w:r>
        <w:rPr/>
        <w:t>Hartley, D., Roback, H., &amp; Abramowitz, S. (1976). Deteri</w:t>
        <w:softHyphen/>
        <w:t xml:space="preserve">oration effects in encounter groups. </w:t>
      </w:r>
      <w:r>
        <w:rPr>
          <w:i/>
        </w:rPr>
        <w:t>American Psychol</w:t>
        <w:softHyphen/>
        <w:t>ogist, 31,2</w:t>
      </w:r>
      <w:r>
        <w:rPr>
          <w:i/>
          <w:lang w:val="en-US"/>
        </w:rPr>
        <w:t>4</w:t>
      </w:r>
      <w:r>
        <w:rPr>
          <w:i/>
        </w:rPr>
        <w:t>7-255.</w:t>
      </w:r>
    </w:p>
    <w:p>
      <w:pPr>
        <w:pStyle w:val="Style12"/>
        <w:rPr/>
      </w:pPr>
      <w:r>
        <w:rPr>
          <w:i/>
        </w:rPr>
        <w:t>Harvard Medical School Mental Health Letter</w:t>
      </w:r>
      <w:r>
        <w:rPr/>
        <w:t xml:space="preserve"> (1986, February). Suicide, Part I and II, 2 (8), 1-4.</w:t>
      </w:r>
    </w:p>
    <w:p>
      <w:pPr>
        <w:pStyle w:val="Style12"/>
        <w:rPr/>
      </w:pPr>
      <w:r>
        <w:rPr>
          <w:i/>
        </w:rPr>
        <w:t>Harvard Mental Health Letter</w:t>
      </w:r>
      <w:r>
        <w:rPr/>
        <w:t xml:space="preserve"> (1993, February). Seaso</w:t>
        <w:softHyphen/>
        <w:t>nal affective disorder, 1-3.</w:t>
      </w:r>
    </w:p>
    <w:p>
      <w:pPr>
        <w:pStyle w:val="Style12"/>
        <w:rPr/>
      </w:pPr>
      <w:r>
        <w:rPr>
          <w:i/>
        </w:rPr>
        <w:t>Harvard Mental Health Letter</w:t>
      </w:r>
      <w:r>
        <w:rPr/>
        <w:t xml:space="preserve"> (1993, March). Self-help groups, Part I, 1-3.</w:t>
      </w:r>
    </w:p>
    <w:p>
      <w:pPr>
        <w:pStyle w:val="Style12"/>
        <w:rPr/>
      </w:pPr>
      <w:r>
        <w:rPr/>
        <w:t xml:space="preserve">Haskins, R. (1985). Public aggression among children with varying day care experience. </w:t>
      </w:r>
      <w:r>
        <w:rPr>
          <w:i/>
        </w:rPr>
        <w:t xml:space="preserve">Child Development, 56, </w:t>
      </w:r>
      <w:r>
        <w:rPr/>
        <w:t>689-703.</w:t>
      </w:r>
    </w:p>
    <w:p>
      <w:pPr>
        <w:pStyle w:val="Style12"/>
        <w:rPr/>
      </w:pPr>
      <w:r>
        <w:rPr/>
        <w:t>Heckman, N. A., Bryson, R., &amp; Bryson, J. B. (1977). Prob</w:t>
        <w:softHyphen/>
        <w:t xml:space="preserve">lems of professional couples: A content analysis. </w:t>
      </w:r>
      <w:r>
        <w:rPr>
          <w:i/>
        </w:rPr>
        <w:t>Jour</w:t>
        <w:softHyphen/>
        <w:t>nal of Marriage and the Family. 39</w:t>
      </w:r>
      <w:r>
        <w:rPr/>
        <w:t xml:space="preserve"> (2), 323-330.</w:t>
      </w:r>
    </w:p>
    <w:p>
      <w:pPr>
        <w:pStyle w:val="Style12"/>
        <w:rPr/>
      </w:pPr>
      <w:r>
        <w:rPr/>
        <w:t>Helms, J. E. (1992). Why is there no study of cultural equi</w:t>
        <w:softHyphen/>
        <w:t xml:space="preserve">valence in standardized cognitive ability testing? </w:t>
      </w:r>
      <w:r>
        <w:rPr>
          <w:i/>
        </w:rPr>
        <w:t>Ame</w:t>
        <w:softHyphen/>
        <w:t>rican Psychologist, 47</w:t>
      </w:r>
      <w:r>
        <w:rPr/>
        <w:t xml:space="preserve"> (9), 1083-1100.</w:t>
      </w:r>
    </w:p>
    <w:p>
      <w:pPr>
        <w:pStyle w:val="Style12"/>
        <w:rPr/>
      </w:pPr>
      <w:r>
        <w:rPr/>
        <w:t xml:space="preserve">Herzberg, F. (1968, March). Motivation morale. </w:t>
      </w:r>
      <w:r>
        <w:rPr>
          <w:i/>
        </w:rPr>
        <w:t>Psycho</w:t>
        <w:softHyphen/>
        <w:t>logy Today,</w:t>
      </w:r>
      <w:r>
        <w:rPr/>
        <w:t xml:space="preserve"> 42-45.</w:t>
      </w:r>
    </w:p>
    <w:p>
      <w:pPr>
        <w:pStyle w:val="Style12"/>
        <w:rPr/>
      </w:pPr>
      <w:r>
        <w:rPr/>
        <w:t xml:space="preserve">hetherington, E. M. (1972). The effect of father absence of personality development in adolescent daughters. </w:t>
      </w:r>
      <w:r>
        <w:rPr>
          <w:i/>
        </w:rPr>
        <w:t>De</w:t>
        <w:softHyphen/>
        <w:t>velopmental Psychology, 7,</w:t>
      </w:r>
      <w:r>
        <w:rPr/>
        <w:t xml:space="preserve"> 313-326.</w:t>
      </w:r>
    </w:p>
    <w:p>
      <w:pPr>
        <w:pStyle w:val="Style12"/>
        <w:rPr/>
      </w:pPr>
      <w:r>
        <w:rPr/>
        <w:t xml:space="preserve">Hetherington, E. M., Cox, M., &amp; Cox, R. (1977, April). Divorced fathers. </w:t>
      </w:r>
      <w:r>
        <w:rPr>
          <w:i/>
        </w:rPr>
        <w:t>Psychology Today,</w:t>
      </w:r>
      <w:r>
        <w:rPr/>
        <w:t xml:space="preserve"> 42.</w:t>
      </w:r>
    </w:p>
    <w:p>
      <w:pPr>
        <w:pStyle w:val="Style12"/>
        <w:rPr/>
      </w:pPr>
      <w:r>
        <w:rPr/>
        <w:t xml:space="preserve">Hettlinger, R. F. (1975). </w:t>
      </w:r>
      <w:r>
        <w:rPr>
          <w:i/>
        </w:rPr>
        <w:t>Human sexuality: A psycholo</w:t>
        <w:softHyphen/>
        <w:t>gical perspective.</w:t>
      </w:r>
      <w:r>
        <w:rPr/>
        <w:t xml:space="preserve"> Belmont, Calif.: Wadsworth.</w:t>
      </w:r>
    </w:p>
    <w:p>
      <w:pPr>
        <w:pStyle w:val="Style12"/>
        <w:rPr/>
      </w:pPr>
      <w:r>
        <w:rPr/>
        <w:t xml:space="preserve">Hill, W. F. (1985). </w:t>
      </w:r>
      <w:r>
        <w:rPr>
          <w:i/>
        </w:rPr>
        <w:t>Learning: A survey of psychological interpretations</w:t>
      </w:r>
      <w:r>
        <w:rPr/>
        <w:t xml:space="preserve"> (4th ed.). New York: Harper &amp; Row.</w:t>
      </w:r>
    </w:p>
    <w:p>
      <w:pPr>
        <w:pStyle w:val="Style12"/>
        <w:rPr/>
      </w:pPr>
      <w:r>
        <w:rPr/>
        <w:t>Hiller, D. V., &amp; Philliber, W. W. (1987). The derivation of status benefits from occupational attainments of wor</w:t>
        <w:softHyphen/>
        <w:t xml:space="preserve">king wives. </w:t>
      </w:r>
      <w:r>
        <w:rPr>
          <w:i/>
        </w:rPr>
        <w:t xml:space="preserve">Journal of Marriage and the Family, 40 </w:t>
      </w:r>
      <w:r>
        <w:rPr/>
        <w:t>(1), 63-68.</w:t>
      </w:r>
    </w:p>
    <w:p>
      <w:pPr>
        <w:pStyle w:val="Style12"/>
        <w:rPr/>
      </w:pPr>
      <w:r>
        <w:rPr/>
        <w:t xml:space="preserve">Holmes, T. H., </w:t>
      </w:r>
      <w:r>
        <w:rPr>
          <w:i/>
        </w:rPr>
        <w:t>&amp;</w:t>
      </w:r>
      <w:r>
        <w:rPr/>
        <w:t xml:space="preserve"> Rahe, R. H. (1967). The social readjust</w:t>
        <w:softHyphen/>
        <w:t>ment rating scale.</w:t>
      </w:r>
      <w:r>
        <w:rPr>
          <w:lang w:val="en-US"/>
        </w:rPr>
        <w:t xml:space="preserve"> J</w:t>
      </w:r>
      <w:r>
        <w:rPr/>
        <w:t>o</w:t>
      </w:r>
      <w:r>
        <w:rPr>
          <w:lang w:val="en-US"/>
        </w:rPr>
        <w:t>u</w:t>
      </w:r>
      <w:r>
        <w:rPr/>
        <w:t>rna</w:t>
      </w:r>
      <w:r>
        <w:rPr>
          <w:lang w:val="en-US"/>
        </w:rPr>
        <w:t xml:space="preserve">l </w:t>
      </w:r>
      <w:r>
        <w:rPr/>
        <w:t>o</w:t>
      </w:r>
      <w:r>
        <w:rPr>
          <w:lang w:val="en-US"/>
        </w:rPr>
        <w:t xml:space="preserve">f </w:t>
      </w:r>
      <w:r>
        <w:rPr/>
        <w:t>Psyc</w:t>
      </w:r>
      <w:r>
        <w:rPr>
          <w:lang w:val="en-US"/>
        </w:rPr>
        <w:t>h</w:t>
      </w:r>
      <w:r>
        <w:rPr/>
        <w:t>osomatic</w:t>
      </w:r>
      <w:r>
        <w:rPr>
          <w:lang w:val="en-US"/>
        </w:rPr>
        <w:t xml:space="preserve"> R</w:t>
      </w:r>
      <w:r>
        <w:rPr/>
        <w:t>esear</w:t>
      </w:r>
      <w:r>
        <w:rPr>
          <w:lang w:val="en-US"/>
        </w:rPr>
        <w:t>h</w:t>
      </w:r>
      <w:r>
        <w:rPr/>
        <w:t>, 2,213-218.</w:t>
      </w:r>
    </w:p>
    <w:p>
      <w:pPr>
        <w:pStyle w:val="Style12"/>
        <w:rPr/>
      </w:pPr>
      <w:r>
        <w:rPr/>
        <w:t xml:space="preserve">Holtzman, W. H. (1975). New developments in the Holtzman Inkblot Technique. In P. McReynolds (Eds.), </w:t>
      </w:r>
      <w:r>
        <w:rPr>
          <w:i/>
        </w:rPr>
        <w:t>Ad</w:t>
        <w:softHyphen/>
        <w:t>vances in Psychological Assessment.</w:t>
      </w:r>
      <w:r>
        <w:rPr/>
        <w:t xml:space="preserve"> Vol. 3. San Fran</w:t>
        <w:softHyphen/>
        <w:t>cisco: Jossey-Bass.</w:t>
      </w:r>
    </w:p>
    <w:p>
      <w:pPr>
        <w:pStyle w:val="Style12"/>
        <w:rPr/>
      </w:pPr>
      <w:r>
        <w:rPr/>
        <w:t xml:space="preserve">Horn, J. C. (1980, June). Dining: What tips tipers to tip. </w:t>
      </w:r>
      <w:r>
        <w:rPr>
          <w:i/>
        </w:rPr>
        <w:t>Psychology Today,</w:t>
      </w:r>
      <w:r>
        <w:rPr/>
        <w:t xml:space="preserve"> 32.</w:t>
      </w:r>
    </w:p>
    <w:p>
      <w:pPr>
        <w:pStyle w:val="Style12"/>
        <w:rPr/>
      </w:pPr>
      <w:r>
        <w:rPr/>
        <w:t xml:space="preserve">Horn, P., et al. (1973, October). The phony Doctor Fox. </w:t>
      </w:r>
      <w:r>
        <w:rPr>
          <w:i/>
        </w:rPr>
        <w:t>Psychology Today,</w:t>
      </w:r>
      <w:r>
        <w:rPr/>
        <w:t xml:space="preserve"> 19-20.</w:t>
      </w:r>
    </w:p>
    <w:p>
      <w:pPr>
        <w:pStyle w:val="Style12"/>
        <w:rPr/>
      </w:pPr>
      <w:r>
        <w:rPr/>
        <w:t xml:space="preserve">Horner, M. (1969, March). Women's will to fail. </w:t>
      </w:r>
      <w:r>
        <w:rPr>
          <w:i/>
        </w:rPr>
        <w:t>Psychol</w:t>
        <w:softHyphen/>
        <w:t>ogy Today,</w:t>
      </w:r>
      <w:r>
        <w:rPr/>
        <w:t xml:space="preserve"> 36-38.</w:t>
      </w:r>
    </w:p>
    <w:p>
      <w:pPr>
        <w:pStyle w:val="Style12"/>
        <w:rPr/>
      </w:pPr>
      <w:r>
        <w:rPr/>
        <w:t xml:space="preserve">Hunt, M. (1974). </w:t>
      </w:r>
      <w:r>
        <w:rPr>
          <w:i/>
        </w:rPr>
        <w:t>Sexual behavior in the 1970's.</w:t>
      </w:r>
      <w:r>
        <w:rPr/>
        <w:t xml:space="preserve"> Chicago:</w:t>
      </w:r>
      <w:r>
        <w:rPr>
          <w:lang w:val="en-US"/>
        </w:rPr>
        <w:t xml:space="preserve"> </w:t>
      </w:r>
      <w:r>
        <w:rPr/>
        <w:t>Playboy Press.</w:t>
      </w:r>
    </w:p>
    <w:p>
      <w:pPr>
        <w:pStyle w:val="Style12"/>
        <w:rPr/>
      </w:pPr>
      <w:r>
        <w:rPr/>
        <w:t xml:space="preserve">Huston, T., Ruggiero, M., Conner, R., &amp; Geis, G. (1981). Bystander intervention into crime: A study based on naturally occurring episodes. </w:t>
      </w:r>
      <w:r>
        <w:rPr>
          <w:i/>
        </w:rPr>
        <w:t>Social Psychology Quar</w:t>
        <w:softHyphen/>
        <w:t>terly, 44,</w:t>
      </w:r>
      <w:r>
        <w:rPr/>
        <w:t xml:space="preserve"> 14-23.</w:t>
      </w:r>
    </w:p>
    <w:p>
      <w:pPr>
        <w:pStyle w:val="Style12"/>
        <w:rPr/>
      </w:pPr>
      <w:r>
        <w:rPr/>
        <w:t>Hyde, J. S. (1981). How large are cognitive gender diffe</w:t>
        <w:softHyphen/>
        <w:t xml:space="preserve">rences? </w:t>
      </w:r>
      <w:r>
        <w:rPr>
          <w:i/>
        </w:rPr>
        <w:t>American Psychologist, 36</w:t>
      </w:r>
      <w:r>
        <w:rPr/>
        <w:t xml:space="preserve"> (8), 892-901.</w:t>
      </w:r>
    </w:p>
    <w:p>
      <w:pPr>
        <w:pStyle w:val="Style12"/>
        <w:rPr/>
      </w:pPr>
      <w:r>
        <w:rPr/>
        <w:t xml:space="preserve">Hyde, J. S. (1984). How large are gender differences in aggression? A developmental meta-analysis. </w:t>
      </w:r>
      <w:r>
        <w:rPr>
          <w:i/>
        </w:rPr>
        <w:t>Develop</w:t>
        <w:softHyphen/>
        <w:t>mental Psychology, 20,</w:t>
      </w:r>
      <w:r>
        <w:rPr/>
        <w:t xml:space="preserve"> 722-736.</w:t>
      </w:r>
    </w:p>
    <w:p>
      <w:pPr>
        <w:pStyle w:val="Style12"/>
        <w:rPr/>
      </w:pPr>
      <w:r>
        <w:rPr/>
        <w:t xml:space="preserve">Hyde, J. S. (1986). </w:t>
      </w:r>
      <w:r>
        <w:rPr>
          <w:i/>
        </w:rPr>
        <w:t>Understanding human sexuality</w:t>
      </w:r>
      <w:r>
        <w:rPr/>
        <w:t xml:space="preserve"> (3rd ed.). New York: Mc</w:t>
      </w:r>
      <w:r>
        <w:rPr>
          <w:lang w:val="en-US"/>
        </w:rPr>
        <w:t>G</w:t>
      </w:r>
      <w:r>
        <w:rPr/>
        <w:t>raw-Hill.</w:t>
      </w:r>
    </w:p>
    <w:p>
      <w:pPr>
        <w:pStyle w:val="Style12"/>
        <w:rPr/>
      </w:pPr>
      <w:r>
        <w:rPr/>
        <w:t xml:space="preserve">Hyde, J. S., &amp; Linn, M. C. (1988). Gender differences in verbal ability: A meta-analysis. </w:t>
      </w:r>
      <w:r>
        <w:rPr>
          <w:i/>
        </w:rPr>
        <w:t>Psychological Bulle</w:t>
        <w:softHyphen/>
        <w:t>tin. 104,</w:t>
      </w:r>
      <w:r>
        <w:rPr/>
        <w:t xml:space="preserve"> 53-69.</w:t>
      </w:r>
    </w:p>
    <w:p>
      <w:pPr>
        <w:pStyle w:val="Style12"/>
        <w:rPr/>
      </w:pPr>
      <w:r>
        <w:rPr/>
        <w:t>Ickes, W., &amp; Barnes, R. (1978). Boys and girls together and alienated: On enacting stereotypes sex roles in mixed</w:t>
      </w:r>
      <w:r>
        <w:rPr>
          <w:b/>
        </w:rPr>
        <w:t xml:space="preserve"> </w:t>
      </w:r>
      <w:r>
        <w:rPr/>
        <w:t xml:space="preserve">sex dyads. </w:t>
      </w:r>
      <w:r>
        <w:rPr>
          <w:i/>
        </w:rPr>
        <w:t>Journal of Personality and Social Psychology. 36</w:t>
      </w:r>
      <w:r>
        <w:rPr/>
        <w:t xml:space="preserve"> (7), 669-683.</w:t>
      </w:r>
    </w:p>
    <w:p>
      <w:pPr>
        <w:pStyle w:val="Style12"/>
        <w:rPr/>
      </w:pPr>
      <w:r>
        <w:rPr/>
        <w:t xml:space="preserve">Inglehart, R. (1990). </w:t>
      </w:r>
      <w:r>
        <w:rPr>
          <w:i/>
        </w:rPr>
        <w:t>Culture shift in advanced industri</w:t>
        <w:softHyphen/>
        <w:t>al society.</w:t>
      </w:r>
      <w:r>
        <w:rPr/>
        <w:t xml:space="preserve"> Princeton, N. J.: Princeton University Press.</w:t>
      </w:r>
    </w:p>
    <w:p>
      <w:pPr>
        <w:pStyle w:val="Style12"/>
        <w:rPr/>
      </w:pPr>
      <w:r>
        <w:rPr/>
        <w:t xml:space="preserve">Iris, B., &amp; Barrett, G. (1972). Some relationships between Job and life satisfaction. </w:t>
      </w:r>
      <w:r>
        <w:rPr>
          <w:i/>
        </w:rPr>
        <w:t>Journal of Applied Psycholo</w:t>
        <w:softHyphen/>
        <w:t>gy, 56 (4), 301-304.</w:t>
      </w:r>
    </w:p>
    <w:p>
      <w:pPr>
        <w:pStyle w:val="Style12"/>
        <w:rPr/>
      </w:pPr>
      <w:r>
        <w:rPr/>
        <w:t xml:space="preserve">Ismail, A. H., &amp; Gruber, J. J. (1967). </w:t>
      </w:r>
      <w:r>
        <w:rPr>
          <w:i/>
        </w:rPr>
        <w:t>Integrated develop</w:t>
        <w:softHyphen/>
        <w:t xml:space="preserve">ment: Motor aptitude and intellectual performance. </w:t>
      </w:r>
      <w:r>
        <w:rPr/>
        <w:t>Columbus, Ohio: Charles E. Me</w:t>
      </w:r>
      <w:r>
        <w:rPr>
          <w:lang w:val="en-US"/>
        </w:rPr>
        <w:t>rr</w:t>
      </w:r>
      <w:r>
        <w:rPr/>
        <w:t>ill.</w:t>
      </w:r>
    </w:p>
    <w:p>
      <w:pPr>
        <w:pStyle w:val="Style12"/>
        <w:rPr/>
      </w:pPr>
      <w:r>
        <w:rPr/>
        <w:t xml:space="preserve">Janis, I. L. (1973). </w:t>
      </w:r>
      <w:r>
        <w:rPr>
          <w:i/>
        </w:rPr>
        <w:t>Victims of groupthink: A Psychologi</w:t>
        <w:softHyphen/>
        <w:t xml:space="preserve">cal study of foreign policy discussion and fiascos. </w:t>
      </w:r>
      <w:r>
        <w:rPr/>
        <w:t>Boston: Houghton Mifflin.</w:t>
      </w:r>
    </w:p>
    <w:p>
      <w:pPr>
        <w:pStyle w:val="Style12"/>
        <w:rPr/>
      </w:pPr>
      <w:r>
        <w:rPr/>
        <w:t>Janis, I. L., &amp; Feshbach, S. (1953). Effects of fear—arou</w:t>
        <w:softHyphen/>
        <w:t xml:space="preserve">sing communications. </w:t>
      </w:r>
      <w:r>
        <w:rPr>
          <w:i/>
        </w:rPr>
        <w:t>Journal of Abnormal and Social Psychology, 48,</w:t>
      </w:r>
      <w:r>
        <w:rPr/>
        <w:t xml:space="preserve"> 78-92.</w:t>
      </w:r>
    </w:p>
    <w:p>
      <w:pPr>
        <w:pStyle w:val="Style12"/>
        <w:rPr/>
      </w:pPr>
      <w:r>
        <w:rPr/>
        <w:t xml:space="preserve">Janis, I. L., </w:t>
      </w:r>
      <w:r>
        <w:rPr>
          <w:i/>
        </w:rPr>
        <w:t>&amp;</w:t>
      </w:r>
      <w:r>
        <w:rPr/>
        <w:t xml:space="preserve"> Wheeler, D. (1978, May). Thinking clearly about career choices. </w:t>
      </w:r>
      <w:r>
        <w:rPr>
          <w:i/>
        </w:rPr>
        <w:t>Psychology Today,</w:t>
      </w:r>
      <w:r>
        <w:rPr/>
        <w:t xml:space="preserve"> 67-68.</w:t>
      </w:r>
    </w:p>
    <w:p>
      <w:pPr>
        <w:pStyle w:val="Style12"/>
        <w:rPr/>
      </w:pPr>
      <w:r>
        <w:rPr/>
        <w:t xml:space="preserve">Johnson, D. W., </w:t>
      </w:r>
      <w:r>
        <w:rPr>
          <w:i/>
        </w:rPr>
        <w:t>&amp;</w:t>
      </w:r>
      <w:r>
        <w:rPr/>
        <w:t xml:space="preserve"> Johnson, R. T. (1987). </w:t>
      </w:r>
      <w:r>
        <w:rPr>
          <w:i/>
        </w:rPr>
        <w:t>Learning toge</w:t>
        <w:softHyphen/>
        <w:t>ther and alone: Cooperative, competitive and indi</w:t>
        <w:softHyphen/>
        <w:t>vidualistic learning</w:t>
      </w:r>
      <w:r>
        <w:rPr/>
        <w:t xml:space="preserve"> (2nd ed.). Englewood Cliffs, N. J.:</w:t>
      </w:r>
      <w:r>
        <w:rPr>
          <w:lang w:val="en-US"/>
        </w:rPr>
        <w:t xml:space="preserve"> </w:t>
      </w:r>
      <w:r>
        <w:rPr/>
        <w:t>Prentice-Hall.</w:t>
      </w:r>
    </w:p>
    <w:p>
      <w:pPr>
        <w:pStyle w:val="Style12"/>
        <w:rPr/>
      </w:pPr>
      <w:r>
        <w:rPr/>
        <w:t xml:space="preserve">Johnson, J. P., Comings, D. E., Flanagan, S. D., Nessman, D. G., Tosk, J. M., </w:t>
      </w:r>
      <w:r>
        <w:rPr>
          <w:i/>
        </w:rPr>
        <w:t>&amp;</w:t>
      </w:r>
      <w:r>
        <w:rPr/>
        <w:t xml:space="preserve"> Kelly.J. T. (1992, August). Gene</w:t>
        <w:softHyphen/>
        <w:t>tic influence on P300 latency in substance abusers. Pa</w:t>
        <w:softHyphen/>
        <w:t>per presented at American Psychological Association Convention, Was</w:t>
      </w:r>
      <w:r>
        <w:rPr>
          <w:lang w:val="en-US"/>
        </w:rPr>
        <w:t>hi</w:t>
      </w:r>
      <w:r>
        <w:rPr/>
        <w:t>lngton, D. C.</w:t>
      </w:r>
    </w:p>
    <w:p>
      <w:pPr>
        <w:pStyle w:val="Style12"/>
        <w:rPr/>
      </w:pPr>
      <w:r>
        <w:rPr/>
        <w:t xml:space="preserve">Johnson, W. G. (1971). Some applications of Homme's covariant control therapy: Two case reports. </w:t>
      </w:r>
      <w:r>
        <w:rPr>
          <w:i/>
        </w:rPr>
        <w:t>Behavior Therapy,2,</w:t>
      </w:r>
      <w:r>
        <w:rPr/>
        <w:t xml:space="preserve"> 240-248.</w:t>
      </w:r>
    </w:p>
    <w:p>
      <w:pPr>
        <w:pStyle w:val="Style12"/>
        <w:rPr/>
      </w:pPr>
      <w:r>
        <w:rPr/>
        <w:t>Jones, E. F., Forrest, J. D., Goldman, N., Henshaw, S. K., Lincoln, R., Rosoff, J. I., Westoff, C. F.. Wulf. W., &amp; Wulf, D. (1985). Teenage pregnancy in developed countries:</w:t>
      </w:r>
      <w:r>
        <w:rPr>
          <w:lang w:val="en-US"/>
        </w:rPr>
        <w:t xml:space="preserve"> </w:t>
      </w:r>
      <w:r>
        <w:rPr/>
        <w:t xml:space="preserve">Determinants and policy implications. </w:t>
      </w:r>
      <w:r>
        <w:rPr>
          <w:i/>
        </w:rPr>
        <w:t>Family Planning Perspectives, 17,</w:t>
      </w:r>
      <w:r>
        <w:rPr/>
        <w:t xml:space="preserve"> 53-63.</w:t>
      </w:r>
    </w:p>
    <w:p>
      <w:pPr>
        <w:pStyle w:val="Style12"/>
        <w:rPr/>
      </w:pPr>
      <w:r>
        <w:rPr/>
        <w:t xml:space="preserve">Jourard, S. (1971). </w:t>
      </w:r>
      <w:r>
        <w:rPr>
          <w:i/>
        </w:rPr>
        <w:t>Self-disclosure.</w:t>
      </w:r>
      <w:r>
        <w:rPr/>
        <w:t xml:space="preserve"> New York: Wiley-Interscience.</w:t>
      </w:r>
    </w:p>
    <w:p>
      <w:pPr>
        <w:pStyle w:val="Style12"/>
        <w:rPr/>
      </w:pPr>
      <w:r>
        <w:rPr/>
        <w:t xml:space="preserve">Jourard, S. (1971). </w:t>
      </w:r>
      <w:r>
        <w:rPr>
          <w:i/>
        </w:rPr>
        <w:t>The transparent self.</w:t>
      </w:r>
      <w:r>
        <w:rPr/>
        <w:t xml:space="preserve"> New York: Van Nostrand Reinhold.</w:t>
      </w:r>
    </w:p>
    <w:p>
      <w:pPr>
        <w:pStyle w:val="Style12"/>
        <w:rPr/>
      </w:pPr>
      <w:r>
        <w:rPr/>
        <w:t>Judd, C. M., &amp; Park, B. (1988). Out-group homogeneity:</w:t>
      </w:r>
      <w:r>
        <w:rPr>
          <w:lang w:val="en-US"/>
        </w:rPr>
        <w:t xml:space="preserve"> </w:t>
      </w:r>
      <w:r>
        <w:rPr/>
        <w:t>Judgments of variability at the individual and group le</w:t>
        <w:softHyphen/>
        <w:t xml:space="preserve">vels. </w:t>
      </w:r>
      <w:r>
        <w:rPr>
          <w:i/>
        </w:rPr>
        <w:t>Journal of Personality and Social Psychology, 54,</w:t>
      </w:r>
      <w:r>
        <w:rPr/>
        <w:t>778-788.</w:t>
      </w:r>
    </w:p>
    <w:p>
      <w:pPr>
        <w:pStyle w:val="Style12"/>
        <w:rPr/>
      </w:pPr>
      <w:r>
        <w:rPr/>
        <w:t xml:space="preserve">Kalish, R. A., &amp; Reynolds, D. K. (1976). </w:t>
      </w:r>
      <w:r>
        <w:rPr>
          <w:i/>
        </w:rPr>
        <w:t>Death and ethni</w:t>
        <w:softHyphen/>
        <w:t>city: A psychological study.</w:t>
      </w:r>
      <w:r>
        <w:rPr/>
        <w:t xml:space="preserve"> Los Angeles: University of Southern California Press.</w:t>
      </w:r>
    </w:p>
    <w:p>
      <w:pPr>
        <w:pStyle w:val="Style12"/>
        <w:rPr/>
      </w:pPr>
      <w:r>
        <w:rPr/>
        <w:t xml:space="preserve">Kamerow, D. B., Pincus, H. A., &amp; Macdonald, D. I. (1986). Alcohol abuse, other drug abuse, and mental disorders in medical practice. </w:t>
      </w:r>
      <w:r>
        <w:rPr>
          <w:i/>
        </w:rPr>
        <w:t>Journal of American Medical As</w:t>
        <w:softHyphen/>
        <w:t>sociation. 225,</w:t>
      </w:r>
      <w:r>
        <w:rPr/>
        <w:t>2054-2057.</w:t>
      </w:r>
    </w:p>
    <w:p>
      <w:pPr>
        <w:pStyle w:val="Style12"/>
        <w:rPr/>
      </w:pPr>
      <w:r>
        <w:rPr/>
        <w:t xml:space="preserve">Kaminoff, R. D., * Proshansky, H. M. (1982). Stress as a consequence of the urban physical environment. In L. Goldberger &amp; Breznitz (Eds.), </w:t>
      </w:r>
      <w:r>
        <w:rPr>
          <w:i/>
        </w:rPr>
        <w:t>Handbook of stress:</w:t>
      </w:r>
      <w:r>
        <w:rPr>
          <w:i/>
          <w:lang w:val="en-US"/>
        </w:rPr>
        <w:t xml:space="preserve"> </w:t>
      </w:r>
      <w:r>
        <w:rPr>
          <w:i/>
        </w:rPr>
        <w:t>Theoretical and clinical aspects.</w:t>
      </w:r>
      <w:r>
        <w:rPr/>
        <w:t xml:space="preserve"> New York: Free Press.</w:t>
      </w:r>
    </w:p>
    <w:p>
      <w:pPr>
        <w:pStyle w:val="Style12"/>
        <w:rPr/>
      </w:pPr>
      <w:r>
        <w:rPr/>
        <w:t>Kanner, A. D., Coyne, J. C., Schaefer, C., &amp; Lazarus, R. (1981). Comparison of two modes of stress measure</w:t>
        <w:softHyphen/>
        <w:t xml:space="preserve">ment: Daily hassles and uplifts versus major life events. </w:t>
      </w:r>
      <w:r>
        <w:rPr>
          <w:i/>
        </w:rPr>
        <w:t>Journal of Behavioral Medicine, 4,</w:t>
      </w:r>
      <w:r>
        <w:rPr/>
        <w:t>1 -39.</w:t>
      </w:r>
    </w:p>
    <w:p>
      <w:pPr>
        <w:pStyle w:val="Style12"/>
        <w:rPr/>
      </w:pPr>
      <w:r>
        <w:rPr/>
        <w:t>Kastenbaum, R., &amp; Costa, P. T. (1977). Psychological per</w:t>
        <w:softHyphen/>
        <w:t xml:space="preserve">spective on death. </w:t>
      </w:r>
      <w:r>
        <w:rPr>
          <w:i/>
        </w:rPr>
        <w:t xml:space="preserve">Annual Review of Psychology, 28, </w:t>
      </w:r>
      <w:r>
        <w:rPr/>
        <w:t>225-249.</w:t>
      </w:r>
    </w:p>
    <w:p>
      <w:pPr>
        <w:pStyle w:val="Style12"/>
        <w:rPr/>
      </w:pPr>
      <w:r>
        <w:rPr/>
        <w:t>Katzell, R. A., &amp; Thompson, D. E. (1990). Work motiva</w:t>
        <w:softHyphen/>
        <w:t xml:space="preserve">tion. </w:t>
      </w:r>
      <w:r>
        <w:rPr>
          <w:i/>
        </w:rPr>
        <w:t>American Psychologist, 45</w:t>
      </w:r>
      <w:r>
        <w:rPr/>
        <w:t xml:space="preserve"> (2), 144-153.</w:t>
      </w:r>
    </w:p>
    <w:p>
      <w:pPr>
        <w:pStyle w:val="Style12"/>
        <w:rPr/>
      </w:pPr>
      <w:r>
        <w:rPr/>
        <w:t xml:space="preserve">Kelly, J. B. (1982). Divorce: The adult perspective. In B. Wolman (Ed.), </w:t>
      </w:r>
      <w:r>
        <w:rPr>
          <w:i/>
        </w:rPr>
        <w:t>Handbook of developmental psycho</w:t>
        <w:softHyphen/>
        <w:t>logy.</w:t>
      </w:r>
      <w:r>
        <w:rPr/>
        <w:t xml:space="preserve"> Englewood Cliffs, N. J.: Prentice-Hall.</w:t>
      </w:r>
    </w:p>
    <w:p>
      <w:pPr>
        <w:pStyle w:val="Style12"/>
        <w:rPr/>
      </w:pPr>
      <w:r>
        <w:rPr/>
        <w:t xml:space="preserve">Kelman, H. C. (1958). Compliance, identification and internalization: Three processes of attitude change. </w:t>
      </w:r>
      <w:r>
        <w:rPr>
          <w:i/>
        </w:rPr>
        <w:t>Jour</w:t>
        <w:softHyphen/>
        <w:t>nal of Conflict Resolution, 2,</w:t>
      </w:r>
      <w:r>
        <w:rPr/>
        <w:t>51-60.</w:t>
      </w:r>
    </w:p>
    <w:p>
      <w:pPr>
        <w:pStyle w:val="Style12"/>
        <w:rPr/>
      </w:pPr>
      <w:r>
        <w:rPr/>
        <w:t xml:space="preserve">Kent, D. (1990, May). A conversation with Claude Steele. </w:t>
      </w:r>
      <w:r>
        <w:rPr>
          <w:i/>
        </w:rPr>
        <w:t>APS Observer.</w:t>
      </w:r>
      <w:r>
        <w:rPr/>
        <w:t xml:space="preserve"> 11-17.</w:t>
      </w:r>
    </w:p>
    <w:p>
      <w:pPr>
        <w:pStyle w:val="Style12"/>
        <w:rPr/>
      </w:pPr>
      <w:r>
        <w:rPr/>
        <w:t xml:space="preserve">Kessler, M., </w:t>
      </w:r>
      <w:r>
        <w:rPr>
          <w:i/>
        </w:rPr>
        <w:t>&amp;</w:t>
      </w:r>
      <w:r>
        <w:rPr/>
        <w:t xml:space="preserve"> Albee, G. W. (1975). Primary prevention. </w:t>
      </w:r>
      <w:r>
        <w:rPr>
          <w:i/>
        </w:rPr>
        <w:t>Annual Review of Psychology, 26,</w:t>
      </w:r>
      <w:r>
        <w:rPr/>
        <w:t xml:space="preserve"> 557-59.</w:t>
      </w:r>
    </w:p>
    <w:p>
      <w:pPr>
        <w:pStyle w:val="Style12"/>
        <w:rPr/>
      </w:pPr>
      <w:r>
        <w:rPr/>
        <w:t xml:space="preserve">Keys, A. B., Brozek, J., Henschel, A., Michelson, O., </w:t>
      </w:r>
      <w:r>
        <w:rPr>
          <w:i/>
        </w:rPr>
        <w:t xml:space="preserve">&amp; </w:t>
      </w:r>
      <w:r>
        <w:rPr/>
        <w:t xml:space="preserve">Taylor, H. L. (1950). </w:t>
      </w:r>
      <w:r>
        <w:rPr>
          <w:i/>
        </w:rPr>
        <w:t xml:space="preserve">The biology of human starvation, </w:t>
      </w:r>
      <w:r>
        <w:rPr/>
        <w:t>Vol. 2. Minneapolis: University of Minnesota Press.</w:t>
      </w:r>
    </w:p>
    <w:p>
      <w:pPr>
        <w:pStyle w:val="Style12"/>
        <w:rPr/>
      </w:pPr>
      <w:r>
        <w:rPr/>
        <w:t xml:space="preserve">King, K., Balswick, J. </w:t>
      </w:r>
      <w:r>
        <w:rPr>
          <w:lang w:val="en-US"/>
        </w:rPr>
        <w:t>O</w:t>
      </w:r>
      <w:r>
        <w:rPr/>
        <w:t xml:space="preserve">., &amp; Robinson, I. E. (1977). The continuing premarital sexual revolution among college females. </w:t>
      </w:r>
      <w:r>
        <w:rPr>
          <w:i/>
        </w:rPr>
        <w:t>Journal of Marriage and the Family, 39,</w:t>
      </w:r>
      <w:r>
        <w:rPr/>
        <w:t>455-459.</w:t>
      </w:r>
    </w:p>
    <w:p>
      <w:pPr>
        <w:pStyle w:val="Style12"/>
        <w:rPr/>
      </w:pPr>
      <w:r>
        <w:rPr/>
        <w:t>Kitayama, S., &amp; Marcus, H. R. (1992, May 6-8). Construal of the self as a cultural frame: Implications for inter</w:t>
        <w:softHyphen/>
        <w:t>nationalizing psychology. Prepared for: Symposium on Internatlonalization and Higher Education, University of Michigan.</w:t>
      </w:r>
    </w:p>
    <w:p>
      <w:pPr>
        <w:pStyle w:val="Style12"/>
        <w:rPr/>
      </w:pPr>
      <w:r>
        <w:rPr/>
        <w:t xml:space="preserve">Klatzky, R. L. (1975). </w:t>
      </w:r>
      <w:r>
        <w:rPr>
          <w:i/>
        </w:rPr>
        <w:t>Human memory: Structures and processes.</w:t>
      </w:r>
      <w:r>
        <w:rPr/>
        <w:t xml:space="preserve"> San Francisco: Freeman.</w:t>
      </w:r>
    </w:p>
    <w:p>
      <w:pPr>
        <w:pStyle w:val="Style12"/>
        <w:rPr/>
      </w:pPr>
      <w:r>
        <w:rPr/>
        <w:t xml:space="preserve">Klatzky, R. L. (1980). </w:t>
      </w:r>
      <w:r>
        <w:rPr>
          <w:i/>
        </w:rPr>
        <w:t>Human memory: Structures and processes</w:t>
      </w:r>
      <w:r>
        <w:rPr/>
        <w:t xml:space="preserve"> (2nd ed.). San Francisco: Freeman.</w:t>
      </w:r>
    </w:p>
    <w:p>
      <w:pPr>
        <w:pStyle w:val="Style12"/>
        <w:rPr/>
      </w:pPr>
      <w:r>
        <w:rPr/>
        <w:t xml:space="preserve">Koch, K. (1977). </w:t>
      </w:r>
      <w:r>
        <w:rPr>
          <w:i/>
          <w:lang w:val="en-US"/>
        </w:rPr>
        <w:t xml:space="preserve">I </w:t>
      </w:r>
      <w:r>
        <w:rPr>
          <w:i/>
        </w:rPr>
        <w:t>never told anybody.</w:t>
      </w:r>
      <w:r>
        <w:rPr/>
        <w:t xml:space="preserve"> New York: Ran</w:t>
        <w:softHyphen/>
        <w:t>dom House.</w:t>
      </w:r>
    </w:p>
    <w:p>
      <w:pPr>
        <w:pStyle w:val="Style12"/>
        <w:rPr/>
      </w:pPr>
      <w:r>
        <w:rPr/>
        <w:t xml:space="preserve">Kohlberg, L. (1969). Stage and squence: The cognitive developmenta; approach to socialization. In D. A. Goslin (Ed.), </w:t>
      </w:r>
      <w:r>
        <w:rPr>
          <w:i/>
        </w:rPr>
        <w:t xml:space="preserve">Handbook of socialization theory and research. </w:t>
      </w:r>
      <w:r>
        <w:rPr/>
        <w:t>Chicago: Rand McNally.</w:t>
      </w:r>
    </w:p>
    <w:p>
      <w:pPr>
        <w:pStyle w:val="Style12"/>
        <w:rPr/>
      </w:pPr>
      <w:r>
        <w:rPr/>
        <w:t xml:space="preserve">Kohlberg, L. (1976). Moral stages and moralization. In T. Lickona (Ed.), </w:t>
      </w:r>
      <w:r>
        <w:rPr>
          <w:i/>
        </w:rPr>
        <w:t xml:space="preserve">Moral, development and behavior. </w:t>
      </w:r>
      <w:r>
        <w:rPr/>
        <w:t>New York: Holt, Rinehart &amp; Winston.</w:t>
      </w:r>
    </w:p>
    <w:p>
      <w:pPr>
        <w:pStyle w:val="Style12"/>
        <w:rPr/>
      </w:pPr>
      <w:r>
        <w:rPr/>
        <w:t xml:space="preserve">Kohn, M., &amp; Schooler, C. (1983). </w:t>
      </w:r>
      <w:r>
        <w:rPr>
          <w:i/>
        </w:rPr>
        <w:t xml:space="preserve">Work and personality. </w:t>
      </w:r>
      <w:r>
        <w:rPr/>
        <w:t>Norwood, N. J.: Ablex.</w:t>
      </w:r>
    </w:p>
    <w:p>
      <w:pPr>
        <w:pStyle w:val="Style12"/>
        <w:rPr/>
      </w:pPr>
      <w:r>
        <w:rPr/>
        <w:t>Korte, C., &amp; Kerr, N. (1975). Responce to altruistic oppor</w:t>
        <w:softHyphen/>
        <w:t xml:space="preserve">tunities in urban and nonurban settings. </w:t>
      </w:r>
      <w:r>
        <w:rPr>
          <w:i/>
        </w:rPr>
        <w:t>Journal of So</w:t>
        <w:softHyphen/>
        <w:t>cial Psychology. 95,</w:t>
      </w:r>
      <w:r>
        <w:rPr/>
        <w:t xml:space="preserve"> 183-184.</w:t>
      </w:r>
    </w:p>
    <w:p>
      <w:pPr>
        <w:pStyle w:val="Style12"/>
        <w:rPr/>
      </w:pPr>
      <w:r>
        <w:rPr/>
        <w:t xml:space="preserve">Kubler-Ross, E. (1969). </w:t>
      </w:r>
      <w:r>
        <w:rPr>
          <w:i/>
        </w:rPr>
        <w:t>On death and dying.</w:t>
      </w:r>
      <w:r>
        <w:rPr/>
        <w:t xml:space="preserve"> New York:</w:t>
      </w:r>
      <w:r>
        <w:rPr>
          <w:lang w:val="en-US"/>
        </w:rPr>
        <w:t xml:space="preserve"> </w:t>
      </w:r>
      <w:r>
        <w:rPr/>
        <w:t>Macmillan.</w:t>
      </w:r>
    </w:p>
    <w:p>
      <w:pPr>
        <w:pStyle w:val="Style12"/>
        <w:rPr/>
      </w:pPr>
      <w:r>
        <w:rPr/>
        <w:t>Kurdek, L. A., &amp; Schmitt, J. P. (1986). Relationship quali</w:t>
        <w:softHyphen/>
        <w:t>ty of patterns in heterosezual married, heterosexual co</w:t>
        <w:softHyphen/>
        <w:t xml:space="preserve">habiting, and gay and lesbian relationship. </w:t>
      </w:r>
      <w:r>
        <w:rPr>
          <w:i/>
        </w:rPr>
        <w:t>Journal of Personality and Social Psychology, 51,</w:t>
      </w:r>
      <w:r>
        <w:rPr/>
        <w:t xml:space="preserve"> 711-721.</w:t>
      </w:r>
    </w:p>
    <w:p>
      <w:pPr>
        <w:pStyle w:val="Style12"/>
        <w:rPr/>
      </w:pPr>
      <w:r>
        <w:rPr/>
        <w:t xml:space="preserve">Lamb, H. R. (1984). </w:t>
      </w:r>
      <w:r>
        <w:rPr>
          <w:i/>
        </w:rPr>
        <w:t>Homeless mentally</w:t>
      </w:r>
      <w:r>
        <w:rPr>
          <w:i/>
          <w:lang w:val="en-US"/>
        </w:rPr>
        <w:t>vill</w:t>
      </w:r>
      <w:r>
        <w:rPr>
          <w:i/>
        </w:rPr>
        <w:t>.</w:t>
      </w:r>
      <w:r>
        <w:rPr/>
        <w:t xml:space="preserve"> Washington, D. C.: American Psychiatric Association.</w:t>
      </w:r>
    </w:p>
    <w:p>
      <w:pPr>
        <w:pStyle w:val="Style12"/>
        <w:rPr/>
      </w:pPr>
      <w:r>
        <w:rPr/>
        <w:t>Lamb, M. (1979). Paternal influences and father's role:</w:t>
      </w:r>
      <w:r>
        <w:rPr>
          <w:lang w:val="en-US"/>
        </w:rPr>
        <w:t xml:space="preserve"> </w:t>
      </w:r>
      <w:r>
        <w:rPr/>
        <w:t xml:space="preserve">A Personal perspective. </w:t>
      </w:r>
      <w:r>
        <w:rPr>
          <w:i/>
        </w:rPr>
        <w:t xml:space="preserve">American Psychologist, 34 </w:t>
      </w:r>
      <w:r>
        <w:rPr/>
        <w:t>(10), 938-943.</w:t>
      </w:r>
    </w:p>
    <w:p>
      <w:pPr>
        <w:pStyle w:val="Style12"/>
        <w:rPr/>
      </w:pPr>
      <w:r>
        <w:rPr/>
        <w:t xml:space="preserve">Langer, E. J., Bashner, R. S., &amp; Chanowitz, B. (1985). Decreasing prejudice by increasing discrimination. </w:t>
      </w:r>
      <w:r>
        <w:rPr>
          <w:i/>
        </w:rPr>
        <w:t>Jour</w:t>
        <w:softHyphen/>
        <w:t>nal of Personality and Social Psychology, 49 (</w:t>
      </w:r>
      <w:r>
        <w:rPr/>
        <w:t>1), 113-120.</w:t>
      </w:r>
    </w:p>
    <w:p>
      <w:pPr>
        <w:pStyle w:val="Style12"/>
        <w:rPr/>
      </w:pPr>
      <w:r>
        <w:rPr/>
        <w:t xml:space="preserve">Langer, E. J., &amp; Dweck, C. S. (1973). </w:t>
      </w:r>
      <w:r>
        <w:rPr>
          <w:i/>
        </w:rPr>
        <w:t>Personal politics:</w:t>
      </w:r>
      <w:r>
        <w:rPr>
          <w:i/>
          <w:lang w:val="en-US"/>
        </w:rPr>
        <w:t xml:space="preserve"> </w:t>
      </w:r>
      <w:r>
        <w:rPr>
          <w:i/>
        </w:rPr>
        <w:t>The psychology of making it.</w:t>
      </w:r>
      <w:r>
        <w:rPr/>
        <w:t xml:space="preserve"> Englewood Cliffs, N. J.:</w:t>
      </w:r>
      <w:r>
        <w:rPr>
          <w:lang w:val="en-US"/>
        </w:rPr>
        <w:t xml:space="preserve"> </w:t>
      </w:r>
      <w:r>
        <w:rPr/>
        <w:t>Prentice-Hall.</w:t>
      </w:r>
    </w:p>
    <w:p>
      <w:pPr>
        <w:pStyle w:val="Style12"/>
        <w:rPr/>
      </w:pPr>
      <w:r>
        <w:rPr/>
        <w:t xml:space="preserve">Lapp.D. (1987). </w:t>
      </w:r>
      <w:r>
        <w:rPr>
          <w:i/>
        </w:rPr>
        <w:t>Don't forget! Easy exercises for a better memory at any age.</w:t>
      </w:r>
      <w:r>
        <w:rPr/>
        <w:t xml:space="preserve"> New York: McGraw—Hill.</w:t>
      </w:r>
    </w:p>
    <w:p>
      <w:pPr>
        <w:pStyle w:val="Style12"/>
        <w:rPr/>
      </w:pPr>
      <w:r>
        <w:rPr/>
        <w:t xml:space="preserve">Larson, D. L., Spreltzer, E. A., &amp; Snyder, E. E. (1976). Social factors in the frequency of romanic involvement among adolescnts. </w:t>
      </w:r>
      <w:r>
        <w:rPr>
          <w:i/>
        </w:rPr>
        <w:t>Adolescence, II,</w:t>
      </w:r>
      <w:r>
        <w:rPr/>
        <w:t xml:space="preserve"> 7-12.</w:t>
      </w:r>
    </w:p>
    <w:p>
      <w:pPr>
        <w:pStyle w:val="Style12"/>
        <w:rPr/>
      </w:pPr>
      <w:r>
        <w:rPr/>
        <w:t xml:space="preserve">Latane, B., &amp; Darley, L. M. (1968). Group inhibition of bystander intervention. </w:t>
      </w:r>
      <w:r>
        <w:rPr>
          <w:i/>
        </w:rPr>
        <w:t>Journal of Personality and Social Psychology, 10,</w:t>
      </w:r>
      <w:r>
        <w:rPr/>
        <w:t xml:space="preserve"> 215-221.</w:t>
      </w:r>
    </w:p>
    <w:p>
      <w:pPr>
        <w:pStyle w:val="Style12"/>
        <w:rPr/>
      </w:pPr>
      <w:r>
        <w:rPr/>
        <w:t xml:space="preserve">Latane, B,, &amp; Darley, J. M. (1970). </w:t>
      </w:r>
      <w:r>
        <w:rPr>
          <w:i/>
        </w:rPr>
        <w:t>The unresponsive by</w:t>
        <w:softHyphen/>
        <w:t>stander: Why doesn't he help?</w:t>
      </w:r>
      <w:r>
        <w:rPr/>
        <w:t xml:space="preserve"> New York: Appleton-Century-Crofts.</w:t>
      </w:r>
    </w:p>
    <w:p>
      <w:pPr>
        <w:pStyle w:val="Style12"/>
        <w:rPr/>
      </w:pPr>
      <w:r>
        <w:rPr/>
        <w:t>Latane, B., Williams, K., &amp; Harkins, S. (1979). Many hands make light work: The causes and consequences of so</w:t>
        <w:softHyphen/>
        <w:t xml:space="preserve">cial loafing. </w:t>
      </w:r>
      <w:r>
        <w:rPr>
          <w:i/>
        </w:rPr>
        <w:t>Journal of Personality and Social Psychol</w:t>
        <w:softHyphen/>
        <w:t xml:space="preserve">ogy, 37. </w:t>
      </w:r>
      <w:r>
        <w:rPr>
          <w:i/>
          <w:lang w:val="en-US"/>
        </w:rPr>
        <w:t>822</w:t>
      </w:r>
      <w:r>
        <w:rPr>
          <w:i/>
        </w:rPr>
        <w:t>-</w:t>
      </w:r>
      <w:r>
        <w:rPr>
          <w:i/>
          <w:lang w:val="en-US"/>
        </w:rPr>
        <w:t>832</w:t>
      </w:r>
      <w:r>
        <w:rPr>
          <w:i/>
        </w:rPr>
        <w:t>.</w:t>
      </w:r>
    </w:p>
    <w:p>
      <w:pPr>
        <w:pStyle w:val="Style12"/>
        <w:rPr/>
      </w:pPr>
      <w:r>
        <w:rPr/>
        <w:t>Lawler, E. E. (1970). Job attitudes and employee motiva</w:t>
        <w:softHyphen/>
        <w:t xml:space="preserve">tion: Theory, research and practice. </w:t>
      </w:r>
      <w:r>
        <w:rPr>
          <w:i/>
        </w:rPr>
        <w:t>Personell Psycho</w:t>
        <w:softHyphen/>
        <w:t>logy. 23,</w:t>
      </w:r>
      <w:r>
        <w:rPr/>
        <w:t>223-237.</w:t>
      </w:r>
    </w:p>
    <w:p>
      <w:pPr>
        <w:pStyle w:val="Style12"/>
        <w:rPr/>
      </w:pPr>
      <w:r>
        <w:rPr/>
        <w:t>Leavitt, H. J. (1951). Some effects of certain communica</w:t>
        <w:softHyphen/>
        <w:t xml:space="preserve">tion patterns on group performance. </w:t>
      </w:r>
      <w:r>
        <w:rPr>
          <w:i/>
        </w:rPr>
        <w:t>Journal of Abnor</w:t>
        <w:softHyphen/>
        <w:t>mal and Social Psychology, 46,</w:t>
      </w:r>
      <w:r>
        <w:rPr/>
        <w:t>38-50.</w:t>
      </w:r>
    </w:p>
    <w:p>
      <w:pPr>
        <w:pStyle w:val="Style12"/>
        <w:rPr/>
      </w:pPr>
      <w:r>
        <w:rPr/>
        <w:t xml:space="preserve">Leboyer, F. (1975). </w:t>
      </w:r>
      <w:r>
        <w:rPr>
          <w:i/>
        </w:rPr>
        <w:t>Birth without violence.</w:t>
      </w:r>
      <w:r>
        <w:rPr/>
        <w:t xml:space="preserve"> New York:</w:t>
      </w:r>
      <w:r>
        <w:rPr>
          <w:lang w:val="en-US"/>
        </w:rPr>
        <w:t xml:space="preserve"> </w:t>
      </w:r>
      <w:r>
        <w:rPr/>
        <w:t>Random House.</w:t>
      </w:r>
    </w:p>
    <w:p>
      <w:pPr>
        <w:pStyle w:val="Style12"/>
        <w:rPr/>
      </w:pPr>
      <w:r>
        <w:rPr/>
        <w:t>Levanway, R. W. (1955). The effect of stress on expres</w:t>
        <w:softHyphen/>
        <w:t xml:space="preserve">sing attitudes toward self and others. </w:t>
      </w:r>
      <w:r>
        <w:rPr>
          <w:i/>
        </w:rPr>
        <w:t>Journal of Abnor</w:t>
        <w:softHyphen/>
        <w:t>mal and Social Psychology, 50,</w:t>
      </w:r>
      <w:r>
        <w:rPr/>
        <w:t>225-226.</w:t>
      </w:r>
    </w:p>
    <w:p>
      <w:pPr>
        <w:pStyle w:val="Style12"/>
        <w:rPr/>
      </w:pPr>
      <w:r>
        <w:rPr/>
        <w:t xml:space="preserve">Levine, M. E., Villena, J., Altman, D., &amp; Nadien, M. (1976). Trust of a stranger: An urban / small town comparison. </w:t>
      </w:r>
      <w:r>
        <w:rPr>
          <w:i/>
        </w:rPr>
        <w:t>Journal of Psychology. 92,</w:t>
      </w:r>
      <w:r>
        <w:rPr/>
        <w:t xml:space="preserve"> 113-116.</w:t>
      </w:r>
    </w:p>
    <w:p>
      <w:pPr>
        <w:pStyle w:val="Style12"/>
        <w:rPr/>
      </w:pPr>
      <w:r>
        <w:rPr/>
        <w:t xml:space="preserve">Levinson, D. (1986). A conception of adult development. </w:t>
      </w:r>
      <w:r>
        <w:rPr>
          <w:i/>
        </w:rPr>
        <w:t>American Psychologist, 41</w:t>
      </w:r>
      <w:r>
        <w:rPr/>
        <w:t xml:space="preserve"> (1), 3-13.</w:t>
      </w:r>
    </w:p>
    <w:p>
      <w:pPr>
        <w:pStyle w:val="Style12"/>
        <w:rPr/>
      </w:pPr>
      <w:r>
        <w:rPr/>
        <w:t xml:space="preserve">Levinson, D. J., Darrow, C. N., Klein, E. B., Levinson, M. H. ,&amp;McKee,B. (1978). </w:t>
      </w:r>
      <w:r>
        <w:rPr>
          <w:i/>
        </w:rPr>
        <w:t>The seasons of a man's life.</w:t>
      </w:r>
      <w:r>
        <w:rPr/>
        <w:t xml:space="preserve"> New York: Knopf.</w:t>
      </w:r>
    </w:p>
    <w:p>
      <w:pPr>
        <w:pStyle w:val="Style12"/>
        <w:rPr/>
      </w:pPr>
      <w:r>
        <w:rPr/>
        <w:t>Levinson, R. W. (1992). Autonomic nervous system dif</w:t>
        <w:softHyphen/>
        <w:t xml:space="preserve">ferences among emotions. </w:t>
      </w:r>
      <w:r>
        <w:rPr>
          <w:i/>
        </w:rPr>
        <w:t>Psychological Science,</w:t>
      </w:r>
      <w:r>
        <w:rPr/>
        <w:t xml:space="preserve"> 3(1), 23-27.</w:t>
      </w:r>
    </w:p>
    <w:p>
      <w:pPr>
        <w:pStyle w:val="Style12"/>
        <w:rPr/>
      </w:pPr>
      <w:r>
        <w:rPr/>
        <w:t xml:space="preserve">Lewin, K. (1935). </w:t>
      </w:r>
      <w:r>
        <w:rPr>
          <w:i/>
        </w:rPr>
        <w:t xml:space="preserve">A dynamic theory of personality. </w:t>
      </w:r>
      <w:r>
        <w:rPr/>
        <w:t>K. E. Zener &amp; D. K. Adams (Trans.). New York:</w:t>
      </w:r>
      <w:r>
        <w:rPr>
          <w:lang w:val="en-US"/>
        </w:rPr>
        <w:t xml:space="preserve"> </w:t>
      </w:r>
      <w:r>
        <w:rPr/>
        <w:t>McGraw-Hill.</w:t>
      </w:r>
    </w:p>
    <w:p>
      <w:pPr>
        <w:pStyle w:val="Style12"/>
        <w:rPr/>
      </w:pPr>
      <w:r>
        <w:rPr/>
        <w:t>Lewin, K., Lippitt, R., &amp; White, R. (1943-). Patterns of ag</w:t>
        <w:softHyphen/>
        <w:t>gressive behavior in experimentally created social cli</w:t>
        <w:softHyphen/>
        <w:t xml:space="preserve">mates. </w:t>
      </w:r>
      <w:r>
        <w:rPr>
          <w:i/>
        </w:rPr>
        <w:t>Journal of Social Psychology, 10,</w:t>
      </w:r>
      <w:r>
        <w:rPr/>
        <w:t xml:space="preserve"> 271-299.</w:t>
      </w:r>
    </w:p>
    <w:p>
      <w:pPr>
        <w:pStyle w:val="Style12"/>
        <w:rPr/>
      </w:pPr>
      <w:r>
        <w:rPr/>
        <w:t xml:space="preserve">Lewis, M. (1992). </w:t>
      </w:r>
      <w:r>
        <w:rPr>
          <w:i/>
        </w:rPr>
        <w:t>Shame: The exposed self.</w:t>
      </w:r>
      <w:r>
        <w:rPr/>
        <w:t xml:space="preserve"> New York:</w:t>
      </w:r>
      <w:r>
        <w:rPr>
          <w:lang w:val="en-US"/>
        </w:rPr>
        <w:t xml:space="preserve"> </w:t>
      </w:r>
      <w:r>
        <w:rPr/>
        <w:t>Free Press.</w:t>
      </w:r>
    </w:p>
    <w:p>
      <w:pPr>
        <w:pStyle w:val="Style12"/>
        <w:rPr/>
      </w:pPr>
      <w:r>
        <w:rPr/>
        <w:t>Liebert, R. M., &amp; Sprafkin, J. (1988). The early window (3rd ed.), Elmsford, N. Y.: Pergamon.</w:t>
      </w:r>
    </w:p>
    <w:p>
      <w:pPr>
        <w:pStyle w:val="Style12"/>
        <w:rPr/>
      </w:pPr>
      <w:r>
        <w:rPr/>
        <w:t>Lindkold, S. (1978). Trust development, the GRIT propo</w:t>
        <w:softHyphen/>
        <w:t xml:space="preserve">sal, and the effects of conciliatory acts on conflict and cooperation. </w:t>
      </w:r>
      <w:r>
        <w:rPr>
          <w:i/>
        </w:rPr>
        <w:t>Psychological Bulletin, 85.</w:t>
      </w:r>
      <w:r>
        <w:rPr/>
        <w:t xml:space="preserve"> 772-793.</w:t>
      </w:r>
    </w:p>
    <w:p>
      <w:pPr>
        <w:pStyle w:val="Style12"/>
        <w:rPr/>
      </w:pPr>
      <w:r>
        <w:rPr/>
        <w:t xml:space="preserve">Lindscold, S. (1985). GRIT: Reducing distrust through carefully introduced conciliation. In S. Worchel &amp; W. G. Austin (Eds.), </w:t>
      </w:r>
      <w:r>
        <w:rPr>
          <w:i/>
        </w:rPr>
        <w:t>Psychology of intergroup rela</w:t>
        <w:softHyphen/>
        <w:t>tions,</w:t>
      </w:r>
      <w:r>
        <w:rPr>
          <w:i/>
          <w:lang w:val="en-US"/>
        </w:rPr>
        <w:t xml:space="preserve"> 305-322</w:t>
      </w:r>
      <w:r>
        <w:rPr>
          <w:i/>
        </w:rPr>
        <w:t>.</w:t>
      </w:r>
    </w:p>
    <w:p>
      <w:pPr>
        <w:pStyle w:val="Style12"/>
        <w:rPr/>
      </w:pPr>
      <w:r>
        <w:rPr/>
        <w:t xml:space="preserve">Lindsey, F. (1992, November). An ourlook on employment. </w:t>
      </w:r>
      <w:r>
        <w:rPr>
          <w:i/>
        </w:rPr>
        <w:t>Upscale,</w:t>
      </w:r>
      <w:r>
        <w:rPr/>
        <w:t xml:space="preserve"> 42.</w:t>
      </w:r>
    </w:p>
    <w:p>
      <w:pPr>
        <w:pStyle w:val="Style12"/>
        <w:rPr/>
      </w:pPr>
      <w:r>
        <w:rPr/>
        <w:t xml:space="preserve">Lindzey, G., Hall, C., &amp; Thonpson, R. (1975). </w:t>
      </w:r>
      <w:r>
        <w:rPr>
          <w:i/>
        </w:rPr>
        <w:t xml:space="preserve">Psychology. </w:t>
      </w:r>
      <w:r>
        <w:rPr/>
        <w:t>New York: Worth.</w:t>
      </w:r>
    </w:p>
    <w:p>
      <w:pPr>
        <w:pStyle w:val="Style12"/>
        <w:rPr/>
      </w:pPr>
      <w:r>
        <w:rPr/>
        <w:t xml:space="preserve">Linville, P. W., &amp; Jones, E. E. (1980). Polarized appraisals of outgroup members. </w:t>
      </w:r>
      <w:r>
        <w:rPr>
          <w:i/>
        </w:rPr>
        <w:t>Journal of Personality and So</w:t>
        <w:softHyphen/>
        <w:t>cial Psychology, 38,</w:t>
      </w:r>
      <w:r>
        <w:rPr/>
        <w:t xml:space="preserve"> 689-703.</w:t>
      </w:r>
    </w:p>
    <w:p>
      <w:pPr>
        <w:pStyle w:val="Style12"/>
        <w:rPr/>
      </w:pPr>
      <w:r>
        <w:rPr/>
        <w:t xml:space="preserve">Loftus, E. F. (1975). Leading questions and the eyewitness report. </w:t>
      </w:r>
      <w:r>
        <w:rPr>
          <w:i/>
        </w:rPr>
        <w:t>Cognitive Psychology, I,</w:t>
      </w:r>
      <w:r>
        <w:rPr/>
        <w:t xml:space="preserve"> 560-572.</w:t>
      </w:r>
    </w:p>
    <w:p>
      <w:pPr>
        <w:pStyle w:val="Style12"/>
        <w:rPr/>
      </w:pPr>
      <w:r>
        <w:rPr/>
        <w:t>Loftus, E. F. Miller, D. G., &amp; Burns, H. J. (1978). Seman</w:t>
        <w:softHyphen/>
        <w:t>tic integration of verbal information into visual memo</w:t>
        <w:softHyphen/>
        <w:t xml:space="preserve">ry. </w:t>
      </w:r>
      <w:r>
        <w:rPr>
          <w:i/>
        </w:rPr>
        <w:t>Journal of Experimental Psychology: Human Learning and Memory, 4,</w:t>
      </w:r>
      <w:r>
        <w:rPr/>
        <w:t xml:space="preserve"> 19-31.</w:t>
      </w:r>
    </w:p>
    <w:p>
      <w:pPr>
        <w:pStyle w:val="Style12"/>
        <w:rPr/>
      </w:pPr>
      <w:r>
        <w:rPr/>
        <w:t>Lonner, W. J. (1988, October). The introductory text and cross-cultural psychology: A survey of cross-cultural psychologists. Kalamazoo: Center for Cross Cultural Research, Western Michigan University.</w:t>
      </w:r>
    </w:p>
    <w:p>
      <w:pPr>
        <w:pStyle w:val="Style12"/>
        <w:rPr/>
      </w:pPr>
      <w:r>
        <w:rPr/>
        <w:t>Lord, L. J. (1987, November). Coming to grip with alco</w:t>
        <w:softHyphen/>
        <w:t xml:space="preserve">holism. </w:t>
      </w:r>
      <w:r>
        <w:rPr>
          <w:i/>
        </w:rPr>
        <w:t>U. S. News and World Report,</w:t>
      </w:r>
      <w:r>
        <w:rPr/>
        <w:t xml:space="preserve"> 55-63.</w:t>
      </w:r>
    </w:p>
    <w:p>
      <w:pPr>
        <w:pStyle w:val="Style12"/>
        <w:rPr/>
      </w:pPr>
      <w:r>
        <w:rPr/>
        <w:t xml:space="preserve">Lucas, A. R. (1991). Eating disorders. In Melvid Lewis (Ed.), </w:t>
      </w:r>
      <w:r>
        <w:rPr>
          <w:i/>
        </w:rPr>
        <w:t>Child and adolescent psychiatry: A comprehen</w:t>
        <w:softHyphen/>
        <w:t>sive textbook.</w:t>
      </w:r>
      <w:r>
        <w:rPr/>
        <w:t xml:space="preserve"> Baltimore: Williams &amp; Wilkins.</w:t>
      </w:r>
    </w:p>
    <w:p>
      <w:pPr>
        <w:pStyle w:val="Style12"/>
        <w:rPr/>
      </w:pPr>
      <w:r>
        <w:rPr/>
        <w:t xml:space="preserve">Luft.J. (1970). </w:t>
      </w:r>
      <w:r>
        <w:rPr>
          <w:i/>
        </w:rPr>
        <w:t>Group process: An introduction to group dynamics.</w:t>
      </w:r>
      <w:r>
        <w:rPr/>
        <w:t xml:space="preserve"> Palo Alto, Calif.: National Press Books.</w:t>
      </w:r>
    </w:p>
    <w:p>
      <w:pPr>
        <w:pStyle w:val="Style12"/>
        <w:rPr/>
      </w:pPr>
      <w:r>
        <w:rPr/>
        <w:t>Ly</w:t>
      </w:r>
      <w:r>
        <w:rPr>
          <w:lang w:val="en-US"/>
        </w:rPr>
        <w:t>n</w:t>
      </w:r>
      <w:r>
        <w:rPr/>
        <w:t>n, D. (1974). The father: His role in child development. Monterey, Calif.: Brooks / Cole.</w:t>
      </w:r>
    </w:p>
    <w:p>
      <w:pPr>
        <w:pStyle w:val="Style12"/>
        <w:rPr/>
      </w:pPr>
      <w:r>
        <w:rPr/>
        <w:t xml:space="preserve">Macauley, J. R. (1970). A shill for Santa Claus. In J. Macaley &amp; Berkowitz (Eds.), </w:t>
      </w:r>
      <w:r>
        <w:rPr>
          <w:i/>
        </w:rPr>
        <w:t>Altruism and helping behavior:</w:t>
      </w:r>
      <w:r>
        <w:rPr>
          <w:i/>
          <w:lang w:val="en-US"/>
        </w:rPr>
        <w:t xml:space="preserve"> </w:t>
      </w:r>
      <w:r>
        <w:rPr>
          <w:i/>
        </w:rPr>
        <w:t>Social psychological studies of some antecedents and consequences.</w:t>
      </w:r>
      <w:r>
        <w:rPr/>
        <w:t xml:space="preserve"> New York: Academic Press.</w:t>
      </w:r>
    </w:p>
    <w:p>
      <w:pPr>
        <w:pStyle w:val="Style12"/>
        <w:rPr>
          <w:lang w:val="en-US"/>
        </w:rPr>
      </w:pPr>
      <w:r>
        <w:rPr/>
        <w:t xml:space="preserve">Maccoby, E. E., &amp; Jacklin, C. N. (1974). </w:t>
      </w:r>
      <w:r>
        <w:rPr>
          <w:i/>
        </w:rPr>
        <w:t>The Psychology of sex differences.</w:t>
      </w:r>
      <w:r>
        <w:rPr/>
        <w:t xml:space="preserve"> Stanford, Calif.: Stanford Universi</w:t>
        <w:softHyphen/>
        <w:t xml:space="preserve">ty Press. </w:t>
      </w:r>
    </w:p>
    <w:p>
      <w:pPr>
        <w:pStyle w:val="Style12"/>
        <w:rPr/>
      </w:pPr>
      <w:r>
        <w:rPr/>
        <w:t>Mackenzie, B. (1984). Explaining race differences in IQ:</w:t>
      </w:r>
      <w:r>
        <w:rPr>
          <w:lang w:val="en-US"/>
        </w:rPr>
        <w:t xml:space="preserve"> </w:t>
      </w:r>
      <w:r>
        <w:rPr/>
        <w:t xml:space="preserve">The logic, the methodology, and the evidence. </w:t>
      </w:r>
      <w:r>
        <w:rPr>
          <w:i/>
        </w:rPr>
        <w:t>Ameri</w:t>
        <w:softHyphen/>
        <w:t>can Psychologist. 39,</w:t>
      </w:r>
      <w:r>
        <w:rPr/>
        <w:t xml:space="preserve"> 1214-1233.</w:t>
      </w:r>
    </w:p>
    <w:p>
      <w:pPr>
        <w:pStyle w:val="Style12"/>
        <w:rPr/>
      </w:pPr>
      <w:r>
        <w:rPr/>
        <w:t xml:space="preserve">Mackin, E. D. (1972). Heterosexual cohabitation among unmarried college students. </w:t>
      </w:r>
      <w:r>
        <w:rPr>
          <w:i/>
        </w:rPr>
        <w:t xml:space="preserve">Family Coordinator, 21, </w:t>
      </w:r>
      <w:r>
        <w:rPr/>
        <w:t>463-472.</w:t>
      </w:r>
    </w:p>
    <w:p>
      <w:pPr>
        <w:pStyle w:val="Style12"/>
        <w:rPr/>
      </w:pPr>
      <w:r>
        <w:rPr/>
        <w:t xml:space="preserve">Madigan, C. </w:t>
      </w:r>
      <w:r>
        <w:rPr>
          <w:lang w:val="en-US"/>
        </w:rPr>
        <w:t>O</w:t>
      </w:r>
      <w:r>
        <w:rPr/>
        <w:t xml:space="preserve">., &amp; Elwood, A. (1984). </w:t>
      </w:r>
      <w:r>
        <w:rPr>
          <w:i/>
        </w:rPr>
        <w:t>Brainstorms and thunderbolts.</w:t>
      </w:r>
      <w:r>
        <w:rPr/>
        <w:t xml:space="preserve"> New York: Macmillan.</w:t>
      </w:r>
    </w:p>
    <w:p>
      <w:pPr>
        <w:pStyle w:val="Style12"/>
        <w:rPr/>
      </w:pPr>
      <w:r>
        <w:rPr/>
        <w:t xml:space="preserve">Mahoney, M. J. (1971). The self-management of covert behavior: A case study. </w:t>
      </w:r>
      <w:r>
        <w:rPr>
          <w:i/>
        </w:rPr>
        <w:t>Behavior Therapy. 2,</w:t>
      </w:r>
      <w:r>
        <w:rPr/>
        <w:t>575-578.</w:t>
      </w:r>
    </w:p>
    <w:p>
      <w:pPr>
        <w:pStyle w:val="Style12"/>
        <w:rPr/>
      </w:pPr>
      <w:r>
        <w:rPr/>
        <w:t xml:space="preserve">Maier, S. F., &amp; Laudenslager, M. (1985, August). Stress and health: Exploring the links. </w:t>
      </w:r>
      <w:r>
        <w:rPr>
          <w:i/>
        </w:rPr>
        <w:t>Psychology Today,</w:t>
      </w:r>
      <w:r>
        <w:rPr/>
        <w:t xml:space="preserve"> 44-45.</w:t>
      </w:r>
    </w:p>
    <w:p>
      <w:pPr>
        <w:pStyle w:val="Style12"/>
        <w:rPr/>
      </w:pPr>
      <w:r>
        <w:rPr/>
        <w:t xml:space="preserve">Marcus, M. G. (1976, May). The power of a name. </w:t>
      </w:r>
      <w:r>
        <w:rPr>
          <w:i/>
        </w:rPr>
        <w:t>Psy</w:t>
        <w:softHyphen/>
        <w:t>chology Today,</w:t>
      </w:r>
      <w:r>
        <w:rPr/>
        <w:t xml:space="preserve"> 75-76.</w:t>
      </w:r>
    </w:p>
    <w:p>
      <w:pPr>
        <w:pStyle w:val="Style12"/>
        <w:rPr/>
      </w:pPr>
      <w:r>
        <w:rPr/>
        <w:t xml:space="preserve">Marion, R. W., Wiznia, A. A., Hutcheon, G., &amp; Rubinstein, A. (1986). Human T-cell lymphotropic virus Type III (HTLV-III) embryopathy, </w:t>
      </w:r>
      <w:r>
        <w:rPr>
          <w:i/>
        </w:rPr>
        <w:t>American Journal of Disea</w:t>
        <w:softHyphen/>
        <w:t>ses of Children, 140</w:t>
      </w:r>
      <w:r>
        <w:rPr/>
        <w:t xml:space="preserve"> (7), 638-640.</w:t>
      </w:r>
    </w:p>
    <w:p>
      <w:pPr>
        <w:pStyle w:val="Style12"/>
        <w:rPr/>
      </w:pPr>
      <w:r>
        <w:rPr/>
        <w:t>Markides, K. S., &amp; Kraus, N. (1986). Older Mexican Ame</w:t>
        <w:softHyphen/>
        <w:t xml:space="preserve">ricans. </w:t>
      </w:r>
      <w:r>
        <w:rPr>
          <w:i/>
        </w:rPr>
        <w:t>Generations. 10</w:t>
      </w:r>
      <w:r>
        <w:rPr/>
        <w:t xml:space="preserve"> (4), 31-34.</w:t>
      </w:r>
    </w:p>
    <w:p>
      <w:pPr>
        <w:pStyle w:val="Style12"/>
        <w:rPr/>
      </w:pPr>
      <w:r>
        <w:rPr/>
        <w:t xml:space="preserve">Martin, R. A., &amp; Lefcourt, H. M. (1983). Sense of humor as a moderator of the relation between stressors and models. </w:t>
      </w:r>
      <w:r>
        <w:rPr>
          <w:i/>
        </w:rPr>
        <w:t>Journal of Personality and Social Psycholo</w:t>
        <w:softHyphen/>
        <w:t xml:space="preserve">gy, 45, </w:t>
      </w:r>
      <w:r>
        <w:rPr>
          <w:lang w:val="en-US"/>
        </w:rPr>
        <w:t>1</w:t>
      </w:r>
      <w:r>
        <w:rPr/>
        <w:t>3</w:t>
      </w:r>
      <w:r>
        <w:rPr>
          <w:lang w:val="en-US"/>
        </w:rPr>
        <w:t>1</w:t>
      </w:r>
      <w:r>
        <w:rPr/>
        <w:t>3-</w:t>
      </w:r>
      <w:r>
        <w:rPr>
          <w:lang w:val="en-US"/>
        </w:rPr>
        <w:t>1</w:t>
      </w:r>
      <w:r>
        <w:rPr/>
        <w:t>324.</w:t>
      </w:r>
    </w:p>
    <w:p>
      <w:pPr>
        <w:pStyle w:val="Style12"/>
        <w:rPr/>
      </w:pPr>
      <w:r>
        <w:rPr/>
        <w:t xml:space="preserve">Maslow, A. H. (1970). </w:t>
      </w:r>
      <w:r>
        <w:rPr>
          <w:i/>
        </w:rPr>
        <w:t>Motivation and personality.</w:t>
      </w:r>
      <w:r>
        <w:rPr/>
        <w:t xml:space="preserve"> New York: Harper &amp; Row.</w:t>
      </w:r>
    </w:p>
    <w:p>
      <w:pPr>
        <w:pStyle w:val="Style12"/>
        <w:rPr/>
      </w:pPr>
      <w:r>
        <w:rPr/>
        <w:t xml:space="preserve">Mason, R. A. (1985). Artificial intellience: Promise, myth, and reality. </w:t>
      </w:r>
      <w:r>
        <w:rPr>
          <w:i/>
        </w:rPr>
        <w:t>Library Journal, 110</w:t>
      </w:r>
      <w:r>
        <w:rPr/>
        <w:t xml:space="preserve"> (7), 56-57.</w:t>
      </w:r>
    </w:p>
    <w:p>
      <w:pPr>
        <w:pStyle w:val="Style12"/>
        <w:rPr/>
      </w:pPr>
      <w:r>
        <w:rPr/>
        <w:t>Mathews, K., Helmreich, R., Beane, J., &amp; Lucker, W. (1981). Making</w:t>
      </w:r>
      <w:r>
        <w:rPr>
          <w:lang w:val="en-US"/>
        </w:rPr>
        <w:t xml:space="preserve"> </w:t>
      </w:r>
      <w:r>
        <w:rPr/>
        <w:t xml:space="preserve">it in academic psychology: Demographic and personalit correlates of attainment. </w:t>
      </w:r>
      <w:r>
        <w:rPr>
          <w:i/>
        </w:rPr>
        <w:t>Journal of Per</w:t>
        <w:softHyphen/>
        <w:t>sonality and Social Psychology, 39,</w:t>
      </w:r>
      <w:r>
        <w:rPr/>
        <w:t xml:space="preserve"> 896.</w:t>
      </w:r>
    </w:p>
    <w:p>
      <w:pPr>
        <w:pStyle w:val="Style12"/>
        <w:rPr/>
      </w:pPr>
      <w:r>
        <w:rPr/>
        <w:t xml:space="preserve">Matlin, M. M. (1987). </w:t>
      </w:r>
      <w:r>
        <w:rPr>
          <w:i/>
        </w:rPr>
        <w:t>The psychology of women.</w:t>
      </w:r>
      <w:r>
        <w:rPr/>
        <w:t xml:space="preserve"> New York: Holt, Rinehart &amp; Winston.</w:t>
      </w:r>
    </w:p>
    <w:p>
      <w:pPr>
        <w:pStyle w:val="Style12"/>
        <w:rPr/>
      </w:pPr>
      <w:r>
        <w:rPr/>
        <w:t xml:space="preserve">Matlin, M. M. (1993). </w:t>
      </w:r>
      <w:r>
        <w:rPr>
          <w:i/>
        </w:rPr>
        <w:t>The psychology of women.</w:t>
      </w:r>
      <w:r>
        <w:rPr/>
        <w:t xml:space="preserve"> Fort Worth: Harcourt Brace Jovanovich.</w:t>
      </w:r>
    </w:p>
    <w:p>
      <w:pPr>
        <w:pStyle w:val="Style12"/>
        <w:rPr/>
      </w:pPr>
      <w:r>
        <w:rPr/>
        <w:t xml:space="preserve">Matteson, D. R. (1975). </w:t>
      </w:r>
      <w:r>
        <w:rPr>
          <w:i/>
        </w:rPr>
        <w:t>Adolescence today: Sex roles and the search for identity.</w:t>
      </w:r>
      <w:r>
        <w:rPr/>
        <w:t xml:space="preserve"> Homewood, III.: Dorsey Press.</w:t>
      </w:r>
    </w:p>
    <w:p>
      <w:pPr>
        <w:pStyle w:val="Style12"/>
        <w:rPr/>
      </w:pPr>
      <w:r>
        <w:rPr/>
        <w:t xml:space="preserve">Mattheyws, K. A., &amp; Rodin, J. (1989). Women's changing work roles: Impact on health, family, and public policy, </w:t>
      </w:r>
      <w:r>
        <w:rPr>
          <w:i/>
        </w:rPr>
        <w:t>American Psychologist, 44</w:t>
      </w:r>
      <w:r>
        <w:rPr/>
        <w:t xml:space="preserve"> (11), 1389-1393.</w:t>
      </w:r>
    </w:p>
    <w:p>
      <w:pPr>
        <w:pStyle w:val="Style12"/>
        <w:rPr/>
      </w:pPr>
      <w:r>
        <w:rPr/>
        <w:t xml:space="preserve">Mayer, R. E. (1983). </w:t>
      </w:r>
      <w:r>
        <w:rPr>
          <w:i/>
        </w:rPr>
        <w:t>Thinking, problem solving, cogni</w:t>
        <w:softHyphen/>
        <w:t>tion.</w:t>
      </w:r>
      <w:r>
        <w:rPr/>
        <w:t xml:space="preserve"> New York: W. H. Freeman.</w:t>
      </w:r>
    </w:p>
    <w:p>
      <w:pPr>
        <w:pStyle w:val="Style12"/>
        <w:rPr/>
      </w:pPr>
      <w:r>
        <w:rPr/>
        <w:t xml:space="preserve">McBride, A. B. (1990). Mental health effects of women's multiple roles. </w:t>
      </w:r>
      <w:r>
        <w:rPr>
          <w:i/>
        </w:rPr>
        <w:t>American Psychologist, 45</w:t>
      </w:r>
      <w:r>
        <w:rPr/>
        <w:t xml:space="preserve"> (3), 381 -384.</w:t>
      </w:r>
    </w:p>
    <w:p>
      <w:pPr>
        <w:pStyle w:val="Style12"/>
        <w:rPr/>
      </w:pPr>
      <w:r>
        <w:rPr/>
        <w:t xml:space="preserve">McClelland, D. C. (1961). </w:t>
      </w:r>
      <w:r>
        <w:rPr>
          <w:i/>
        </w:rPr>
        <w:t>The achieving society.</w:t>
      </w:r>
      <w:r>
        <w:rPr/>
        <w:t xml:space="preserve"> Princeton, N. J.: Van Nostrand.</w:t>
      </w:r>
    </w:p>
    <w:p>
      <w:pPr>
        <w:pStyle w:val="Style12"/>
        <w:rPr/>
      </w:pPr>
      <w:r>
        <w:rPr/>
        <w:t xml:space="preserve">McClelland, D. C. (1985). How motives, skills, and values determine what people do. </w:t>
      </w:r>
      <w:r>
        <w:rPr>
          <w:i/>
        </w:rPr>
        <w:t>American Psychologist, 40,</w:t>
      </w:r>
      <w:r>
        <w:rPr>
          <w:i/>
          <w:lang w:val="en-US"/>
        </w:rPr>
        <w:t xml:space="preserve"> 812-825</w:t>
      </w:r>
    </w:p>
    <w:p>
      <w:pPr>
        <w:pStyle w:val="Style12"/>
        <w:rPr/>
      </w:pPr>
      <w:r>
        <w:rPr/>
        <w:t>McClusky, H. Y., Milby, J. B., Switzer, P. K., et al. (1991, January). Efficacy of behavioral versus triazolam treat</w:t>
        <w:softHyphen/>
        <w:t xml:space="preserve">ment in persistent sleep—onset in somnia. </w:t>
      </w:r>
      <w:r>
        <w:rPr>
          <w:i/>
        </w:rPr>
        <w:t>American Journal of Psychiatry, 148.</w:t>
      </w:r>
      <w:r>
        <w:rPr/>
        <w:t xml:space="preserve"> 121-126.</w:t>
      </w:r>
    </w:p>
    <w:p>
      <w:pPr>
        <w:pStyle w:val="Style12"/>
        <w:rPr/>
      </w:pPr>
      <w:r>
        <w:rPr/>
        <w:t>McGaugh, J. L. (1970). Time-dependent processes in mem</w:t>
        <w:softHyphen/>
        <w:t xml:space="preserve">ory storage. In J. L. McQaugh &amp; M. J. Herz (Eds.), </w:t>
      </w:r>
      <w:r>
        <w:rPr>
          <w:i/>
        </w:rPr>
        <w:t>Con</w:t>
        <w:softHyphen/>
        <w:t>troversial issues of memory trace.</w:t>
      </w:r>
      <w:r>
        <w:rPr/>
        <w:t xml:space="preserve"> New York: Atherton.</w:t>
      </w:r>
    </w:p>
    <w:p>
      <w:pPr>
        <w:pStyle w:val="Style12"/>
        <w:rPr/>
      </w:pPr>
      <w:r>
        <w:rPr/>
        <w:t>McGaugh, J. L. (1983). Preserving the presence of the past:</w:t>
      </w:r>
      <w:r>
        <w:rPr>
          <w:lang w:val="en-US"/>
        </w:rPr>
        <w:t xml:space="preserve"> </w:t>
      </w:r>
      <w:r>
        <w:rPr/>
        <w:t xml:space="preserve">Hormonal influences on memory storage. </w:t>
      </w:r>
      <w:r>
        <w:rPr>
          <w:i/>
        </w:rPr>
        <w:t>American Psychologist, 38.</w:t>
      </w:r>
      <w:r>
        <w:rPr/>
        <w:t>161-174.</w:t>
      </w:r>
    </w:p>
    <w:p>
      <w:pPr>
        <w:pStyle w:val="Style12"/>
        <w:rPr/>
      </w:pPr>
      <w:r>
        <w:rPr/>
        <w:t xml:space="preserve">McOregor, D. (1960). </w:t>
      </w:r>
      <w:r>
        <w:rPr>
          <w:i/>
        </w:rPr>
        <w:t>The human side of enterprise.</w:t>
      </w:r>
      <w:r>
        <w:rPr/>
        <w:t xml:space="preserve"> New York: Mc</w:t>
      </w:r>
      <w:r>
        <w:rPr>
          <w:lang w:val="en-US"/>
        </w:rPr>
        <w:t>G</w:t>
      </w:r>
      <w:r>
        <w:rPr/>
        <w:t>raw-Hill.</w:t>
      </w:r>
    </w:p>
    <w:p>
      <w:pPr>
        <w:pStyle w:val="Style12"/>
        <w:rPr/>
      </w:pPr>
      <w:r>
        <w:rPr/>
        <w:t xml:space="preserve">McOuire, W. J. (1961). Resistance to counter-persuasion conferred by active and passive prior refutation of the same alternative counter-arguments. </w:t>
      </w:r>
      <w:r>
        <w:rPr>
          <w:i/>
        </w:rPr>
        <w:t>Journal of Abnor</w:t>
        <w:softHyphen/>
        <w:t>mal and Social sychology, 63,</w:t>
      </w:r>
      <w:r>
        <w:rPr/>
        <w:t xml:space="preserve"> 326-332.</w:t>
      </w:r>
    </w:p>
    <w:p>
      <w:pPr>
        <w:pStyle w:val="Style12"/>
        <w:rPr/>
      </w:pPr>
      <w:r>
        <w:rPr/>
        <w:t xml:space="preserve">Mead, M. (1935). </w:t>
      </w:r>
      <w:r>
        <w:rPr>
          <w:i/>
        </w:rPr>
        <w:t>Sex and temperament in three primi</w:t>
        <w:softHyphen/>
        <w:t>tive societes.</w:t>
      </w:r>
      <w:r>
        <w:rPr/>
        <w:t xml:space="preserve"> New York: Morrow.</w:t>
      </w:r>
    </w:p>
    <w:p>
      <w:pPr>
        <w:pStyle w:val="Style12"/>
        <w:rPr/>
      </w:pPr>
      <w:r>
        <w:rPr/>
        <w:t xml:space="preserve">Menninger, K. (1938). </w:t>
      </w:r>
      <w:r>
        <w:rPr>
          <w:i/>
        </w:rPr>
        <w:t>Man against himself.</w:t>
      </w:r>
      <w:r>
        <w:rPr/>
        <w:t xml:space="preserve"> New York:</w:t>
      </w:r>
      <w:r>
        <w:rPr>
          <w:lang w:val="en-US"/>
        </w:rPr>
        <w:t xml:space="preserve"> </w:t>
      </w:r>
      <w:r>
        <w:rPr/>
        <w:t>Harcourt Brace Jovanovich.</w:t>
      </w:r>
    </w:p>
    <w:p>
      <w:pPr>
        <w:pStyle w:val="Style12"/>
        <w:rPr/>
      </w:pPr>
      <w:r>
        <w:rPr/>
        <w:t>Merikle, P. M., &amp; Reingold, E. M. (1990). Recognition and lexical decision without detection: Unconscious percep</w:t>
        <w:softHyphen/>
        <w:t xml:space="preserve">tion? </w:t>
      </w:r>
      <w:r>
        <w:rPr>
          <w:i/>
        </w:rPr>
        <w:t>Journal of Experimental Psychology: Human Perception and Performance, 16,</w:t>
      </w:r>
      <w:r>
        <w:rPr/>
        <w:t xml:space="preserve"> 574-583.</w:t>
      </w:r>
    </w:p>
    <w:p>
      <w:pPr>
        <w:pStyle w:val="Style12"/>
        <w:rPr/>
      </w:pPr>
      <w:r>
        <w:rPr/>
        <w:t xml:space="preserve">Merton, R. (1948. The self-fulfilling prophecy. </w:t>
      </w:r>
      <w:r>
        <w:rPr>
          <w:i/>
        </w:rPr>
        <w:t>Antioch Review, 8.</w:t>
      </w:r>
      <w:r>
        <w:rPr/>
        <w:t xml:space="preserve"> 193-210.</w:t>
      </w:r>
    </w:p>
    <w:p>
      <w:pPr>
        <w:pStyle w:val="Style12"/>
        <w:rPr/>
      </w:pPr>
      <w:r>
        <w:rPr/>
        <w:t xml:space="preserve">Milgram, S. (1963). Behavior study of obedience. </w:t>
      </w:r>
      <w:r>
        <w:rPr>
          <w:i/>
        </w:rPr>
        <w:t>Journal of Abnormal and Social Psychology. 67,</w:t>
      </w:r>
      <w:r>
        <w:rPr/>
        <w:t xml:space="preserve"> 371-378.</w:t>
      </w:r>
    </w:p>
    <w:p>
      <w:pPr>
        <w:pStyle w:val="Style12"/>
        <w:rPr/>
      </w:pPr>
      <w:r>
        <w:rPr/>
        <w:t xml:space="preserve">Milgram, S. (1970). The experience of living in cities. </w:t>
      </w:r>
      <w:r>
        <w:rPr>
          <w:i/>
        </w:rPr>
        <w:t>Science, 167,</w:t>
      </w:r>
      <w:r>
        <w:rPr/>
        <w:t xml:space="preserve"> 1461-1468.</w:t>
      </w:r>
    </w:p>
    <w:p>
      <w:pPr>
        <w:pStyle w:val="Style12"/>
        <w:rPr/>
      </w:pPr>
      <w:r>
        <w:rPr/>
        <w:t xml:space="preserve">Milgram, S. (1974). </w:t>
      </w:r>
      <w:r>
        <w:rPr>
          <w:i/>
        </w:rPr>
        <w:t>Obedience to authority.</w:t>
      </w:r>
      <w:r>
        <w:rPr/>
        <w:t xml:space="preserve"> New York:</w:t>
      </w:r>
      <w:r>
        <w:rPr>
          <w:lang w:val="en-US"/>
        </w:rPr>
        <w:t xml:space="preserve"> </w:t>
      </w:r>
      <w:r>
        <w:rPr/>
        <w:t>Harper &amp; Row.</w:t>
      </w:r>
    </w:p>
    <w:p>
      <w:pPr>
        <w:pStyle w:val="Style12"/>
        <w:rPr/>
      </w:pPr>
      <w:r>
        <w:rPr/>
        <w:t xml:space="preserve">Milgram, S., Beckman, L., &amp; Berkowitz, L. (1969). Note on the drawing power of crowds of different size. </w:t>
      </w:r>
      <w:r>
        <w:rPr>
          <w:i/>
        </w:rPr>
        <w:t>Jour</w:t>
        <w:softHyphen/>
        <w:t>nal of Personality and Social Psychology, 13,</w:t>
      </w:r>
      <w:r>
        <w:rPr/>
        <w:t xml:space="preserve"> 79-82.</w:t>
      </w:r>
    </w:p>
    <w:p>
      <w:pPr>
        <w:pStyle w:val="Style12"/>
        <w:rPr/>
      </w:pPr>
      <w:r>
        <w:rPr/>
        <w:t>Miller, G, (1969). On turning psychology over to the un</w:t>
        <w:softHyphen/>
        <w:t>washed. American Psychological Association Paper.</w:t>
      </w:r>
    </w:p>
    <w:p>
      <w:pPr>
        <w:pStyle w:val="Style12"/>
        <w:rPr/>
      </w:pPr>
      <w:r>
        <w:rPr/>
        <w:t xml:space="preserve">Miller, M. E., Adesso, V. J., Fleming, J. P., Gino, A., &amp; Lauerman, R. (1978). Effects of alcohol on the storage and retrieval processes of heavy social drinkers. </w:t>
      </w:r>
      <w:r>
        <w:rPr>
          <w:i/>
        </w:rPr>
        <w:t>Jour</w:t>
        <w:softHyphen/>
        <w:t>nal of Experimental Psychology: Human Learning and Memory, 4,</w:t>
      </w:r>
      <w:r>
        <w:rPr/>
        <w:t xml:space="preserve"> 246-255.</w:t>
      </w:r>
    </w:p>
    <w:p>
      <w:pPr>
        <w:pStyle w:val="Style12"/>
        <w:rPr/>
      </w:pPr>
      <w:r>
        <w:rPr/>
        <w:t xml:space="preserve">Mintz, A. (1951). Non-adaptive group behavior. </w:t>
      </w:r>
      <w:r>
        <w:rPr>
          <w:i/>
        </w:rPr>
        <w:t>Journal of Abnormal and Social Psychology, 46,</w:t>
      </w:r>
      <w:r>
        <w:rPr/>
        <w:t xml:space="preserve"> 150-159.</w:t>
      </w:r>
    </w:p>
    <w:p>
      <w:pPr>
        <w:pStyle w:val="Style12"/>
        <w:rPr/>
      </w:pPr>
      <w:r>
        <w:rPr/>
        <w:t xml:space="preserve">Monahan, K. D., &amp; Shaver, P. (1974). Interpsychic versus cultural explanations of the «fear of succes» motive. </w:t>
      </w:r>
      <w:r>
        <w:rPr>
          <w:i/>
        </w:rPr>
        <w:t>Journal of Personality and Social Psychology. 29,</w:t>
      </w:r>
      <w:r>
        <w:rPr/>
        <w:t xml:space="preserve"> 60-64.</w:t>
      </w:r>
    </w:p>
    <w:p>
      <w:pPr>
        <w:pStyle w:val="Style12"/>
        <w:rPr/>
      </w:pPr>
      <w:r>
        <w:rPr/>
        <w:t xml:space="preserve">Moreno.J. L. (1953). </w:t>
      </w:r>
      <w:r>
        <w:rPr>
          <w:i/>
        </w:rPr>
        <w:t>Who shall survive?</w:t>
      </w:r>
      <w:r>
        <w:rPr/>
        <w:t xml:space="preserve"> New York: Bea</w:t>
        <w:softHyphen/>
        <w:t>con House.</w:t>
      </w:r>
    </w:p>
    <w:p>
      <w:pPr>
        <w:pStyle w:val="Style12"/>
        <w:rPr/>
      </w:pPr>
      <w:r>
        <w:rPr/>
        <w:t xml:space="preserve">Morris, D., Collett, P., &amp; O'Shaughnessy, M. (1979). </w:t>
      </w:r>
      <w:r>
        <w:rPr>
          <w:i/>
        </w:rPr>
        <w:t>Ges</w:t>
        <w:softHyphen/>
        <w:t>tures.</w:t>
      </w:r>
      <w:r>
        <w:rPr/>
        <w:t xml:space="preserve"> New York: Stein &amp; Day.</w:t>
      </w:r>
    </w:p>
    <w:p>
      <w:pPr>
        <w:pStyle w:val="Style12"/>
        <w:rPr/>
      </w:pPr>
      <w:r>
        <w:rPr/>
        <w:t>Mueller, C. W., &amp; Campbell, B. G. (1977). Female occupa</w:t>
        <w:softHyphen/>
        <w:t xml:space="preserve">tional achievement and marital status: A research note. </w:t>
      </w:r>
      <w:r>
        <w:rPr>
          <w:i/>
        </w:rPr>
        <w:t>Journal of Marriage and the Family. 39</w:t>
      </w:r>
      <w:r>
        <w:rPr/>
        <w:t xml:space="preserve"> (3), 587-593.</w:t>
      </w:r>
    </w:p>
    <w:p>
      <w:pPr>
        <w:pStyle w:val="Style12"/>
        <w:rPr/>
      </w:pPr>
      <w:r>
        <w:rPr/>
        <w:t xml:space="preserve">Mussen, P. H., Conger, J. J., &amp; Kagan, J. (1978). </w:t>
      </w:r>
      <w:r>
        <w:rPr>
          <w:i/>
        </w:rPr>
        <w:t>Child development and personality.</w:t>
      </w:r>
      <w:r>
        <w:rPr/>
        <w:t xml:space="preserve"> New York: Harper &amp; Row.</w:t>
      </w:r>
    </w:p>
    <w:p>
      <w:pPr>
        <w:pStyle w:val="Style12"/>
        <w:rPr/>
      </w:pPr>
      <w:r>
        <w:rPr/>
        <w:t xml:space="preserve">Myers, D. G. (1980). </w:t>
      </w:r>
      <w:r>
        <w:rPr>
          <w:i/>
        </w:rPr>
        <w:t>The Inflated self.</w:t>
      </w:r>
      <w:r>
        <w:rPr/>
        <w:t xml:space="preserve"> New York: Seabury Press.</w:t>
      </w:r>
    </w:p>
    <w:p>
      <w:pPr>
        <w:pStyle w:val="Style12"/>
        <w:rPr/>
      </w:pPr>
      <w:r>
        <w:rPr/>
        <w:t xml:space="preserve">Myers, D. G. (1992). </w:t>
      </w:r>
      <w:r>
        <w:rPr>
          <w:i/>
        </w:rPr>
        <w:t>Well-being: Why is happy - and why.</w:t>
      </w:r>
      <w:r>
        <w:rPr/>
        <w:t xml:space="preserve"> New York: William Morrow.</w:t>
      </w:r>
    </w:p>
    <w:p>
      <w:pPr>
        <w:pStyle w:val="Style12"/>
        <w:rPr/>
      </w:pPr>
      <w:r>
        <w:rPr/>
        <w:t xml:space="preserve">Nahas.G.G. (1979). </w:t>
      </w:r>
      <w:r>
        <w:rPr>
          <w:i/>
        </w:rPr>
        <w:t>Keep off the grass.</w:t>
      </w:r>
      <w:r>
        <w:rPr/>
        <w:t xml:space="preserve"> Elmsford, N. Y.:</w:t>
      </w:r>
      <w:r>
        <w:rPr>
          <w:lang w:val="en-US"/>
        </w:rPr>
        <w:t xml:space="preserve"> </w:t>
      </w:r>
      <w:r>
        <w:rPr/>
        <w:t>Pergamon Press.</w:t>
      </w:r>
    </w:p>
    <w:p>
      <w:pPr>
        <w:pStyle w:val="Style12"/>
        <w:rPr/>
      </w:pPr>
      <w:r>
        <w:rPr/>
        <w:t xml:space="preserve">Nathan, P. E., &amp; O'Brien, J. S. (1971). An experimental analysis of the behavior of alcoholics and nonalcoholics during prolonged experimental drinking: A necessary precursor of behavior therapy? </w:t>
      </w:r>
      <w:r>
        <w:rPr>
          <w:i/>
        </w:rPr>
        <w:t xml:space="preserve">Behavior Therapy, 2, </w:t>
      </w:r>
      <w:r>
        <w:rPr/>
        <w:t>455-476.</w:t>
      </w:r>
    </w:p>
    <w:p>
      <w:pPr>
        <w:pStyle w:val="Style12"/>
        <w:rPr/>
      </w:pPr>
      <w:r>
        <w:rPr/>
        <w:t xml:space="preserve">Nathan, P. E., O'Brien, J. S., &amp; Lowenstein, I. M. (1971). Operant studies of chronic alcoholism: Interaction of alcohol and alcoholics. In P. J. Creaven &amp; M. K. Roach (Eds.), </w:t>
      </w:r>
      <w:r>
        <w:rPr>
          <w:i/>
        </w:rPr>
        <w:t>Biological aspects of alcohol.</w:t>
      </w:r>
      <w:r>
        <w:rPr/>
        <w:t xml:space="preserve"> Austin: Univer</w:t>
        <w:softHyphen/>
        <w:t>sity of Texas Press.</w:t>
      </w:r>
    </w:p>
    <w:p>
      <w:pPr>
        <w:pStyle w:val="Style12"/>
        <w:rPr/>
      </w:pPr>
      <w:r>
        <w:rPr/>
        <w:t xml:space="preserve">National Center for Health Statistics. (1986). </w:t>
      </w:r>
      <w:r>
        <w:rPr>
          <w:i/>
        </w:rPr>
        <w:t>Vital Sta</w:t>
        <w:softHyphen/>
        <w:t>tistics (Series 21,</w:t>
      </w:r>
      <w:r>
        <w:rPr/>
        <w:t xml:space="preserve"> No. 44, DHHS Pub. No. 86-1922), Washington, D. C.: U. S. Government Printing Office.</w:t>
      </w:r>
    </w:p>
    <w:p>
      <w:pPr>
        <w:pStyle w:val="Style12"/>
        <w:rPr/>
      </w:pPr>
      <w:r>
        <w:rPr/>
        <w:t xml:space="preserve">National Commission on Working Women. (1990). </w:t>
      </w:r>
      <w:r>
        <w:rPr>
          <w:i/>
        </w:rPr>
        <w:t>Wo-men, work, and age.</w:t>
      </w:r>
      <w:r>
        <w:rPr/>
        <w:t xml:space="preserve"> Washington, D. C.</w:t>
      </w:r>
    </w:p>
    <w:p>
      <w:pPr>
        <w:pStyle w:val="Style12"/>
        <w:rPr/>
      </w:pPr>
      <w:r>
        <w:rPr/>
        <w:t xml:space="preserve">National Institutes on Alcohol Abuse and Alcoholism (NIAAA). (1981). </w:t>
      </w:r>
      <w:r>
        <w:rPr>
          <w:i/>
        </w:rPr>
        <w:t>Fourth special report to the U. S. Congress of alcohol and health.</w:t>
      </w:r>
      <w:r>
        <w:rPr/>
        <w:t xml:space="preserve"> Wachington, D. C.: U. S. Government Printing Office.</w:t>
      </w:r>
    </w:p>
    <w:p>
      <w:pPr>
        <w:pStyle w:val="Style12"/>
        <w:rPr/>
      </w:pPr>
      <w:r>
        <w:rPr/>
        <w:t xml:space="preserve">National Institutes on Alcohol Abuse and Alcoholism (NIAAA). (1982). </w:t>
      </w:r>
      <w:r>
        <w:rPr>
          <w:i/>
        </w:rPr>
        <w:t>Alcohol and Health Monograph Nos, 1,2,3.4.</w:t>
      </w:r>
      <w:r>
        <w:rPr/>
        <w:t xml:space="preserve"> Washington, D. C.: U. S. Department of Health and Human Services.</w:t>
      </w:r>
    </w:p>
    <w:p>
      <w:pPr>
        <w:pStyle w:val="Style12"/>
        <w:rPr/>
      </w:pPr>
      <w:r>
        <w:rPr/>
        <w:t xml:space="preserve">National Institutes of Health. (1984). </w:t>
      </w:r>
      <w:r>
        <w:rPr>
          <w:i/>
        </w:rPr>
        <w:t>Drugs and insom</w:t>
        <w:softHyphen/>
        <w:t>nia. NIH consensus development statement, 4</w:t>
      </w:r>
      <w:r>
        <w:rPr/>
        <w:t xml:space="preserve"> (10). Wachington, D. C.: U. S. Government Printing Office.</w:t>
      </w:r>
    </w:p>
    <w:p>
      <w:pPr>
        <w:pStyle w:val="Style12"/>
        <w:rPr/>
      </w:pPr>
      <w:r>
        <w:rPr/>
        <w:t xml:space="preserve">Nemy, E. (1973. April 16). Suicide now no. 2 cause of death among young. </w:t>
      </w:r>
      <w:r>
        <w:rPr>
          <w:i/>
        </w:rPr>
        <w:t>The New York Times,</w:t>
      </w:r>
      <w:r>
        <w:rPr/>
        <w:t xml:space="preserve"> p. 1.</w:t>
      </w:r>
    </w:p>
    <w:p>
      <w:pPr>
        <w:pStyle w:val="Style12"/>
        <w:rPr/>
      </w:pPr>
      <w:r>
        <w:rPr/>
        <w:t>Neugarten, B. (1980. April). In E. Hall (Interviewer), Ac</w:t>
        <w:softHyphen/>
        <w:t xml:space="preserve">ting one's age: New rules for the old. </w:t>
      </w:r>
      <w:r>
        <w:rPr>
          <w:i/>
        </w:rPr>
        <w:t>Psychology To</w:t>
        <w:softHyphen/>
        <w:t>day,</w:t>
      </w:r>
      <w:r>
        <w:rPr/>
        <w:t xml:space="preserve"> 66-80.</w:t>
      </w:r>
    </w:p>
    <w:p>
      <w:pPr>
        <w:pStyle w:val="Style12"/>
        <w:rPr/>
      </w:pPr>
      <w:r>
        <w:rPr/>
        <w:t xml:space="preserve">Newcomb, T. (1963). Persistence and regression of changed attitude: Long-range studies. </w:t>
      </w:r>
      <w:r>
        <w:rPr>
          <w:i/>
        </w:rPr>
        <w:t>Journal of So</w:t>
        <w:softHyphen/>
        <w:t>cial Studies,</w:t>
      </w:r>
      <w:r>
        <w:rPr/>
        <w:t xml:space="preserve"> </w:t>
      </w:r>
      <w:r>
        <w:rPr>
          <w:lang w:val="en-US"/>
        </w:rPr>
        <w:t>1</w:t>
      </w:r>
      <w:r>
        <w:rPr/>
        <w:t>9</w:t>
      </w:r>
      <w:r>
        <w:rPr>
          <w:lang w:val="en-US"/>
        </w:rPr>
        <w:t xml:space="preserve">, </w:t>
      </w:r>
      <w:r>
        <w:rPr/>
        <w:t>3-14.</w:t>
      </w:r>
    </w:p>
    <w:p>
      <w:pPr>
        <w:pStyle w:val="Style12"/>
        <w:rPr/>
      </w:pPr>
      <w:r>
        <w:rPr/>
        <w:t xml:space="preserve">Newman, L. F., &amp; Buka, S. L. (1991, Spring). Clipped wings. </w:t>
      </w:r>
      <w:r>
        <w:rPr>
          <w:i/>
        </w:rPr>
        <w:t>American Educator,</w:t>
      </w:r>
      <w:r>
        <w:rPr/>
        <w:t xml:space="preserve"> 27-33,42.</w:t>
      </w:r>
    </w:p>
    <w:p>
      <w:pPr>
        <w:pStyle w:val="Style12"/>
        <w:rPr/>
      </w:pPr>
      <w:r>
        <w:rPr/>
        <w:t xml:space="preserve">Nidetch, J. (1962). </w:t>
      </w:r>
      <w:r>
        <w:rPr>
          <w:i/>
        </w:rPr>
        <w:t>The story of weght watches.</w:t>
      </w:r>
      <w:r>
        <w:rPr/>
        <w:t xml:space="preserve"> New York:</w:t>
      </w:r>
      <w:r>
        <w:rPr>
          <w:lang w:val="en-US"/>
        </w:rPr>
        <w:t xml:space="preserve"> </w:t>
      </w:r>
      <w:r>
        <w:rPr/>
        <w:t>New American Library.</w:t>
      </w:r>
    </w:p>
    <w:p>
      <w:pPr>
        <w:pStyle w:val="Style12"/>
        <w:rPr/>
      </w:pPr>
      <w:r>
        <w:rPr/>
        <w:t xml:space="preserve">Nisbett, R. E. (1993). Violence and U. S. regional culture. </w:t>
      </w:r>
      <w:r>
        <w:rPr>
          <w:i/>
        </w:rPr>
        <w:t>American Psychologist, 48,</w:t>
      </w:r>
      <w:r>
        <w:rPr/>
        <w:t xml:space="preserve"> 4, 441-449.</w:t>
      </w:r>
    </w:p>
    <w:p>
      <w:pPr>
        <w:pStyle w:val="Style12"/>
        <w:rPr/>
      </w:pPr>
      <w:r>
        <w:rPr/>
        <w:t>Nolan,J.D.(1968). Self-control procedures in the modifi</w:t>
        <w:softHyphen/>
        <w:t xml:space="preserve">cation of smoking behaviors. </w:t>
      </w:r>
      <w:r>
        <w:rPr>
          <w:i/>
        </w:rPr>
        <w:t>Journal of Consulting and Clinical Psychology, 32.</w:t>
      </w:r>
      <w:r>
        <w:rPr/>
        <w:t xml:space="preserve"> 92-93.</w:t>
      </w:r>
    </w:p>
    <w:p>
      <w:pPr>
        <w:pStyle w:val="Style12"/>
        <w:rPr/>
      </w:pPr>
      <w:r>
        <w:rPr/>
        <w:t xml:space="preserve">Nord, W. (1970). Improving attendance through rewards. </w:t>
      </w:r>
      <w:r>
        <w:rPr>
          <w:i/>
        </w:rPr>
        <w:t>Personnel Administration, 33,</w:t>
      </w:r>
      <w:r>
        <w:rPr/>
        <w:t xml:space="preserve"> 37-41.</w:t>
      </w:r>
    </w:p>
    <w:p>
      <w:pPr>
        <w:pStyle w:val="Style12"/>
        <w:rPr/>
      </w:pPr>
      <w:r>
        <w:rPr/>
        <w:t>Norton, A. J., &amp; Glick, P. C. (1976). Marital instability:</w:t>
      </w:r>
      <w:r>
        <w:rPr>
          <w:lang w:val="en-US"/>
        </w:rPr>
        <w:t xml:space="preserve"> </w:t>
      </w:r>
      <w:r>
        <w:rPr/>
        <w:t xml:space="preserve">Past, present and future. </w:t>
      </w:r>
      <w:r>
        <w:rPr>
          <w:i/>
        </w:rPr>
        <w:t>The Journal of Social Issues, 32,</w:t>
      </w:r>
      <w:r>
        <w:rPr/>
        <w:t>5-20.</w:t>
      </w:r>
    </w:p>
    <w:p>
      <w:pPr>
        <w:pStyle w:val="Style12"/>
        <w:rPr/>
      </w:pPr>
      <w:r>
        <w:rPr/>
        <w:t xml:space="preserve">Novaco, R. W. (1975). </w:t>
      </w:r>
      <w:r>
        <w:rPr>
          <w:i/>
        </w:rPr>
        <w:t>Anger control: The development and evaluation of an experimental treatment.</w:t>
      </w:r>
      <w:r>
        <w:rPr/>
        <w:t xml:space="preserve"> Lexing-ton. Mass.: Heath, Lexington Books.</w:t>
      </w:r>
    </w:p>
    <w:p>
      <w:pPr>
        <w:pStyle w:val="Style12"/>
        <w:rPr/>
      </w:pPr>
      <w:r>
        <w:rPr/>
        <w:t>O'Hara, K., Johnson. C. M., &amp; Beehr, T. A. (1985). Orga</w:t>
        <w:softHyphen/>
        <w:t xml:space="preserve">nization behavioral management: A review of empirical research and recommendations for further investigation. </w:t>
      </w:r>
      <w:r>
        <w:rPr>
          <w:i/>
        </w:rPr>
        <w:t>Academy of Management Review, 10,</w:t>
      </w:r>
      <w:r>
        <w:rPr/>
        <w:t xml:space="preserve"> 848-964.</w:t>
      </w:r>
    </w:p>
    <w:p>
      <w:pPr>
        <w:pStyle w:val="Style12"/>
        <w:rPr/>
      </w:pPr>
      <w:r>
        <w:rPr/>
        <w:t xml:space="preserve">Oldham, </w:t>
      </w:r>
      <w:r>
        <w:rPr>
          <w:lang w:val="en-US"/>
        </w:rPr>
        <w:t>G</w:t>
      </w:r>
      <w:r>
        <w:rPr/>
        <w:t xml:space="preserve">.. Hackman, J. R., &amp; Pearce, J. F. (1976). Conditions under which employees respond positively to enriched work. </w:t>
      </w:r>
      <w:r>
        <w:rPr>
          <w:i/>
        </w:rPr>
        <w:t>Journal of Applied Psychology, 61</w:t>
      </w:r>
      <w:r>
        <w:rPr/>
        <w:t xml:space="preserve"> (4), 395-403.</w:t>
      </w:r>
    </w:p>
    <w:p>
      <w:pPr>
        <w:pStyle w:val="Style12"/>
        <w:rPr/>
      </w:pPr>
      <w:r>
        <w:rPr/>
        <w:t xml:space="preserve">Oliner, S. P., &amp; Oliner, P. M. (1988). </w:t>
      </w:r>
      <w:r>
        <w:rPr>
          <w:i/>
        </w:rPr>
        <w:t>The altruistic per</w:t>
        <w:softHyphen/>
        <w:t>sonality: Rescuers of Jews in Nazi Europe.</w:t>
      </w:r>
      <w:r>
        <w:rPr/>
        <w:t xml:space="preserve"> New York:</w:t>
      </w:r>
    </w:p>
    <w:p>
      <w:pPr>
        <w:pStyle w:val="Style12"/>
        <w:rPr/>
      </w:pPr>
      <w:r>
        <w:rPr/>
        <w:t>Free Press.</w:t>
      </w:r>
    </w:p>
    <w:p>
      <w:pPr>
        <w:pStyle w:val="Style12"/>
        <w:rPr/>
      </w:pPr>
      <w:r>
        <w:rPr/>
        <w:t xml:space="preserve">Olshan, N. H. (1980). </w:t>
      </w:r>
      <w:r>
        <w:rPr>
          <w:i/>
        </w:rPr>
        <w:t>Power over your pain without drugs.</w:t>
      </w:r>
      <w:r>
        <w:rPr/>
        <w:t xml:space="preserve"> New York: Rawson, Wade.</w:t>
      </w:r>
    </w:p>
    <w:p>
      <w:pPr>
        <w:pStyle w:val="Style12"/>
        <w:rPr/>
      </w:pPr>
      <w:r>
        <w:rPr/>
        <w:t>Orr, D. P., Be</w:t>
      </w:r>
      <w:r>
        <w:rPr>
          <w:lang w:val="en-US"/>
        </w:rPr>
        <w:t>i</w:t>
      </w:r>
      <w:r>
        <w:rPr/>
        <w:t xml:space="preserve">ter, M., &amp; Ingersoll, Q. (1991). Premature sexual activity as an indicator of social risk. </w:t>
      </w:r>
      <w:r>
        <w:rPr>
          <w:i/>
        </w:rPr>
        <w:t xml:space="preserve">Pediatrics, </w:t>
      </w:r>
      <w:r>
        <w:rPr/>
        <w:t>87,141-147.</w:t>
      </w:r>
    </w:p>
    <w:p>
      <w:pPr>
        <w:pStyle w:val="Style12"/>
        <w:rPr/>
      </w:pPr>
      <w:r>
        <w:rPr/>
        <w:t>Osgood, C. E. (1957). A behavioristic analysis of percep</w:t>
        <w:softHyphen/>
        <w:t xml:space="preserve">tion and language as cognitive phenomena. In </w:t>
      </w:r>
      <w:r>
        <w:rPr>
          <w:i/>
        </w:rPr>
        <w:t>Contem</w:t>
        <w:softHyphen/>
        <w:t>porary approaches to cognition.</w:t>
      </w:r>
      <w:r>
        <w:rPr/>
        <w:t xml:space="preserve"> Cambridge, Mass.:</w:t>
      </w:r>
      <w:r>
        <w:rPr>
          <w:lang w:val="en-US"/>
        </w:rPr>
        <w:t xml:space="preserve"> </w:t>
      </w:r>
      <w:r>
        <w:rPr/>
        <w:t>Harvard University Press.</w:t>
      </w:r>
    </w:p>
    <w:p>
      <w:pPr>
        <w:pStyle w:val="Style12"/>
        <w:rPr/>
      </w:pPr>
      <w:r>
        <w:rPr/>
        <w:t xml:space="preserve">Ouchi.W. (1981). </w:t>
      </w:r>
      <w:r>
        <w:rPr>
          <w:i/>
        </w:rPr>
        <w:t>Theory Z: How American business can meet the Japanese challenge.</w:t>
      </w:r>
      <w:r>
        <w:rPr/>
        <w:t xml:space="preserve"> Reading, Mass.: Addi-son-Wesley.</w:t>
      </w:r>
    </w:p>
    <w:p>
      <w:pPr>
        <w:pStyle w:val="Style12"/>
        <w:rPr/>
      </w:pPr>
      <w:r>
        <w:rPr/>
        <w:t xml:space="preserve">Papalia, D., &amp; Olds, S. (1988). </w:t>
      </w:r>
      <w:r>
        <w:rPr>
          <w:i/>
        </w:rPr>
        <w:t>Psychology.</w:t>
      </w:r>
      <w:r>
        <w:rPr/>
        <w:t xml:space="preserve"> New York:</w:t>
      </w:r>
      <w:r>
        <w:rPr>
          <w:lang w:val="en-US"/>
        </w:rPr>
        <w:t xml:space="preserve"> </w:t>
      </w:r>
      <w:r>
        <w:rPr/>
        <w:t>McGraw-Hill.</w:t>
      </w:r>
    </w:p>
    <w:p>
      <w:pPr>
        <w:pStyle w:val="Style12"/>
        <w:rPr/>
      </w:pPr>
      <w:r>
        <w:rPr/>
        <w:t>Parker, E. S., Birnbaum, I. M., &amp; Noble, E. P. (1976). Al</w:t>
        <w:softHyphen/>
        <w:t xml:space="preserve">cohol and memory: Storage and state dependency. </w:t>
      </w:r>
      <w:r>
        <w:rPr>
          <w:i/>
        </w:rPr>
        <w:t>Jour</w:t>
        <w:softHyphen/>
        <w:t>nal of Verbal Learning and Verbal Behavior,</w:t>
      </w:r>
      <w:r>
        <w:rPr/>
        <w:t xml:space="preserve"> 15,691-702.</w:t>
      </w:r>
    </w:p>
    <w:p>
      <w:pPr>
        <w:pStyle w:val="Style12"/>
        <w:rPr/>
      </w:pPr>
      <w:r>
        <w:rPr/>
        <w:t xml:space="preserve">Parkes, C. M. (1972). </w:t>
      </w:r>
      <w:r>
        <w:rPr>
          <w:i/>
        </w:rPr>
        <w:t>Bereavement: Studies of grief in adult life.</w:t>
      </w:r>
      <w:r>
        <w:rPr/>
        <w:t xml:space="preserve"> New York: International Universities Press.</w:t>
      </w:r>
    </w:p>
    <w:p>
      <w:pPr>
        <w:pStyle w:val="Style12"/>
        <w:rPr/>
      </w:pPr>
      <w:r>
        <w:rPr/>
        <w:t>Paul, R. W. (1984, September). Critical thinking: Funda</w:t>
        <w:softHyphen/>
        <w:t xml:space="preserve">mental to education for a free society. </w:t>
      </w:r>
      <w:r>
        <w:rPr>
          <w:i/>
        </w:rPr>
        <w:t>Educational Leadership.</w:t>
      </w:r>
    </w:p>
    <w:p>
      <w:pPr>
        <w:pStyle w:val="Style12"/>
        <w:rPr/>
      </w:pPr>
      <w:r>
        <w:rPr/>
        <w:t>Pear</w:t>
      </w:r>
      <w:r>
        <w:rPr>
          <w:lang w:val="en-US"/>
        </w:rPr>
        <w:t>l</w:t>
      </w:r>
      <w:r>
        <w:rPr/>
        <w:t xml:space="preserve">in, L, &amp; Schooler, C. (1978). The structure of coping. </w:t>
      </w:r>
      <w:r>
        <w:rPr>
          <w:i/>
        </w:rPr>
        <w:t>Journal of Health and Social Behavior, 19.</w:t>
      </w:r>
      <w:r>
        <w:rPr/>
        <w:t xml:space="preserve"> 2-21.</w:t>
      </w:r>
    </w:p>
    <w:p>
      <w:pPr>
        <w:pStyle w:val="Style12"/>
        <w:rPr/>
      </w:pPr>
      <w:r>
        <w:rPr/>
        <w:t xml:space="preserve">Pecoraro, T. (1981, October). Beauty I: Jurors go easy on handsome rapists and homely victims. </w:t>
      </w:r>
      <w:r>
        <w:rPr>
          <w:i/>
        </w:rPr>
        <w:t>Psychology To</w:t>
        <w:softHyphen/>
        <w:t>day.</w:t>
      </w:r>
    </w:p>
    <w:p>
      <w:pPr>
        <w:pStyle w:val="Style12"/>
        <w:rPr/>
      </w:pPr>
      <w:r>
        <w:rPr/>
        <w:t>Pedalino, E., &amp; Gamboa, V. U. (1974). Behavior modifica</w:t>
        <w:softHyphen/>
        <w:t xml:space="preserve">tion and absenteeism. </w:t>
      </w:r>
      <w:r>
        <w:rPr>
          <w:i/>
        </w:rPr>
        <w:t>Journal of Applied Psychology, 59.</w:t>
      </w:r>
      <w:r>
        <w:rPr/>
        <w:t>694-698.</w:t>
      </w:r>
    </w:p>
    <w:p>
      <w:pPr>
        <w:pStyle w:val="Style12"/>
        <w:rPr/>
      </w:pPr>
      <w:r>
        <w:rPr/>
        <w:t xml:space="preserve">Perls, F. S. (1973). </w:t>
      </w:r>
      <w:r>
        <w:rPr>
          <w:i/>
        </w:rPr>
        <w:t>The gestalt Therapy and ex-witness to therapy.</w:t>
      </w:r>
      <w:r>
        <w:rPr/>
        <w:t xml:space="preserve"> Palo Alto, Calif.: Science 7 Behavior Books.</w:t>
      </w:r>
    </w:p>
    <w:p>
      <w:pPr>
        <w:pStyle w:val="Style12"/>
        <w:rPr/>
      </w:pPr>
      <w:r>
        <w:rPr/>
        <w:t>Peplau, L. A. (1988, July). Research on lesbian and gay relationships: A decade review. Paper presented at the Internatuional Conference on Personal Relationships, University of British Columbia, Vancouver, Canada.</w:t>
      </w:r>
    </w:p>
    <w:p>
      <w:pPr>
        <w:pStyle w:val="Style12"/>
        <w:rPr/>
      </w:pPr>
      <w:r>
        <w:rPr/>
        <w:t xml:space="preserve">Peterson, R. C. (1984). Marijuana overview. In M. D. Glantz (Ed.), </w:t>
      </w:r>
      <w:r>
        <w:rPr>
          <w:i/>
        </w:rPr>
        <w:t>Correlates and consequences of marijua</w:t>
        <w:softHyphen/>
        <w:t>na use</w:t>
      </w:r>
      <w:r>
        <w:rPr/>
        <w:t xml:space="preserve"> (DHHS Pub. No. ADM84-1276). Washington. D. C.: U. S. Government Printing Office.</w:t>
      </w:r>
    </w:p>
    <w:p>
      <w:pPr>
        <w:pStyle w:val="Style12"/>
        <w:rPr/>
      </w:pPr>
      <w:r>
        <w:rPr/>
        <w:t xml:space="preserve">Phares, E. J. (1976). </w:t>
      </w:r>
      <w:r>
        <w:rPr>
          <w:i/>
        </w:rPr>
        <w:t xml:space="preserve">Locus of control in personality. </w:t>
      </w:r>
      <w:r>
        <w:rPr/>
        <w:t>Morristown, N. J.': General Learning Press.</w:t>
      </w:r>
    </w:p>
    <w:p>
      <w:pPr>
        <w:pStyle w:val="Style12"/>
        <w:rPr/>
      </w:pPr>
      <w:r>
        <w:rPr/>
        <w:t xml:space="preserve">Phillips, D., McCartney, K., Scarr, S. (1987). Child-care quality and children's social development. </w:t>
      </w:r>
      <w:r>
        <w:rPr>
          <w:i/>
        </w:rPr>
        <w:t>Developmen</w:t>
        <w:softHyphen/>
        <w:t>tal Psychology, 23.</w:t>
      </w:r>
      <w:r>
        <w:rPr/>
        <w:t xml:space="preserve"> 537-543.</w:t>
      </w:r>
    </w:p>
    <w:p>
      <w:pPr>
        <w:pStyle w:val="Style12"/>
        <w:rPr/>
      </w:pPr>
      <w:r>
        <w:rPr/>
        <w:t xml:space="preserve">Piaget, J. (1952). </w:t>
      </w:r>
      <w:r>
        <w:rPr>
          <w:i/>
        </w:rPr>
        <w:t xml:space="preserve">The origins of intelligence in children. </w:t>
      </w:r>
      <w:r>
        <w:rPr/>
        <w:t>New York: International Universities Press.</w:t>
      </w:r>
    </w:p>
    <w:p>
      <w:pPr>
        <w:pStyle w:val="Style12"/>
        <w:rPr/>
      </w:pPr>
      <w:r>
        <w:rPr/>
        <w:t xml:space="preserve">Pick, H. I., &amp; Pick, A. D. (1970). Sensory and perceptual development. In P. H. Mussen (Ed.), </w:t>
      </w:r>
      <w:r>
        <w:rPr>
          <w:i/>
        </w:rPr>
        <w:t>Carmichael's manual of child psychology,</w:t>
      </w:r>
      <w:r>
        <w:rPr/>
        <w:t xml:space="preserve"> Vol. 1. New York: Wiley.</w:t>
      </w:r>
    </w:p>
    <w:p>
      <w:pPr>
        <w:pStyle w:val="Style12"/>
        <w:rPr/>
      </w:pPr>
      <w:r>
        <w:rPr/>
        <w:t xml:space="preserve">Pines, A., </w:t>
      </w:r>
      <w:r>
        <w:rPr>
          <w:i/>
        </w:rPr>
        <w:t>&amp;</w:t>
      </w:r>
      <w:r>
        <w:rPr/>
        <w:t xml:space="preserve"> Kafry, D. (1977). Burn-out and life tedium in three generations of professional women. American Psychological Association Paper.</w:t>
      </w:r>
    </w:p>
    <w:p>
      <w:pPr>
        <w:pStyle w:val="Style12"/>
        <w:rPr/>
      </w:pPr>
      <w:r>
        <w:rPr/>
        <w:t>Plater</w:t>
      </w:r>
      <w:r>
        <w:rPr>
          <w:lang w:val="en-US"/>
        </w:rPr>
        <w:t>i</w:t>
      </w:r>
      <w:r>
        <w:rPr/>
        <w:t>s, A. (1978). Divorce and divorce rates, United States vital health statistics (Series 21, No. 29, Natio</w:t>
        <w:softHyphen/>
        <w:t>nal Center for Health Statistics). Washington, D. C.: U. S. Government Printing Office.</w:t>
      </w:r>
    </w:p>
    <w:p>
      <w:pPr>
        <w:pStyle w:val="Style12"/>
        <w:rPr/>
      </w:pPr>
      <w:r>
        <w:rPr/>
        <w:t xml:space="preserve">Pogrebin, L. C. (1980, June 30). Celebrating ourselves. </w:t>
      </w:r>
      <w:r>
        <w:rPr>
          <w:i/>
        </w:rPr>
        <w:t>Bottom Line Personal.</w:t>
      </w:r>
    </w:p>
    <w:p>
      <w:pPr>
        <w:pStyle w:val="Style12"/>
        <w:rPr/>
      </w:pPr>
      <w:r>
        <w:rPr/>
        <w:t>Polivy, J., &amp; Herman, C. (1985). Dieting and bingeing:</w:t>
      </w:r>
      <w:r>
        <w:rPr>
          <w:lang w:val="en-US"/>
        </w:rPr>
        <w:t xml:space="preserve"> </w:t>
      </w:r>
      <w:r>
        <w:rPr/>
        <w:t xml:space="preserve">A causal analysis. </w:t>
      </w:r>
      <w:r>
        <w:rPr>
          <w:i/>
        </w:rPr>
        <w:t>American Psychologist, 40,</w:t>
      </w:r>
      <w:r>
        <w:rPr/>
        <w:t>193-201.</w:t>
      </w:r>
    </w:p>
    <w:p>
      <w:pPr>
        <w:pStyle w:val="Style12"/>
        <w:rPr/>
      </w:pPr>
      <w:r>
        <w:rPr/>
        <w:t>Prioleau, L, Murdock, M., &amp; Brody, N. (1983). An analy</w:t>
        <w:softHyphen/>
        <w:t xml:space="preserve">sis of psychotherapy versus placebo studies. </w:t>
      </w:r>
      <w:r>
        <w:rPr>
          <w:i/>
        </w:rPr>
        <w:t>Behavio</w:t>
        <w:softHyphen/>
        <w:t>ral and Brain Sciences, 6,</w:t>
      </w:r>
      <w:r>
        <w:rPr/>
        <w:t>275-285.</w:t>
      </w:r>
    </w:p>
    <w:p>
      <w:pPr>
        <w:pStyle w:val="Style12"/>
        <w:rPr/>
      </w:pPr>
      <w:r>
        <w:rPr/>
        <w:t xml:space="preserve">Port, </w:t>
      </w:r>
      <w:r>
        <w:rPr>
          <w:lang w:val="en-US"/>
        </w:rPr>
        <w:t>O</w:t>
      </w:r>
      <w:r>
        <w:rPr/>
        <w:t>., with Carey. J., Kelly, K., &amp; Forest, A. (1992, No</w:t>
        <w:softHyphen/>
        <w:t>vember 30). Quality: Small and midsize companies seize the challenge - not a moment too soon, 67-74.</w:t>
      </w:r>
    </w:p>
    <w:p>
      <w:pPr>
        <w:pStyle w:val="Style12"/>
        <w:rPr/>
      </w:pPr>
      <w:r>
        <w:rPr/>
        <w:t>Pyke, S. W., &amp; Kahill, S. P. (1983, Winter). Sex differen</w:t>
        <w:softHyphen/>
        <w:t xml:space="preserve">ces in characteristics presumed relevant to professional productivity. </w:t>
      </w:r>
      <w:r>
        <w:rPr>
          <w:i/>
        </w:rPr>
        <w:t>Psychology of Women Quarterly, 8,</w:t>
      </w:r>
      <w:r>
        <w:rPr/>
        <w:t>189-192.</w:t>
      </w:r>
    </w:p>
    <w:p>
      <w:pPr>
        <w:pStyle w:val="Style12"/>
        <w:rPr/>
      </w:pPr>
      <w:r>
        <w:rPr/>
        <w:t xml:space="preserve">Raudsepp, E. (1980, July). More creative gamesmanship. </w:t>
      </w:r>
      <w:r>
        <w:rPr>
          <w:i/>
        </w:rPr>
        <w:t>Psychology Today, 7</w:t>
      </w:r>
      <w:r>
        <w:rPr/>
        <w:t>1 —76.</w:t>
      </w:r>
    </w:p>
    <w:p>
      <w:pPr>
        <w:pStyle w:val="Style12"/>
        <w:rPr/>
      </w:pPr>
      <w:r>
        <w:rPr/>
        <w:t xml:space="preserve">Reik, T. (1972). </w:t>
      </w:r>
      <w:r>
        <w:rPr>
          <w:i/>
        </w:rPr>
        <w:t>Listening with the third ear.</w:t>
      </w:r>
      <w:r>
        <w:rPr/>
        <w:t xml:space="preserve"> New York:</w:t>
      </w:r>
      <w:r>
        <w:rPr>
          <w:lang w:val="en-US"/>
        </w:rPr>
        <w:t xml:space="preserve"> </w:t>
      </w:r>
      <w:r>
        <w:rPr/>
        <w:t>Pyramid Publications.</w:t>
      </w:r>
    </w:p>
    <w:p>
      <w:pPr>
        <w:pStyle w:val="Style12"/>
        <w:rPr/>
      </w:pPr>
      <w:r>
        <w:rPr/>
        <w:t xml:space="preserve">Relman, A. S. (1982). Marijuana and health. </w:t>
      </w:r>
      <w:r>
        <w:rPr>
          <w:i/>
        </w:rPr>
        <w:t>New England Journal of Medicine, 306</w:t>
      </w:r>
      <w:r>
        <w:rPr/>
        <w:t xml:space="preserve"> (10), 603-604.</w:t>
      </w:r>
    </w:p>
    <w:p>
      <w:pPr>
        <w:pStyle w:val="Style12"/>
        <w:rPr/>
      </w:pPr>
      <w:r>
        <w:rPr/>
        <w:t>Renne, K. S. (1970). Correlates of dissatisfaction in mar</w:t>
        <w:softHyphen/>
        <w:t xml:space="preserve">riage. </w:t>
      </w:r>
      <w:r>
        <w:rPr>
          <w:i/>
        </w:rPr>
        <w:t>Journal of Marriage and the Family, 32,</w:t>
      </w:r>
      <w:r>
        <w:rPr/>
        <w:t>54-67.</w:t>
      </w:r>
    </w:p>
    <w:p>
      <w:pPr>
        <w:pStyle w:val="Style12"/>
        <w:rPr/>
      </w:pPr>
      <w:r>
        <w:rPr/>
        <w:t xml:space="preserve">Renwick, P., &amp; Lawler, E. (1978, May). What you really want from your job. </w:t>
      </w:r>
      <w:r>
        <w:rPr>
          <w:i/>
        </w:rPr>
        <w:t>Psychology Today,</w:t>
      </w:r>
      <w:r>
        <w:rPr/>
        <w:t xml:space="preserve"> 58-66.</w:t>
      </w:r>
    </w:p>
    <w:p>
      <w:pPr>
        <w:pStyle w:val="Style12"/>
        <w:rPr/>
      </w:pPr>
      <w:r>
        <w:rPr/>
        <w:t xml:space="preserve">Rice, B. (1980, January). Dear Miss C-3Po. </w:t>
      </w:r>
      <w:r>
        <w:rPr>
          <w:i/>
        </w:rPr>
        <w:t>Psychology Today.</w:t>
      </w:r>
    </w:p>
    <w:p>
      <w:pPr>
        <w:pStyle w:val="Style12"/>
        <w:rPr/>
      </w:pPr>
      <w:r>
        <w:rPr/>
        <w:t xml:space="preserve">Rice, B. (1980, July). Work: Education for restlessness. </w:t>
      </w:r>
      <w:r>
        <w:rPr>
          <w:i/>
        </w:rPr>
        <w:t>Psychology Today.</w:t>
      </w:r>
    </w:p>
    <w:p>
      <w:pPr>
        <w:pStyle w:val="Style12"/>
        <w:rPr/>
      </w:pPr>
      <w:r>
        <w:rPr/>
        <w:t>Rice.B. (198 I.August). Management: Overtime is underproductive. Psychology Today.</w:t>
      </w:r>
    </w:p>
    <w:p>
      <w:pPr>
        <w:pStyle w:val="Style12"/>
        <w:rPr/>
      </w:pPr>
      <w:r>
        <w:rPr>
          <w:i/>
        </w:rPr>
        <w:t xml:space="preserve">Rix, S. E. (Ed.) (1990). </w:t>
      </w:r>
      <w:r>
        <w:rPr/>
        <w:t>The American women 1990-1991:</w:t>
      </w:r>
      <w:r>
        <w:rPr>
          <w:lang w:val="en-US"/>
        </w:rPr>
        <w:t xml:space="preserve"> </w:t>
      </w:r>
      <w:r>
        <w:rPr>
          <w:i/>
        </w:rPr>
        <w:t>A status report.</w:t>
      </w:r>
      <w:r>
        <w:rPr/>
        <w:t xml:space="preserve"> New York: Norton.</w:t>
      </w:r>
    </w:p>
    <w:p>
      <w:pPr>
        <w:pStyle w:val="Style12"/>
        <w:rPr/>
      </w:pPr>
      <w:r>
        <w:rPr/>
        <w:t xml:space="preserve">Robins, L. N., Helzer, J. E., Weissman, M. M., Orvalschel, H., Greenberg, E., Burke, J. D., &amp; Regier, D. A. (1984). Lifetime prevalence of specific psychiatric disorders in three sites. </w:t>
      </w:r>
      <w:r>
        <w:rPr>
          <w:i/>
        </w:rPr>
        <w:t>Archieves of General Psychiatry, 41,</w:t>
      </w:r>
      <w:r>
        <w:rPr/>
        <w:t>949-958.</w:t>
      </w:r>
    </w:p>
    <w:p>
      <w:pPr>
        <w:pStyle w:val="Style12"/>
        <w:rPr/>
      </w:pPr>
      <w:r>
        <w:rPr/>
        <w:t xml:space="preserve">Rogers, C. (1970). </w:t>
      </w:r>
      <w:r>
        <w:rPr>
          <w:i/>
        </w:rPr>
        <w:t>Carl Rogers</w:t>
      </w:r>
      <w:r>
        <w:rPr/>
        <w:t xml:space="preserve"> on </w:t>
      </w:r>
      <w:r>
        <w:rPr>
          <w:i/>
        </w:rPr>
        <w:t>encounter groups.</w:t>
      </w:r>
      <w:r>
        <w:rPr/>
        <w:t xml:space="preserve"> New York: Harper &amp; Row.</w:t>
      </w:r>
    </w:p>
    <w:p>
      <w:pPr>
        <w:pStyle w:val="Style12"/>
        <w:rPr/>
      </w:pPr>
      <w:r>
        <w:rPr/>
        <w:t xml:space="preserve">Rogers, D. (1972). </w:t>
      </w:r>
      <w:r>
        <w:rPr>
          <w:i/>
        </w:rPr>
        <w:t>Adolescence: A psychological perspect</w:t>
      </w:r>
      <w:r>
        <w:rPr>
          <w:i/>
          <w:lang w:val="en-US"/>
        </w:rPr>
        <w:t>i</w:t>
      </w:r>
      <w:r>
        <w:rPr>
          <w:i/>
        </w:rPr>
        <w:t>ve.</w:t>
      </w:r>
      <w:r>
        <w:rPr/>
        <w:t xml:space="preserve"> Monterey, Calif.: Brooks / Cole.</w:t>
      </w:r>
    </w:p>
    <w:p>
      <w:pPr>
        <w:pStyle w:val="Style12"/>
        <w:rPr/>
      </w:pPr>
      <w:r>
        <w:rPr/>
        <w:t xml:space="preserve">Rorschach, H. (1942). </w:t>
      </w:r>
      <w:r>
        <w:rPr>
          <w:i/>
        </w:rPr>
        <w:t>Psychodiagnostics: A diagnostic test based on perception.</w:t>
      </w:r>
      <w:r>
        <w:rPr/>
        <w:t xml:space="preserve"> New York: Grune &amp; Stratton.</w:t>
      </w:r>
    </w:p>
    <w:p>
      <w:pPr>
        <w:pStyle w:val="Style12"/>
        <w:rPr/>
      </w:pPr>
      <w:r>
        <w:rPr/>
        <w:t xml:space="preserve">Rosenbaum, B. (1980, September 22). Self-esteem gets the job done. </w:t>
      </w:r>
      <w:r>
        <w:rPr>
          <w:i/>
        </w:rPr>
        <w:t>Chemical Engineering.</w:t>
      </w:r>
    </w:p>
    <w:p>
      <w:pPr>
        <w:pStyle w:val="Style12"/>
        <w:rPr/>
      </w:pPr>
      <w:r>
        <w:rPr/>
        <w:t xml:space="preserve">Rosser, P., with the staff on the National Center for Fair and Open Testing. (1987). </w:t>
      </w:r>
      <w:r>
        <w:rPr>
          <w:i/>
        </w:rPr>
        <w:t>Sex bias in college admis</w:t>
        <w:softHyphen/>
        <w:t>sions tests: Why women lose out</w:t>
      </w:r>
      <w:r>
        <w:rPr/>
        <w:t xml:space="preserve"> (2nd ed.). Cambridge, Mass.: National Center for Fair and Open Testing.</w:t>
      </w:r>
    </w:p>
    <w:p>
      <w:pPr>
        <w:pStyle w:val="Style12"/>
        <w:rPr/>
      </w:pPr>
      <w:r>
        <w:rPr/>
        <w:t xml:space="preserve">Rotter, J. B. (1966). Generalized expectations for Internal vs. external control of reinforcement. </w:t>
      </w:r>
      <w:r>
        <w:rPr>
          <w:i/>
        </w:rPr>
        <w:t>Psychological Monographs, 80</w:t>
      </w:r>
      <w:r>
        <w:rPr/>
        <w:t xml:space="preserve"> (Whole No. 609).</w:t>
      </w:r>
    </w:p>
    <w:p>
      <w:pPr>
        <w:pStyle w:val="Style12"/>
        <w:rPr/>
      </w:pPr>
      <w:r>
        <w:rPr/>
        <w:t xml:space="preserve">Rovner, S. (1991, March 26). Acting out your anger. </w:t>
      </w:r>
      <w:r>
        <w:rPr>
          <w:i/>
        </w:rPr>
        <w:t>The Washington Post, Health,</w:t>
      </w:r>
      <w:r>
        <w:rPr/>
        <w:t xml:space="preserve"> p. 17.</w:t>
      </w:r>
    </w:p>
    <w:p>
      <w:pPr>
        <w:pStyle w:val="Style12"/>
        <w:rPr/>
      </w:pPr>
      <w:r>
        <w:rPr/>
        <w:t>Rubinstein, C. (1981, January). Relationships: Martyr</w:t>
        <w:softHyphen/>
        <w:t xml:space="preserve">dom's brief glow. </w:t>
      </w:r>
      <w:r>
        <w:rPr>
          <w:i/>
        </w:rPr>
        <w:t>Psychology Today,</w:t>
      </w:r>
      <w:r>
        <w:rPr/>
        <w:t xml:space="preserve"> 82.</w:t>
      </w:r>
    </w:p>
    <w:p>
      <w:pPr>
        <w:pStyle w:val="Style12"/>
        <w:rPr/>
      </w:pPr>
      <w:r>
        <w:rPr/>
        <w:t xml:space="preserve">Rubinstein, C. (1981, July). Alientation in supermarkets. </w:t>
      </w:r>
      <w:r>
        <w:rPr>
          <w:i/>
        </w:rPr>
        <w:t>Psychology Today.</w:t>
      </w:r>
    </w:p>
    <w:p>
      <w:pPr>
        <w:pStyle w:val="Style12"/>
        <w:rPr/>
      </w:pPr>
      <w:r>
        <w:rPr/>
        <w:t>Rumpel, I. (1988, August). A systematic analysis of the cultural content of introductory psychology textbooks. Thesis presented to the Faculty of Western Washing</w:t>
        <w:softHyphen/>
        <w:t>ton University, Bellingham, Wash.</w:t>
      </w:r>
    </w:p>
    <w:p>
      <w:pPr>
        <w:pStyle w:val="Style12"/>
        <w:rPr/>
      </w:pPr>
      <w:r>
        <w:rPr/>
        <w:t>Sacco, W. P., Beck, A. T. (1985). Cognitive theory of de</w:t>
        <w:softHyphen/>
        <w:t xml:space="preserve">pression. In E. E. Beckham &amp; W. R. Leber (Eds.), </w:t>
      </w:r>
      <w:r>
        <w:rPr>
          <w:i/>
        </w:rPr>
        <w:t>Hand</w:t>
        <w:softHyphen/>
        <w:t>book of depression.</w:t>
      </w:r>
      <w:r>
        <w:rPr/>
        <w:t xml:space="preserve"> Homewood, III.: Dorsey.</w:t>
      </w:r>
    </w:p>
    <w:p>
      <w:pPr>
        <w:pStyle w:val="Style12"/>
        <w:rPr/>
      </w:pPr>
      <w:r>
        <w:rPr/>
        <w:t xml:space="preserve">Salisbury, S. (1990, March-April). Alcoholism: In The genes? </w:t>
      </w:r>
      <w:r>
        <w:rPr>
          <w:i/>
        </w:rPr>
        <w:t>State University of New York Research,</w:t>
      </w:r>
      <w:r>
        <w:rPr/>
        <w:t xml:space="preserve"> 8-10.</w:t>
      </w:r>
    </w:p>
    <w:p>
      <w:pPr>
        <w:pStyle w:val="Style12"/>
        <w:rPr/>
      </w:pPr>
      <w:r>
        <w:rPr/>
        <w:t>Sampson, H. A., &amp; Jolie, P. L. (1984). Increased plasma histamine concentrations after food challenges in chil</w:t>
        <w:softHyphen/>
        <w:t xml:space="preserve">dren with atopic dermatitis. </w:t>
      </w:r>
      <w:r>
        <w:rPr>
          <w:i/>
        </w:rPr>
        <w:t>Neva England journal of Medicine.</w:t>
      </w:r>
      <w:r>
        <w:rPr/>
        <w:t xml:space="preserve"> 311,372-376.</w:t>
      </w:r>
    </w:p>
    <w:p>
      <w:pPr>
        <w:pStyle w:val="Style12"/>
        <w:rPr/>
      </w:pPr>
      <w:r>
        <w:rPr/>
        <w:t xml:space="preserve">Sass, L. (1982, August 22). The borderline personality. </w:t>
      </w:r>
      <w:r>
        <w:rPr>
          <w:i/>
        </w:rPr>
        <w:t>The New York Times Magazine,</w:t>
      </w:r>
      <w:r>
        <w:rPr/>
        <w:t xml:space="preserve"> pp. 12-15, 66-67.</w:t>
      </w:r>
    </w:p>
    <w:p>
      <w:pPr>
        <w:pStyle w:val="Style12"/>
        <w:rPr/>
      </w:pPr>
      <w:r>
        <w:rPr/>
        <w:t>Scarr, S., Pakstis, A. J., Katz, S. H., &amp; Barker, W. B. (1977). The absence of relationship between degree of white ancestry and intellectual skills within a blakc po</w:t>
        <w:softHyphen/>
        <w:t xml:space="preserve">pulation. </w:t>
      </w:r>
      <w:r>
        <w:rPr>
          <w:i/>
        </w:rPr>
        <w:t>Human Genetics, 39,</w:t>
      </w:r>
      <w:r>
        <w:rPr/>
        <w:t>69-86.</w:t>
      </w:r>
    </w:p>
    <w:p>
      <w:pPr>
        <w:pStyle w:val="Style12"/>
        <w:rPr/>
      </w:pPr>
      <w:r>
        <w:rPr/>
        <w:t xml:space="preserve">Scarr, S.. &amp; Weinberg, R. A. (1976). IQ@test performance of black children adopted by white families. </w:t>
      </w:r>
      <w:r>
        <w:rPr>
          <w:i/>
        </w:rPr>
        <w:t>American Psychologist, 31,</w:t>
      </w:r>
      <w:r>
        <w:rPr/>
        <w:t xml:space="preserve"> 726-739.</w:t>
      </w:r>
    </w:p>
    <w:p>
      <w:pPr>
        <w:pStyle w:val="Style12"/>
        <w:rPr/>
      </w:pPr>
      <w:r>
        <w:rPr/>
        <w:t xml:space="preserve">Schacter, D. L. (1986). Amnesia and crime: How much do we really know? </w:t>
      </w:r>
      <w:r>
        <w:rPr>
          <w:i/>
        </w:rPr>
        <w:t>American Psychologist, 41,</w:t>
      </w:r>
      <w:r>
        <w:rPr/>
        <w:t>286-295.</w:t>
      </w:r>
    </w:p>
    <w:p>
      <w:pPr>
        <w:pStyle w:val="Style12"/>
        <w:rPr/>
      </w:pPr>
      <w:r>
        <w:rPr/>
        <w:t>Schank. R., &amp; Abelson, R. (1983). Scripts, plans and knowl</w:t>
        <w:softHyphen/>
        <w:t xml:space="preserve">edge. In R. Mayer (Ed.), </w:t>
      </w:r>
      <w:r>
        <w:rPr>
          <w:i/>
        </w:rPr>
        <w:t>Thinking, problem solving, cognition.</w:t>
      </w:r>
      <w:r>
        <w:rPr/>
        <w:t xml:space="preserve"> New York: W. H. Freeman.</w:t>
      </w:r>
    </w:p>
    <w:p>
      <w:pPr>
        <w:pStyle w:val="Style12"/>
        <w:rPr/>
      </w:pPr>
      <w:r>
        <w:rPr/>
        <w:t>Schank, R. C., &amp; Hunter, L. (1985). The guest to under</w:t>
        <w:softHyphen/>
        <w:t xml:space="preserve">stand thinking. </w:t>
      </w:r>
      <w:r>
        <w:rPr>
          <w:i/>
        </w:rPr>
        <w:t>BYTE, 10</w:t>
      </w:r>
      <w:r>
        <w:rPr/>
        <w:t xml:space="preserve"> (4), 143-155.</w:t>
      </w:r>
    </w:p>
    <w:p>
      <w:pPr>
        <w:pStyle w:val="Style12"/>
        <w:rPr/>
      </w:pPr>
      <w:r>
        <w:rPr/>
        <w:t xml:space="preserve">Schein, E. H., Schneier, I., &amp; Barker, C. H. (1961). </w:t>
      </w:r>
      <w:r>
        <w:rPr>
          <w:i/>
        </w:rPr>
        <w:t>Coer</w:t>
        <w:softHyphen/>
        <w:t>cive persuasion.</w:t>
      </w:r>
      <w:r>
        <w:rPr/>
        <w:t xml:space="preserve"> New York: Norton.</w:t>
      </w:r>
    </w:p>
    <w:p>
      <w:pPr>
        <w:pStyle w:val="Style12"/>
        <w:rPr/>
      </w:pPr>
      <w:r>
        <w:rPr/>
        <w:t xml:space="preserve">Schmeck, H. (1988, July 23). Research hints at link to Alzheimer's disease. </w:t>
      </w:r>
      <w:r>
        <w:rPr>
          <w:i/>
        </w:rPr>
        <w:t>The New York times.</w:t>
      </w:r>
    </w:p>
    <w:p>
      <w:pPr>
        <w:pStyle w:val="Style12"/>
        <w:rPr/>
      </w:pPr>
      <w:r>
        <w:rPr/>
        <w:t xml:space="preserve">Schmidt, S. M., &amp; Kipnis, D. (1985, April). The language of persuasion. </w:t>
      </w:r>
      <w:r>
        <w:rPr>
          <w:i/>
        </w:rPr>
        <w:t>Psychology Today.</w:t>
      </w:r>
    </w:p>
    <w:p>
      <w:pPr>
        <w:pStyle w:val="Style12"/>
        <w:rPr/>
      </w:pPr>
      <w:r>
        <w:rPr/>
        <w:t xml:space="preserve">Schwartz, J. (1988). Birds of a feather. </w:t>
      </w:r>
      <w:r>
        <w:rPr>
          <w:i/>
        </w:rPr>
        <w:t>Omni.</w:t>
      </w:r>
    </w:p>
    <w:p>
      <w:pPr>
        <w:pStyle w:val="Style12"/>
        <w:rPr/>
      </w:pPr>
      <w:r>
        <w:rPr/>
        <w:t>Segal, M. H., Dasen, P. R., Berry, J. W., &amp; oortlnga, Y. H. (1990). Human behavior in global perspective: An intro</w:t>
        <w:softHyphen/>
        <w:t>duction to cross-cultural psychology. New York: Pergamon.</w:t>
      </w:r>
    </w:p>
    <w:p>
      <w:pPr>
        <w:pStyle w:val="Style12"/>
        <w:rPr/>
      </w:pPr>
      <w:r>
        <w:rPr/>
        <w:t>Selby, H. (1987, March). Work: Retiring from unemploy</w:t>
        <w:softHyphen/>
        <w:t xml:space="preserve">ment. </w:t>
      </w:r>
      <w:r>
        <w:rPr>
          <w:i/>
        </w:rPr>
        <w:t>Psychology Today.</w:t>
      </w:r>
    </w:p>
    <w:p>
      <w:pPr>
        <w:pStyle w:val="Style12"/>
        <w:rPr/>
      </w:pPr>
      <w:r>
        <w:rPr/>
        <w:t>Seligman, M. E. P. (1974, January). Submissive death:</w:t>
      </w:r>
      <w:r>
        <w:rPr>
          <w:lang w:val="en-US"/>
        </w:rPr>
        <w:t xml:space="preserve"> </w:t>
      </w:r>
      <w:r>
        <w:rPr/>
        <w:t xml:space="preserve">Giving up on life. </w:t>
      </w:r>
      <w:r>
        <w:rPr>
          <w:i/>
        </w:rPr>
        <w:t>Psychology Today,</w:t>
      </w:r>
      <w:r>
        <w:rPr/>
        <w:t xml:space="preserve"> 80-85.</w:t>
      </w:r>
    </w:p>
    <w:p>
      <w:pPr>
        <w:pStyle w:val="Style12"/>
        <w:rPr/>
      </w:pPr>
      <w:r>
        <w:rPr/>
        <w:t xml:space="preserve">Shapiro, S., Skinner, E. A., Kessler, L. G., Von Korff, M., German, P. S., Tischler, G. L, Leaf, P. J., Benham, L, Cottler, L., &amp; Regier, D. A. (1984). Utilization of health and mental services. </w:t>
      </w:r>
      <w:r>
        <w:rPr>
          <w:i/>
        </w:rPr>
        <w:t>Archieves of General Psychiatry, 41,</w:t>
      </w:r>
      <w:r>
        <w:rPr/>
        <w:t xml:space="preserve"> (10), 971-978.                   \</w:t>
      </w:r>
    </w:p>
    <w:p>
      <w:pPr>
        <w:pStyle w:val="Style12"/>
        <w:rPr/>
      </w:pPr>
      <w:r>
        <w:rPr/>
        <w:t xml:space="preserve">Shaver, P., </w:t>
      </w:r>
      <w:r>
        <w:rPr>
          <w:i/>
        </w:rPr>
        <w:t>&amp;</w:t>
      </w:r>
      <w:r>
        <w:rPr/>
        <w:t xml:space="preserve"> O'Connor, C. (1986). Problems in perspec</w:t>
        <w:softHyphen/>
        <w:t xml:space="preserve">tive. In C. Tavris (Ed.), </w:t>
      </w:r>
      <w:r>
        <w:rPr>
          <w:i/>
        </w:rPr>
        <w:t>Every women's emotional well-being.</w:t>
      </w:r>
      <w:r>
        <w:rPr/>
        <w:t xml:space="preserve"> New York: Doubleday.</w:t>
      </w:r>
    </w:p>
    <w:p>
      <w:pPr>
        <w:pStyle w:val="Style12"/>
        <w:rPr/>
      </w:pPr>
      <w:r>
        <w:rPr/>
        <w:t xml:space="preserve">Shaw, M. E. (1971). </w:t>
      </w:r>
      <w:r>
        <w:rPr>
          <w:i/>
        </w:rPr>
        <w:t>Group dynamics.</w:t>
      </w:r>
      <w:r>
        <w:rPr/>
        <w:t xml:space="preserve"> New York</w:t>
      </w:r>
      <w:r>
        <w:rPr>
          <w:lang w:val="en-US"/>
        </w:rPr>
        <w:t xml:space="preserve">: </w:t>
      </w:r>
      <w:r>
        <w:rPr/>
        <w:t>McGraw-Hill.</w:t>
      </w:r>
    </w:p>
    <w:p>
      <w:pPr>
        <w:pStyle w:val="Style12"/>
        <w:rPr/>
      </w:pPr>
      <w:r>
        <w:rPr/>
        <w:t xml:space="preserve">Sheely, G. (1976). </w:t>
      </w:r>
      <w:r>
        <w:rPr>
          <w:i/>
        </w:rPr>
        <w:t>Passages: Predictable crises of adult life.</w:t>
      </w:r>
      <w:r>
        <w:rPr/>
        <w:t xml:space="preserve"> New-York: Dutton.</w:t>
      </w:r>
    </w:p>
    <w:p>
      <w:pPr>
        <w:pStyle w:val="Style12"/>
        <w:rPr/>
      </w:pPr>
      <w:r>
        <w:rPr/>
        <w:t xml:space="preserve">Shekelle, R. B., Raynor, W. J., Ostfield, A. M., Garron, D. C.. Beliauskas, L. A., Lin, S. C., Mallzia. C., &amp; Paul. A. (1981). Psychological depression and 17-year risk of death from cancer. </w:t>
      </w:r>
      <w:r>
        <w:rPr>
          <w:i/>
        </w:rPr>
        <w:t>Psychosomatic Medicine, 43</w:t>
      </w:r>
      <w:r>
        <w:rPr/>
        <w:t xml:space="preserve"> (2), 117-125.</w:t>
      </w:r>
    </w:p>
    <w:p>
      <w:pPr>
        <w:pStyle w:val="Style12"/>
        <w:rPr/>
      </w:pPr>
      <w:r>
        <w:rPr/>
        <w:t xml:space="preserve">Sherif, M., Harvey, 0. J., White. B. J., Hood, W. R., &amp; Sherif, C. W. (1961). </w:t>
      </w:r>
      <w:r>
        <w:rPr>
          <w:i/>
        </w:rPr>
        <w:t>Intergroup conflict and coopera</w:t>
        <w:softHyphen/>
        <w:t>tion: The robbers' cave experiment.</w:t>
      </w:r>
      <w:r>
        <w:rPr/>
        <w:t xml:space="preserve"> Norman, Okla.:</w:t>
      </w:r>
      <w:r>
        <w:rPr>
          <w:lang w:val="en-US"/>
        </w:rPr>
        <w:t xml:space="preserve"> </w:t>
      </w:r>
      <w:r>
        <w:rPr/>
        <w:t>Institute of Group Relations, University of Oklahoma.</w:t>
      </w:r>
    </w:p>
    <w:p>
      <w:pPr>
        <w:pStyle w:val="Style12"/>
        <w:rPr/>
      </w:pPr>
      <w:r>
        <w:rPr/>
        <w:t>Sherman, L. M., &amp; Berk, R. A. (1984). The specific deter</w:t>
        <w:softHyphen/>
        <w:t xml:space="preserve">rent effects of arrest for domestic assault. </w:t>
      </w:r>
      <w:r>
        <w:rPr>
          <w:i/>
        </w:rPr>
        <w:t>American Sociological Review, 49,</w:t>
      </w:r>
      <w:r>
        <w:rPr/>
        <w:t xml:space="preserve"> 261 -271.</w:t>
      </w:r>
    </w:p>
    <w:p>
      <w:pPr>
        <w:pStyle w:val="Style12"/>
        <w:rPr/>
      </w:pPr>
      <w:r>
        <w:rPr/>
        <w:t xml:space="preserve">Simon, W., Berger, A. S., &amp; Gagnon, J. H. (1972). Beyond anxiety and fantasy: The coital experiences of college youth. </w:t>
      </w:r>
      <w:r>
        <w:rPr>
          <w:i/>
        </w:rPr>
        <w:t>Journal of Youth and Adolescence, 1</w:t>
      </w:r>
      <w:r>
        <w:rPr/>
        <w:t xml:space="preserve"> (3), 203-221.</w:t>
      </w:r>
    </w:p>
    <w:p>
      <w:pPr>
        <w:pStyle w:val="Style12"/>
        <w:rPr/>
      </w:pPr>
      <w:r>
        <w:rPr/>
        <w:t>Sirpola, E. M. (1935). A study of some effects of prepara</w:t>
        <w:softHyphen/>
        <w:t xml:space="preserve">tory set. </w:t>
      </w:r>
      <w:r>
        <w:rPr>
          <w:i/>
        </w:rPr>
        <w:t>Psychological Monographs, 46</w:t>
      </w:r>
      <w:r>
        <w:rPr/>
        <w:t xml:space="preserve"> (Whole No. 210).</w:t>
      </w:r>
    </w:p>
    <w:p>
      <w:pPr>
        <w:pStyle w:val="Style12"/>
        <w:rPr/>
      </w:pPr>
      <w:r>
        <w:rPr/>
        <w:t xml:space="preserve">Skinner, B. F. (1938). </w:t>
      </w:r>
      <w:r>
        <w:rPr>
          <w:i/>
        </w:rPr>
        <w:t>Thebehaviorof organisms: An ex</w:t>
        <w:softHyphen/>
        <w:t>perimental analysis.</w:t>
      </w:r>
      <w:r>
        <w:rPr/>
        <w:t xml:space="preserve"> Englewood Cliffs, N. J.: Prentice-Hall.</w:t>
      </w:r>
    </w:p>
    <w:p>
      <w:pPr>
        <w:pStyle w:val="Style12"/>
        <w:rPr/>
      </w:pPr>
      <w:r>
        <w:rPr/>
        <w:t xml:space="preserve">Sklar, L., &amp; Anirman, H. (1951). Stress and cancer. </w:t>
      </w:r>
      <w:r>
        <w:rPr>
          <w:i/>
        </w:rPr>
        <w:t>Psy</w:t>
        <w:softHyphen/>
        <w:t>chological Bulletin, 89,</w:t>
      </w:r>
      <w:r>
        <w:rPr/>
        <w:t xml:space="preserve"> 369-406.</w:t>
      </w:r>
    </w:p>
    <w:p>
      <w:pPr>
        <w:pStyle w:val="Style12"/>
        <w:rPr/>
      </w:pPr>
      <w:r>
        <w:rPr/>
        <w:t xml:space="preserve">Slavin, R. E. (1989). Cooperative learning and student achievement. In R. E. Slavin (Ed.), </w:t>
      </w:r>
      <w:r>
        <w:rPr>
          <w:i/>
        </w:rPr>
        <w:t>School and Class</w:t>
        <w:softHyphen/>
        <w:t>room Organization.</w:t>
      </w:r>
      <w:r>
        <w:rPr/>
        <w:t xml:space="preserve"> Hillsdale, N. J.: Erlbaum.</w:t>
      </w:r>
    </w:p>
    <w:p>
      <w:pPr>
        <w:pStyle w:val="Style12"/>
        <w:rPr/>
      </w:pPr>
      <w:r>
        <w:rPr/>
        <w:t xml:space="preserve">Sommer, R. (1969). </w:t>
      </w:r>
      <w:r>
        <w:rPr>
          <w:i/>
        </w:rPr>
        <w:t>Personal space.</w:t>
      </w:r>
      <w:r>
        <w:rPr/>
        <w:t xml:space="preserve"> Englewood Cliffs, N. J.: Prentice-Hall.</w:t>
      </w:r>
    </w:p>
    <w:p>
      <w:pPr>
        <w:pStyle w:val="Style12"/>
        <w:rPr/>
      </w:pPr>
      <w:r>
        <w:rPr/>
        <w:t>Spiegel, D., Bloom, J. R., Kraemer, H. C., &amp; Gottheil, E. (1989, October 14). Effectiveness ofpsychosocial treat</w:t>
        <w:softHyphen/>
        <w:t>ment on survival of patients with metastatic breast can</w:t>
        <w:softHyphen/>
        <w:t xml:space="preserve">cer. </w:t>
      </w:r>
      <w:r>
        <w:rPr>
          <w:i/>
        </w:rPr>
        <w:t>The Lancet, 2,</w:t>
      </w:r>
      <w:r>
        <w:rPr/>
        <w:t xml:space="preserve"> 888-891.</w:t>
      </w:r>
    </w:p>
    <w:p>
      <w:pPr>
        <w:pStyle w:val="Style12"/>
        <w:rPr/>
      </w:pPr>
      <w:r>
        <w:rPr/>
        <w:t>Spielberg, C. D. (1992, August 14). Anger / hostility, heart disease and cancer. Presidential address, American Psy</w:t>
        <w:softHyphen/>
        <w:t>chological Association Centennial Convention, Wa</w:t>
        <w:softHyphen/>
        <w:t>shington, D. C.</w:t>
      </w:r>
    </w:p>
    <w:p>
      <w:pPr>
        <w:pStyle w:val="Style12"/>
        <w:rPr/>
      </w:pPr>
      <w:r>
        <w:rPr/>
        <w:t xml:space="preserve">Spitz, R. (1965). </w:t>
      </w:r>
      <w:r>
        <w:rPr>
          <w:i/>
        </w:rPr>
        <w:t>The first year of life.</w:t>
      </w:r>
      <w:r>
        <w:rPr/>
        <w:t xml:space="preserve"> New York: Interna</w:t>
        <w:softHyphen/>
        <w:t>tional University Press.</w:t>
      </w:r>
    </w:p>
    <w:p>
      <w:pPr>
        <w:pStyle w:val="Style12"/>
        <w:rPr/>
      </w:pPr>
      <w:r>
        <w:rPr/>
        <w:t>Stafford, R., Backman, E., &amp; Dibona, P. (1977). The divi</w:t>
        <w:softHyphen/>
        <w:t xml:space="preserve">sion of labor among cohabiting and married couples. </w:t>
      </w:r>
      <w:r>
        <w:rPr>
          <w:i/>
        </w:rPr>
        <w:t>Journal of Marriage and the Family, 39</w:t>
      </w:r>
      <w:r>
        <w:rPr/>
        <w:t xml:space="preserve"> (11), 40-47.</w:t>
      </w:r>
    </w:p>
    <w:p>
      <w:pPr>
        <w:pStyle w:val="Style12"/>
        <w:rPr/>
      </w:pPr>
      <w:r>
        <w:rPr/>
        <w:t xml:space="preserve">Stein, R. (1988, July 22). Study suggests virus is involved in at least some Alzheimer's cases. </w:t>
      </w:r>
      <w:r>
        <w:rPr>
          <w:i/>
        </w:rPr>
        <w:t>The Philadelphia Inquirer.</w:t>
      </w:r>
    </w:p>
    <w:p>
      <w:pPr>
        <w:pStyle w:val="Style12"/>
        <w:rPr/>
      </w:pPr>
      <w:r>
        <w:rPr/>
        <w:t>Steinberg, L., Dornbusch, S. M., &amp; Brown, B. B. (1992). Ethnic differences in adolescent achievement: An eco</w:t>
        <w:softHyphen/>
        <w:t xml:space="preserve">logical perspective. </w:t>
      </w:r>
      <w:r>
        <w:rPr>
          <w:i/>
        </w:rPr>
        <w:t>American Psychologist, 47</w:t>
      </w:r>
      <w:r>
        <w:rPr/>
        <w:t xml:space="preserve"> (6), 723-729.</w:t>
      </w:r>
    </w:p>
    <w:p>
      <w:pPr>
        <w:pStyle w:val="Style12"/>
        <w:rPr/>
      </w:pPr>
      <w:r>
        <w:rPr/>
        <w:t xml:space="preserve">Sternberg, R. J. (1984). </w:t>
      </w:r>
      <w:r>
        <w:rPr>
          <w:i/>
        </w:rPr>
        <w:t>Beyond IQ: A triarchic theory of human intelligence.</w:t>
      </w:r>
      <w:r>
        <w:rPr/>
        <w:t xml:space="preserve"> New York: Cambridge University Press.</w:t>
      </w:r>
    </w:p>
    <w:p>
      <w:pPr>
        <w:pStyle w:val="Style12"/>
        <w:rPr/>
      </w:pPr>
      <w:r>
        <w:rPr/>
        <w:t>Stone, L. (1992, August). Relation of rasial identity states to self-esteem in black working class women. Paper pre</w:t>
        <w:softHyphen/>
        <w:t>sented at American Psychological Association Conven</w:t>
        <w:softHyphen/>
        <w:t>tion, Washington, D. C.</w:t>
      </w:r>
    </w:p>
    <w:p>
      <w:pPr>
        <w:pStyle w:val="Style12"/>
        <w:rPr/>
      </w:pPr>
      <w:r>
        <w:rPr/>
        <w:t xml:space="preserve">Stone, M.H. (1990). </w:t>
      </w:r>
      <w:r>
        <w:rPr>
          <w:i/>
        </w:rPr>
        <w:t>The fate of borderline patients.</w:t>
      </w:r>
      <w:r>
        <w:rPr/>
        <w:t xml:space="preserve"> New York: Guilford Press.</w:t>
      </w:r>
    </w:p>
    <w:p>
      <w:pPr>
        <w:pStyle w:val="Style12"/>
        <w:rPr/>
      </w:pPr>
      <w:r>
        <w:rPr/>
        <w:t>Stoner, J. A. F. (1961). A comparison of individual and group decisions involving risk. Unpublished master's thesis. Massachusetts Institute of Technology, Cam</w:t>
        <w:softHyphen/>
        <w:t>bridge, Mass.</w:t>
      </w:r>
    </w:p>
    <w:p>
      <w:pPr>
        <w:pStyle w:val="Style12"/>
        <w:rPr/>
      </w:pPr>
      <w:r>
        <w:rPr/>
        <w:t xml:space="preserve">Stroebe, M., Gergen, M. M., Oergen, K. J., &amp; Stroebe, W. (1992). Broken hearts or broken bonds: Love and death in historical perspective. </w:t>
      </w:r>
      <w:r>
        <w:rPr>
          <w:i/>
        </w:rPr>
        <w:t xml:space="preserve">American Psychologist, 47 </w:t>
      </w:r>
      <w:r>
        <w:rPr/>
        <w:t>(10),1205-1212.</w:t>
      </w:r>
    </w:p>
    <w:p>
      <w:pPr>
        <w:pStyle w:val="Style12"/>
        <w:rPr/>
      </w:pPr>
      <w:r>
        <w:rPr/>
        <w:t xml:space="preserve">Stuart, R. B., &amp; Davis, B. (1972). </w:t>
      </w:r>
      <w:r>
        <w:rPr>
          <w:i/>
        </w:rPr>
        <w:t>Slim chance in a fat world.</w:t>
      </w:r>
      <w:r>
        <w:rPr/>
        <w:t xml:space="preserve"> Champaign, III.: Research Press Company.</w:t>
      </w:r>
    </w:p>
    <w:p>
      <w:pPr>
        <w:pStyle w:val="Style12"/>
        <w:rPr/>
      </w:pPr>
      <w:r>
        <w:rPr/>
        <w:t xml:space="preserve">Swann, W. B., Hixon, J. </w:t>
      </w:r>
      <w:r>
        <w:rPr>
          <w:lang w:val="en-US"/>
        </w:rPr>
        <w:t>O</w:t>
      </w:r>
      <w:r>
        <w:rPr/>
        <w:t xml:space="preserve">., &amp; DeLaRonde, C. (1992). Embracing the bitter «truth»: Negative self-concepts and marital commitment. </w:t>
      </w:r>
      <w:r>
        <w:rPr>
          <w:i/>
        </w:rPr>
        <w:t>Psychological Science, 3</w:t>
      </w:r>
      <w:r>
        <w:rPr/>
        <w:t xml:space="preserve"> (2), 118-121.</w:t>
      </w:r>
    </w:p>
    <w:p>
      <w:pPr>
        <w:pStyle w:val="Style12"/>
        <w:rPr/>
      </w:pPr>
      <w:r>
        <w:rPr/>
        <w:t>Szapocznik, J., &amp; Kurtlnes, W. M. (1993). Family psychol</w:t>
        <w:softHyphen/>
        <w:t>ogy and cultural diversity: Opportunities for theory, re</w:t>
        <w:softHyphen/>
        <w:t xml:space="preserve">search, and association. </w:t>
      </w:r>
      <w:r>
        <w:rPr>
          <w:i/>
        </w:rPr>
        <w:t>American Psychologist, 48</w:t>
      </w:r>
      <w:r>
        <w:rPr/>
        <w:t xml:space="preserve"> (4), 400-407.</w:t>
      </w:r>
    </w:p>
    <w:p>
      <w:pPr>
        <w:pStyle w:val="Style12"/>
        <w:rPr/>
      </w:pPr>
      <w:r>
        <w:rPr/>
        <w:t xml:space="preserve">Taylor, S., Lichman, R., &amp; Wood, J. (1984). Attribution, beliefs about control and adjustment to breast cancer. </w:t>
      </w:r>
      <w:r>
        <w:rPr>
          <w:i/>
        </w:rPr>
        <w:t xml:space="preserve">Journal of Personality and Social Psychology. 46, </w:t>
      </w:r>
      <w:r>
        <w:rPr/>
        <w:t>489-502.</w:t>
      </w:r>
    </w:p>
    <w:p>
      <w:pPr>
        <w:pStyle w:val="Style12"/>
        <w:rPr/>
      </w:pPr>
      <w:r>
        <w:rPr/>
        <w:t xml:space="preserve">Tennov, D. (1979). </w:t>
      </w:r>
      <w:r>
        <w:rPr>
          <w:i/>
        </w:rPr>
        <w:t>Love and limerance.</w:t>
      </w:r>
      <w:r>
        <w:rPr/>
        <w:t xml:space="preserve"> Briarcliff Manor, N. Y.: Stein &amp; Day.</w:t>
      </w:r>
    </w:p>
    <w:p>
      <w:pPr>
        <w:pStyle w:val="Style12"/>
        <w:rPr/>
      </w:pPr>
      <w:r>
        <w:rPr/>
        <w:t>Tesch, F., Lansky, L. M., &amp; Lundgren, D. C. (1972). The exchange of information: One-way versus two-way com</w:t>
        <w:softHyphen/>
        <w:t xml:space="preserve">munication. </w:t>
      </w:r>
      <w:r>
        <w:rPr>
          <w:i/>
        </w:rPr>
        <w:t>Journal of Applied Behavioral Science, 8,4.</w:t>
      </w:r>
    </w:p>
    <w:p>
      <w:pPr>
        <w:pStyle w:val="Style12"/>
        <w:rPr/>
      </w:pPr>
      <w:r>
        <w:rPr/>
        <w:t xml:space="preserve">Thigpen, C. H., &amp; Cleckley, H. (1954). </w:t>
      </w:r>
      <w:r>
        <w:rPr>
          <w:i/>
        </w:rPr>
        <w:t>The three faces of Eve.</w:t>
      </w:r>
      <w:r>
        <w:rPr/>
        <w:t xml:space="preserve"> New York: McGraw-Hill.</w:t>
      </w:r>
    </w:p>
    <w:p>
      <w:pPr>
        <w:pStyle w:val="Style12"/>
        <w:rPr/>
      </w:pPr>
      <w:r>
        <w:rPr/>
        <w:t>Thompson, L. (1991, March 5). Job dissatisfaction increa</w:t>
        <w:softHyphen/>
        <w:t>ses likelihood of bak</w:t>
      </w:r>
      <w:r>
        <w:rPr>
          <w:lang w:val="en-US"/>
        </w:rPr>
        <w:t>c</w:t>
      </w:r>
      <w:r>
        <w:rPr/>
        <w:t xml:space="preserve"> injury. </w:t>
      </w:r>
      <w:r>
        <w:rPr>
          <w:i/>
        </w:rPr>
        <w:t>The Washington Post, Health,</w:t>
      </w:r>
      <w:r>
        <w:rPr/>
        <w:t xml:space="preserve"> p. 5.</w:t>
      </w:r>
    </w:p>
    <w:p>
      <w:pPr>
        <w:pStyle w:val="Style12"/>
        <w:rPr/>
      </w:pPr>
      <w:r>
        <w:rPr/>
        <w:t>Thorndike, P. W. (1977). Cognitive structures in compre</w:t>
        <w:softHyphen/>
        <w:t xml:space="preserve">hension and memory of narrative discourse. </w:t>
      </w:r>
      <w:r>
        <w:rPr>
          <w:i/>
        </w:rPr>
        <w:t>Cognitive Psychology, 9,</w:t>
      </w:r>
      <w:r>
        <w:rPr/>
        <w:t xml:space="preserve"> 77-110.</w:t>
      </w:r>
    </w:p>
    <w:p>
      <w:pPr>
        <w:pStyle w:val="Style12"/>
        <w:rPr/>
      </w:pPr>
      <w:r>
        <w:rPr/>
        <w:t xml:space="preserve">Torrey, E. F. (1991). Care of the mentally ill. </w:t>
      </w:r>
      <w:r>
        <w:rPr>
          <w:i/>
        </w:rPr>
        <w:t>Harvard Mental Health Letter, 7</w:t>
      </w:r>
      <w:r>
        <w:rPr/>
        <w:t xml:space="preserve"> (9), 8.</w:t>
      </w:r>
    </w:p>
    <w:p>
      <w:pPr>
        <w:pStyle w:val="Style12"/>
        <w:rPr/>
      </w:pPr>
      <w:r>
        <w:rPr/>
        <w:t>Triandis, H., Brislin, R., &amp; Hui, H. C. (1988) Cross-cultur</w:t>
        <w:softHyphen/>
        <w:t xml:space="preserve">al training across the individualism-collectivism divide. </w:t>
      </w:r>
      <w:r>
        <w:rPr>
          <w:i/>
        </w:rPr>
        <w:t xml:space="preserve">International Journal of Intercultural Relations, 12, </w:t>
      </w:r>
      <w:r>
        <w:rPr/>
        <w:t>269-289.</w:t>
      </w:r>
    </w:p>
    <w:p>
      <w:pPr>
        <w:pStyle w:val="Style12"/>
        <w:rPr/>
      </w:pPr>
      <w:r>
        <w:rPr/>
        <w:t>Turok, M. (1972). Handicrafts: A case study on weaving in the highlands. Manuscript on file, Harvard Chiapas Project, Department of Anthropology, Harvard University, Cambridge, Mass.</w:t>
      </w:r>
    </w:p>
    <w:p>
      <w:pPr>
        <w:pStyle w:val="Style12"/>
        <w:rPr/>
      </w:pPr>
      <w:r>
        <w:rPr/>
        <w:t xml:space="preserve">Tyhurst, J. S. (1951). Individual reactions to community disaster. </w:t>
      </w:r>
      <w:r>
        <w:rPr>
          <w:i/>
        </w:rPr>
        <w:t>American Journal of Psychiatry. 10,</w:t>
      </w:r>
      <w:r>
        <w:rPr/>
        <w:t>746-769.</w:t>
      </w:r>
    </w:p>
    <w:p>
      <w:pPr>
        <w:pStyle w:val="Style12"/>
        <w:rPr/>
      </w:pPr>
      <w:r>
        <w:rPr/>
        <w:t xml:space="preserve">Unger, R., &amp; Crawford, M. (1992). </w:t>
      </w:r>
      <w:r>
        <w:rPr>
          <w:i/>
        </w:rPr>
        <w:t>Women and gender:</w:t>
      </w:r>
      <w:r>
        <w:rPr>
          <w:i/>
          <w:lang w:val="en-US"/>
        </w:rPr>
        <w:t xml:space="preserve"> </w:t>
      </w:r>
      <w:r>
        <w:rPr>
          <w:i/>
        </w:rPr>
        <w:t>A feminist psychology.</w:t>
      </w:r>
      <w:r>
        <w:rPr/>
        <w:t xml:space="preserve"> New York: McGraw-Hill.</w:t>
      </w:r>
    </w:p>
    <w:p>
      <w:pPr>
        <w:pStyle w:val="Style12"/>
        <w:rPr/>
      </w:pPr>
      <w:r>
        <w:rPr/>
        <w:t xml:space="preserve">U. S. Census Bureau. (1979). </w:t>
      </w:r>
      <w:r>
        <w:rPr>
          <w:i/>
        </w:rPr>
        <w:t>Perspectives on American husbands and wives.</w:t>
      </w:r>
      <w:r>
        <w:rPr/>
        <w:t xml:space="preserve"> Washington, D. C.: U. S. Govern</w:t>
        <w:softHyphen/>
        <w:t>ment Printing Office.</w:t>
      </w:r>
    </w:p>
    <w:p>
      <w:pPr>
        <w:pStyle w:val="Style12"/>
        <w:rPr/>
      </w:pPr>
      <w:r>
        <w:rPr/>
        <w:t xml:space="preserve">U. S. Census Bureau. (1988). </w:t>
      </w:r>
      <w:r>
        <w:rPr>
          <w:i/>
        </w:rPr>
        <w:t>Households, families, ma</w:t>
        <w:softHyphen/>
        <w:t xml:space="preserve">rital status and living arrangements: March 1988. </w:t>
      </w:r>
      <w:r>
        <w:rPr/>
        <w:t>Washington, D. C.: U. S. Government Printing Office.</w:t>
      </w:r>
    </w:p>
    <w:p>
      <w:pPr>
        <w:pStyle w:val="Style12"/>
        <w:rPr/>
      </w:pPr>
      <w:r>
        <w:rPr/>
        <w:t>Vokey, J. R., &amp; Reed, J. D. (1985). Subliminal messages:</w:t>
      </w:r>
      <w:r>
        <w:rPr>
          <w:lang w:val="en-US"/>
        </w:rPr>
        <w:t xml:space="preserve"> </w:t>
      </w:r>
      <w:r>
        <w:rPr/>
        <w:t xml:space="preserve">Between the devil and the media. </w:t>
      </w:r>
      <w:r>
        <w:rPr>
          <w:i/>
        </w:rPr>
        <w:t>American</w:t>
      </w:r>
      <w:r>
        <w:rPr/>
        <w:t xml:space="preserve"> Ps</w:t>
      </w:r>
      <w:r>
        <w:rPr>
          <w:lang w:val="en-US"/>
        </w:rPr>
        <w:t>y</w:t>
      </w:r>
      <w:r>
        <w:rPr/>
        <w:t>c</w:t>
      </w:r>
      <w:r>
        <w:rPr>
          <w:lang w:val="en-US"/>
        </w:rPr>
        <w:t>h</w:t>
      </w:r>
      <w:r>
        <w:rPr/>
        <w:t>o</w:t>
      </w:r>
      <w:r>
        <w:rPr>
          <w:lang w:val="en-US"/>
        </w:rPr>
        <w:t>l</w:t>
      </w:r>
      <w:r>
        <w:rPr/>
        <w:t>ogis</w:t>
      </w:r>
      <w:r>
        <w:rPr>
          <w:lang w:val="en-US"/>
        </w:rPr>
        <w:t xml:space="preserve">t </w:t>
      </w:r>
      <w:r>
        <w:rPr/>
        <w:t>40,1231-1239.</w:t>
      </w:r>
    </w:p>
    <w:p>
      <w:pPr>
        <w:pStyle w:val="Style12"/>
        <w:rPr/>
      </w:pPr>
      <w:r>
        <w:rPr/>
        <w:t>Wagner, R. K., &amp; Stenberg, R. J. (1985). Practical intelli</w:t>
        <w:softHyphen/>
        <w:t>gence in real-world pursuits: The role of tacit know</w:t>
        <w:softHyphen/>
        <w:t xml:space="preserve">ledge. </w:t>
      </w:r>
      <w:r>
        <w:rPr>
          <w:i/>
        </w:rPr>
        <w:t>Journal of Personality and Social Psychology, 49</w:t>
      </w:r>
      <w:r>
        <w:rPr/>
        <w:t xml:space="preserve"> (20), 436-458.</w:t>
      </w:r>
    </w:p>
    <w:p>
      <w:pPr>
        <w:pStyle w:val="Style12"/>
        <w:rPr/>
      </w:pPr>
      <w:r>
        <w:rPr/>
        <w:t xml:space="preserve">Wallerstein, J. S. (1987). Children of divorce: Report of a ten-year follow-up of early latency-age children. </w:t>
      </w:r>
      <w:r>
        <w:rPr>
          <w:i/>
        </w:rPr>
        <w:t>Ameri</w:t>
        <w:softHyphen/>
        <w:t>can Journal of Orthopsych</w:t>
      </w:r>
      <w:r>
        <w:rPr>
          <w:i/>
          <w:lang w:val="en-US"/>
        </w:rPr>
        <w:t>i</w:t>
      </w:r>
      <w:r>
        <w:rPr>
          <w:i/>
        </w:rPr>
        <w:t>atry. 53</w:t>
      </w:r>
      <w:r>
        <w:rPr/>
        <w:t xml:space="preserve"> (2), 230-243.</w:t>
      </w:r>
    </w:p>
    <w:p>
      <w:pPr>
        <w:pStyle w:val="Style12"/>
        <w:rPr/>
      </w:pPr>
      <w:r>
        <w:rPr/>
        <w:t xml:space="preserve">Walster, E., &amp; Festinger, L. (1962). The effectiveness of «overhead» persuasive communications. </w:t>
      </w:r>
      <w:r>
        <w:rPr>
          <w:i/>
        </w:rPr>
        <w:t>Journal of Abnormal and Social Psychology, 65,</w:t>
      </w:r>
      <w:r>
        <w:rPr/>
        <w:t xml:space="preserve"> 395-402.</w:t>
      </w:r>
    </w:p>
    <w:p>
      <w:pPr>
        <w:pStyle w:val="Style12"/>
        <w:rPr/>
      </w:pPr>
      <w:r>
        <w:rPr/>
        <w:t xml:space="preserve">Walster, E., Walster, G. W., Piliavin, J., &amp; Schmidt, L. (1973). «Playing hard to gets: Understanding an elusive phenomenon. </w:t>
      </w:r>
      <w:r>
        <w:rPr>
          <w:i/>
        </w:rPr>
        <w:t>Journal of Personality and Social Psy</w:t>
        <w:softHyphen/>
        <w:t>chology. 26,</w:t>
      </w:r>
      <w:r>
        <w:rPr/>
        <w:t xml:space="preserve"> 113-121.</w:t>
      </w:r>
    </w:p>
    <w:p>
      <w:pPr>
        <w:pStyle w:val="Style12"/>
        <w:rPr/>
      </w:pPr>
      <w:r>
        <w:rPr/>
        <w:t xml:space="preserve">Warner, R. (1986, June). Hard times and schizophrenia. </w:t>
      </w:r>
      <w:r>
        <w:rPr>
          <w:i/>
        </w:rPr>
        <w:t>Psychology Today.</w:t>
      </w:r>
    </w:p>
    <w:p>
      <w:pPr>
        <w:pStyle w:val="Style12"/>
        <w:rPr/>
      </w:pPr>
      <w:r>
        <w:rPr/>
        <w:t xml:space="preserve">Welsman, A. D. (1972). </w:t>
      </w:r>
      <w:r>
        <w:rPr>
          <w:i/>
        </w:rPr>
        <w:t>On dying and denying: A psy</w:t>
        <w:softHyphen/>
        <w:t>chiatric study of terminality.</w:t>
      </w:r>
      <w:r>
        <w:rPr/>
        <w:t xml:space="preserve"> New York: Behavioral Publications.</w:t>
      </w:r>
    </w:p>
    <w:p>
      <w:pPr>
        <w:pStyle w:val="Style12"/>
        <w:rPr/>
      </w:pPr>
      <w:r>
        <w:rPr/>
        <w:t xml:space="preserve">Weitzmsn, L. (1986). </w:t>
      </w:r>
      <w:r>
        <w:rPr>
          <w:i/>
        </w:rPr>
        <w:t>The divorce revolution.</w:t>
      </w:r>
      <w:r>
        <w:rPr/>
        <w:t xml:space="preserve"> New York:</w:t>
      </w:r>
      <w:r>
        <w:rPr>
          <w:lang w:val="en-US"/>
        </w:rPr>
        <w:t xml:space="preserve"> </w:t>
      </w:r>
      <w:r>
        <w:rPr/>
        <w:t>Free Press.</w:t>
      </w:r>
    </w:p>
    <w:p>
      <w:pPr>
        <w:pStyle w:val="Style12"/>
        <w:rPr/>
      </w:pPr>
      <w:r>
        <w:rPr/>
        <w:t xml:space="preserve">Wetzel, C. D., Janowsky, D. S., &amp; Clopton, P. L. (1982). Remote memory during marijuana intoxication. </w:t>
      </w:r>
      <w:r>
        <w:rPr>
          <w:i/>
        </w:rPr>
        <w:t>Psy-chopharmacology, 76,</w:t>
      </w:r>
      <w:r>
        <w:rPr/>
        <w:t xml:space="preserve"> 278-281.</w:t>
      </w:r>
    </w:p>
    <w:p>
      <w:pPr>
        <w:pStyle w:val="Style12"/>
        <w:rPr/>
      </w:pPr>
      <w:r>
        <w:rPr/>
        <w:t xml:space="preserve">Whiting, B. B., &amp; Edwards, C. P. (1988). </w:t>
      </w:r>
      <w:r>
        <w:rPr>
          <w:i/>
        </w:rPr>
        <w:t>Children of dif</w:t>
        <w:softHyphen/>
        <w:t>ferent worlds: The formation of social behavior.</w:t>
      </w:r>
      <w:r>
        <w:rPr/>
        <w:t xml:space="preserve"> Cam</w:t>
        <w:softHyphen/>
        <w:t>bridge, Mass.: Harvard University Press.</w:t>
      </w:r>
    </w:p>
    <w:p>
      <w:pPr>
        <w:pStyle w:val="Style12"/>
        <w:rPr/>
      </w:pPr>
      <w:r>
        <w:rPr/>
        <w:t>Williams, A. F. (1966). Social drinking, anxiety and depres</w:t>
        <w:softHyphen/>
        <w:t xml:space="preserve">sion. </w:t>
      </w:r>
      <w:r>
        <w:rPr>
          <w:i/>
        </w:rPr>
        <w:t xml:space="preserve">Journal of Personality and Social Psychology. </w:t>
      </w:r>
      <w:r>
        <w:rPr/>
        <w:t>3,689-693.</w:t>
      </w:r>
    </w:p>
    <w:p>
      <w:pPr>
        <w:pStyle w:val="Style12"/>
        <w:rPr/>
      </w:pPr>
      <w:r>
        <w:rPr/>
        <w:t xml:space="preserve">Williams, C. L. (1989). </w:t>
      </w:r>
      <w:r>
        <w:rPr>
          <w:i/>
        </w:rPr>
        <w:t>Gender differences at work: Wom</w:t>
        <w:softHyphen/>
        <w:t>en and men in nontraditional occupations.</w:t>
      </w:r>
      <w:r>
        <w:rPr/>
        <w:t xml:space="preserve"> Berkeley:</w:t>
      </w:r>
    </w:p>
    <w:p>
      <w:pPr>
        <w:pStyle w:val="Style12"/>
        <w:rPr/>
      </w:pPr>
      <w:r>
        <w:rPr/>
        <w:t>University of California Press.</w:t>
      </w:r>
    </w:p>
    <w:p>
      <w:pPr>
        <w:pStyle w:val="Style12"/>
        <w:rPr/>
      </w:pPr>
      <w:r>
        <w:rPr/>
        <w:t>Wingfield, A., Labar, C. J., &amp; Stine, E. A. L. (1989). Age and decision strategies in running memory for speech:</w:t>
      </w:r>
      <w:r>
        <w:rPr>
          <w:lang w:val="en-US"/>
        </w:rPr>
        <w:t xml:space="preserve"> </w:t>
      </w:r>
      <w:r>
        <w:rPr/>
        <w:t xml:space="preserve">Effects of prosody and linguistic structure. </w:t>
      </w:r>
      <w:r>
        <w:rPr>
          <w:i/>
        </w:rPr>
        <w:t>Journal of Gerontology: Psychological Science, 44,</w:t>
      </w:r>
      <w:r>
        <w:rPr/>
        <w:t xml:space="preserve"> 106-113.</w:t>
      </w:r>
    </w:p>
    <w:p>
      <w:pPr>
        <w:pStyle w:val="Style12"/>
        <w:rPr/>
      </w:pPr>
      <w:r>
        <w:rPr/>
        <w:t xml:space="preserve">Wolfe, J. M. (1983). Hidden visual processes. </w:t>
      </w:r>
      <w:r>
        <w:rPr>
          <w:i/>
        </w:rPr>
        <w:t>Scientific American, 218</w:t>
      </w:r>
      <w:r>
        <w:rPr/>
        <w:t xml:space="preserve"> (2), 94-103.</w:t>
      </w:r>
    </w:p>
    <w:p>
      <w:pPr>
        <w:pStyle w:val="Style12"/>
        <w:rPr/>
      </w:pPr>
      <w:r>
        <w:rPr/>
        <w:t xml:space="preserve">Wylie, R. C. (1957). Some relationships between defen-siveness and self-concept discrepancies. </w:t>
      </w:r>
      <w:r>
        <w:rPr>
          <w:i/>
        </w:rPr>
        <w:t>Journal of Per</w:t>
        <w:softHyphen/>
        <w:t>sonality, 25,600-6</w:t>
      </w:r>
      <w:r>
        <w:rPr>
          <w:i/>
          <w:lang w:val="en-US"/>
        </w:rPr>
        <w:t>1</w:t>
      </w:r>
      <w:r>
        <w:rPr>
          <w:i/>
        </w:rPr>
        <w:t>7.</w:t>
      </w:r>
    </w:p>
    <w:p>
      <w:pPr>
        <w:pStyle w:val="Style12"/>
        <w:rPr/>
      </w:pPr>
      <w:r>
        <w:rPr/>
        <w:t>Yankelovieh, D. (1978, May). The new psychological con</w:t>
        <w:softHyphen/>
        <w:t xml:space="preserve">tract at work. </w:t>
      </w:r>
      <w:r>
        <w:rPr>
          <w:i/>
        </w:rPr>
        <w:t>Psychology Today,</w:t>
      </w:r>
      <w:r>
        <w:rPr/>
        <w:t xml:space="preserve"> 4.</w:t>
      </w:r>
    </w:p>
    <w:p>
      <w:pPr>
        <w:pStyle w:val="Style12"/>
        <w:rPr/>
      </w:pPr>
      <w:r>
        <w:rPr/>
        <w:t xml:space="preserve">Zajonc, R. (1968). Attitudinal effects of mere exposure. </w:t>
      </w:r>
      <w:r>
        <w:rPr>
          <w:i/>
        </w:rPr>
        <w:t>Journal of Personality and Social Psychology, 9,</w:t>
      </w:r>
      <w:r>
        <w:rPr/>
        <w:t xml:space="preserve"> 1-27.</w:t>
      </w:r>
    </w:p>
    <w:p>
      <w:pPr>
        <w:pStyle w:val="Style12"/>
        <w:rPr/>
      </w:pPr>
      <w:r>
        <w:rPr/>
        <w:t xml:space="preserve">Zajonc, R. B. (1970, February). Brainwach: Familiarity breeds comfort. </w:t>
      </w:r>
      <w:r>
        <w:rPr>
          <w:i/>
        </w:rPr>
        <w:t>Psychology Today,</w:t>
      </w:r>
      <w:r>
        <w:rPr/>
        <w:t xml:space="preserve"> 32-35, 60-62.</w:t>
      </w:r>
    </w:p>
    <w:p>
      <w:pPr>
        <w:pStyle w:val="Style12"/>
        <w:rPr/>
      </w:pPr>
      <w:r>
        <w:rPr/>
        <w:t xml:space="preserve">Zuckerman, M. (1990). Some dubious premises in research and theory on racial differences: Scientific, social, and ethical issues. </w:t>
      </w:r>
      <w:r>
        <w:rPr>
          <w:i/>
        </w:rPr>
        <w:t>American Psychologist,</w:t>
      </w:r>
      <w:r>
        <w:rPr/>
        <w:t xml:space="preserve"> </w:t>
      </w:r>
      <w:r>
        <w:rPr>
          <w:i/>
        </w:rPr>
        <w:t>45</w:t>
      </w:r>
      <w:r>
        <w:rPr/>
        <w:t>,1297-1303.</w:t>
      </w:r>
    </w:p>
    <w:sectPr>
      <w:headerReference w:type="default" r:id="rId107"/>
      <w:type w:val="nextPage"/>
      <w:pgSz w:w="11906" w:h="16820"/>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9">
              <wp:simplePos x="0" y="0"/>
              <wp:positionH relativeFrom="margin">
                <wp:align>right</wp:align>
              </wp:positionH>
              <wp:positionV relativeFrom="paragraph">
                <wp:posOffset>635</wp:posOffset>
              </wp:positionV>
              <wp:extent cx="191135" cy="146685"/>
              <wp:effectExtent l="0" t="0" r="0" b="0"/>
              <wp:wrapSquare wrapText="largest"/>
              <wp:docPr id="10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
    <w:name w:val="Program"/>
    <w:basedOn w:val="Normal"/>
    <w:qFormat/>
    <w:pPr>
      <w:ind w:left="227" w:hanging="0"/>
      <w:jc w:val="both"/>
    </w:pPr>
    <w:rPr>
      <w:rFonts w:ascii="Courier New" w:hAnsi="Courier New" w:cs="Courier New"/>
      <w:sz w:val="22"/>
      <w:lang w:val="en-US"/>
    </w:rPr>
  </w:style>
  <w:style w:type="paragraph" w:styleId="1">
    <w:name w:val="Заголовок 1-го уровня"/>
    <w:basedOn w:val="Heading1"/>
    <w:qFormat/>
    <w:pPr>
      <w:numPr>
        <w:ilvl w:val="0"/>
        <w:numId w:val="0"/>
      </w:numPr>
      <w:spacing w:before="120" w:after="120"/>
      <w:jc w:val="center"/>
      <w:outlineLvl w:val="9"/>
    </w:pPr>
    <w:rPr>
      <w:rFonts w:ascii="Times New Roman" w:hAnsi="Times New Roman" w:cs="Times New Roman"/>
      <w:caps/>
      <w:kern w:val="0"/>
      <w:sz w:val="26"/>
    </w:rPr>
  </w:style>
  <w:style w:type="paragraph" w:styleId="2">
    <w:name w:val="Заголовок 2-го уровня"/>
    <w:basedOn w:val="Heading2"/>
    <w:qFormat/>
    <w:pPr>
      <w:numPr>
        <w:ilvl w:val="0"/>
        <w:numId w:val="0"/>
      </w:numPr>
      <w:spacing w:before="120" w:after="120"/>
      <w:jc w:val="center"/>
      <w:outlineLvl w:val="9"/>
    </w:pPr>
    <w:rPr>
      <w:rFonts w:ascii="Times New Roman" w:hAnsi="Times New Roman" w:cs="Times New Roman"/>
      <w:i w:val="false"/>
      <w:sz w:val="26"/>
    </w:rPr>
  </w:style>
  <w:style w:type="paragraph" w:styleId="3">
    <w:name w:val="Заголовок 3-го уровня"/>
    <w:basedOn w:val="Heading3"/>
    <w:qFormat/>
    <w:pPr>
      <w:numPr>
        <w:ilvl w:val="0"/>
        <w:numId w:val="0"/>
      </w:numPr>
      <w:jc w:val="center"/>
      <w:outlineLvl w:val="9"/>
    </w:pPr>
    <w:rPr>
      <w:rFonts w:ascii="Times New Roman" w:hAnsi="Times New Roman" w:cs="Times New Roman"/>
      <w:b/>
    </w:rPr>
  </w:style>
  <w:style w:type="paragraph" w:styleId="Style12">
    <w:name w:val="Обычный текст"/>
    <w:basedOn w:val="Normal"/>
    <w:qFormat/>
    <w:pPr>
      <w:ind w:left="284" w:hanging="284"/>
      <w:jc w:val="both"/>
    </w:pPr>
    <w:rPr>
      <w:sz w:val="24"/>
    </w:rPr>
  </w:style>
  <w:style w:type="paragraph" w:styleId="Style13">
    <w:name w:val="Таблица обычная"/>
    <w:basedOn w:val="Normal"/>
    <w:qFormat/>
    <w:pPr/>
    <w:rPr>
      <w:sz w:val="24"/>
    </w:rPr>
  </w:style>
  <w:style w:type="paragraph" w:styleId="Normal1">
    <w:name w:val="LO-Normal"/>
    <w:basedOn w:val="Normal"/>
    <w:qFormat/>
    <w:pPr>
      <w:ind w:firstLine="454"/>
      <w:jc w:val="both"/>
    </w:pPr>
    <w:rPr/>
  </w:style>
  <w:style w:type="paragraph" w:styleId="Style14">
    <w:name w:val="Сноска"/>
    <w:basedOn w:val="Style12"/>
    <w:qFormat/>
    <w:pPr/>
    <w:rPr>
      <w:sz w:val="20"/>
    </w:rPr>
  </w:style>
  <w:style w:type="paragraph" w:styleId="Style15">
    <w:name w:val="Вразрядку"/>
    <w:basedOn w:val="Style12"/>
    <w:next w:val="Style12"/>
    <w:qFormat/>
    <w:pPr/>
    <w:rPr>
      <w:spacing w:val="40"/>
    </w:rPr>
  </w:style>
  <w:style w:type="paragraph" w:styleId="Style16">
    <w:name w:val="В разрядку"/>
    <w:basedOn w:val="Style12"/>
    <w:qFormat/>
    <w:pPr>
      <w:suppressAutoHyphens w:val="true"/>
    </w:pPr>
    <w:rPr>
      <w:spacing w:val="40"/>
    </w:rPr>
  </w:style>
  <w:style w:type="paragraph" w:styleId="FR1">
    <w:name w:val="FR1"/>
    <w:qFormat/>
    <w:pPr>
      <w:widowControl/>
      <w:bidi w:val="0"/>
      <w:jc w:val="center"/>
    </w:pPr>
    <w:rPr>
      <w:rFonts w:ascii="Times New Roman" w:hAnsi="Times New Roman" w:eastAsia="Times New Roman" w:cs="Times New Roman"/>
      <w:b/>
      <w:color w:val="auto"/>
      <w:sz w:val="48"/>
      <w:szCs w:val="20"/>
      <w:lang w:val="ru-RU" w:bidi="ar-SA" w:eastAsia="zh-CN"/>
    </w:rPr>
  </w:style>
  <w:style w:type="paragraph" w:styleId="FR2">
    <w:name w:val="FR2"/>
    <w:qFormat/>
    <w:pPr>
      <w:widowControl/>
      <w:bidi w:val="0"/>
      <w:spacing w:before="20" w:after="0"/>
      <w:jc w:val="right"/>
    </w:pPr>
    <w:rPr>
      <w:rFonts w:ascii="Times New Roman" w:hAnsi="Times New Roman" w:eastAsia="Times New Roman" w:cs="Times New Roman"/>
      <w:color w:val="auto"/>
      <w:sz w:val="12"/>
      <w:szCs w:val="20"/>
      <w:lang w:val="ru-RU" w:bidi="ar-SA" w:eastAsia="zh-CN"/>
    </w:rPr>
  </w:style>
  <w:style w:type="paragraph" w:styleId="FR3">
    <w:name w:val="FR3"/>
    <w:qFormat/>
    <w:pPr>
      <w:widowControl/>
      <w:bidi w:val="0"/>
      <w:jc w:val="center"/>
    </w:pPr>
    <w:rPr>
      <w:rFonts w:ascii="Times New Roman" w:hAnsi="Times New Roman" w:eastAsia="Times New Roman" w:cs="Times New Roman"/>
      <w:b/>
      <w:color w:val="auto"/>
      <w:sz w:val="36"/>
      <w:szCs w:val="20"/>
      <w:lang w:val="ru-RU" w:bidi="ar-SA" w:eastAsia="zh-CN"/>
    </w:rPr>
  </w:style>
  <w:style w:type="paragraph" w:styleId="FR4">
    <w:name w:val="FR4"/>
    <w:qFormat/>
    <w:pPr>
      <w:widowControl/>
      <w:bidi w:val="0"/>
      <w:spacing w:lineRule="auto" w:line="300"/>
      <w:ind w:firstLine="280"/>
      <w:jc w:val="both"/>
    </w:pPr>
    <w:rPr>
      <w:rFonts w:ascii="Arial" w:hAnsi="Arial" w:eastAsia="Times New Roman" w:cs="Arial"/>
      <w:b/>
      <w:color w:val="auto"/>
      <w:sz w:val="16"/>
      <w:szCs w:val="20"/>
      <w:lang w:val="ru-RU" w:bidi="ar-SA" w:eastAsia="zh-CN"/>
    </w:rPr>
  </w:style>
  <w:style w:type="paragraph" w:styleId="FR5">
    <w:name w:val="FR5"/>
    <w:qFormat/>
    <w:pPr>
      <w:widowControl/>
      <w:bidi w:val="0"/>
      <w:spacing w:before="380" w:after="0"/>
      <w:jc w:val="center"/>
    </w:pPr>
    <w:rPr>
      <w:rFonts w:ascii="Courier New" w:hAnsi="Courier New" w:eastAsia="Times New Roman" w:cs="Courier New"/>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Style17">
    <w:name w:val="Подпись под рисунком"/>
    <w:basedOn w:val="Style12"/>
    <w:qFormat/>
    <w:pPr>
      <w:jc w:val="center"/>
    </w:pPr>
    <w:rPr>
      <w:i/>
      <w:sz w:val="2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header" Target="head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4:40:00Z</dcterms:created>
  <dc:creator>Арюткин</dc:creator>
  <dc:description/>
  <dc:language>en-US</dc:language>
  <cp:lastModifiedBy>admin</cp:lastModifiedBy>
  <dcterms:modified xsi:type="dcterms:W3CDTF">2018-09-13T04:40:00Z</dcterms:modified>
  <cp:revision>2</cp:revision>
  <dc:subject/>
  <dc:title/>
</cp:coreProperties>
</file>